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caps/>
          <w:spacing w:val="30"/>
          <w:sz w:val="36"/>
          <w:szCs w:val="36"/>
        </w:rPr>
        <w:t>Postava revírníka v Janáčkově opeře Příhody lišky Bystroušky</w:t>
      </w:r>
    </w:p>
    <w:p>
      <w:pPr>
        <w:pStyle w:val="Heading1"/>
        <w:spacing w:lineRule="auto" w:line="360"/>
        <w:ind w:firstLine="567"/>
        <w:jc w:val="center"/>
        <w:rPr>
          <w:b/>
          <w:b/>
          <w:caps/>
          <w:spacing w:val="30"/>
          <w:sz w:val="36"/>
          <w:szCs w:val="36"/>
        </w:rPr>
      </w:pPr>
      <w:r>
        <w:rPr>
          <w:b/>
          <w:caps/>
          <w:spacing w:val="30"/>
          <w:sz w:val="36"/>
          <w:szCs w:val="36"/>
        </w:rPr>
        <w:t>(</w:t>
      </w:r>
      <w:r>
        <w:rPr>
          <w:b/>
          <w:spacing w:val="30"/>
          <w:sz w:val="36"/>
          <w:szCs w:val="36"/>
        </w:rPr>
        <w:t>Studium a interpretace operní role ve světle libreta i literární předlohy</w:t>
      </w:r>
      <w:r>
        <w:rPr>
          <w:b/>
          <w:caps/>
          <w:spacing w:val="30"/>
          <w:sz w:val="36"/>
          <w:szCs w:val="36"/>
        </w:rPr>
        <w:t>)</w:t>
      </w:r>
    </w:p>
    <w:p>
      <w:pPr>
        <w:pStyle w:val="Medailonektitul2"/>
        <w:spacing w:lineRule="auto" w:line="360"/>
        <w:rPr/>
      </w:pPr>
      <w:r>
        <w:rPr/>
        <w:t>MgA. Vítězslav Šlahař</w:t>
      </w:r>
    </w:p>
    <w:p>
      <w:pPr>
        <w:pStyle w:val="Medailonektitul2"/>
        <w:spacing w:lineRule="auto" w:line="360"/>
        <w:rPr/>
      </w:pPr>
      <w:r>
        <w:rPr>
          <w:b w:val="false"/>
          <w:sz w:val="20"/>
          <w:szCs w:val="20"/>
        </w:rPr>
        <w:t>(Katedra hudební výchovy, Pedagogická fakulta UP Olomouc)</w:t>
      </w:r>
    </w:p>
    <w:p>
      <w:pPr>
        <w:pStyle w:val="Medailonektitul2"/>
        <w:spacing w:lineRule="auto" w:line="360"/>
        <w:rPr>
          <w:b w:val="false"/>
          <w:b w:val="false"/>
          <w:sz w:val="24"/>
          <w:szCs w:val="24"/>
        </w:rPr>
      </w:pPr>
      <w:r>
        <w:rPr>
          <w:b w:val="false"/>
          <w:sz w:val="24"/>
          <w:szCs w:val="24"/>
        </w:rPr>
      </w:r>
    </w:p>
    <w:p>
      <w:pPr>
        <w:pStyle w:val="Medailoneknadpis1"/>
        <w:spacing w:lineRule="auto" w:line="360" w:before="0" w:after="0"/>
        <w:rPr/>
      </w:pPr>
      <w:r>
        <w:rPr/>
        <w:t>Souhrn</w:t>
      </w:r>
    </w:p>
    <w:p>
      <w:pPr>
        <w:pStyle w:val="Normal"/>
        <w:spacing w:lineRule="auto" w:line="360"/>
        <w:rPr/>
      </w:pPr>
      <w:r>
        <w:rPr/>
        <w:t>Studie nabízí srovnání literárního a hudebnědramatického konceptu jedné z nejvýznamnějších českých operních postav 20. století, Janáčkova revírníka z opery Příhody lišky Bystroušky, a to na základě vztahu ke všem komponentům jejího jevištního (popř. literárního) prostředí.</w:t>
      </w:r>
    </w:p>
    <w:p>
      <w:pPr>
        <w:pStyle w:val="Medailonektitul2"/>
        <w:spacing w:lineRule="auto" w:line="360"/>
        <w:jc w:val="left"/>
        <w:rPr>
          <w:b w:val="false"/>
          <w:b w:val="false"/>
          <w:sz w:val="24"/>
          <w:szCs w:val="24"/>
        </w:rPr>
      </w:pPr>
      <w:r>
        <w:rPr>
          <w:b w:val="false"/>
          <w:sz w:val="24"/>
          <w:szCs w:val="24"/>
        </w:rPr>
      </w:r>
    </w:p>
    <w:p>
      <w:pPr>
        <w:pStyle w:val="Medailoneknadpis1"/>
        <w:spacing w:lineRule="auto" w:line="360" w:before="0" w:after="0"/>
        <w:rPr/>
      </w:pPr>
      <w:r>
        <w:rPr/>
        <w:t>Klíčová slova</w:t>
      </w:r>
    </w:p>
    <w:p>
      <w:pPr>
        <w:pStyle w:val="Normal"/>
        <w:spacing w:lineRule="auto" w:line="360"/>
        <w:rPr/>
      </w:pPr>
      <w:r>
        <w:rPr/>
        <w:t>Leoš Janáček, Příhody lišky Bystroušky, revírník, charakteristika operní role, srovnání s literární předlohou</w:t>
      </w:r>
    </w:p>
    <w:p>
      <w:pPr>
        <w:pStyle w:val="Medailonektitul2"/>
        <w:spacing w:lineRule="auto" w:line="360"/>
        <w:jc w:val="left"/>
        <w:rPr>
          <w:b w:val="false"/>
          <w:b w:val="false"/>
          <w:sz w:val="24"/>
          <w:szCs w:val="24"/>
        </w:rPr>
      </w:pPr>
      <w:r>
        <w:rPr>
          <w:b w:val="false"/>
          <w:sz w:val="24"/>
          <w:szCs w:val="24"/>
        </w:rPr>
      </w:r>
    </w:p>
    <w:p>
      <w:pPr>
        <w:pStyle w:val="Medailoneknadpis1"/>
        <w:spacing w:lineRule="auto" w:line="360" w:before="0" w:after="0"/>
        <w:rPr/>
      </w:pPr>
      <w:r>
        <w:rPr/>
        <w:t>Abstract</w:t>
      </w:r>
    </w:p>
    <w:p>
      <w:pPr>
        <w:pStyle w:val="Normal"/>
        <w:spacing w:lineRule="auto" w:line="360"/>
        <w:rPr/>
      </w:pPr>
      <w:r>
        <w:rPr/>
        <w:t>The study compares the literary and dramatic concept of one of the most important czech operatic characters of the 20th century – the forester from Janáček´s opera The Little Cunning Vixen. The comparision is based on the forester´s relationship to all components of his stage (or narrative) background.</w:t>
      </w:r>
    </w:p>
    <w:p>
      <w:pPr>
        <w:pStyle w:val="Medailonektitul2"/>
        <w:spacing w:lineRule="auto" w:line="360"/>
        <w:jc w:val="left"/>
        <w:rPr>
          <w:b w:val="false"/>
          <w:b w:val="false"/>
          <w:sz w:val="24"/>
          <w:szCs w:val="24"/>
        </w:rPr>
      </w:pPr>
      <w:r>
        <w:rPr>
          <w:b w:val="false"/>
          <w:sz w:val="24"/>
          <w:szCs w:val="24"/>
        </w:rPr>
      </w:r>
    </w:p>
    <w:p>
      <w:pPr>
        <w:pStyle w:val="Medailoneknadpis1"/>
        <w:spacing w:lineRule="auto" w:line="360" w:before="0" w:after="0"/>
        <w:rPr/>
      </w:pPr>
      <w:r>
        <w:rPr/>
        <w:t>Keywords</w:t>
      </w:r>
    </w:p>
    <w:p>
      <w:pPr>
        <w:pStyle w:val="Normal"/>
        <w:spacing w:lineRule="auto" w:line="360"/>
        <w:rPr/>
      </w:pPr>
      <w:r>
        <w:rPr/>
        <w:t>Leoš Janáček, The Little Cunning Vixen, forester, characteristics of operatic role, comparision with literary pattern</w:t>
      </w:r>
    </w:p>
    <w:p>
      <w:pPr>
        <w:pStyle w:val="Medailonektitul2"/>
        <w:spacing w:lineRule="auto" w:line="360"/>
        <w:jc w:val="left"/>
        <w:rPr>
          <w:b w:val="false"/>
          <w:b w:val="false"/>
          <w:sz w:val="24"/>
          <w:szCs w:val="24"/>
        </w:rPr>
      </w:pPr>
      <w:r>
        <w:rPr>
          <w:b w:val="false"/>
          <w:sz w:val="24"/>
          <w:szCs w:val="24"/>
        </w:rPr>
      </w:r>
    </w:p>
    <w:p>
      <w:pPr>
        <w:pStyle w:val="Normal"/>
        <w:spacing w:lineRule="auto" w:line="360"/>
        <w:jc w:val="center"/>
        <w:rPr>
          <w:b/>
          <w:b/>
          <w:sz w:val="24"/>
          <w:szCs w:val="24"/>
        </w:rPr>
      </w:pPr>
      <w:r>
        <w:rPr>
          <w:b/>
          <w:sz w:val="24"/>
          <w:szCs w:val="24"/>
        </w:rPr>
      </w:r>
    </w:p>
    <w:p>
      <w:pPr>
        <w:pStyle w:val="Heading1"/>
        <w:spacing w:lineRule="auto" w:line="360"/>
        <w:ind w:firstLine="567"/>
        <w:rPr>
          <w:b/>
          <w:b/>
          <w:sz w:val="24"/>
        </w:rPr>
      </w:pPr>
      <w:r>
        <w:rPr>
          <w:i/>
          <w:sz w:val="24"/>
        </w:rPr>
        <w:t>Příhody lišky Bystroušky</w:t>
      </w:r>
      <w:r>
        <w:rPr>
          <w:sz w:val="24"/>
        </w:rPr>
        <w:t xml:space="preserve"> je opera v kontextu Janáčkova díla velmi významná minimálně ve dvou aspektech: Jedná se o naprostý originál (ještě nikdo před Janáčkem se neodvážil složit operu, kde by hlavní postavou bylo zvíře) a dále se jedná o operu, jíž Janáček otevírá „třídílnou“ sérii svých jevištních reflexí o smyslu lidské existence. Ve všech třech závěrečných Janáčkových operách (</w:t>
      </w:r>
      <w:r>
        <w:rPr>
          <w:i/>
          <w:sz w:val="24"/>
        </w:rPr>
        <w:t>Příhody lišky</w:t>
      </w:r>
      <w:r>
        <w:rPr>
          <w:sz w:val="24"/>
        </w:rPr>
        <w:t xml:space="preserve"> </w:t>
      </w:r>
      <w:r>
        <w:rPr>
          <w:i/>
          <w:sz w:val="24"/>
        </w:rPr>
        <w:t>Bystroušky, Věc Makropulos a Z mrtvého domu</w:t>
      </w:r>
      <w:r>
        <w:rPr>
          <w:sz w:val="24"/>
        </w:rPr>
        <w:t xml:space="preserve">) docházejí ústřední postavy skrze letité zkušenosti k nabytí životní moudrosti, která má své těžiště v pohledu na smrt. Fenomén smrti viděné očima janáčkovských postav je veličina, která teprve dává životu pravý význam, a proto je směšné se smrti snažit vyhnout, ale vpravdě rozumné je se s ní smířit. Skrze své hrdiny tak stárnoucí Janáček sděluje divadelnímu světu, že se nehodlá vyhýbat otázkám týkajícím se závažných událostí lidského života, ba právě naopak je připraven tyto události chápat a vyrovnat se s nimi. </w:t>
      </w:r>
    </w:p>
    <w:p>
      <w:pPr>
        <w:pStyle w:val="Normal"/>
        <w:spacing w:lineRule="auto" w:line="360"/>
        <w:ind w:firstLine="567"/>
        <w:rPr/>
      </w:pPr>
      <w:r>
        <w:rPr/>
        <w:t xml:space="preserve">Bystrouška je jako „zvířecí“ opera ve skutečnosti velmi lidská. Hlavní postavy nejsou vykreslené povrchně s prvoplánově černobílým charakterem, ale každá v sobě zahrnuje více rovin vnímání světa, což s sebou nese také barvitost jejích povahových rysů, pestrost reakcí na různé podněty, schopnost zrání osobnosti a s tím spojené modelování životních názorů, z nichž pak jednotlivé figury mohou skládat mozaiku své celkové filosofie a pohledu na život. A právě tato mnohovrstevnatost charakterů dodává dílu působivou věrohodnost. Nelze říci, že by zde vystupoval stoprocentně kladný či naopak záporný hrdina, jako tomu v umění často bývá. Bystrouška není skica, jenom jakýsi letmý náčrt skutečných charakterů; naopak každá výraznější postava v sobě zahrnuje oba protipóly lidské povahy: sympatičnost – nesympatičnost, komiku – tragiku, sílu – slabost. A to právě činí hrdiny Bystroušky skutečnými. Máme před sebou velmi osobité postavičky se všemi lidskými slabůstkami a nedostatky, s naprosto reálnými starostmi, cítěním a prožíváním, a to i navzdory zkratkovitosti Janáčkova libreta, které jim místy svou překotností ubírá prostor k patřičnému rozvinutí a pochopení jejich vnitřních pochodů. </w:t>
      </w:r>
    </w:p>
    <w:p>
      <w:pPr>
        <w:pStyle w:val="Normal"/>
        <w:spacing w:lineRule="auto" w:line="360"/>
        <w:ind w:firstLine="567"/>
        <w:rPr/>
      </w:pPr>
      <w:r>
        <w:rPr/>
        <w:t xml:space="preserve">Nutno podotknout, že toto úžasné vykreslení postav není až zas tak práce Janáčkova, neboť skladatel zůstal v libretu zcela věrný literárnímu předobrazu. Velmi často povídku doslovně cituje. O to, jak budou jednotlivé postavy vypadat, co budou cítit a jaké budou uvnitř, se samozřejmě postaral především tvůrce příběhu Rudolf Těsnohlídek. Janáčkova zásluha však tkví právě v tom, že nevybočil v tomto ohledu z rámce novely, a pokud ano, pak nijak zásadně a jen z důvodu nutných textových úspor nebo v zájmu vygradování ústřední filosofie. Navíc coby novátorský skladatelský fenomén podpořil Janáček plastičnost Těsnohlídkových charakterů odhalením jejich emocionálního a myšlenkového světa prostřednictvím osobité hudební řeči daných postav, pečlivě komponované v závislosti na místu, času, ději a interakci s ostatními figurami. </w:t>
      </w:r>
    </w:p>
    <w:p>
      <w:pPr>
        <w:pStyle w:val="Normal"/>
        <w:spacing w:lineRule="auto" w:line="360"/>
        <w:ind w:firstLine="567"/>
        <w:rPr/>
      </w:pPr>
      <w:r>
        <w:rPr/>
        <w:t>Dá se říci, že Příhody lišky Bystroušky jsou památníkem vystavěným tvůrcem Janáčkem basovým partům. Objevují se nám zde hned tři v kontextu Janáčkova díla významné basové úlohy: farář (s jeho zvířecím protipólem v jezevci), Harašta a především bas-barytonový revírník, jemuž Těsnohlídek přisuzuje příjmení Bartoš. Posledně jmenovaný je bezesporu hlavní lidskou postavou Janáčkova „zvířecího“ jevištního opusu a je nutno hned z kraje podotknout, že svým pojetím z hlediska vztahu ke svému okolí či k sobě samé tato postava naprosto zapadá do ideje plastičnosti a věrohodnosti janáčkovských charakterů. Je vysoce charakterní a její ztvárnění vyžaduje notnou dávku empatického umění.</w:t>
      </w:r>
    </w:p>
    <w:p>
      <w:pPr>
        <w:pStyle w:val="Normal"/>
        <w:spacing w:lineRule="auto" w:line="360"/>
        <w:ind w:firstLine="567"/>
        <w:rPr/>
      </w:pPr>
      <w:r>
        <w:rPr/>
      </w:r>
    </w:p>
    <w:p>
      <w:pPr>
        <w:pStyle w:val="Heading2"/>
        <w:numPr>
          <w:ilvl w:val="0"/>
          <w:numId w:val="3"/>
        </w:numPr>
        <w:spacing w:lineRule="auto" w:line="360"/>
        <w:rPr>
          <w:b/>
          <w:b/>
          <w:sz w:val="24"/>
          <w:szCs w:val="24"/>
        </w:rPr>
      </w:pPr>
      <w:r>
        <w:rPr>
          <w:b/>
          <w:sz w:val="24"/>
          <w:szCs w:val="24"/>
        </w:rPr>
        <w:t>Revírníkova evoluce v průběhu opery a s ní spojené problémy v interpretaci</w:t>
      </w:r>
    </w:p>
    <w:p>
      <w:pPr>
        <w:pStyle w:val="Zkladntextodsazen2"/>
        <w:jc w:val="left"/>
        <w:rPr>
          <w:rFonts w:ascii="Times New Roman" w:hAnsi="Times New Roman" w:cs="Times New Roman"/>
          <w:szCs w:val="24"/>
        </w:rPr>
      </w:pPr>
      <w:r>
        <w:rPr>
          <w:rFonts w:cs="Times New Roman" w:ascii="Times New Roman" w:hAnsi="Times New Roman"/>
        </w:rPr>
        <w:t>V prvé řadě je třeba si uvědomit, že revírník, stejně jako každá literární či dramatická postava, má vývoj. Ten je pregnantně vyjádřený v předloze jeho vlastními slovy: „Setsakrapes, dětinštím, stárnu.“</w:t>
      </w:r>
      <w:r>
        <w:rPr>
          <w:rFonts w:cs="Times New Roman" w:ascii="Times New Roman" w:hAnsi="Times New Roman"/>
          <w:szCs w:val="24"/>
          <w:vertAlign w:val="superscript"/>
        </w:rPr>
        <w:t xml:space="preserve"> </w:t>
      </w:r>
      <w:r>
        <w:rPr>
          <w:rFonts w:cs="Times New Roman" w:ascii="Times New Roman" w:hAnsi="Times New Roman"/>
        </w:rPr>
        <w:t xml:space="preserve">Tímto upřímným sebepoznáním ukončuje Bartoš v sedmnácté kapitole novely své rozjímání nad krásou přírody, snění o rusalkách a hledání lidského blaha v kalíšcích květů. Janáček ve svém libretu tento povzdech </w:t>
      </w:r>
      <w:r>
        <w:rPr>
          <w:rFonts w:cs="Times New Roman" w:ascii="Times New Roman" w:hAnsi="Times New Roman"/>
          <w:szCs w:val="24"/>
        </w:rPr>
        <w:t xml:space="preserve">vynechal; o to víc by se však mělo jeho echo odrážet ve všech ostatních myslivcových úvahách i v celém orchestrálním podkladu posledních taktů opery. </w:t>
      </w:r>
    </w:p>
    <w:p>
      <w:pPr>
        <w:pStyle w:val="Normal"/>
        <w:spacing w:lineRule="auto" w:line="360"/>
        <w:ind w:firstLine="567"/>
        <w:rPr/>
      </w:pPr>
      <w:r>
        <w:rPr/>
        <w:t>Jedním ze dvou nejostřeji vystupujících interpretačních problémů týkajících se vývoje postavy revírníka Bartoše v opeře je její přechod od počáteční situační komiky k hluboce reflexivnímu filosofickému závěru. Situační humor ve své podstatě prezentuje myšlenky, které dosahují u diváka pochopení a přijetí skrze komično konkrétních dramatických výjevů podpořené dosti často četnou a mnohdy záměrně exaltovanou gestikulací. Zde je zapotřebí si uvědomit zásadní rozdíl mezi počátkem a koncem opery. Počátek vede diváka k tomu, aby se zasmál, konec, aby se zamyslel. Zatímco v úvodu se pozorovatel a posluchač stává součástí reálného světa, v němž všechny projevy lidské existence nabývají významu, až jsou-li vyjeveny, v konci vstoupí do světa myšlenek, jimž k plnohodnotnému působení v realitě bohatě postačuje jejich vyřčení. Nemusí být podpořeny prázdným gestem, jsou silné samy o sobě. Interpret by se tak měl v konci opery omezit na pohybovou drobnokresbu nepřetahující výrazové manýry úvodní situační komiky odvádějící na tomto místě pozornost od zásadní filosofické reflexe a pointy díla. Jinak se význam závěrečného katarzního revírníkova vytržení rozostří a podstata celé postavy se utopí v šaržích plytkého povrchního herectví.</w:t>
      </w:r>
    </w:p>
    <w:p>
      <w:pPr>
        <w:pStyle w:val="Zkladntextodsazen2"/>
        <w:jc w:val="left"/>
        <w:rPr>
          <w:rFonts w:ascii="Times New Roman" w:hAnsi="Times New Roman" w:cs="Times New Roman"/>
          <w:szCs w:val="24"/>
        </w:rPr>
      </w:pPr>
      <w:r>
        <w:rPr>
          <w:rFonts w:cs="Times New Roman" w:ascii="Times New Roman" w:hAnsi="Times New Roman"/>
          <w:szCs w:val="24"/>
        </w:rPr>
        <w:t>V realisticky chápané koncepci divadla by drama na jevišti mělo vždy co nejvěrohodněji odrážet skutečná dramata ve skutečném životě. Jestliže v reálném životě je proces stárnutí člověka přirozeně provázen změnami postojů k podnětům nebo subjektům okolního světa, v případě realisticky chápané operní postavy, kterou Janáčkův revírník bezesporu je, tomu nemůže být jinak. Revírníkova osobnost ve vztahu k přírodě, zvířatům i lidem v průběhu opery zraje a právě v této oblasti připravil Janáček představitelům revírníka hlavní interpretační nesnáz. Vnitřní transformace jakékoli realistické operní postavy by vždy měl přikrývat jakýsi „plášť neviditelnosti“. Ačkoli probíhá, měla by být natolik plynulá, že ji divák nepostřehne. Revírník stejně jako řada dalších janáčkovských postav, je však silně poznamenán avizovanou textovou úsporností v úpravách libret. Svými škrty či přesmyky některých obrazů dává libretista Janáček Bartošovi ve své opeře nesrovnatelně menší prostor než Těsnohlídek v povídce (až na „první hospodu“ se v podstatě jedná o epizodické výstupy), čímž také jeho vývoj podstatně urychluje a činí tak jeho přeměnu až nelogicky náhlou. Interpret je tak podvědomě tlačen k  zanedbání a následnému uspěchání tohoto procesu, takže revírníkova „zralost“ v konci opery je pro diváka spíše velkým překvapením, než aby byla logicky očekávána.</w:t>
      </w:r>
    </w:p>
    <w:p>
      <w:pPr>
        <w:pStyle w:val="Zkladntextodsazen2"/>
        <w:jc w:val="left"/>
        <w:rPr>
          <w:rFonts w:ascii="Times New Roman" w:hAnsi="Times New Roman" w:cs="Times New Roman"/>
          <w:szCs w:val="24"/>
        </w:rPr>
      </w:pPr>
      <w:r>
        <w:rPr>
          <w:rFonts w:cs="Times New Roman" w:ascii="Times New Roman" w:hAnsi="Times New Roman"/>
          <w:szCs w:val="24"/>
        </w:rPr>
        <w:t>Řečeno jinými slovy při hlubším studiu a metodickém rozboru této operní role, lze vysledovat, že se jedná o postavu v počátku díla velmi dynamickou, rozpohybovanou, zdaleka se nepodobající starému usedlému muži plnému klidu a životní moudrosti, který se objevuje v konci opery. A přitom žádné solidní přemostění propasti mezi „dvěma revírníky“, nám tvůrce opery nenabízí. Vždyť ještě fortelnost, se kterou se Bartoš oboří na Haraštu („Neber, Harašto, neber!“), nemá mnoho co dočinění s vyrovnaností, v níž se nachází ve chvíli svého vrcholného usmiřování s chodem všehomíra. Jak tedy přiblížit tohoto usedlého starého pána k tomu klukovskému čtverákovi v průběhu opery? Jak to učinit, aby jeho proměna nebyla tak nesmyslně okatá?</w:t>
      </w:r>
    </w:p>
    <w:p>
      <w:pPr>
        <w:pStyle w:val="Zkladntextodsazen2"/>
        <w:jc w:val="left"/>
        <w:rPr>
          <w:rFonts w:ascii="Times New Roman" w:hAnsi="Times New Roman" w:cs="Times New Roman"/>
        </w:rPr>
      </w:pPr>
      <w:r>
        <w:rPr>
          <w:rFonts w:cs="Times New Roman" w:ascii="Times New Roman" w:hAnsi="Times New Roman"/>
        </w:rPr>
        <w:t>Při této příležitosti je dobré položit si otázku, zda se vůbec o nějakou hlubokou proměnu jedná, nebo zda je revírník v základech svého charakteru vyrovnaným a usedlým člověkem už od počátku příběhu. Není jeho vyrovnanost a umírněnost stáří v úvodu a v průběhu opery spíše nezáměrně přehlížena, než že by do ní teprve musel složitě dozrávat? Kladná odpověď na tuto otázku má svou logiku. Po celou dobu představení je divákovi coby hlavní postava příběhu nabízena spíše Bystrouška, než revírník, a proto jsou to především Bystrouščiny osudy, které stojí v centru zájmu diváka, ne vývoj osobnosti revírníka. Jeho postava začíná vystupovat ze stínu lišky až poté, co tato umírá a opera přesto nekončí. Revírník tak počíná být diváku konečně nápadný jakožto potenciální nositel pointy příběhu; až teprve zde dostává obrysy druhé hlavní postavy (nejen jakéhosi nejvýraznějšího představitele lidského světa) a až teprve v tomto okamžiku se může veškeré vnitřní bohatství jeho charakteru plně rozvinout.</w:t>
      </w:r>
    </w:p>
    <w:p>
      <w:pPr>
        <w:pStyle w:val="Zkladntextodsazen2"/>
        <w:jc w:val="left"/>
        <w:rPr>
          <w:rFonts w:ascii="Times New Roman" w:hAnsi="Times New Roman" w:cs="Times New Roman"/>
        </w:rPr>
      </w:pPr>
      <w:r>
        <w:rPr>
          <w:rFonts w:cs="Times New Roman" w:ascii="Times New Roman" w:hAnsi="Times New Roman"/>
        </w:rPr>
        <w:t xml:space="preserve">Podaří-li se tedy interpretovi odhlédnout od všeho vnějškového, čím se Bartoš projevuje na začátku, a nechat se inspirovat jeho „zmoudřelým“ koncem a přenést něco málo z oné vyrovnanosti závěru do dynamičnosti zbytku opery, podaří se aspoň z části vyrovnat rozpor mezi dvěma polohami vnímání této postavy a připravit její plynulejší vyústění v závěrečné chápání světa. Tímto revírníkova „proměna“ přestane být tak překvapivá, naopak jakási gradace jeho osobnosti tkvící v odhalení doposud skrytých vlastností se stane takřka očekávanou. </w:t>
      </w:r>
    </w:p>
    <w:p>
      <w:pPr>
        <w:pStyle w:val="Zkladntextodsazen2"/>
        <w:jc w:val="left"/>
        <w:rPr>
          <w:rFonts w:ascii="Times New Roman" w:hAnsi="Times New Roman" w:cs="Times New Roman"/>
        </w:rPr>
      </w:pPr>
      <w:r>
        <w:rPr>
          <w:rFonts w:cs="Times New Roman" w:ascii="Times New Roman" w:hAnsi="Times New Roman"/>
        </w:rPr>
        <w:t>K tomuto účelu může interpretovi posloužit jistá výpomoc spočívající v nabízejícím se srovnání obou scén. Revírník v úvodu stejně jako v závěru je na jevišti sám uprostřed téže rajské přírody, unavený, v dobrém vzpomínající na svou „ubrblanou“ panímámu, usínající a probouzející se díky témuž milému tvorečkovi, kterého se na začátku i na konci leká úplně stejným hlasitým zvoláním: „Setsakrapes, potvoro studená!“ Orámování příběhu týmiž výjevy a touž přírodou, ke které se upíná i rozhodující závěrečná katarze revírníkova, jistě není samoúčelné a přispívá k celkové vyrovnanosti díla. V přírodě začínáme, v přírodě také končíme. Děj opery začíná její kontemplací, děj opery tak také končí, přičemž je samozřejmě nutno upřesnit, že kontemplace přírody v úvodu je záležitostí spíše hudební než dramatickou. Proč tedy této kompatibility obou výjevů nevyužít a nevytěžit z ní prostředky pro alespoň částečné vyrovnání rozporů ve vnímání postavy revírníka Bartoše?</w:t>
      </w:r>
    </w:p>
    <w:p>
      <w:pPr>
        <w:pStyle w:val="Zkladntextodsazen2"/>
        <w:jc w:val="left"/>
        <w:rPr>
          <w:rFonts w:ascii="Times New Roman" w:hAnsi="Times New Roman" w:cs="Times New Roman"/>
        </w:rPr>
      </w:pPr>
      <w:r>
        <w:rPr>
          <w:rFonts w:cs="Times New Roman" w:ascii="Times New Roman" w:hAnsi="Times New Roman"/>
        </w:rPr>
        <w:t>Uzavřeme-li kapitolu o nabízejících se interpretačních problémech spjatých s osobou revírníka, pak asi takto: Je třeba mít na paměti vývoj postavy, neustrnout v komice prvních scén, postarat se, aby tato komika byla poklidná, ne příliš „rozdováděná“, tak aby byl usnadněn přechod k myšlenkově závažným závěrečným obrazům.</w:t>
      </w:r>
    </w:p>
    <w:p>
      <w:pPr>
        <w:pStyle w:val="Normal"/>
        <w:spacing w:lineRule="auto" w:line="360"/>
        <w:ind w:firstLine="567"/>
        <w:rPr>
          <w:rFonts w:ascii="Times New Roman" w:hAnsi="Times New Roman" w:cs="Times New Roman"/>
          <w:i/>
          <w:i/>
        </w:rPr>
      </w:pPr>
      <w:r>
        <w:rPr>
          <w:rFonts w:cs="Times New Roman"/>
          <w:i/>
        </w:rPr>
      </w:r>
    </w:p>
    <w:p>
      <w:pPr>
        <w:pStyle w:val="TextBody"/>
        <w:numPr>
          <w:ilvl w:val="0"/>
          <w:numId w:val="3"/>
        </w:numPr>
        <w:jc w:val="left"/>
        <w:rPr>
          <w:rFonts w:ascii="Times New Roman" w:hAnsi="Times New Roman" w:cs="Times New Roman"/>
          <w:b/>
          <w:b/>
          <w:szCs w:val="24"/>
          <w:u w:val="none"/>
        </w:rPr>
      </w:pPr>
      <w:r>
        <w:rPr>
          <w:rFonts w:cs="Times New Roman" w:ascii="Times New Roman" w:hAnsi="Times New Roman"/>
          <w:b/>
          <w:szCs w:val="24"/>
          <w:u w:val="none"/>
        </w:rPr>
        <w:t>Revírníkova proměna z revírníka literárního na revírníka operního</w:t>
      </w:r>
    </w:p>
    <w:p>
      <w:pPr>
        <w:pStyle w:val="Normal"/>
        <w:spacing w:lineRule="auto" w:line="360"/>
        <w:ind w:firstLine="567"/>
        <w:rPr/>
      </w:pPr>
      <w:r>
        <w:rPr/>
        <w:t xml:space="preserve">Dříve než přistoupíme k pátrání po způsobu, jakým je postava revírníkova zakomponována do spleti vztahů v povídce a v opeře, a než odhalíme zásadní význam, jaký tato postava pro Janáčkovo dílo má, je třeba uvést důležitý poznatek týkající se její přeměny z kontur literárního předobrazu do podoby, kterou jí dodává jeviště. </w:t>
      </w:r>
    </w:p>
    <w:p>
      <w:pPr>
        <w:pStyle w:val="Normal"/>
        <w:spacing w:lineRule="auto" w:line="360"/>
        <w:ind w:firstLine="567"/>
        <w:rPr/>
      </w:pPr>
      <w:r>
        <w:rPr/>
        <w:t xml:space="preserve">V porovnání s předlohou došlo v případě revírníka k drobným posunům v jeho charakteru. Nejedná se v žádném případě o změny, které by zásadním způsobem zasáhly do povahy persóny jako takové, tzn., že by narušily, či úplně přetransformovaly její image. (K čemuž často dochází např. při filmových adaptacích literárních předloh.) Janáčkovi se pouze podařilo svými textovými úpravami (míněno především výpustkami) Bartoše poněkud usadit, zklidnit. Tak např. známe-li pouze jevištní podobu Bystroušky, můžeme být zaskočeni hrubiánstvím, s jakým se revírník v povídce při cestě domů z hospody, i když pravda v podroušeném stavu, postaví proti svému věrnému psímu druhu Lapákovi: Nemilosrdně jej zbije. (V opeře se o něčem podobném pouze doslýcháme z Lapákova vyprávění, očitými svědky tak „barbarského“ počínání rozhodně nejsme, a tak nás Lapákova slova mohou docela dobře minout, aniž bychom si jejich plný význam vůbec uvědomili.) </w:t>
      </w:r>
    </w:p>
    <w:p>
      <w:pPr>
        <w:pStyle w:val="Normal"/>
        <w:spacing w:lineRule="auto" w:line="360"/>
        <w:ind w:firstLine="567"/>
        <w:rPr/>
      </w:pPr>
      <w:r>
        <w:rPr/>
        <w:t>Rovněž útoky namířené proti ženskému pokolení, zvláště pak proti jeho zastoupení, které má revírník doma, jsou u Těsnohlídka podstatně hojnější a břitčí. Takto například dopadá paní revírníková v očích svého muže v povídce, když ji srovnává se svým psem: „Ja, kdyby ta psí duša měla ženské tělo, naminut hodiny chcu ovdovět.“</w:t>
      </w:r>
      <w:r>
        <w:rPr>
          <w:rStyle w:val="FootnoteCharacters"/>
          <w:rStyle w:val="FootnoteAnchor"/>
        </w:rPr>
        <w:footnoteReference w:id="2"/>
      </w:r>
      <w:r>
        <w:rPr/>
        <w:t xml:space="preserve"> Poznámka, která může sama o sobě vyloudit úsměv, je v kontextu povídky jedna z mnohých, a tudíž z pohledu revírníka v žádném případě není nevinná. Revírník je v povídce mnohdy prudký člověk, který si nevidí do pusy, horká hlava, sice s nijak kromobyčejnými, ale přesto svéráznými životními postoji, zatímco jeho jevištnímu protějšku odpovídá spíše charakteristika slov bodrý, veselý čtverák. Proto i jeho peprné poznámky týkající se žen jsou vyškrtány a ty, které zůstávají, jsou oné břitkosti originálu přece jen velmi vzdálené. V každém případě jsou dobromyslné, ne hanlivé, degradující či odsuzující.</w:t>
      </w:r>
    </w:p>
    <w:p>
      <w:pPr>
        <w:pStyle w:val="Normal"/>
        <w:spacing w:lineRule="auto" w:line="360"/>
        <w:ind w:firstLine="567"/>
        <w:rPr/>
      </w:pPr>
      <w:r>
        <w:rPr/>
        <w:t>Věřím, že důvod těchto úprav a tohoto posunu od člověka svérázného k člověku smířlivějšímu spočívá v celkovém zaměření předlohy a jevištního ztvárnění Bystroušky. Těsnohlídek psal grotesku, a tak mu přirozeně spíše vyhovoval prototyp revírníka víceméně cholerického. Když se totiž vymáchá v sudu s vodou takový cholerik, který má všeobecně k situačnímu humoru dál a kterého rozčílí vše, co jej může učinit směšným, působí to mnohem komičtěji, než když se totéž přihodí člověku, který se podobné příhodě s chutí zasměje. Janáčkovi však nešlo o „srandu k popukání“, ale o úsměvný příběh se zcela seriózní pointou. Proto je jeho revírník převeden do nadlehčenější, klidnější, úsměvnější a ne tak úzce vyhraněné podoby, což jeho profil činí dozajista sympatičtějším a což také lépe koinciduje s jeho reflexemi v konci opery.</w:t>
      </w:r>
    </w:p>
    <w:p>
      <w:pPr>
        <w:pStyle w:val="Normal"/>
        <w:spacing w:lineRule="auto" w:line="360"/>
        <w:ind w:firstLine="567"/>
        <w:rPr/>
      </w:pPr>
      <w:r>
        <w:rPr/>
      </w:r>
    </w:p>
    <w:p>
      <w:pPr>
        <w:pStyle w:val="Heading2"/>
        <w:numPr>
          <w:ilvl w:val="0"/>
          <w:numId w:val="3"/>
        </w:numPr>
        <w:spacing w:lineRule="auto" w:line="360"/>
        <w:rPr>
          <w:b/>
          <w:b/>
          <w:sz w:val="24"/>
          <w:szCs w:val="24"/>
        </w:rPr>
      </w:pPr>
      <w:r>
        <w:rPr>
          <w:b/>
          <w:sz w:val="24"/>
          <w:szCs w:val="24"/>
        </w:rPr>
        <w:t>Revírníkův vztah k lidem</w:t>
      </w:r>
    </w:p>
    <w:p>
      <w:pPr>
        <w:pStyle w:val="Zkladntextodsazen2"/>
        <w:jc w:val="left"/>
        <w:rPr/>
      </w:pPr>
      <w:r>
        <w:rPr>
          <w:rFonts w:cs="Times New Roman" w:ascii="Times New Roman" w:hAnsi="Times New Roman"/>
        </w:rPr>
        <w:t>Operní revírník je postava sangvinického ražení a jako takový ke svému životu lidi příliš nepotřebuje. A pokud ano, pak spíše k tomu, aby měl komu sdělovat svá životní moudra, s kým se dohadovat, koho si dobírat apod. Všimněme si, že v obou scénách z hospody mluví převážně on nedávaje svým druhům, popř. Páskovi či Páskové, větší prostor než jen k čistě druhořadým průpovídkám, jako je kupříkladu farářovo žonglování s latinským citátem „non des mulieri corpus tuum“, takže pokud by mu tito doslova nevpadali do řeči, téměř by nepromluvili.</w:t>
      </w:r>
    </w:p>
    <w:p>
      <w:pPr>
        <w:pStyle w:val="Zkladntextodsazen2"/>
        <w:jc w:val="left"/>
        <w:rPr/>
      </w:pPr>
      <w:r>
        <w:rPr>
          <w:rFonts w:cs="Times New Roman" w:ascii="Times New Roman" w:hAnsi="Times New Roman"/>
        </w:rPr>
        <w:t xml:space="preserve">Avšak rovněž není možné revírníkův vztah k lidem bagatelizovat, označovat jej za suchý, apatický, naprosto zbavený veškerého srdečného zanícení atd. Bartoš je schopný projevit vřelejší náklonnost k druhému člověku, ale jen velmi krátce a rozhodně ne do hloubky. Tak se nám </w:t>
      </w:r>
      <w:r>
        <w:rPr>
          <w:rFonts w:cs="Times New Roman" w:ascii="Times New Roman" w:hAnsi="Times New Roman"/>
          <w:szCs w:val="24"/>
        </w:rPr>
        <w:t>představuje zejména v druhé hospodě, kde dojatý slzami svého soudruha,</w:t>
      </w:r>
      <w:r>
        <w:rPr>
          <w:rFonts w:cs="Times New Roman" w:ascii="Times New Roman" w:hAnsi="Times New Roman"/>
        </w:rPr>
        <w:t xml:space="preserve"> jemuž zhasla poslední jiskřička naděje na lepší, plnější život, dá se okamžitě do jeho uklidňování. Situaci pak ukončí ráznými slovy: „Nic, kamaráde, dobře je ti. Co by sis počal s takovó ženskó, to by byl pěkné kontrapunk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hned obrací řeč a ptá se na faráře. Tím končí veškeré jeho empatické umění, a to v podstatě dřív než se vůbec stačí rozvinout. </w:t>
      </w:r>
    </w:p>
    <w:p>
      <w:pPr>
        <w:pStyle w:val="Zkladntextodsazen2"/>
        <w:jc w:val="left"/>
        <w:rPr>
          <w:rFonts w:ascii="Times New Roman" w:hAnsi="Times New Roman" w:cs="Times New Roman"/>
        </w:rPr>
      </w:pPr>
      <w:r>
        <w:rPr>
          <w:rFonts w:cs="Times New Roman" w:ascii="Times New Roman" w:hAnsi="Times New Roman"/>
        </w:rPr>
        <w:t>Vcítění se do atmosféry prostředí rozhodně dělá revírníkovi problém. Vždyť už když vstoupí do výčepu, vůbec nepostřehne žalostné rozpoložení svého kamaráda, jeho zhroucené žmoulání stále téhož korbílku piva, a ihned začne zase o sobě, o tom, co právě zažil, k čemuž si přisadí další, tentokrát dosti impertinentní narážku na rechtorovu příhodu se slunečnicí. Bartoš se prostě rád poslouchá a dá se říci, že si svým naturelem v podstatě vystačí sám. Je to živel, kam přijde, tam je ho plno. Pokud ho něco dojme, pak je to spíše než vnitřní rozpoložení člověka jeho vnější výraz a projevy. (Spíše než trápení člověka odsouzeného svou neprůbojností k věčnému staromládenectví jím pohne slza, kterou tento uroní.) Jinými slovy revírník nedokáže s člověkem plně soucítit, zmůže se jen na pár, byť dobře míněných, ale přesto nepostačujících a rádoby povzbuzujících slov, a to ještě jen proto, aby mohl vyjít ze situace, která je pro něj samotného svízelná, v níž se prostě necítí, a převést hovor opět do veselejší roviny.</w:t>
      </w:r>
    </w:p>
    <w:p>
      <w:pPr>
        <w:pStyle w:val="Zkladntextodsazen2"/>
        <w:jc w:val="left"/>
        <w:rPr>
          <w:rFonts w:ascii="Times New Roman" w:hAnsi="Times New Roman" w:cs="Times New Roman"/>
        </w:rPr>
      </w:pPr>
      <w:r>
        <w:rPr>
          <w:rFonts w:cs="Times New Roman" w:ascii="Times New Roman" w:hAnsi="Times New Roman"/>
        </w:rPr>
        <w:t>O to překvapivější je, že si vůbec všimne absence farářovy a že se vyptává, jak se mu daří. Ani zde však nenadělá příliš mnoho řečí. Spokojí se s lakonickou odpovědí paní Páskové („Psal starému, teskní“), chápe se klobouku a má se k odchodu, čímž pro něj otázka farářových osudů končí.</w:t>
      </w:r>
    </w:p>
    <w:p>
      <w:pPr>
        <w:pStyle w:val="Zkladntextodsazen2"/>
        <w:jc w:val="left"/>
        <w:rPr/>
      </w:pPr>
      <w:r>
        <w:rPr>
          <w:rFonts w:cs="Times New Roman" w:ascii="Times New Roman" w:hAnsi="Times New Roman"/>
        </w:rPr>
        <w:t xml:space="preserve">Dejme tedy tomu, že revírník je svou podstatou samorost. Proč se tedy tak rád scházívá s onou hospodskou </w:t>
      </w:r>
      <w:r>
        <w:rPr>
          <w:rFonts w:cs="Times New Roman" w:ascii="Times New Roman" w:hAnsi="Times New Roman"/>
          <w:szCs w:val="24"/>
        </w:rPr>
        <w:t>kumpanií, když mu tak nepatrně záleží na tom, jak se oni lidé opravdu cítí, co prožívají, jak se jim daří?</w:t>
      </w:r>
    </w:p>
    <w:p>
      <w:pPr>
        <w:pStyle w:val="Zkladntextodsazen2"/>
        <w:jc w:val="left"/>
        <w:rPr/>
      </w:pPr>
      <w:r>
        <w:rPr>
          <w:rFonts w:cs="Times New Roman" w:ascii="Times New Roman" w:hAnsi="Times New Roman"/>
          <w:szCs w:val="24"/>
        </w:rPr>
        <w:t>A tu načínáme vztah k osobě, která v opeře příliš mnoho místa nezaujímá, nicméně je revírníkovi srdcem dozajista nejbližší, a proto se také valná část jeho závěrečné katarze týká jí. Možné vysvětlení nám totiž může podat postava ubrblané paní revírníkové. Jisté je, že panímáma přílišné pochopení pro klukovská extempore svého manžela nemá. Když přijde Bartoš domů v náladě, hudruje. Přinese-li s sebou lišku, nadává. Když zpohlavkuje vnuka Pepíka, vyčte mu to. A tak ačkoli je dle revírníkových vlastních slov panímáma „dobrák ženská“, někdy není od věci si od ní trochu odpočinout. Kde jinde než v lese a v hospodě u Pásků? Protože je Janáčkův revírník, jak už bylo řečeno, dobrosrdečný chlap, je určitě nemístné podezřívat jej z útěků motivovaných touhou svou choť vůbec nevidět, pouze si vybírá svůj zasloužený „time out“.</w:t>
      </w:r>
    </w:p>
    <w:p>
      <w:pPr>
        <w:pStyle w:val="Zkladntextodsazen2"/>
        <w:jc w:val="left"/>
        <w:rPr/>
      </w:pPr>
      <w:r>
        <w:rPr>
          <w:rFonts w:cs="Times New Roman" w:ascii="Times New Roman" w:hAnsi="Times New Roman"/>
          <w:szCs w:val="24"/>
        </w:rPr>
        <w:t xml:space="preserve">Závěrečný monolog se revírníkova vztahu ke své manželce dotýká snad nejpronikavěji. Je možné se v tomto ohledu ptát: Jaká je ta jeho mladická láska, na kterou s takovou chutí vzpomíná a již svými vzpomínkami opěvuje nyní? Jak v jeho slovech vyčíst postoj, který ke své manželce zaujímá dnes, kdy už mají valnou většinu svého života za sebou, kdy už je na čase, aby veškeré handrkování utichlo a ustoupilo smíření životů ukládajících se k věčnému spánku? Je možné tvrdit, že když nikde jinde, pak zcela jistě v tomto okamžiku se revírník vyznává ze své lásky ke své životní družce? Ne. To, o čem zpívá, jsou jen jeho vzpomínky na zamilovanost mládí. Vybavuje si svou panímámu, když ještě byla „jak jedlička“, mladá, svěží, žádoucí, ale nezmiňuje se o ničem, co by se týkalo panímámy dnešních dnů. Žádná pochvala na adresu její osobnosti, žádné markantní vyjádření úcty, vděčnosti za to, že je právě taková, jaká je. Z tohoto hlediska můžeme tedy spíše soudit, že revírník </w:t>
      </w:r>
      <w:r>
        <w:rPr>
          <w:rFonts w:cs="Times New Roman" w:ascii="Times New Roman" w:hAnsi="Times New Roman"/>
        </w:rPr>
        <w:t xml:space="preserve">miluje ideál ženy více, než ženu skutečnou. </w:t>
      </w:r>
    </w:p>
    <w:p>
      <w:pPr>
        <w:pStyle w:val="Zkladntextodsazen2"/>
        <w:jc w:val="left"/>
        <w:rPr>
          <w:rFonts w:ascii="Times New Roman" w:hAnsi="Times New Roman" w:cs="Times New Roman"/>
        </w:rPr>
      </w:pPr>
      <w:r>
        <w:rPr>
          <w:rFonts w:cs="Times New Roman" w:ascii="Times New Roman" w:hAnsi="Times New Roman"/>
        </w:rPr>
        <w:t>Takto radikálně bychom však mohli revírníka vidět snad jen očima literární předlohy, určitě ne z pohledu toho usedlého dobromyslného chlapíka, jímž je v opeře. A tak přikloňme se raději k tomu, co o své panímámě říká v úvodu díla (totiž že je dobrák ženská) a věřme mu, že ji přes všechno její brblání má rád a že pomník, který jí staví ve svém závěrečném monologu coby mladé, krásné, jí patří stejným dílem i teď, kdy její tvář pokryly vrásky a na její duši sedly vrtochy stáři. Byla-li by panímáma v tento okamžik na jevišti vedle něho, jistě by k těm „huběnkám“, které kdysi nasbírali, ještě nějakou přidali.</w:t>
      </w:r>
    </w:p>
    <w:p>
      <w:pPr>
        <w:pStyle w:val="Zkladntextodsazen2"/>
        <w:jc w:val="left"/>
        <w:rPr/>
      </w:pPr>
      <w:r>
        <w:rPr>
          <w:rFonts w:cs="Times New Roman" w:ascii="Times New Roman" w:hAnsi="Times New Roman"/>
        </w:rPr>
        <w:t>Dokonce i Těsnohlídek nabízí revírníkovo drobné zakolísání v postojích vůči manželce, kterých se po celou dobu tak skálopevně držel. Bartoš se totiž sám sebe ptá: „Pane Bože milý, den po naší svatbě! Kdys mě víc osvítil, kdy jsem byl moudřejší, tehdy nebo vči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Jinými slovy: Jsem moudřejší teď, když už vím, co manželství stojí, nebo jsem byl moudřejší tehdy, když jsem se rozhodl postavit se k lásce zodpovědně? Proto se dá usuzovat, že byla-li by panímáma v tuto chvíli v lese vedle něho, jistě by jí tak krutě nesrovnával s psí duší jako o něco dříve.</w:t>
      </w:r>
    </w:p>
    <w:p>
      <w:pPr>
        <w:pStyle w:val="Zkladntextodsazen2"/>
        <w:jc w:val="left"/>
        <w:rPr>
          <w:rFonts w:ascii="Times New Roman" w:hAnsi="Times New Roman" w:cs="Times New Roman"/>
          <w:szCs w:val="24"/>
          <w:vertAlign w:val="superscript"/>
        </w:rPr>
      </w:pPr>
      <w:r>
        <w:rPr>
          <w:rFonts w:cs="Times New Roman" w:ascii="Times New Roman" w:hAnsi="Times New Roman"/>
        </w:rPr>
        <w:t>Takový je tedy postoj revírníka k lidem: Povrchní, ale přesto velmi kladný a lidský.</w:t>
      </w:r>
    </w:p>
    <w:p>
      <w:pPr>
        <w:pStyle w:val="Normal"/>
        <w:spacing w:lineRule="auto" w:line="360"/>
        <w:ind w:firstLine="567"/>
        <w:rPr>
          <w:rFonts w:ascii="Times New Roman" w:hAnsi="Times New Roman" w:cs="Times New Roman"/>
          <w:szCs w:val="24"/>
          <w:vertAlign w:val="superscript"/>
        </w:rPr>
      </w:pPr>
      <w:r>
        <w:rPr>
          <w:rFonts w:cs="Times New Roman"/>
          <w:szCs w:val="24"/>
          <w:vertAlign w:val="superscript"/>
        </w:rPr>
      </w:r>
    </w:p>
    <w:p>
      <w:pPr>
        <w:pStyle w:val="Zkladntextodsazen2"/>
        <w:numPr>
          <w:ilvl w:val="0"/>
          <w:numId w:val="3"/>
        </w:numPr>
        <w:jc w:val="left"/>
        <w:rPr>
          <w:rFonts w:ascii="Times New Roman" w:hAnsi="Times New Roman" w:cs="Times New Roman"/>
          <w:b/>
          <w:b/>
          <w:szCs w:val="24"/>
        </w:rPr>
      </w:pPr>
      <w:r>
        <w:rPr>
          <w:rFonts w:cs="Times New Roman" w:ascii="Times New Roman" w:hAnsi="Times New Roman"/>
          <w:b/>
          <w:szCs w:val="24"/>
        </w:rPr>
        <w:t>Revírníkův vztah ke zvířatům a jeho závěrečná oslava přírody</w:t>
      </w:r>
    </w:p>
    <w:p>
      <w:pPr>
        <w:pStyle w:val="Zkladntextodsazen2"/>
        <w:jc w:val="left"/>
        <w:rPr/>
      </w:pPr>
      <w:r>
        <w:rPr>
          <w:rFonts w:cs="Times New Roman" w:ascii="Times New Roman" w:hAnsi="Times New Roman"/>
        </w:rPr>
        <w:t xml:space="preserve">V podobném smyslu můžeme hovořit i o revírníkově vztahu ke zvířatům. Jeho závěrečný monolog nás opět v mnohém překvapí, protože jaký zaujímá Bartoš postoj k lidem, takový zaujímá po celé trvání hry i k ostatním živým </w:t>
      </w:r>
      <w:r>
        <w:rPr>
          <w:rFonts w:cs="Times New Roman" w:ascii="Times New Roman" w:hAnsi="Times New Roman"/>
          <w:szCs w:val="24"/>
        </w:rPr>
        <w:t>tvorům: povrchní, čistě užitkový, nadto velmi profesní. I zde platí, že revírník není</w:t>
      </w:r>
      <w:r>
        <w:rPr>
          <w:rFonts w:cs="Times New Roman" w:ascii="Times New Roman" w:hAnsi="Times New Roman"/>
        </w:rPr>
        <w:t xml:space="preserve"> taková horká hlava jako u Těsnohlídka, takže jeho chování vůči zvířatům je daleko umírněnější a smířlivější. </w:t>
      </w:r>
    </w:p>
    <w:p>
      <w:pPr>
        <w:pStyle w:val="Zkladntextodsazen2"/>
        <w:jc w:val="left"/>
        <w:rPr/>
      </w:pPr>
      <w:r>
        <w:rPr>
          <w:rFonts w:cs="Times New Roman" w:ascii="Times New Roman" w:hAnsi="Times New Roman"/>
        </w:rPr>
        <w:t xml:space="preserve">Zvířata jsou pro Bartoše veskrze tvorové, kteří prostě jsou, a jsou proto, aby z nich měl prospěch. Malou Bystroušku neuloví, aby se s ní doma mazlil, ale aby stoupl na ceně jako dědeček. (U Těsnohlídka má Bystrouška posloužit dokonce jako prachsprostá výmluva, proč nepřišel včas domů.) Rovněž nebohý Lapák je v povídce chválený čistě jen proto, že na rozdíl od ženské nenechá svého pána na holičkách a dovede jej v pořádku domů, když je tento momentálně „přechodně nemohoucí“. Jakmile pochybí a neplní svědomitě svou roli, dostane „napráskáno“. Teprve stáří umožní revírníkovi zaujmout ke svému věrnému příteli srdečnější a soucitnější postoj. Lapáček, kterého staroch do „druhé“ hospody nevzal s sebou, protože ho „bolijó nožky“, už není obyčejný pes, poskok, který má jenom splňovat určité představy svého pána, ale jeho rovnocenný partner, neboť je s ním spjatý sdílením týchž životních strastí, strastí stáří, a tudíž je hodný ohledů, jichž by se dříve jen sotva nadál. </w:t>
      </w:r>
    </w:p>
    <w:p>
      <w:pPr>
        <w:pStyle w:val="Zkladntextodsazen2"/>
        <w:jc w:val="left"/>
        <w:rPr>
          <w:rFonts w:ascii="Times New Roman" w:hAnsi="Times New Roman" w:cs="Times New Roman"/>
        </w:rPr>
      </w:pPr>
      <w:r>
        <w:rPr>
          <w:rFonts w:cs="Times New Roman" w:ascii="Times New Roman" w:hAnsi="Times New Roman"/>
        </w:rPr>
        <w:t>Revírníkovo srdce je ve vztahu ke zvířatům s přibývajícím stářím čím dál změkčilejší. To je v opeře nejpatrnější na příkladu jeho přístupu k Bystroušce. Ačkoli po ní celou dobu pase, přestože na ni líčí pasti a hledí ji střelit, když najednou není, jako by v přírodě něco chybělo. Tak si lze totiž vykládat revírníkův povzdech „ale není tu Bystroušky“ a tak také lze chápat jeho dětskou radost, když znenadání ve svém polosnění spatří před sebou lišče, které se Bystroušce navlas podobá.</w:t>
      </w:r>
    </w:p>
    <w:p>
      <w:pPr>
        <w:pStyle w:val="Zkladntextodsazen2"/>
        <w:jc w:val="left"/>
        <w:rPr/>
      </w:pPr>
      <w:r>
        <w:rPr>
          <w:rFonts w:cs="Times New Roman" w:ascii="Times New Roman" w:hAnsi="Times New Roman"/>
        </w:rPr>
        <w:t xml:space="preserve">Bartošův postoj ke zvířatům se, jak už bylo řečeno, v průběhu opery mění, což se odráží nejen ve významově sekundární rovině nějakého většího soucítění, ale především v procesu revírníkovy introspekce, totiž v jeho odhalování sebe sama, v rozpoznání úlohy, jakou život, </w:t>
      </w:r>
      <w:r>
        <w:rPr>
          <w:rFonts w:cs="Times New Roman" w:ascii="Times New Roman" w:hAnsi="Times New Roman"/>
          <w:szCs w:val="24"/>
        </w:rPr>
        <w:t>periodicky se přelévající ze strany úmrtí a takřečeného zapomnění na stranu nového zrození, přisoudil právě jeho existenci. To je to poznání, které mu umožní mimojiné i malá Bystrouška: Její máma už nežije, ale liščí rod je tu dál. Stará Bystrouška žije ve svých dětech. Tak i Bartoš až umře, neumře docela, ale bude žít ve svých potomcích. Tak tedy se žádný jedinec nepropadne v tmu naprostého zániku, ale zanechá tu po sobě kus své osobnosti, která bude nadále ovlivňovat nadcházející generace. A tak to má být. Korunu všemu dodá mladý skokánek, který zkříží cestu revírníkovi přesně na témže místě a týmž způsobem jako před rokem jeho „dědóšek“. Jeho odpověď na revírníkovo uleknutí nechává starce v němém, až extatickém úžasu nad železnou neměnností přírodních zákonů, jejich spravedlivým ustanovením a moudrou rovnováhou.</w:t>
      </w:r>
    </w:p>
    <w:p>
      <w:pPr>
        <w:pStyle w:val="Zkladntextodsazen2"/>
        <w:jc w:val="left"/>
        <w:rPr/>
      </w:pPr>
      <w:r>
        <w:rPr>
          <w:rFonts w:cs="Times New Roman" w:ascii="Times New Roman" w:hAnsi="Times New Roman"/>
          <w:szCs w:val="24"/>
        </w:rPr>
        <w:t xml:space="preserve">Revírníkovo závěrečné hnutí mysli je jedinečným vyústěním původního Těsnohlídkova příběhu: Člověk nestojí mimo přírodu, ale je její nedílnou součástí a jako takový nemůže být jejím ničitelem, bytostí jako kupříkladu pytlák Harašta, která využívá všechno živé jen ke svému sobeckému prospěchu, ale musí s ní splynout v jednotném harmonickém souznění, tak aby byl schopen z ní přijímat štěstí a životní sílu. Je pozoruhodné, jak kouzelně pak Janáček s Těsnohlídkem započítávají do této vševládnoucí harmonie nejen svět materiální, ale též svět mýtický, nadpřirozený. I rusalky jakožto výplody lidských představ o chodu a řízení přírodních jevů jsou součástí této přírody, a tak tu nejsou a nemohou být proto, aby lidem ubližovaly, jak se všeobecně mělo za to, ale aby tím nejprostším a nejpřirozenějším způsobem rozdělovaly štěstí, lásku, zkrátka budeme-li citovat - „nadpozemské blaho“. Tak totiž zní vrchol revírníkova pohnutého uvažování v opeře: </w:t>
      </w:r>
      <w:r>
        <w:rPr>
          <w:rFonts w:cs="Times New Roman" w:ascii="Times New Roman" w:hAnsi="Times New Roman"/>
          <w:i/>
          <w:szCs w:val="24"/>
        </w:rPr>
        <w:t>„Jak je les divukrásný, když rusalky přijdou zase domů, do svých letních sídel! Přiběhnou v košilkách, až zase přijde k nim květen a láska. Vítat se budou, slzet pohnutím nad shledáním. Pak rozdělí štěstí sladkou rosou do tisíců květů, petrklíčů, lech a sasanek a lidé budou chodit s hlavami sklopenými a budou chápat, že šlo vůkol nich nadpozemské blaho.“</w:t>
      </w:r>
      <w:r>
        <w:rPr>
          <w:rStyle w:val="FootnoteCharacters"/>
          <w:rStyle w:val="FootnoteAnchor"/>
          <w:rFonts w:cs="Times New Roman" w:ascii="Times New Roman" w:hAnsi="Times New Roman"/>
          <w:i/>
          <w:szCs w:val="24"/>
        </w:rPr>
        <w:footnoteReference w:id="5"/>
      </w:r>
      <w:r>
        <w:rPr>
          <w:rFonts w:cs="Times New Roman" w:ascii="Times New Roman" w:hAnsi="Times New Roman"/>
          <w:i/>
          <w:szCs w:val="24"/>
        </w:rPr>
        <w:t xml:space="preserve"> </w:t>
      </w:r>
      <w:r>
        <w:rPr>
          <w:rFonts w:cs="Times New Roman" w:ascii="Times New Roman" w:hAnsi="Times New Roman"/>
          <w:szCs w:val="24"/>
        </w:rPr>
        <w:t xml:space="preserve">A Těsnohlídek ještě pokračuje: </w:t>
      </w:r>
      <w:r>
        <w:rPr>
          <w:rFonts w:cs="Times New Roman" w:ascii="Times New Roman" w:hAnsi="Times New Roman"/>
          <w:i/>
          <w:szCs w:val="24"/>
        </w:rPr>
        <w:t>„Pak víly opět odejdou, daleko odejdou, kde bude zas třeba jejich kouzelných ruk, aby člověk zapomněl strastí a vracel se s nimi též na chvíli domů, do náruče země, matky živitelky.“</w:t>
      </w:r>
      <w:r>
        <w:rPr>
          <w:rStyle w:val="FootnoteCharacters"/>
          <w:rStyle w:val="FootnoteAnchor"/>
          <w:rFonts w:cs="Times New Roman" w:ascii="Times New Roman" w:hAnsi="Times New Roman"/>
          <w:i/>
          <w:szCs w:val="24"/>
        </w:rPr>
        <w:footnoteReference w:id="6"/>
      </w:r>
      <w:r>
        <w:rPr>
          <w:rFonts w:cs="Times New Roman" w:ascii="Times New Roman" w:hAnsi="Times New Roman"/>
          <w:i/>
          <w:szCs w:val="24"/>
        </w:rPr>
        <w:t xml:space="preserve"> </w:t>
      </w:r>
      <w:r>
        <w:rPr>
          <w:rFonts w:cs="Times New Roman" w:ascii="Times New Roman" w:hAnsi="Times New Roman"/>
          <w:szCs w:val="24"/>
        </w:rPr>
        <w:t>Rusalky, zvířata, les, svět tajemný, svět reálný, život, smrt, stáří, mládí, vzpomínky, současnost, budoucnost, všechno to splývá v úžasnou jednotu, mimo níž nic z toho nemůže existovat a pokud ano, pak rozhodně ne naplněné, ne šťastné, prostě naprosto bezcenné.</w:t>
      </w:r>
    </w:p>
    <w:p>
      <w:pPr>
        <w:pStyle w:val="Zkladntextodsazen2"/>
        <w:jc w:val="left"/>
        <w:rPr>
          <w:rFonts w:ascii="Times New Roman" w:hAnsi="Times New Roman" w:cs="Times New Roman"/>
          <w:szCs w:val="24"/>
        </w:rPr>
      </w:pPr>
      <w:r>
        <w:rPr>
          <w:rFonts w:cs="Times New Roman" w:ascii="Times New Roman" w:hAnsi="Times New Roman"/>
          <w:szCs w:val="24"/>
        </w:rPr>
        <w:t>Janáček není autorem těchto revírníkových úvah. Ty se totiž vyskytují, jak již bylo naznačeno, i v předloze. Autor opery se však zasloužil velkou měrou o jejich sjednocení a jejich koncentrací do úplného závěru díla též o jejich průraznější vyznění a hlubší dopad na člověka, který je přijímá a vstřebává. Po celou dobu trvání opery pak úzkostlivě dbá o to, aby se k sobě svět lidí a svět zvířat nikdy přespříliš nepřiblížily. I přesto, že revírník uloví malou lišku, kterou si pak donese domů a vychovává ji na dvoře své myslivny, i přesto, že mluví ke svému psu, i přesto, že zvířata promlouvají lidskou řečí a mají tytéž společenské zvyklosti jako lidé, přesto si tyto dva světy nerozumějí a zůstávají na sobě naprosto nezávislé. Zlomek vzájemného porozumění a duševního souznění můžeme pocítit až ve chvíli, kdy revírník nechává svého psího přítele doma, jelikož ho bolí nožky. Nepatrná poznámka je pak prvním krůčkem umožňujícím ono závěrečné splynutí absolutní.</w:t>
      </w:r>
    </w:p>
    <w:p>
      <w:pPr>
        <w:pStyle w:val="Zkladntextodsazen2"/>
        <w:jc w:val="left"/>
        <w:rPr>
          <w:rFonts w:ascii="Times New Roman" w:hAnsi="Times New Roman" w:cs="Times New Roman"/>
          <w:szCs w:val="24"/>
        </w:rPr>
      </w:pPr>
      <w:r>
        <w:rPr>
          <w:rFonts w:cs="Times New Roman" w:ascii="Times New Roman" w:hAnsi="Times New Roman"/>
          <w:szCs w:val="24"/>
        </w:rPr>
      </w:r>
    </w:p>
    <w:p>
      <w:pPr>
        <w:pStyle w:val="Zkladntextodsazen2"/>
        <w:jc w:val="left"/>
        <w:rPr>
          <w:rFonts w:ascii="Times New Roman" w:hAnsi="Times New Roman" w:cs="Times New Roman"/>
          <w:b/>
          <w:b/>
          <w:szCs w:val="24"/>
        </w:rPr>
      </w:pPr>
      <w:r>
        <w:rPr>
          <w:rFonts w:cs="Times New Roman" w:ascii="Times New Roman" w:hAnsi="Times New Roman"/>
          <w:b/>
          <w:szCs w:val="24"/>
        </w:rPr>
        <w:t>Závěr</w:t>
      </w:r>
    </w:p>
    <w:p>
      <w:pPr>
        <w:pStyle w:val="Zkladntextodsazen2"/>
        <w:jc w:val="left"/>
        <w:rPr>
          <w:rFonts w:ascii="Times New Roman" w:hAnsi="Times New Roman" w:cs="Times New Roman"/>
        </w:rPr>
      </w:pPr>
      <w:r>
        <w:rPr>
          <w:rFonts w:cs="Times New Roman" w:ascii="Times New Roman" w:hAnsi="Times New Roman"/>
        </w:rPr>
        <w:t>Takové je tedy pojetí postavy revírníka, takové je jeho zakomponování do struktury příběhu. Svým významem je tato role zcela nesporně rolí hlavní, a jak už to tak bývá, ústy ústřední postavy často promlouvá ke svým příjemcům samotný autor. Janáček coby velký obdivovatel chrámu přírody je smířený s jejím přísným, ale spravedlivým řádem, který tlačí všechno živé vstříc stáří a smrti, ale též ke znovuzrození téhož v nové jaré podobě. K vyjádření tohoto osobního životního kréda a k jeho předání širokému publiku mu osoba stárnoucího myslivce posloužila bezesporu znamenitě.</w:t>
      </w:r>
    </w:p>
    <w:p>
      <w:pPr>
        <w:pStyle w:val="Zkladntextodsazen2"/>
        <w:jc w:val="left"/>
        <w:rPr>
          <w:rFonts w:ascii="Times New Roman" w:hAnsi="Times New Roman" w:cs="Times New Roman"/>
        </w:rPr>
      </w:pPr>
      <w:r>
        <w:rPr>
          <w:rFonts w:cs="Times New Roman" w:ascii="Times New Roman" w:hAnsi="Times New Roman"/>
        </w:rPr>
      </w:r>
    </w:p>
    <w:p>
      <w:pPr>
        <w:pStyle w:val="Medailonekpublikacnicinnost"/>
        <w:spacing w:lineRule="auto" w:line="360" w:before="0" w:after="0"/>
        <w:rPr/>
      </w:pPr>
      <w:r>
        <w:rPr/>
        <w:t>Použitá literatura</w:t>
      </w:r>
    </w:p>
    <w:p>
      <w:pPr>
        <w:pStyle w:val="TextBodyIndent"/>
        <w:numPr>
          <w:ilvl w:val="0"/>
          <w:numId w:val="2"/>
        </w:numPr>
        <w:spacing w:lineRule="auto" w:line="360"/>
        <w:rPr/>
      </w:pPr>
      <w:r>
        <w:rPr/>
        <w:t xml:space="preserve">CRHÁKOVÁ, M. </w:t>
      </w:r>
      <w:r>
        <w:rPr>
          <w:i/>
        </w:rPr>
        <w:t>Leoš Janáček: Liška Bystrouška (interpretační výklad)</w:t>
      </w:r>
      <w:r>
        <w:rPr/>
        <w:t>. Brno: JAMU, 1985.</w:t>
      </w:r>
    </w:p>
    <w:p>
      <w:pPr>
        <w:pStyle w:val="TextBodyIndent"/>
        <w:numPr>
          <w:ilvl w:val="0"/>
          <w:numId w:val="2"/>
        </w:numPr>
        <w:spacing w:lineRule="auto" w:line="360"/>
        <w:rPr/>
      </w:pPr>
      <w:r>
        <w:rPr/>
        <w:t xml:space="preserve">JANÁČEK, L. </w:t>
      </w:r>
      <w:r>
        <w:rPr>
          <w:i/>
        </w:rPr>
        <w:t>Příhody lišky Bystroušky</w:t>
      </w:r>
      <w:r>
        <w:rPr/>
        <w:t>. Vídeň: Universal edition, klavírní výtah.</w:t>
      </w:r>
    </w:p>
    <w:p>
      <w:pPr>
        <w:pStyle w:val="Heading"/>
        <w:numPr>
          <w:ilvl w:val="0"/>
          <w:numId w:val="2"/>
        </w:numPr>
        <w:jc w:val="both"/>
        <w:rPr>
          <w:rFonts w:ascii="Times New Roman" w:hAnsi="Times New Roman" w:cs="Times New Roman"/>
          <w:b w:val="false"/>
          <w:b w:val="false"/>
          <w:bCs w:val="false"/>
          <w:u w:val="none"/>
        </w:rPr>
      </w:pPr>
      <w:r>
        <w:rPr>
          <w:rFonts w:cs="Times New Roman" w:ascii="Times New Roman" w:hAnsi="Times New Roman"/>
          <w:b w:val="false"/>
          <w:u w:val="none"/>
        </w:rPr>
        <w:t xml:space="preserve">PALA, F. </w:t>
      </w:r>
      <w:r>
        <w:rPr>
          <w:rFonts w:cs="Times New Roman" w:ascii="Times New Roman" w:hAnsi="Times New Roman"/>
          <w:b w:val="false"/>
          <w:i/>
          <w:u w:val="none"/>
        </w:rPr>
        <w:t>Janáček, Příhody lišky Bystroušky</w:t>
      </w:r>
      <w:r>
        <w:rPr>
          <w:rFonts w:cs="Times New Roman" w:ascii="Times New Roman" w:hAnsi="Times New Roman"/>
          <w:b w:val="false"/>
          <w:u w:val="none"/>
        </w:rPr>
        <w:t>. Brno: Melantrich, 1938.</w:t>
      </w:r>
    </w:p>
    <w:p>
      <w:pPr>
        <w:pStyle w:val="Heading"/>
        <w:numPr>
          <w:ilvl w:val="0"/>
          <w:numId w:val="2"/>
        </w:numPr>
        <w:jc w:val="both"/>
        <w:rPr>
          <w:rFonts w:ascii="Times New Roman" w:hAnsi="Times New Roman" w:cs="Times New Roman"/>
          <w:b w:val="false"/>
          <w:b w:val="false"/>
          <w:bCs w:val="false"/>
          <w:u w:val="none"/>
        </w:rPr>
      </w:pPr>
      <w:bookmarkStart w:id="0" w:name="OLE_LINK1"/>
      <w:bookmarkEnd w:id="0"/>
      <w:r>
        <w:rPr>
          <w:rFonts w:cs="Times New Roman" w:ascii="Times New Roman" w:hAnsi="Times New Roman"/>
          <w:b w:val="false"/>
          <w:u w:val="none"/>
        </w:rPr>
        <w:t xml:space="preserve">SLOWIOCZEK, Klement. </w:t>
      </w:r>
      <w:r>
        <w:rPr>
          <w:rFonts w:cs="Times New Roman" w:ascii="Times New Roman" w:hAnsi="Times New Roman"/>
          <w:b w:val="false"/>
          <w:i/>
          <w:u w:val="none"/>
        </w:rPr>
        <w:t>Interpretační pohled na postavu revírníka v Janáčkově opeře Příhody lišky Bystroušky</w:t>
      </w:r>
      <w:r>
        <w:rPr>
          <w:rFonts w:cs="Times New Roman" w:ascii="Times New Roman" w:hAnsi="Times New Roman"/>
          <w:b w:val="false"/>
          <w:u w:val="none"/>
        </w:rPr>
        <w:t>. Brno: JAMU, 1971.</w:t>
      </w:r>
    </w:p>
    <w:p>
      <w:pPr>
        <w:pStyle w:val="TextBodyIndent"/>
        <w:numPr>
          <w:ilvl w:val="0"/>
          <w:numId w:val="2"/>
        </w:numPr>
        <w:spacing w:lineRule="auto" w:line="360"/>
        <w:rPr/>
      </w:pPr>
      <w:bookmarkStart w:id="1" w:name="OLE_LINK1"/>
      <w:bookmarkEnd w:id="1"/>
      <w:r>
        <w:rPr/>
        <w:t xml:space="preserve">TĚSNOHLÍDEK, Rudolf. </w:t>
      </w:r>
      <w:r>
        <w:rPr>
          <w:i/>
        </w:rPr>
        <w:t>Liška Bystrouška</w:t>
      </w:r>
      <w:r>
        <w:rPr/>
        <w:t>. Praha: Bystrov a synové, 1995.</w:t>
      </w:r>
    </w:p>
    <w:p>
      <w:pPr>
        <w:pStyle w:val="TextBodyIndent"/>
        <w:spacing w:lineRule="auto" w:line="360"/>
        <w:rPr/>
      </w:pPr>
      <w:r>
        <w:rPr/>
      </w:r>
    </w:p>
    <w:p>
      <w:pPr>
        <w:pStyle w:val="Medailoneknadpis1"/>
        <w:spacing w:lineRule="auto" w:line="360" w:before="0" w:after="0"/>
        <w:rPr/>
      </w:pPr>
      <w:r>
        <w:rPr/>
        <w:t>Stručné profesní curriculum vitae</w:t>
      </w:r>
    </w:p>
    <w:p>
      <w:pPr>
        <w:pStyle w:val="Medailoneknadpis1"/>
        <w:spacing w:lineRule="auto" w:line="360" w:before="0" w:after="0"/>
        <w:rPr>
          <w:b w:val="false"/>
          <w:b w:val="false"/>
        </w:rPr>
      </w:pPr>
      <w:r>
        <w:rPr>
          <w:b w:val="false"/>
        </w:rPr>
        <w:t>2002 – 2007 studia operního zpěvu JAMU Brno</w:t>
      </w:r>
    </w:p>
    <w:p>
      <w:pPr>
        <w:pStyle w:val="Medailoneknadpis1"/>
        <w:spacing w:lineRule="auto" w:line="360" w:before="0" w:after="0"/>
        <w:rPr>
          <w:b w:val="false"/>
          <w:b w:val="false"/>
        </w:rPr>
      </w:pPr>
      <w:r>
        <w:rPr>
          <w:b w:val="false"/>
        </w:rPr>
        <w:t>2006 – 2009 člen Českého filharmonického sboru Brno</w:t>
      </w:r>
    </w:p>
    <w:p>
      <w:pPr>
        <w:pStyle w:val="Medailoneknadpis1"/>
        <w:spacing w:lineRule="auto" w:line="360" w:before="0" w:after="0"/>
        <w:rPr>
          <w:b w:val="false"/>
          <w:b w:val="false"/>
        </w:rPr>
      </w:pPr>
      <w:r>
        <w:rPr>
          <w:b w:val="false"/>
        </w:rPr>
        <w:t>2007 – současnost: pedagog sólového zpěvu na Konzervatoři evangelické akademie Olomouc</w:t>
      </w:r>
    </w:p>
    <w:p>
      <w:pPr>
        <w:pStyle w:val="Medailoneknadpis1"/>
        <w:spacing w:lineRule="auto" w:line="360" w:before="0" w:after="0"/>
        <w:rPr>
          <w:b w:val="false"/>
          <w:b w:val="false"/>
        </w:rPr>
      </w:pPr>
      <w:r>
        <w:rPr>
          <w:b w:val="false"/>
        </w:rPr>
        <w:t>2009 – současnost: pedagog pěvecké hlasové výchovy na ZUŠ Žerotín Olomouc</w:t>
      </w:r>
    </w:p>
    <w:p>
      <w:pPr>
        <w:pStyle w:val="Medailoneknadpis1"/>
        <w:spacing w:lineRule="auto" w:line="360" w:before="0" w:after="0"/>
        <w:rPr>
          <w:b w:val="false"/>
          <w:b w:val="false"/>
        </w:rPr>
      </w:pPr>
      <w:r>
        <w:rPr>
          <w:b w:val="false"/>
        </w:rPr>
        <w:t>2010 – současnost: doktorand na Katedře hudební výchovy PdF UPOL. Oblast vědeckého zkoumání: proměny postav literárních předloh oper Leoše Janáčka v postavy scénické, pojetí Janáčkovských postav v reprezentativních inscenacích českých divadelních scén, obecné metodické přístupy k operní roli.</w:t>
      </w:r>
    </w:p>
    <w:p>
      <w:pPr>
        <w:pStyle w:val="Medailoneknadpis1"/>
        <w:spacing w:lineRule="auto" w:line="360" w:before="0" w:after="0"/>
        <w:rPr>
          <w:b w:val="false"/>
          <w:b w:val="false"/>
        </w:rPr>
      </w:pPr>
      <w:r>
        <w:rPr>
          <w:b w:val="false"/>
        </w:rPr>
        <w:t>V současnosti umělecká spolupráce s hudebním tělesem Ensemble baroque (zaměření na interpretaci barokní hudby)</w:t>
      </w:r>
    </w:p>
    <w:p>
      <w:pPr>
        <w:pStyle w:val="Medailoneknadpis1"/>
        <w:spacing w:lineRule="auto" w:line="360" w:before="0" w:after="0"/>
        <w:rPr>
          <w:b w:val="false"/>
          <w:b w:val="false"/>
        </w:rPr>
      </w:pPr>
      <w:r>
        <w:rPr>
          <w:b w:val="false"/>
        </w:rPr>
      </w:r>
    </w:p>
    <w:p>
      <w:pPr>
        <w:pStyle w:val="Medailoneknadpis1"/>
        <w:spacing w:lineRule="auto" w:line="360" w:before="0" w:after="0"/>
        <w:rPr/>
      </w:pPr>
      <w:r>
        <w:rPr/>
      </w:r>
    </w:p>
    <w:p>
      <w:pPr>
        <w:pStyle w:val="Medailoneknadpis1"/>
        <w:spacing w:lineRule="auto" w:line="360" w:before="0" w:after="0"/>
        <w:rPr/>
      </w:pPr>
      <w:r>
        <w:rPr/>
        <w:t>Kontaktní adresa autora</w:t>
      </w:r>
    </w:p>
    <w:p>
      <w:pPr>
        <w:pStyle w:val="Zkladntextodsazen2"/>
        <w:ind w:firstLine="425"/>
        <w:jc w:val="left"/>
        <w:rPr/>
      </w:pPr>
      <w:hyperlink r:id="rId2">
        <w:r>
          <w:rPr>
            <w:rStyle w:val="InternetLink"/>
            <w:rFonts w:cs="Times New Roman" w:ascii="Times New Roman" w:hAnsi="Times New Roman"/>
            <w:color w:val="000000"/>
            <w:u w:val="none"/>
          </w:rPr>
          <w:t>vitezslavslahar@seznam.cz</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ind w:left="284" w:hanging="284"/>
        <w:rPr/>
      </w:pPr>
      <w:r>
        <w:rPr>
          <w:rStyle w:val="FootnoteCharacters"/>
        </w:rPr>
        <w:footnoteRef/>
      </w:r>
      <w:r>
        <w:rPr>
          <w:sz w:val="20"/>
          <w:szCs w:val="20"/>
        </w:rPr>
        <w:tab/>
        <w:t xml:space="preserve">  </w:t>
      </w:r>
      <w:r>
        <w:rPr>
          <w:sz w:val="20"/>
          <w:szCs w:val="20"/>
        </w:rPr>
        <w:t xml:space="preserve">TĚSNOHLÍDEK, R. </w:t>
      </w:r>
      <w:r>
        <w:rPr>
          <w:i/>
          <w:sz w:val="20"/>
          <w:szCs w:val="20"/>
        </w:rPr>
        <w:t>Liška Bystrouška</w:t>
      </w:r>
      <w:r>
        <w:rPr>
          <w:sz w:val="20"/>
          <w:szCs w:val="20"/>
        </w:rPr>
        <w:t>. Praha: Bystrov a synové, 1995, str. 68</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viz klavírní výtah, str. 166 - 167</w:t>
      </w:r>
    </w:p>
  </w:footnote>
  <w:footnote w:id="4">
    <w:p>
      <w:pPr>
        <w:pStyle w:val="TextBodyIndent"/>
        <w:spacing w:lineRule="auto" w:line="360"/>
        <w:ind w:left="284" w:hanging="284"/>
        <w:rPr/>
      </w:pPr>
      <w:r>
        <w:rPr>
          <w:rStyle w:val="FootnoteCharacters"/>
        </w:rPr>
        <w:footnoteRef/>
      </w:r>
      <w:r>
        <w:rPr>
          <w:sz w:val="20"/>
          <w:szCs w:val="20"/>
        </w:rPr>
        <w:tab/>
        <w:t xml:space="preserve"> </w:t>
      </w:r>
      <w:r>
        <w:rPr>
          <w:sz w:val="20"/>
          <w:szCs w:val="20"/>
        </w:rPr>
        <w:t xml:space="preserve">TĚSNOHLÍDEK, R. </w:t>
      </w:r>
      <w:r>
        <w:rPr>
          <w:i/>
          <w:sz w:val="20"/>
          <w:szCs w:val="20"/>
        </w:rPr>
        <w:t>Liška Bystrouška</w:t>
      </w:r>
      <w:r>
        <w:rPr>
          <w:sz w:val="20"/>
          <w:szCs w:val="20"/>
        </w:rPr>
        <w:t>. Praha: Bystrov a synové, 1995, str. 206</w:t>
      </w:r>
    </w:p>
    <w:p>
      <w:pPr>
        <w:pStyle w:val="Footnote"/>
        <w:rPr>
          <w:sz w:val="20"/>
          <w:szCs w:val="20"/>
        </w:rPr>
      </w:pPr>
      <w:r>
        <w:rPr>
          <w:sz w:val="20"/>
          <w:szCs w:val="20"/>
        </w:rPr>
      </w:r>
    </w:p>
  </w:footnote>
  <w:footnote w:id="5">
    <w:p>
      <w:pPr>
        <w:pStyle w:val="Footnote"/>
        <w:spacing w:lineRule="auto" w:line="360"/>
        <w:jc w:val="both"/>
        <w:rPr/>
      </w:pPr>
      <w:r>
        <w:rPr>
          <w:rStyle w:val="FootnoteCharacters"/>
        </w:rPr>
        <w:footnoteRef/>
      </w:r>
      <w:r>
        <w:rPr/>
        <w:t xml:space="preserve"> </w:t>
      </w:r>
      <w:r>
        <w:rPr/>
        <w:t>viz klavírní výtah, str. 176</w:t>
      </w:r>
    </w:p>
  </w:footnote>
  <w:footnote w:id="6">
    <w:p>
      <w:pPr>
        <w:pStyle w:val="Footnote"/>
        <w:rPr/>
      </w:pPr>
      <w:r>
        <w:rPr>
          <w:rStyle w:val="FootnoteCharacters"/>
        </w:rPr>
        <w:footnoteRef/>
      </w:r>
      <w:r>
        <w:rPr/>
        <w:t xml:space="preserve"> </w:t>
      </w:r>
      <w:r>
        <w:rPr/>
        <w:t xml:space="preserve">TĚSNOHLÍDEK, Rudolf. </w:t>
      </w:r>
      <w:r>
        <w:rPr>
          <w:i/>
        </w:rPr>
        <w:t>Liška Bystrouška</w:t>
      </w:r>
      <w:r>
        <w:rPr/>
        <w:t>. Praha: Bystrov a synové, 1995, str.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sz w:val="32"/>
      <w:szCs w:val="32"/>
    </w:rPr>
  </w:style>
  <w:style w:type="paragraph" w:styleId="Heading2">
    <w:name w:val="Heading 2"/>
    <w:basedOn w:val="Normal"/>
    <w:next w:val="Normal"/>
    <w:qFormat/>
    <w:pPr>
      <w:keepNext w:val="true"/>
      <w:numPr>
        <w:ilvl w:val="1"/>
        <w:numId w:val="1"/>
      </w:numPr>
      <w:outlineLvl w:val="1"/>
    </w:pPr>
    <w:rPr>
      <w:rFonts w:eastAsia="Times New Roman"/>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eastAsia="Times New Roman"/>
      <w:sz w:val="32"/>
      <w:szCs w:val="32"/>
    </w:rPr>
  </w:style>
  <w:style w:type="character" w:styleId="Nadpis2Char">
    <w:name w:val="Nadpis 2 Char"/>
    <w:basedOn w:val="Standardnpsmoodstavce"/>
    <w:qFormat/>
    <w:rPr>
      <w:rFonts w:eastAsia="Times New Roman"/>
      <w:sz w:val="36"/>
      <w:szCs w:val="36"/>
    </w:rPr>
  </w:style>
  <w:style w:type="character" w:styleId="Nadpis3Char">
    <w:name w:val="Nadpis 3 Char"/>
    <w:basedOn w:val="Standardnpsmoodstavce"/>
    <w:qFormat/>
    <w:rPr>
      <w:rFonts w:ascii="Cambria" w:hAnsi="Cambria" w:eastAsia="Times New Roman" w:cs="Times New Roman"/>
      <w:b/>
      <w:bCs/>
      <w:sz w:val="26"/>
      <w:szCs w:val="26"/>
      <w:lang w:eastAsia="zh-CN"/>
    </w:rPr>
  </w:style>
  <w:style w:type="character" w:styleId="NzevChar">
    <w:name w:val="Název Char"/>
    <w:basedOn w:val="Standardnpsmoodstavce"/>
    <w:qFormat/>
    <w:rPr>
      <w:rFonts w:ascii="Comic Sans MS" w:hAnsi="Comic Sans MS" w:eastAsia="Batang;바탕" w:cs="Comic Sans MS"/>
      <w:b/>
      <w:bCs/>
      <w:sz w:val="24"/>
      <w:szCs w:val="24"/>
      <w:u w:val="single"/>
      <w:lang w:val="fr-FR"/>
    </w:rPr>
  </w:style>
  <w:style w:type="character" w:styleId="Zkladntextodsazen2Char">
    <w:name w:val="Základní text odsazený 2 Char"/>
    <w:basedOn w:val="Standardnpsmoodstavce"/>
    <w:qFormat/>
    <w:rPr>
      <w:rFonts w:ascii="Courier" w:hAnsi="Courier" w:eastAsia="Times New Roman" w:cs="Courier"/>
      <w:sz w:val="24"/>
    </w:rPr>
  </w:style>
  <w:style w:type="character" w:styleId="ZkladntextChar">
    <w:name w:val="Základní text Char"/>
    <w:basedOn w:val="Standardnpsmoodstavce"/>
    <w:qFormat/>
    <w:rPr>
      <w:rFonts w:ascii="Courier" w:hAnsi="Courier" w:eastAsia="Times New Roman" w:cs="Courier"/>
      <w:sz w:val="24"/>
      <w:u w:val="single"/>
    </w:rPr>
  </w:style>
  <w:style w:type="character" w:styleId="TextpoznpodarouChar">
    <w:name w:val="Text pozn. pod čarou Char"/>
    <w:basedOn w:val="Standardnpsmoodstavce"/>
    <w:qFormat/>
    <w:rPr>
      <w:lang w:eastAsia="zh-CN"/>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sz w:val="24"/>
      <w:szCs w:val="24"/>
      <w:lang w:eastAsia="zh-CN"/>
    </w:rPr>
  </w:style>
  <w:style w:type="character" w:styleId="InternetLink">
    <w:name w:val="Hyperlink"/>
    <w:basedOn w:val="Standardnpsmoodstavce"/>
    <w:rPr>
      <w:rFonts w:cs="Times New Roman"/>
      <w:color w:val="0000FF"/>
      <w:u w:val="single"/>
    </w:rPr>
  </w:style>
  <w:style w:type="character" w:styleId="ZpatChar">
    <w:name w:val="Zápatí Char"/>
    <w:basedOn w:val="Standardnpsmoodstavce"/>
    <w:qFormat/>
    <w:rPr>
      <w:rFonts w:eastAsia="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mic Sans MS" w:hAnsi="Comic Sans MS" w:eastAsia="Batang;바탕" w:cs="Comic Sans MS"/>
      <w:b/>
      <w:bCs/>
      <w:u w:val="single"/>
      <w:lang w:val="fr-FR"/>
    </w:rPr>
  </w:style>
  <w:style w:type="paragraph" w:styleId="TextBody">
    <w:name w:val="Body Text"/>
    <w:basedOn w:val="Normal"/>
    <w:pPr>
      <w:spacing w:lineRule="auto" w:line="360"/>
      <w:jc w:val="both"/>
    </w:pPr>
    <w:rPr>
      <w:rFonts w:ascii="Courier" w:hAnsi="Courier" w:eastAsia="Times New Roman" w:cs="Courie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odsazen2">
    <w:name w:val="Základní text odsazený 2"/>
    <w:basedOn w:val="Normal"/>
    <w:qFormat/>
    <w:pPr>
      <w:spacing w:lineRule="auto" w:line="360"/>
      <w:ind w:firstLine="567"/>
      <w:jc w:val="both"/>
    </w:pPr>
    <w:rPr>
      <w:rFonts w:ascii="Courier" w:hAnsi="Courier" w:eastAsia="Times New Roman" w:cs="Courie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Medailonektitul2">
    <w:name w:val="medailonek_titul2"/>
    <w:basedOn w:val="Normal"/>
    <w:qFormat/>
    <w:pPr>
      <w:jc w:val="center"/>
    </w:pPr>
    <w:rPr>
      <w:rFonts w:eastAsia="Times New Roman"/>
      <w:b/>
      <w:sz w:val="28"/>
      <w:szCs w:val="28"/>
    </w:rPr>
  </w:style>
  <w:style w:type="paragraph" w:styleId="Medailoneknadpis1">
    <w:name w:val="medailonek_nadpis1"/>
    <w:basedOn w:val="Normal"/>
    <w:qFormat/>
    <w:pPr>
      <w:numPr>
        <w:ilvl w:val="0"/>
        <w:numId w:val="0"/>
      </w:numPr>
      <w:spacing w:before="240" w:after="120"/>
      <w:ind w:firstLine="425"/>
      <w:jc w:val="both"/>
    </w:pPr>
    <w:rPr>
      <w:rFonts w:eastAsia="Times New Roman"/>
      <w:b/>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425"/>
      <w:jc w:val="both"/>
    </w:pPr>
    <w:rPr>
      <w:rFonts w:eastAsia="Times New Roman"/>
      <w:szCs w:val="22"/>
    </w:rPr>
  </w:style>
  <w:style w:type="paragraph" w:styleId="Medailonekpublikacnicinnost">
    <w:name w:val="medailonek_publikacni cinnost"/>
    <w:basedOn w:val="Normal"/>
    <w:qFormat/>
    <w:pPr>
      <w:spacing w:before="240" w:after="120"/>
      <w:ind w:firstLine="425"/>
      <w:jc w:val="both"/>
    </w:pPr>
    <w:rPr>
      <w:rFonts w:eastAsia="Times New Roman"/>
      <w:b/>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ezslavslahar@seznam.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42:00Z</dcterms:created>
  <dc:creator>Petra</dc:creator>
  <dc:description/>
  <cp:keywords/>
  <dc:language>en-US</dc:language>
  <cp:lastModifiedBy>Iveta</cp:lastModifiedBy>
  <dcterms:modified xsi:type="dcterms:W3CDTF">2011-05-30T07:32:00Z</dcterms:modified>
  <cp:revision>27</cp:revision>
  <dc:subject/>
  <dc:title>  </dc:title>
</cp:coreProperties>
</file>