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ailonektitul1"/>
        <w:spacing w:lineRule="auto" w:line="360" w:before="240" w:after="60"/>
        <w:rPr>
          <w:rFonts w:ascii="Times New Roman" w:hAnsi="Times New Roman" w:cs="Times New Roman"/>
          <w:sz w:val="36"/>
          <w:szCs w:val="36"/>
        </w:rPr>
      </w:pPr>
      <w:r>
        <w:rPr>
          <w:rFonts w:cs="Times New Roman" w:ascii="Times New Roman" w:hAnsi="Times New Roman"/>
          <w:sz w:val="36"/>
          <w:szCs w:val="36"/>
        </w:rPr>
        <w:t>Hudebnost studentů na 1</w:t>
      </w:r>
      <w:r>
        <w:rPr>
          <w:rFonts w:cs="Times New Roman" w:ascii="Times New Roman" w:hAnsi="Times New Roman"/>
          <w:sz w:val="36"/>
          <w:szCs w:val="36"/>
          <w:vertAlign w:val="superscript"/>
        </w:rPr>
        <w:t xml:space="preserve">st </w:t>
      </w:r>
      <w:r>
        <w:rPr>
          <w:rFonts w:cs="Times New Roman" w:ascii="Times New Roman" w:hAnsi="Times New Roman"/>
          <w:sz w:val="36"/>
          <w:szCs w:val="36"/>
        </w:rPr>
        <w:t>International School of Ostrava</w:t>
      </w:r>
    </w:p>
    <w:p>
      <w:pPr>
        <w:pStyle w:val="Medailonektitul2"/>
        <w:spacing w:lineRule="auto" w:line="360"/>
        <w:rPr/>
      </w:pPr>
      <w:r>
        <w:rPr/>
        <w:t>Věra Marhevská, Mgr.</w:t>
      </w:r>
    </w:p>
    <w:p>
      <w:pPr>
        <w:pStyle w:val="Medailonektitul3"/>
        <w:spacing w:lineRule="auto" w:line="360" w:before="0" w:after="480"/>
        <w:rPr/>
      </w:pPr>
      <w:r>
        <w:rPr>
          <w:sz w:val="20"/>
          <w:szCs w:val="20"/>
        </w:rPr>
        <w:t>(Katedra hudební výchovy, Pedagogická fakulta Ostravské univerzity v Ostravě)</w:t>
      </w:r>
    </w:p>
    <w:p>
      <w:pPr>
        <w:pStyle w:val="Medailoneknadpis1"/>
        <w:spacing w:lineRule="auto" w:line="360" w:before="0" w:after="0"/>
        <w:rPr/>
      </w:pPr>
      <w:r>
        <w:rPr/>
        <w:t>Souhrn</w:t>
      </w:r>
    </w:p>
    <w:p>
      <w:pPr>
        <w:pStyle w:val="Normal"/>
        <w:spacing w:lineRule="auto" w:line="360"/>
        <w:rPr/>
      </w:pPr>
      <w:r>
        <w:rPr/>
        <w:t>Autorka v příspěvku prezentuje výstupy komplexního empirického hudebního šetření realizovaného v multikulturním prostředí soukromého gymnázia. Přináší obraz o hudebních schopnostech, dovednostech, preferencích, zájmech a postojích českých a korejských studentů věkového rozmezí 12 - 16 let.</w:t>
      </w:r>
    </w:p>
    <w:p>
      <w:pPr>
        <w:pStyle w:val="Normal"/>
        <w:spacing w:lineRule="auto" w:line="360"/>
        <w:rPr/>
      </w:pPr>
      <w:r>
        <w:rPr/>
      </w:r>
    </w:p>
    <w:p>
      <w:pPr>
        <w:pStyle w:val="Medailoneknadpis1"/>
        <w:spacing w:lineRule="auto" w:line="360" w:before="0" w:after="0"/>
        <w:rPr/>
      </w:pPr>
      <w:r>
        <w:rPr/>
        <w:t>Klíčová slova</w:t>
      </w:r>
    </w:p>
    <w:p>
      <w:pPr>
        <w:pStyle w:val="Normal"/>
        <w:spacing w:lineRule="auto" w:line="360"/>
        <w:rPr/>
      </w:pPr>
      <w:r>
        <w:rPr/>
        <w:t>Výzkum hudebnosti, hudebnost, hudební schopnosti, zájmy, preference.</w:t>
      </w:r>
    </w:p>
    <w:p>
      <w:pPr>
        <w:pStyle w:val="Medailoneknadpis1"/>
        <w:spacing w:lineRule="auto" w:line="360" w:before="0" w:after="0"/>
        <w:rPr/>
      </w:pPr>
      <w:r>
        <w:rPr/>
      </w:r>
    </w:p>
    <w:p>
      <w:pPr>
        <w:pStyle w:val="Medailoneknadpis1"/>
        <w:spacing w:lineRule="auto" w:line="360" w:before="0" w:after="0"/>
        <w:rPr/>
      </w:pPr>
      <w:r>
        <w:rPr/>
        <w:t>Abstract</w:t>
      </w:r>
    </w:p>
    <w:p>
      <w:pPr>
        <w:pStyle w:val="Normal"/>
        <w:spacing w:lineRule="auto" w:line="360"/>
        <w:rPr/>
      </w:pPr>
      <w:r>
        <w:rPr/>
        <w:t>The author of the paper presents the outcomes of a empirical survey which was realized in a multicultural enviroment of a private school. It shows a picture of musical</w:t>
      </w:r>
      <w:r>
        <w:rPr>
          <w:lang w:val="en-US"/>
        </w:rPr>
        <w:t xml:space="preserve"> abilities, interests, preferences and relations expressed by the 12-16-year-old Czech and Korean students.</w:t>
      </w:r>
    </w:p>
    <w:p>
      <w:pPr>
        <w:pStyle w:val="Normal"/>
        <w:spacing w:lineRule="auto" w:line="360"/>
        <w:rPr/>
      </w:pPr>
      <w:r>
        <w:rPr/>
      </w:r>
    </w:p>
    <w:p>
      <w:pPr>
        <w:pStyle w:val="Medailoneknadpis1"/>
        <w:spacing w:lineRule="auto" w:line="360" w:before="0" w:after="0"/>
        <w:rPr/>
      </w:pPr>
      <w:r>
        <w:rPr/>
        <w:t>Keywords</w:t>
      </w:r>
    </w:p>
    <w:p>
      <w:pPr>
        <w:pStyle w:val="Normal"/>
        <w:spacing w:lineRule="auto" w:line="360"/>
        <w:rPr/>
      </w:pPr>
      <w:r>
        <w:rPr/>
        <w:t>Survey of a musical endowment, musical endowment, musical</w:t>
      </w:r>
      <w:r>
        <w:rPr>
          <w:lang w:val="en-US"/>
        </w:rPr>
        <w:t xml:space="preserve"> abilities, interests, preferences.</w:t>
      </w:r>
    </w:p>
    <w:p>
      <w:pPr>
        <w:pStyle w:val="Normal"/>
        <w:spacing w:lineRule="auto" w:line="360"/>
        <w:rPr/>
      </w:pPr>
      <w:r>
        <w:rPr/>
      </w:r>
    </w:p>
    <w:p>
      <w:pPr>
        <w:pStyle w:val="Medailoneknadpis1"/>
        <w:spacing w:lineRule="auto" w:line="360" w:before="0" w:after="0"/>
        <w:rPr/>
      </w:pPr>
      <w:r>
        <w:rPr/>
      </w:r>
    </w:p>
    <w:p>
      <w:pPr>
        <w:pStyle w:val="Medailoneknadpis1"/>
        <w:spacing w:lineRule="auto" w:line="360" w:before="0" w:after="0"/>
        <w:rPr/>
      </w:pPr>
      <w:r>
        <w:rPr/>
        <w:t>Vlastní text</w:t>
      </w:r>
    </w:p>
    <w:p>
      <w:pPr>
        <w:pStyle w:val="Normal"/>
        <w:spacing w:lineRule="auto" w:line="360"/>
        <w:rPr/>
      </w:pPr>
      <w:r>
        <w:rPr>
          <w:lang w:val="en-US"/>
        </w:rPr>
        <w:t>Mezi hlavní faktory, které zásadním způsobem limitují průběh vzdělávání v oblasti hudby ve specifickém prostředí soukromé mezinárodní střední školy, je možné zařadit jazykové bariéry v oblasti komunikace způsobené nutností užívat angličtinu jako univerzální dorozumívací jazyk, který je téměř pro všechny zúčastněné jazykem s funkcí tzv. lingua franca</w:t>
      </w:r>
      <w:r>
        <w:rPr>
          <w:rStyle w:val="FootnoteAnchor"/>
          <w:vertAlign w:val="superscript"/>
          <w:lang w:val="en-US"/>
        </w:rPr>
        <w:footnoteReference w:id="2"/>
      </w:r>
      <w:r>
        <w:rPr>
          <w:lang w:val="en-US"/>
        </w:rPr>
        <w:t>, poměrně širokou sociokulturní diverzitu všech zúčastněných subjektů, odlišnou předchozí zkušenost v oblasti kulturní i vzdělávací a zejména naprosto různorodou, primárně získanou a v nových podmínkách sekundárně se projevující hudební kvalitu – hudebnost. S hudebností jakožto schopností adekvátního vnímání a chápání, citového prožívání, estetického hodnocení a tvořivého zpracovávání hudby</w:t>
      </w:r>
      <w:r>
        <w:rPr>
          <w:rStyle w:val="FootnoteAnchor"/>
          <w:vertAlign w:val="superscript"/>
          <w:lang w:val="en-US"/>
        </w:rPr>
        <w:footnoteReference w:id="3"/>
      </w:r>
      <w:r>
        <w:rPr>
          <w:lang w:val="en-US"/>
        </w:rPr>
        <w:t xml:space="preserve"> se v rámci české školské hudební výchovy i její legislativy detailně pracuje. Svou komplexní povahou integrující hudební schopnosti a hudební dovednosti se vztahy a postoji k hudbě je hudebnost ideálním měřitelným determinantem formovaným a rozvíjeným pomocí hudebního vzdělávání. Je však zřejmé, že pokud se hudebnost chápe jako psychologická kategorie, která se přímo váže k osobnosti jedince, jeho hudebnímu vývoji a jako vlastnost osobnosti ji předpokládám v minimální míře u každého člověka, bude do takové míry specifická, do jaké míry je specifický jeho osobnostní profil. Jestliže pak ve výuce pracuji se studenty kontrastních kultur, dá se předpokládat, že budu konfrontována s jejich kontrastní hudebností. Vzhledem k této skutečnosti je velmi obtížné realizovat relevantní hudebně psychologická výzkumná šetření, neboť by se kromě diagnostiky musela vzít v úvahu řada dalších faktorů jako např. fyziognomické odlišnosti jednotlivých etnik. Výsledky takového výzkumu by se měly opírat o dlouhodobě a systematicky získávané laboratorní podklady, aby mohly být považovány za dostatečně vypovídající a validní. Avšak v podmínkách školní praxe je vhodné použít dostupnější objektivní, fakticky, statisticky průkazné metody, které jsou realizovatelné i v průběhu hodin hudební výchovy. Při výzkumu hudebnosti komplexní povahy je vhodné zaměřit se na následující tři oblasti: Stupeň rozvoje jednotlivých hudebních schopností; zájmy, orientace, potřeby studenta a hudební prostředí v jeho rodině; projevy žáka ve vyučovacím procesu a při mimoškolních hudebních aktivitách. K jednotlivým oblastem se pak přiřazují vhodné techniky výzkumu.</w:t>
      </w:r>
      <w:r>
        <w:rPr/>
        <w:t xml:space="preserve"> </w:t>
      </w:r>
    </w:p>
    <w:p>
      <w:pPr>
        <w:pStyle w:val="Normal"/>
        <w:spacing w:lineRule="auto" w:line="360"/>
        <w:rPr>
          <w:lang w:val="en-US"/>
        </w:rPr>
      </w:pPr>
      <w:r>
        <w:rPr/>
        <w:t>V průběhu pětiletého pedagogického působení na mezinárodním gymnáziu v letech 2005 - 2010 jsem realizovala řadu dlouhodobých i jednorázových výzkumných šetření komplexní povahy zacílených na diagnostiku úrovně hudebnosti studentů (kolektivní prověrku hudebnosti, individuální test pěvecko-reprodukčních schopností, dlouhodobé sledování hudebních činností v hodinách hudební výchovy), přičemž na základě zhodnocení výstupů dalších exploračních metod (dlouhodobého pozorování, realizování osobních rozhovorů, anamnestického a zájmově preferenčního dotazníku) jsem se pokusila odhalit a vysvětlit některé praxeologické záležitosti.</w:t>
      </w:r>
    </w:p>
    <w:p>
      <w:pPr>
        <w:pStyle w:val="Normal"/>
        <w:numPr>
          <w:ilvl w:val="0"/>
          <w:numId w:val="1"/>
        </w:numPr>
        <w:spacing w:lineRule="auto" w:line="360"/>
        <w:ind w:left="714" w:hanging="357"/>
        <w:rPr>
          <w:b/>
          <w:b/>
        </w:rPr>
      </w:pPr>
      <w:r>
        <w:rPr>
          <w:b/>
        </w:rPr>
        <w:t>Výzkum prostřednictvím kolektivní prověrky hudebních schopností</w:t>
      </w:r>
    </w:p>
    <w:p>
      <w:pPr>
        <w:pStyle w:val="Normlntext"/>
        <w:ind w:firstLine="709"/>
        <w:rPr/>
      </w:pPr>
      <w:r>
        <w:rPr/>
        <w:t>Při hudebních činnostech, které jsou základem náplně hodin hudební výchovy, se angažuje komplikovaná vzájemně propojená struktura hudebních schopností a dovedností. Hudební schopnost</w:t>
      </w:r>
      <w:r>
        <w:rPr>
          <w:rStyle w:val="FootnoteCharacters"/>
          <w:rStyle w:val="FootnoteAnchor"/>
        </w:rPr>
        <w:footnoteReference w:id="4"/>
      </w:r>
      <w:r>
        <w:rPr/>
        <w:t xml:space="preserve"> je předpoklad k určité hudební činnosti, ve které se sama projevuje a zkvalitňuje, a způsobilost k úspěšnému hudebnímu výkonu. Je také souborem vlastností umožňujících aktivní hudební projevy, vědomosti a hudební dovednosti. Závisí na čase, věku, sociálních a kulturních vlivech. Jsou považovány za psychické rysy, které přetrvávají po celý život. Jsou pevnější a trvalejší než dovednosti, které naopak rychle podléhají změně. Mezi hudební schopnosti se řadí sluchově percepční a sluchově motorické schopnosti, tonální cítění, harmonické cítění, analyticko-syntetické schopnosti, rytmické cítění, hudebně intelektové schopnosti.</w:t>
      </w:r>
      <w:r>
        <w:rPr>
          <w:rStyle w:val="FootnoteCharacters"/>
          <w:rStyle w:val="FootnoteAnchor"/>
        </w:rPr>
        <w:footnoteReference w:id="5"/>
      </w:r>
    </w:p>
    <w:p>
      <w:pPr>
        <w:pStyle w:val="Normlntext"/>
        <w:rPr>
          <w:b/>
          <w:b/>
        </w:rPr>
      </w:pPr>
      <w:r>
        <w:rPr/>
        <w:tab/>
        <w:t>Kolektivní prověrky hudebních schopností se v  květnu a červnu školního roku 2006/2007, 2007/2008 a 2008/2009 zúčastnilo celkem 103 studentů 1</w:t>
      </w:r>
      <w:r>
        <w:rPr>
          <w:vertAlign w:val="superscript"/>
        </w:rPr>
        <w:t>st</w:t>
      </w:r>
      <w:r>
        <w:rPr/>
        <w:t xml:space="preserve"> International school of Ostrava ve věku 12 – 16 let, tj. studenti tříd Grade 7, Grade 8, Grade 9, Grade 10, Grade 11. Celkový aritmetický průměr dosažených bodových výsledků všech testovaných tříd je 54, 65 bodů nacházejících se v pásmu průměrné úrovně hudebních schopností stejně jako samostatné bodové výsledky jednotlivých tříd, přičemž z hlediska ročníkových průměrů dosáhli nejlepšího celkového výsledku studenti věkově odpovídající sedmé třídě ZŠ. Naopak nejnižší průměrné bodové hodnocení patří studentům věkově odpovídajícím druhému ročníku čtyřletého gymnázia. Průměrné bodové hodnoty kolektivní prověrky hudebních schopností však mají pouze orientační výpovědní hodnotu, neboť detailním pohledem na výkony konkrétních jednotlivců v testu lze vysledovat, že právě ve třídách Grade 11 se objevili studenti s nejvyššími a zároveň nejnižšími bodovými výsledky, tzn. s diagnostikovanou nadprůměrnou i podprůměrnou úrovní hudebních schopností. V početném vzorku 103 studentů se na výzkumu hudebních schopností podílelo celkem 19 studentů cizinců pocházejících z Francie, Německa, Velké Británie, Arménie, Indie, Řecka a Polska. V celkovém průměru výsledků testace s počtem 50 bodů dosáhli oproti ostatním respondentům pouze na pásmo podprůměrné úrovně hudebních schopností. Korejští studenti patří mezi početně nejvýznamnější část zahraničních studentů navštěvujících hodiny hudební výchovy. V celkovém počtu 33 testovaných tvořili 1/3 výzkumného vzorku o celkovém počtu 103 respondentů. Svými výsledky o průměru 54,1 bodu</w:t>
      </w:r>
      <w:r>
        <w:rPr>
          <w:b/>
        </w:rPr>
        <w:t xml:space="preserve"> </w:t>
      </w:r>
      <w:r>
        <w:rPr/>
        <w:t>prokázali průměrnou úroveň hudebních schopností, přičemž sice o 2,4 body zaostali za výsledkem českých studentů, ale o 4,1 bodu převýšili ostatní studenty cizince.</w:t>
      </w:r>
      <w:r>
        <w:rPr>
          <w:b/>
        </w:rPr>
        <w:t xml:space="preserve"> </w:t>
      </w:r>
    </w:p>
    <w:p>
      <w:pPr>
        <w:pStyle w:val="Normlntext"/>
        <w:rPr/>
      </w:pPr>
      <w:r>
        <w:rPr>
          <w:b/>
        </w:rPr>
        <w:tab/>
      </w:r>
      <w:r>
        <w:rPr/>
        <w:t xml:space="preserve">Korejští studenti dokázali bez větších obtíží absolvovat prověrku hudebních schopností, která byla koncipována pro potřeby evropské, respektive české hudební výchovy. Zajímavý paradoxem jistě je, že v příkladech, které čeští studenti pokládali za triviální, korejští studenti nejvíce chybovali, ačkoli i z hlediska celkové obtížnosti jednotlivých části právě tyto patřily k nejjednodušším. Neúspěch přisuzuji částečně skutečnosti, že se jednalo o první setkání s podobným druhem testování a také „poctivosti při vyplňování“, kdy se při vyhodnocování vyplněných listů ukázalo, že pokud si korejští studenti nebyli jisti svou odpovědí, nenapsali raději nic než by měli „střílet od pasu“ a spoléhat na faktor pravděpodobnosti. </w:t>
      </w:r>
    </w:p>
    <w:p>
      <w:pPr>
        <w:pStyle w:val="Normlntext"/>
        <w:rPr/>
      </w:pPr>
      <w:r>
        <w:rPr/>
        <w:tab/>
        <w:t xml:space="preserve">V případě nadprůměrných výsledků v oblasti rytmického cítění a paměti pro rytmus se plnohodnotně verifikovaly výstupy pretestu, kde právě korejští studenti předváděli kvalitní dovednosti ve formě hry na Orffovy nástroje. Největším překvapením je však dosažené vynikající hodnocení v příkladech testujících harmonické cítění. Má původní premisa vycházela z charakteristiky východní hudby, která včetně tradiční korejské hudby není stavěná na jakýchkoli harmonických principech. Předpokládala jsem tedy, že studenti budou mít právě v této oblasti problémy. Nicméně i studium korejských školských osnov nakonec ukázalo, že „západní“ hudba a její principy tvoří větší část náplně korejské školní hudební výchovy,  proto i harmonie jako jedna ze složek nemůže být pro běžné studenty neznámým jevem. </w:t>
      </w:r>
    </w:p>
    <w:p>
      <w:pPr>
        <w:pStyle w:val="Normlntext"/>
        <w:rPr/>
      </w:pPr>
      <w:r>
        <w:rPr/>
        <w:tab/>
        <w:t xml:space="preserve">Posledním faktorem, který přibližuje korejské studenty směrem k hudebnosti chápané v našem slova smyslu, je samotná skutečnost, že se učí hrát v rámci provozovaných hudebních aktivit ve volném čase na „klasické“ hudební nástroje a rozvíjí tak v podstatě hudební schopnosti k tomu potřebné. Z výsledků provedené testace vyplývá, že korejský student z hlediska hudebních schopností tedy není v podmínkách běžné hudební výchovy exotickým úkazem, pokud se sám nechce záměrně takto prezentovat. Tudíž by měl být naprosto způsobilým k dalšímu rozvoji svých schopností v jednotlivých hudebních činnostech. </w:t>
      </w:r>
    </w:p>
    <w:p>
      <w:pPr>
        <w:pStyle w:val="Normal"/>
        <w:numPr>
          <w:ilvl w:val="0"/>
          <w:numId w:val="1"/>
        </w:numPr>
        <w:spacing w:lineRule="auto" w:line="360"/>
        <w:ind w:left="714" w:hanging="357"/>
        <w:rPr>
          <w:b/>
          <w:b/>
        </w:rPr>
      </w:pPr>
      <w:r>
        <w:rPr>
          <w:b/>
        </w:rPr>
        <w:t>Hudební zájmy, preference a rodinné hudební zázemí dvanácti-šestnáctiletých  studentů  - výsledky zájmově preferenčního a anamnestického dotazníku</w:t>
      </w:r>
    </w:p>
    <w:p>
      <w:pPr>
        <w:pStyle w:val="Normlntext"/>
        <w:rPr/>
      </w:pPr>
      <w:r>
        <w:rPr/>
        <w:tab/>
        <w:t>Součástí objektivního zjišťování úrovně hudebnosti studentů je poznání struktury hudebních zájmů a preferencí, jejichž podstatou je emocionálně volní vztah k hudbě a hudebním činnostem. Přes spontánní zájem o určitý druh hudby nebo specifický hudební žánr a touhu zabývat se hudbou dojde k vytvoření potřeby již ve formě uvědomělého zájmu o konkrétní hudební činnost. Obzvlášť během období puberty (11,12–13,14 let) se hudební zájmy rozvíjejí velmi silně a figurují mezi nejoblíbenějšími volnočasovými aktivitami. Následně v  době adolescence (14,15–18 let) dochází k získávání širšího rozhledu a zkušeností. Hloubka hudebního prožitku není dána pouze emocionální složkou, jak tomu bylo u pubescenta, ale i hlubším pochopením struktury a podstaty věci.</w:t>
      </w:r>
    </w:p>
    <w:p>
      <w:pPr>
        <w:pStyle w:val="Normlntext"/>
        <w:rPr/>
      </w:pPr>
      <w:r>
        <w:rPr/>
        <w:t xml:space="preserve"> </w:t>
      </w:r>
      <w:r>
        <w:rPr/>
        <w:tab/>
        <w:t>Školská praxe ukazuje, že se hudební zájmy promítají jako klíčové determinanty do funkcionální hudební výchovy a zcela ovlivňují nejen náplň hodin, ale i úspěšnost předmětu jako takového. Pokud pedagog chce rozumět svým studentům, měl by získat přehled o povaze vnějšího hudebního prostředí, které je ovlivňuje a formuje. Studenti soukromé zahraniční školy často přicházejí ze specifického sociálního prostředí, které je charakteristické materiálním zviditelňováním a demonstrováním středněproudého hudebního vkusu. O to důležitější je proniknout do struktury přijatých deformovaných hodnot jednotlivých studentů a pokusit se je formovat ještě v období, které je z hlediska přijímání nových hudebních podnětů vysoce senzitivní.</w:t>
      </w:r>
    </w:p>
    <w:p>
      <w:pPr>
        <w:pStyle w:val="Normlntext"/>
        <w:rPr/>
      </w:pPr>
      <w:r>
        <w:rPr/>
        <w:tab/>
        <w:t xml:space="preserve">Rovina mezinárodního enviromentu předmětu nabízí prováděné exploraci kromě základního cíle mapování hudebních zájmů, preferencí a rodinného zázemí i další rozměr. Nejednotné národnostní složení testovaných studentů umožňuje komparovat zjištěné údaje s důrazem na komentování výsledků dotazníkového šetření několika skupin, které tvoří čeští studenti a studenti ze zahraničí. Stejně jako v případě prověrky hudebních schopností je větší pozornost věnována početné skupině korejských studentů. Při prezentaci výstupů je brán zřetel i k věkovému rozdílu – srovnání případných odlišností mezi studenty v pubertálním a adolescenčním věku. </w:t>
      </w:r>
    </w:p>
    <w:p>
      <w:pPr>
        <w:pStyle w:val="Normlntext"/>
        <w:rPr/>
      </w:pPr>
      <w:r>
        <w:rPr/>
        <w:tab/>
        <w:t xml:space="preserve">Výsledky výzkumu pomocí metody zájmově preferenčního a anamnestického dotazníku potvrdily řadu formulovaných hypotéz. Je uspokojivé, že hudba stále nevymizela ze života mladých lidí a neustále v něm zastává důležitou roli. Ukázalo se, že dokáže být zdrojem inspirace stejně jako formou odreagování, avšak nejčastěji plní funkci zábavy, což by nemělo být bráno negativně, neboť k čemu jinému dnes populární hudba, kterou preferuje 100 % dotázaných studentů, primárně slouží? Nicméně hudební výchova je stále předmětem, který má za úkol vzdělávat v oblasti hudby, proto je nutné s výstupy zjišťování hudebních preferencí studentů dále pracovat, zejména pokud se stejně jako u všech testovaných skupin tohoto vzorku rýsují sklony k masovému konzumu a oblibě nekvalitních interpretů. Je zcela patrné, ať jde o místní televizní vysílání či zahraniční televizní produkce, že média patří mezi nejsilnější deformační vlivy hudebního i kulturního vkusu, neboť všichni studenti soukromé školy nezávisle na věku vykazují velmi vysoké hodnoty sledování televizních pořadů, což může být vnímáno jako nezdravý trend trávení volného času. Z dotazníku jsou čitelné tendence k oblibě pasivní formy konzumace hudby, která významně převyšuje aktivní provozování hudby. Z hlediska komparace věkových skupin nevyplynuly příliš velké rozdíly, u pubescentů se projevily odlišné hudební preference poplatné aktuální mediální produkci. V případě korejských studentů jde samozřejmě o korejské kanály a hudební pořady. Třetina studentů ve věku 12 - 14 let označila jiný motiv vedoucí k poslechu hudby než „zábavu“ (odpoutání od všedních starostí). Tento jev odpovídá charakteru probíhajících psychických i fyziologických proměn typických pro toto věkové období. </w:t>
      </w:r>
    </w:p>
    <w:p>
      <w:pPr>
        <w:pStyle w:val="Normlntext"/>
        <w:rPr/>
      </w:pPr>
      <w:r>
        <w:rPr/>
        <w:tab/>
        <w:t xml:space="preserve">V hudební výchově jako funkcionální formě práce se studenty se odráží prvky intenciálních hudebních aktivit, které jsou v mnoha případech naprosto klíčové pro inspiraci a koncepci celého školního předmětu. V tomto bodě dopadly výsledky výzkumu odlišně oproti původnímu předpokladu. Největší procento hudebně aktivních se překvapivě objevilo ve skupině korejských studentů, téměř polovina z nich uvedla, že ve volném čase hraje na hudební nástroj, nejčastěji na klavír. Klavír byl také uváděným hudebním nástrojem u 41,6 % českých respondentů. </w:t>
      </w:r>
    </w:p>
    <w:p>
      <w:pPr>
        <w:pStyle w:val="Normlntext"/>
        <w:rPr/>
      </w:pPr>
      <w:r>
        <w:rPr/>
        <w:tab/>
        <w:t xml:space="preserve">Studenti ve svých výpovědích dali jasně najevo, že chtějí v rámci výuky pracovat převážně s žánrovou oblastí populární hudby, která je denně obklopuje, ale nezatratili ani přítomnost a důležitost hudby artificiální. Zde se odrazil rozdíl mezi testovanými skupinami vzhledem k věku i jejich původu, nejsilnější vztah k vážné hudbě deklarovali pubertální korejští studenti. Plných 100 % si myslí, že vážná hudba zaujímá významné místo v kulturním životě lidské společnosti. Toto procento je nižší u skupiny českých studentů stejného věku a dále klesá v závislosti na věku a původu, tudíž nejnižší procento kladných odpovědí bylo ve skupině čtrnácti-šestnáctiletých studentů cizinců. Stejné tendence lze vysledovat i v odpovědích na další dvě otázky týkající se poslechu vážné hudby a navštěvování koncertů vážné hudby. Na základě výpovědí se dá konstatovat, že mladší korejští studenti poslouchají vážnou hudbu a navštěvují koncerty vážné hudby častěji než starší korejští studenti a obě skupiny českých studentů. Ve skupině ostatních zahraničních studentů se objevily znaky velmi chladného vztahu k vážné hudbě, 41 % studentů cizinců v adolescenčním věku vážnou hudbu neposlouchá vůbec a 86 % pak vůbec nenavštěvuje koncerty vážné hudby. </w:t>
      </w:r>
    </w:p>
    <w:p>
      <w:pPr>
        <w:pStyle w:val="Normlntext"/>
        <w:rPr/>
      </w:pPr>
      <w:r>
        <w:rPr/>
        <w:tab/>
        <w:t xml:space="preserve">V oblasti zkoumání hudebního zázemí v rodinách byly u jednotlivých testovaných skupin zjištěny rozporuplné výsledky. Vysoké procento hudebně aktivních členů domácnosti uváděli čeští studenti a studenti cizinci, zároveň v otázkách směřujících k vokálním činnostem v rodinách pak procento aktivních domácností klesalo v závislosti na věku respondentů. Z dalšího šetření vyplynulo, že studenti téměř ve všech případech považují za odpovědné „iniciátory“ domácího muzicírování v kladném i záporném slova smyslu rodiče. Pokud se v rodině nezpívá, argumentují tím, že je to důsledek nedostatku času a nezájmu rodičů. Téměř polovina všech dotázaných českých studentů a studentů cizinců označilo rodinný vztah k hudbě za kladný. </w:t>
      </w:r>
    </w:p>
    <w:p>
      <w:pPr>
        <w:pStyle w:val="Normlntext"/>
        <w:rPr/>
      </w:pPr>
      <w:r>
        <w:rPr/>
        <w:tab/>
        <w:t xml:space="preserve">Naopak ačkoli necelé dvě třetiny korejských respondentů uváděly, že nedisponují instrumentálním hudebním zázemím, v oblasti vokálních činností zde byly zjištěny vysoké procentuální kladné výsledky. Také více než polovina dotazovaných Korejců považuje vztah nejbližší rodiny k hudbě za kladný. Vzhledem k předchozím výstupům týkajícím se volnočasových aktivit a vztahu k vážné hudbě je patrné, že ze všech testovaných skupin mají právě korejští studenti motivačně velmi silné rodinné zázemí, hudba (zejména vážná hudba) je zde považována za element, který vysoce kultivuje osobnost člověka a v tomto ohledu cítí korejští rodiče potřebu zajistit svým dětem adekvátní rozvoj ať už ve formě školní hudební výchovy či mimoškolních aktivit.    </w:t>
      </w:r>
    </w:p>
    <w:p>
      <w:pPr>
        <w:pStyle w:val="Normlntext"/>
        <w:rPr/>
      </w:pPr>
      <w:r>
        <w:rPr/>
        <w:tab/>
        <w:t>Hudební výchova jako školní předmět získala v odpovědích většiny respondentů kladné hodnocení, zejména čeští studenti by přivítali zvýšení hodinové dotace cca o dvě hodiny týdně navíc, někteří projevili přání dokonce z tohoto oboru maturovat. Studenti cizinci a korejští studenti neprojevili zájem o větší počet hodin hudební výchovy, ale zachovali by stávající počet</w:t>
      </w:r>
      <w:r>
        <w:rPr>
          <w:rStyle w:val="FootnoteAnchor"/>
          <w:vertAlign w:val="superscript"/>
        </w:rPr>
        <w:footnoteReference w:id="6"/>
      </w:r>
      <w:r>
        <w:rPr/>
        <w:t xml:space="preserve">. Důležitým faktorem je, že ačkoli má hudební výchova mezi zahraničními studenty pověst náročného předmětu, zařadili ji všichni mezi své oblíbené disciplíny. V raných začátcích existence školy byly možné pozorovat u skupiny korejských studentů šířící se fámy a snahy o masivní přechody z hudební do výtvarné výchovy podložené argumenty o neúměrné náročnosti předmětu, ve kterém je vyžadována schopnost vyjadřování v náročnějším stupni anglického jazyka a zároveň velmi aktivního zapojování studentů do průběhu výuky. Pozitivně v tomto směru zapůsobilo zavedení studia ve formě víceletého gymnázia, kde je hudební výchova povinným předmětem, neboť studenti přicházející do prvního ročníku čtyřletého gymnázia získávají od ostatních studentů reference, také mají možnost během prvního zahajovacího týdne školní docházky navštívit jednotlivé hodiny a na základě této zkušenosti se posléze rozhodnout, zda si nakonec zvolí hudební nebo výtvarnou výchovu. Nicméně činnostní koncepce předmětu a nutnost uplatnit jistý druh „osobní performance“ je při výběru pro korejskou skupinu studentů stále největší překážkou.   </w:t>
      </w:r>
    </w:p>
    <w:p>
      <w:pPr>
        <w:pStyle w:val="Medailonekpublikacnicinnost"/>
        <w:spacing w:lineRule="auto" w:line="360" w:before="0" w:after="0"/>
        <w:rPr/>
      </w:pPr>
      <w:r>
        <w:rPr/>
      </w:r>
    </w:p>
    <w:p>
      <w:pPr>
        <w:pStyle w:val="Medailonekpublikacnicinnost"/>
        <w:spacing w:lineRule="auto" w:line="360" w:before="0" w:after="0"/>
        <w:rPr/>
      </w:pPr>
      <w:r>
        <w:rPr/>
        <w:t>Seznam bibliografických odkazů</w:t>
      </w:r>
    </w:p>
    <w:p>
      <w:pPr>
        <w:pStyle w:val="Normal"/>
        <w:spacing w:lineRule="auto" w:line="360"/>
        <w:ind w:left="357" w:hanging="0"/>
        <w:rPr/>
      </w:pPr>
      <w:r>
        <w:rPr/>
      </w:r>
    </w:p>
    <w:p>
      <w:pPr>
        <w:pStyle w:val="Heading"/>
        <w:numPr>
          <w:ilvl w:val="0"/>
          <w:numId w:val="1"/>
        </w:numPr>
        <w:spacing w:lineRule="auto" w:line="360"/>
        <w:jc w:val="both"/>
        <w:rPr/>
      </w:pPr>
      <w:r>
        <w:rPr>
          <w:b w:val="false"/>
          <w:bCs/>
          <w:sz w:val="24"/>
        </w:rPr>
        <w:t xml:space="preserve">FUKAČ, J., VYSLOUŽIL, J. (eds.): </w:t>
      </w:r>
      <w:r>
        <w:rPr>
          <w:b w:val="false"/>
          <w:bCs/>
          <w:i/>
          <w:sz w:val="24"/>
        </w:rPr>
        <w:t>Slovník české hudební kultury.</w:t>
      </w:r>
      <w:r>
        <w:rPr>
          <w:b w:val="false"/>
          <w:bCs/>
          <w:sz w:val="24"/>
        </w:rPr>
        <w:t xml:space="preserve"> Praha: Editio Supraphon 1997. ISBN 80-7058-462-9</w:t>
      </w:r>
      <w:bookmarkStart w:id="0" w:name="OLE_LINK1"/>
      <w:r>
        <w:rPr>
          <w:b w:val="false"/>
          <w:bCs/>
          <w:sz w:val="24"/>
        </w:rPr>
        <w:t>.</w:t>
      </w:r>
    </w:p>
    <w:p>
      <w:pPr>
        <w:pStyle w:val="Normlntext"/>
        <w:keepLines/>
        <w:numPr>
          <w:ilvl w:val="0"/>
          <w:numId w:val="1"/>
        </w:numPr>
        <w:spacing w:before="0" w:after="0"/>
        <w:jc w:val="left"/>
        <w:rPr/>
      </w:pPr>
      <w:r>
        <w:rPr/>
        <w:t xml:space="preserve">MAZUREK, J., STIBOROVÁ, Z. </w:t>
      </w:r>
      <w:r>
        <w:rPr>
          <w:i/>
        </w:rPr>
        <w:t>Kapitoly z hudební psychologie.</w:t>
      </w:r>
      <w:r>
        <w:rPr/>
        <w:t xml:space="preserve"> Ostrava: Pedagogická fakulta v Ostravě  1986.</w:t>
      </w:r>
    </w:p>
    <w:p>
      <w:pPr>
        <w:pStyle w:val="Normlntext"/>
        <w:keepLines/>
        <w:numPr>
          <w:ilvl w:val="0"/>
          <w:numId w:val="1"/>
        </w:numPr>
        <w:spacing w:before="0" w:after="0"/>
        <w:jc w:val="left"/>
        <w:rPr/>
      </w:pPr>
      <w:r>
        <w:rPr/>
        <w:t xml:space="preserve">PRŮCHA, J. </w:t>
      </w:r>
      <w:r>
        <w:rPr>
          <w:i/>
        </w:rPr>
        <w:t>Interkulturní komunikace</w:t>
      </w:r>
      <w:r>
        <w:rPr/>
        <w:t>. Praha: Grada Publishing, a.s. 2010. ISBN 978</w:t>
        <w:noBreakHyphen/>
        <w:t>80</w:t>
        <w:noBreakHyphen/>
        <w:t>247-3069-1.</w:t>
      </w:r>
    </w:p>
    <w:p>
      <w:pPr>
        <w:pStyle w:val="Normlntext"/>
        <w:keepLines/>
        <w:numPr>
          <w:ilvl w:val="0"/>
          <w:numId w:val="1"/>
        </w:numPr>
        <w:spacing w:before="0" w:after="0"/>
        <w:jc w:val="left"/>
        <w:rPr/>
      </w:pPr>
      <w:bookmarkEnd w:id="0"/>
      <w:r>
        <w:rPr/>
        <w:t xml:space="preserve">SEDLÁK, F. </w:t>
      </w:r>
      <w:r>
        <w:rPr>
          <w:i/>
        </w:rPr>
        <w:t>Základy hudební psychologie.</w:t>
      </w:r>
      <w:r>
        <w:rPr/>
        <w:t xml:space="preserve"> Praha: SPN 1990. ISBN 80-04-20587-9.</w:t>
      </w:r>
    </w:p>
    <w:p>
      <w:pPr>
        <w:pStyle w:val="Normlntext"/>
        <w:keepLines/>
        <w:spacing w:before="0" w:after="0"/>
        <w:ind w:left="360" w:hanging="0"/>
        <w:jc w:val="left"/>
        <w:rPr/>
      </w:pPr>
      <w:r>
        <w:rPr/>
      </w:r>
    </w:p>
    <w:p>
      <w:pPr>
        <w:pStyle w:val="Medailoneknadpis1"/>
        <w:spacing w:lineRule="auto" w:line="360" w:before="0" w:after="0"/>
        <w:rPr/>
      </w:pPr>
      <w:r>
        <w:rPr/>
        <w:t>Kontaktní adresa autora</w:t>
      </w:r>
    </w:p>
    <w:p>
      <w:pPr>
        <w:pStyle w:val="Normal"/>
        <w:spacing w:lineRule="auto" w:line="360"/>
        <w:rPr/>
      </w:pPr>
      <w:r>
        <w:rPr/>
        <w:t>marhevska@email.cz</w:t>
      </w:r>
    </w:p>
    <w:p>
      <w:pPr>
        <w:pStyle w:val="Normal"/>
        <w:spacing w:lineRule="auto" w:line="360"/>
        <w:rPr/>
      </w:pPr>
      <w:r>
        <w:rPr/>
      </w:r>
    </w:p>
    <w:p>
      <w:pPr>
        <w:pStyle w:val="Medailoneknadpis1"/>
        <w:spacing w:lineRule="auto" w:line="360" w:before="0" w:after="0"/>
        <w:rPr/>
      </w:pPr>
      <w:r>
        <w:rPr/>
        <w:t xml:space="preserve">Stručné profesní curriculum vitae </w:t>
      </w:r>
    </w:p>
    <w:p>
      <w:pPr>
        <w:pStyle w:val="Normal"/>
        <w:spacing w:lineRule="auto" w:line="360"/>
        <w:rPr>
          <w:b/>
          <w:b/>
        </w:rPr>
      </w:pPr>
      <w:r>
        <w:rPr>
          <w:b/>
        </w:rPr>
        <w:t>Mgr. Věra Marhevská, </w:t>
      </w:r>
      <w:r>
        <w:rPr/>
        <w:t>studentka 5. ročníku doktorského studia Specializace v pedagogice, oboru Hudební teorie a pedagogika na Ostravské univerzitě v Ostravě. V rámci své disertační práce, která se opírá o empirický výzkum specifického prostředí, podmínek, činitelů uskutečňované hudební výchovy, se orientuje na obor srovnávací hudební pedagogiky. Konferenční a publikační činnost: 2006 – 2009 aktivní účast na šesti mezinárodních vědeckých konferencích v České republice, výstup na odborném kolokviu v Norsku; 2006 – 2010 četná publikační činnost v odborných sbornících, příspěvky se orientují na fenomén vzdělávání zahraničních a zejména korejských studentů.</w:t>
      </w:r>
    </w:p>
    <w:p>
      <w:pPr>
        <w:sectPr>
          <w:footerReference w:type="default" r:id="rId2"/>
          <w:footerReference w:type="first" r:id="rId3"/>
          <w:footnotePr>
            <w:numFmt w:val="decimal"/>
          </w:footnotePr>
          <w:type w:val="nextPage"/>
          <w:pgSz w:w="10318" w:h="14570"/>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ind w:firstLine="425"/>
        <w:rPr>
          <w:rStyle w:val="PageNumber"/>
          <w:b/>
          <w:b/>
        </w:rPr>
      </w:pPr>
      <w:r>
        <w:rPr>
          <w:b/>
        </w:rPr>
      </w:r>
    </w:p>
    <w:p>
      <w:pPr>
        <w:sectPr>
          <w:footnotePr>
            <w:numFmt w:val="decimal"/>
          </w:footnotePr>
          <w:type w:val="continuous"/>
          <w:pgSz w:w="10318" w:h="14570"/>
          <w:pgMar w:left="1417" w:right="1417" w:gutter="0" w:header="0" w:top="1417" w:footer="708" w:bottom="1417"/>
          <w:formProt w:val="false"/>
          <w:titlePg/>
          <w:textDirection w:val="lrTb"/>
          <w:docGrid w:type="default" w:linePitch="360" w:charSpace="0"/>
        </w:sectPr>
      </w:pPr>
    </w:p>
    <w:p>
      <w:pPr>
        <w:pStyle w:val="Normal"/>
        <w:rPr/>
      </w:pPr>
      <w:r>
        <w:rPr/>
      </w:r>
    </w:p>
    <w:sectPr>
      <w:footnotePr>
        <w:numFmt w:val="decimal"/>
      </w:footnotePr>
      <w:type w:val="continuous"/>
      <w:pgSz w:w="10318" w:h="14570"/>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gua franca je latinský výraz, který se ve své mezinárodní podobě používá k označení několika jazyků používaných ke komunikaci mezi lidmi z různých zemí a kontinentů, aniž by příslušný jazyk byl mateřským jazykem komunikujících partnerů. Mezi tyto jazyky patří angličtina, němčina, ruština. Podrobněji viz PRŮCHA, J. </w:t>
      </w:r>
      <w:r>
        <w:rPr>
          <w:i/>
        </w:rPr>
        <w:t>Interkulturní komunikace</w:t>
      </w:r>
      <w:r>
        <w:rPr/>
        <w:t>, Praha 2010, s. 81.</w:t>
      </w:r>
    </w:p>
  </w:footnote>
  <w:footnote w:id="3">
    <w:p>
      <w:pPr>
        <w:pStyle w:val="Footnote"/>
        <w:rPr/>
      </w:pPr>
      <w:r>
        <w:rPr>
          <w:rStyle w:val="FootnoteCharacters"/>
        </w:rPr>
        <w:footnoteRef/>
      </w:r>
      <w:r>
        <w:rPr/>
        <w:t xml:space="preserve"> </w:t>
      </w:r>
      <w:r>
        <w:rPr/>
        <w:t xml:space="preserve">FUKAČ, J. VYSLOUŽIL, J. (red.) </w:t>
      </w:r>
      <w:r>
        <w:rPr>
          <w:i/>
        </w:rPr>
        <w:t>Slovník české hudební kultury</w:t>
      </w:r>
      <w:r>
        <w:rPr/>
        <w:t xml:space="preserve">, Praha 1997, s. 748.  </w:t>
      </w:r>
    </w:p>
  </w:footnote>
  <w:footnote w:id="4">
    <w:p>
      <w:pPr>
        <w:pStyle w:val="Footnote"/>
        <w:rPr/>
      </w:pPr>
      <w:r>
        <w:rPr>
          <w:rStyle w:val="FootnoteCharacters"/>
        </w:rPr>
        <w:footnoteRef/>
      </w:r>
      <w:r>
        <w:rPr>
          <w:lang w:val="pl-PL"/>
        </w:rPr>
        <w:t xml:space="preserve"> </w:t>
      </w:r>
      <w:r>
        <w:rPr>
          <w:lang w:val="pl-PL"/>
        </w:rPr>
        <w:t xml:space="preserve">SEDLÁK, F. </w:t>
      </w:r>
      <w:r>
        <w:rPr>
          <w:i/>
          <w:lang w:val="pl-PL"/>
        </w:rPr>
        <w:t>Základy hudební psychologie</w:t>
      </w:r>
      <w:r>
        <w:rPr>
          <w:lang w:val="pl-PL"/>
        </w:rPr>
        <w:t>. Praha 1990. s. 147.</w:t>
      </w:r>
    </w:p>
  </w:footnote>
  <w:footnote w:id="5">
    <w:p>
      <w:pPr>
        <w:pStyle w:val="Footnote"/>
        <w:rPr/>
      </w:pPr>
      <w:r>
        <w:rPr>
          <w:rStyle w:val="FootnoteCharacters"/>
        </w:rPr>
        <w:footnoteRef/>
      </w:r>
      <w:r>
        <w:rPr>
          <w:lang w:val="pl-PL"/>
        </w:rPr>
        <w:t xml:space="preserve"> </w:t>
      </w:r>
      <w:r>
        <w:rPr/>
        <w:t xml:space="preserve">MAZUREK, J., STIBOROVÁ, Z. </w:t>
      </w:r>
      <w:r>
        <w:rPr>
          <w:i/>
        </w:rPr>
        <w:t>Kapitoly z hudební psychologie</w:t>
      </w:r>
      <w:r>
        <w:rPr/>
        <w:t>. Ostrava 1986. str. 16.</w:t>
      </w:r>
    </w:p>
  </w:footnote>
  <w:footnote w:id="6">
    <w:p>
      <w:pPr>
        <w:pStyle w:val="Footnote"/>
        <w:rPr/>
      </w:pPr>
      <w:r>
        <w:rPr>
          <w:rStyle w:val="FootnoteCharacters"/>
        </w:rPr>
        <w:footnoteRef/>
      </w:r>
      <w:r>
        <w:rPr/>
        <w:t xml:space="preserve"> </w:t>
      </w:r>
      <w:r>
        <w:rPr/>
        <w:t xml:space="preserve">Grade 7 1,5 hodiny týdně, Grade 8, 9 1 hodina týdně, Grade 10, 11 2 hodiny týdn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5">
    <w:name w:val=" Char Char5"/>
    <w:basedOn w:val="Standardnpsmoodstavce"/>
    <w:qFormat/>
    <w:rPr>
      <w:rFonts w:eastAsia="Calibri;Century Gothic"/>
      <w:b/>
      <w:szCs w:val="24"/>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sz w:val="24"/>
      <w:szCs w:val="22"/>
      <w:lang w:val="cs-CZ" w:bidi="ar-SA"/>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NormlntextChar">
    <w:name w:val="normální tex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Century Gothic"/>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Century Gothic"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before="240" w:after="120"/>
      <w:ind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paragraph" w:styleId="Normlntext">
    <w:name w:val="normální text"/>
    <w:basedOn w:val="Normal"/>
    <w:qFormat/>
    <w:pPr>
      <w:spacing w:lineRule="auto" w:line="360" w:before="0" w:after="120"/>
      <w:ind w:hanging="0"/>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0:00Z</dcterms:created>
  <dc:creator>Doktorant2</dc:creator>
  <dc:description/>
  <cp:keywords/>
  <dc:language>en-US</dc:language>
  <cp:lastModifiedBy>verka</cp:lastModifiedBy>
  <dcterms:modified xsi:type="dcterms:W3CDTF">2011-05-24T19:59:00Z</dcterms:modified>
  <cp:revision>7</cp:revision>
  <dc:subject/>
  <dc:title>Název příspěvku</dc:title>
</cp:coreProperties>
</file>