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ailonektitul1"/>
        <w:bidi w:val="0"/>
        <w:spacing w:lineRule="auto" w:line="360" w:before="240" w:after="60"/>
        <w:rPr>
          <w:rFonts w:ascii="Times New Roman" w:hAnsi="Times New Roman" w:cs="Times New Roman"/>
          <w:sz w:val="36"/>
          <w:szCs w:val="36"/>
        </w:rPr>
      </w:pPr>
      <w:r>
        <w:rPr>
          <w:rFonts w:cs="Times New Roman" w:ascii="Times New Roman" w:hAnsi="Times New Roman"/>
          <w:sz w:val="36"/>
          <w:szCs w:val="36"/>
        </w:rPr>
        <w:t>Možnosti rozvoje hudebnosti a hudební gramotnosti současné české populace</w:t>
      </w:r>
    </w:p>
    <w:p>
      <w:pPr>
        <w:pStyle w:val="Medailonektitul2"/>
        <w:spacing w:lineRule="auto" w:line="360"/>
        <w:rPr/>
      </w:pPr>
      <w:r>
        <w:rPr/>
        <w:t>Mgr. Marie Novotná</w:t>
      </w:r>
    </w:p>
    <w:p>
      <w:pPr>
        <w:pStyle w:val="Medailonektitul3"/>
        <w:spacing w:lineRule="auto" w:line="360" w:before="0" w:after="480"/>
        <w:rPr>
          <w:sz w:val="20"/>
          <w:szCs w:val="20"/>
        </w:rPr>
      </w:pPr>
      <w:r>
        <w:rPr>
          <w:sz w:val="20"/>
          <w:szCs w:val="20"/>
        </w:rPr>
        <w:t>(Ústav hudební vědy FF MU Brno)</w:t>
      </w:r>
    </w:p>
    <w:p>
      <w:pPr>
        <w:pStyle w:val="Medailoneknadpis1"/>
        <w:spacing w:lineRule="auto" w:line="360" w:before="0" w:after="0"/>
        <w:rPr/>
      </w:pPr>
      <w:r>
        <w:rPr/>
        <w:t>Souhrn</w:t>
      </w:r>
    </w:p>
    <w:p>
      <w:pPr>
        <w:pStyle w:val="Normal"/>
        <w:spacing w:lineRule="auto" w:line="360"/>
        <w:rPr/>
      </w:pPr>
      <w:r>
        <w:rPr/>
        <w:t>Příspěvek je zamyšlením nad úrovní hudební gramotnosti a hudebnosti české populace a snaží se nalézt odpověď na otázku, jaké cesty mohou vést k jejich zlepšení.</w:t>
      </w:r>
    </w:p>
    <w:p>
      <w:pPr>
        <w:pStyle w:val="Normal"/>
        <w:spacing w:lineRule="auto" w:line="360"/>
        <w:rPr/>
      </w:pPr>
      <w:r>
        <w:rPr/>
      </w:r>
    </w:p>
    <w:p>
      <w:pPr>
        <w:pStyle w:val="Medailoneknadpis1"/>
        <w:spacing w:lineRule="auto" w:line="360" w:before="0" w:after="0"/>
        <w:rPr/>
      </w:pPr>
      <w:r>
        <w:rPr/>
        <w:t>Klíčová slova</w:t>
      </w:r>
    </w:p>
    <w:p>
      <w:pPr>
        <w:pStyle w:val="Normal"/>
        <w:spacing w:lineRule="auto" w:line="360"/>
        <w:rPr/>
      </w:pPr>
      <w:r>
        <w:rPr/>
        <w:t>hudebnost, hudební gramotnost, muzikalita, hudební vzdělávání, hra</w:t>
      </w:r>
    </w:p>
    <w:p>
      <w:pPr>
        <w:pStyle w:val="Normal"/>
        <w:spacing w:lineRule="auto" w:line="360"/>
        <w:rPr/>
      </w:pPr>
      <w:r>
        <w:rPr/>
      </w:r>
    </w:p>
    <w:p>
      <w:pPr>
        <w:pStyle w:val="Medailoneknadpis1"/>
        <w:spacing w:lineRule="auto" w:line="360" w:before="0" w:after="0"/>
        <w:rPr/>
      </w:pPr>
      <w:r>
        <w:rPr/>
        <w:t>Abstract</w:t>
      </w:r>
    </w:p>
    <w:p>
      <w:pPr>
        <w:pStyle w:val="Normal"/>
        <w:spacing w:lineRule="auto" w:line="360"/>
        <w:rPr/>
      </w:pPr>
      <w:r>
        <w:rPr/>
        <w:t>The paper scrutinizes the level of musicality and musical literacy of the Czech population and tries to answer the question of changing the current state.</w:t>
      </w:r>
    </w:p>
    <w:p>
      <w:pPr>
        <w:pStyle w:val="Normal"/>
        <w:spacing w:lineRule="auto" w:line="360"/>
        <w:rPr/>
      </w:pPr>
      <w:r>
        <w:rPr/>
      </w:r>
    </w:p>
    <w:p>
      <w:pPr>
        <w:pStyle w:val="Medailoneknadpis1"/>
        <w:spacing w:lineRule="auto" w:line="360" w:before="0" w:after="0"/>
        <w:rPr/>
      </w:pPr>
      <w:r>
        <w:rPr/>
        <w:t>Keywords</w:t>
      </w:r>
    </w:p>
    <w:p>
      <w:pPr>
        <w:pStyle w:val="Normal"/>
        <w:spacing w:lineRule="auto" w:line="360"/>
        <w:rPr/>
      </w:pPr>
      <w:r>
        <w:rPr/>
        <w:t>musicality, music literacy, music education, musician, play</w:t>
      </w:r>
    </w:p>
    <w:p>
      <w:pPr>
        <w:pStyle w:val="Normal"/>
        <w:spacing w:lineRule="auto" w:line="360"/>
        <w:rPr/>
      </w:pPr>
      <w:r>
        <w:rPr/>
      </w:r>
    </w:p>
    <w:p>
      <w:pPr>
        <w:pStyle w:val="Medailoneknadpis1"/>
        <w:spacing w:lineRule="auto" w:line="360" w:before="0" w:after="0"/>
        <w:rPr/>
      </w:pPr>
      <w:r>
        <w:rPr/>
        <w:t>Úvod</w:t>
      </w:r>
    </w:p>
    <w:p>
      <w:pPr>
        <w:pStyle w:val="Normal"/>
        <w:spacing w:lineRule="auto" w:line="360"/>
        <w:rPr/>
      </w:pPr>
      <w:r>
        <w:rPr/>
        <w:t>Úkolem hudebního pedagoga je nepochybně rozvíjet hudební schopnosti a dovednosti svých svěřenců. Možnosti takové práce však velmi těsně souvisejí s všeobecnou úrovní hudebnosti a hudební gramotnosti toho, s kým máme pracovat, ale sekundárně i s hudebním zázemím vzdělávaného jedince. V této studii si kladu za cíl zamyslet se nad ukazateli, které nám sdělují určité informace o úrovni hudebnosti a hudební gramotnosti v současné české společnosti, pokusit se určit jejich podstatu, zkonfrontovat je se systémem hudebního vzdělávání u nás a následně hledat východiska, která by mohla vést ke zlepšení situace.</w:t>
      </w:r>
    </w:p>
    <w:p>
      <w:pPr>
        <w:pStyle w:val="Normal"/>
        <w:spacing w:lineRule="auto" w:line="360"/>
        <w:rPr/>
      </w:pPr>
      <w:r>
        <w:rPr/>
        <w:t xml:space="preserve"> </w:t>
      </w:r>
    </w:p>
    <w:p>
      <w:pPr>
        <w:pStyle w:val="Normal"/>
        <w:numPr>
          <w:ilvl w:val="0"/>
          <w:numId w:val="2"/>
        </w:numPr>
        <w:spacing w:lineRule="auto" w:line="360"/>
        <w:ind w:left="714" w:right="0" w:hanging="357"/>
        <w:rPr>
          <w:b/>
          <w:b/>
        </w:rPr>
      </w:pPr>
      <w:r>
        <w:rPr>
          <w:b/>
        </w:rPr>
        <w:t>Hudebnost, hudební gramotnost, muzikalita</w:t>
      </w:r>
    </w:p>
    <w:p>
      <w:pPr>
        <w:pStyle w:val="Medailoneknadpis1"/>
        <w:spacing w:lineRule="auto" w:line="360" w:before="0" w:after="0"/>
        <w:rPr>
          <w:b w:val="false"/>
          <w:b w:val="false"/>
        </w:rPr>
      </w:pPr>
      <w:r>
        <w:rPr>
          <w:b w:val="false"/>
        </w:rPr>
        <w:t xml:space="preserve">Termín hudebnost je od 30. let 20. století zásluhou Vladimíra Helferta (Helfert, 1930) pojímán nejen ve smyslu hudebně psychologického chápání jako souhrn hudebních schopností, vloh a nadání, ale zahrnuta je v něm i hudebnost receptivní, tedy otázka hudebních preferencí a hudebního vkusu. Této složce se v poslední době dostalo pozornosti zejména ze strany hudební sociologie v práci Mikuláše Beka (Bek, 2003). </w:t>
      </w:r>
    </w:p>
    <w:p>
      <w:pPr>
        <w:pStyle w:val="Medailoneknadpis1"/>
        <w:spacing w:lineRule="auto" w:line="360" w:before="0" w:after="0"/>
        <w:rPr>
          <w:b w:val="false"/>
          <w:b w:val="false"/>
        </w:rPr>
      </w:pPr>
      <w:r>
        <w:rPr>
          <w:b w:val="false"/>
        </w:rPr>
        <w:t>Přestože navržená typologie posluchačů podává zajímavý obrázek o skrytých souvislostech v preferencích jednotlivých hudebních žánrů a naznačuje mnoho o celkové úrovni hudebnosti české populace, v onom souhrnném slova smyslu, z hlediska terminologického, považuji za chybu akceptovat redukci termínu hudebnost pouze na tuto její složku. Vyvstává zde totiž mylný dojem, že charakteristika hudebních preferencí jedince je vše, co nám stačí o jeho hudebnosti vědět. A pokud kdy byly, ať již právem nebo neprávem, Čechy považovány za konzervatoř Evropy, nesouvisel tento fakt jistě s tím, jakému žánru se čeští hudebníci věnovali, ale spíše nakolik byly výjimečné jejich hudebně interpretační dovednosti či proslulá jejich muzikalita.</w:t>
      </w:r>
    </w:p>
    <w:p>
      <w:pPr>
        <w:pStyle w:val="Medailoneknadpis1"/>
        <w:spacing w:lineRule="auto" w:line="360" w:before="0" w:after="0"/>
        <w:rPr>
          <w:b w:val="false"/>
          <w:b w:val="false"/>
        </w:rPr>
      </w:pPr>
      <w:r>
        <w:rPr>
          <w:b w:val="false"/>
        </w:rPr>
        <w:t xml:space="preserve">Zmiňovaná práce nás ovšem staví před otázku, kolik toho víme o celkové hudebnosti české populace a naznačuje, že by si tato otázka zasloužila přinejmenším stejně velkou pozornost. Problémem je však, jakými nástroji celkovou hudebnost posuzovat. Testy hudebních schopností a dovedností či hudebních vloh slouží nejčastěji hudebně vzdělávacím institucím pouze pro vstupní diagnostiku, pokud jsou vůbec používány. </w:t>
      </w:r>
    </w:p>
    <w:p>
      <w:pPr>
        <w:pStyle w:val="Medailoneknadpis1"/>
        <w:spacing w:lineRule="auto" w:line="360" w:before="0" w:after="0"/>
        <w:rPr/>
      </w:pPr>
      <w:r>
        <w:rPr>
          <w:b w:val="false"/>
        </w:rPr>
        <w:t xml:space="preserve">Podstatným nedostatkem je tedy již samo zaměření pouze na určitou cílovou skupinu bez vymezení reprezentativního vzorku populace, a to zejména z hlediska věku. Nejčastěji totiž bývá pozornost upřena na děti a dospívající, jelikož tam systém potřebuje nejsilnější odezvu, nakolik je hudební vzdělávání účinné. Takovou odezvou je i např. publikovaný článek Bedřicha Crhy </w:t>
      </w:r>
      <w:r>
        <w:rPr>
          <w:b w:val="false"/>
          <w:color w:val="000000"/>
          <w:sz w:val="23"/>
          <w:szCs w:val="23"/>
        </w:rPr>
        <w:t xml:space="preserve">Aktuální stav všeobecné hudební výchovy v ČR 2010 přinášející výsledky výzkumu zaměřujícího se na hudební výchovu na ZŠ. </w:t>
      </w:r>
      <w:r>
        <w:rPr>
          <w:b w:val="false"/>
        </w:rPr>
        <w:t xml:space="preserve"> </w:t>
      </w:r>
    </w:p>
    <w:p>
      <w:pPr>
        <w:pStyle w:val="Medailoneknadpis1"/>
        <w:spacing w:lineRule="auto" w:line="360" w:before="0" w:after="0"/>
        <w:rPr>
          <w:b w:val="false"/>
          <w:b w:val="false"/>
        </w:rPr>
      </w:pPr>
      <w:r>
        <w:rPr>
          <w:b w:val="false"/>
        </w:rPr>
        <w:t>Co se týká širšího pojetí problematiky hudebnosti, stěží proveditelné se zdá zejména mapování hudebního vývoje jedince včetně jeho zákonitostí. To by předpokládalo opakovaná zkoumání v delším časovém horizontu a zároveň následné porovnávání v kontextu dostatečně velkého vzorku zbytku populace. Přesto se nepochybně jeví jako úkol do budoucna důležitý a velmi potřebný.</w:t>
      </w:r>
    </w:p>
    <w:p>
      <w:pPr>
        <w:pStyle w:val="Medailoneknadpis1"/>
        <w:spacing w:lineRule="auto" w:line="360" w:before="0" w:after="0"/>
        <w:rPr>
          <w:b w:val="false"/>
          <w:b w:val="false"/>
        </w:rPr>
      </w:pPr>
      <w:r>
        <w:rPr>
          <w:b w:val="false"/>
        </w:rPr>
        <w:t>S otázkou hudebnosti souvisí úzce i hudební gramotnost. Budu zde užívat pojem hudební gramotnosti ve smyslu, v jakém ji chápal maďarský teoretik a skladatel Zoltán Kodály, tedy jako schopnost rozumět tomu, co nám předkládá hudební zápis. Zatímco maďarská pedagogika se snažila v tomto směru učinit kroky, které by vedly ke zvýšení hudební gramotnosti všeobecné populace, u nás se tomuto tématu prvotně nevěnujeme a i v současné době, která neukazuje příliš optimistickou tvář, co se týká výsledků všeobecného hudebního vzdělávání, se daleko častěji řeší např. vhodnost či nevhodnost řazení nonartificiální hudby do hudební výchovy, užívání interaktivních pomůcek ap.</w:t>
      </w:r>
    </w:p>
    <w:p>
      <w:pPr>
        <w:pStyle w:val="Medailoneknadpis1"/>
        <w:spacing w:lineRule="auto" w:line="360" w:before="0" w:after="0"/>
        <w:rPr>
          <w:b w:val="false"/>
          <w:b w:val="false"/>
        </w:rPr>
      </w:pPr>
      <w:r>
        <w:rPr>
          <w:b w:val="false"/>
        </w:rPr>
        <w:t xml:space="preserve">Bedřich Crha konstatuje (Crha, 2010, str.25), že hudební výchova stále patří mezi nedoceňované předměty. Z výzkumu, který prováděli v roce 2010 studenti hudební vědy na FF MU v Brně v rámci předmětu hudební pedagogika a který se zaměřoval na porovnání hudební gramotnosti v 9. třídách ZŠ a v odpovídajících ročnících víceletých gymnázií, vyplynulo, že úroveň hudební gramotnosti patnáctiletých je, možná nepřekvapivě, velmi nízká. V notovém materiálu předložené lidové písně se byli schopni spolehlivě orientovat pouze žáci ZUŠ, zde tedy nejde o výsledky, které je možné přičíst snaze pedagogů ze základních škol. </w:t>
      </w:r>
    </w:p>
    <w:p>
      <w:pPr>
        <w:pStyle w:val="Medailoneknadpis1"/>
        <w:spacing w:lineRule="auto" w:line="360" w:before="0" w:after="0"/>
        <w:rPr>
          <w:b w:val="false"/>
          <w:b w:val="false"/>
        </w:rPr>
      </w:pPr>
      <w:r>
        <w:rPr>
          <w:b w:val="false"/>
        </w:rPr>
        <w:t>Vyšší počet hudebně gramotných se zcela logicky objevoval ve třídách gymnázií než ve třídách ZŠ, což souvisí jak s odchodem lepších žáků právě na gymnázia, tak s faktem, že žáci odcházející na tyto školy jsou velmi často žáky, kteří se na nějaký hudební nástroj učili. Částečnou hudební gramotnost (žáci byli schopni alespoň pojmenovat noty aniž by zjistili, která píseň je zapsána) také nepoměrně častěji zaznamenáme u studentů gymnázií než žáků ZŠ. Pak již zůstává poměrně velký podíl těch, kteří i na víceletých gymnáziích nevykazují žádné známky hudební gramotnosti.</w:t>
      </w:r>
    </w:p>
    <w:p>
      <w:pPr>
        <w:pStyle w:val="Medailoneknadpis1"/>
        <w:spacing w:lineRule="auto" w:line="360" w:before="0" w:after="0"/>
        <w:rPr>
          <w:b w:val="false"/>
          <w:b w:val="false"/>
        </w:rPr>
      </w:pPr>
      <w:r>
        <w:rPr>
          <w:b w:val="false"/>
        </w:rPr>
        <w:t>Kompletní rozbor dat spadá do kompetence samotných studentů, nebudu tedy jejich výsledky předjímat na tomto místě, jisté však je, že základní školy v současné době nepodávají důkazy o tom, že by soustavnou výukou dovedly alespoň převážnou část svých žáků k hudební gramotnosti. Otázka je, kdo je tím vinen a nakolik pedagog nese odpovědnost za tuto situaci. Na rozdíl od hudebních preferencí a vkusu žáků, kde nepochybuji o větším ovlivnění společností a médii než školou, předpokládám, že otázku gramotnosti by měla plnit škola především.</w:t>
      </w:r>
    </w:p>
    <w:p>
      <w:pPr>
        <w:pStyle w:val="Medailoneknadpis1"/>
        <w:spacing w:lineRule="auto" w:line="360" w:before="0" w:after="0"/>
        <w:rPr>
          <w:b w:val="false"/>
          <w:b w:val="false"/>
        </w:rPr>
      </w:pPr>
      <w:r>
        <w:rPr>
          <w:b w:val="false"/>
        </w:rPr>
        <w:t>K termínům hudebnost a hudební gramotnost řadím ještě muzikalitu. Muzikalitou rozumím schopnost sdělovat prostřednictvím hudby nějaké další poselství. Jedinec může vykazovat vysoký stupeň hudebnosti, přesto se nemusí projevovat muzikálně. Muzikalita je schopnost pomocí hudby komunikovat a tato schopnost je u mnohých skryta ve formě vlohy, kterou je třeba v pravý čas rozvinout. U méně vnímavých jedinců může zůstat nerozvinuta i po celý život (bohužel mnohdy je tomu tak i u profesionálních hudebníků).</w:t>
      </w:r>
    </w:p>
    <w:p>
      <w:pPr>
        <w:pStyle w:val="Normal"/>
        <w:spacing w:lineRule="auto" w:line="360"/>
        <w:rPr/>
      </w:pPr>
      <w:r>
        <w:rPr/>
        <w:t xml:space="preserve"> </w:t>
      </w:r>
    </w:p>
    <w:p>
      <w:pPr>
        <w:pStyle w:val="Normal"/>
        <w:numPr>
          <w:ilvl w:val="0"/>
          <w:numId w:val="2"/>
        </w:numPr>
        <w:spacing w:lineRule="auto" w:line="360"/>
        <w:ind w:left="714" w:right="0" w:hanging="357"/>
        <w:rPr>
          <w:b/>
          <w:b/>
        </w:rPr>
      </w:pPr>
      <w:r>
        <w:rPr>
          <w:b/>
        </w:rPr>
        <w:t>Analýza situace</w:t>
      </w:r>
    </w:p>
    <w:p>
      <w:pPr>
        <w:pStyle w:val="Medailoneknadpis1"/>
        <w:spacing w:lineRule="auto" w:line="360" w:before="0" w:after="0"/>
        <w:rPr>
          <w:b w:val="false"/>
          <w:b w:val="false"/>
        </w:rPr>
      </w:pPr>
      <w:r>
        <w:rPr>
          <w:b w:val="false"/>
        </w:rPr>
        <w:t>Při analýze bolavých pat českého hudebního vzdělávání a tedy míst, na kterých lze ukázat možnosti ovlivnění úrovně hudebnosti a hudební gramotnosti, vycházím z odpovědí reagujících na otázky, které již delší dobu kladu nejen sobě, ale i řadě pedagogů na nejrůznějších stupních hudebního školství, rodičům, i samotným žákům a studentům. Z nejpodstatnějších znaků vybírám toto:</w:t>
      </w:r>
    </w:p>
    <w:p>
      <w:pPr>
        <w:pStyle w:val="Medailoneknadpis1"/>
        <w:spacing w:lineRule="auto" w:line="360" w:before="0" w:after="0"/>
        <w:rPr>
          <w:b w:val="false"/>
          <w:b w:val="false"/>
        </w:rPr>
      </w:pPr>
      <w:r>
        <w:rPr>
          <w:b w:val="false"/>
        </w:rPr>
        <w:t xml:space="preserve">1. Drtivá většina dospělých nezpěváků je přesvědčena, že nemají hudební sluch a že jejich nezpívající děti rovněž nemají hudební nadání. Tomu bychom se měli podivit. Pokud si přečteme minulé, ale i současné osnovy hudební výchovy v ZŠ, stěží lze pochopit, jak je taková disproporce možná. Na jedné straně se podle osnov již na základní škole zpívají vícehlasé skladby, na druhé straně skutečně nezanedbatelné procento dospělých není prokazatelně schopno svůj hlas ovládat vůbec. </w:t>
      </w:r>
    </w:p>
    <w:p>
      <w:pPr>
        <w:pStyle w:val="Medailoneknadpis1"/>
        <w:spacing w:lineRule="auto" w:line="360" w:before="0" w:after="0"/>
        <w:rPr>
          <w:b w:val="false"/>
          <w:b w:val="false"/>
        </w:rPr>
      </w:pPr>
      <w:r>
        <w:rPr>
          <w:b w:val="false"/>
        </w:rPr>
        <w:t xml:space="preserve">Co je však ještě více ku podivu je fakt, že se za celý svůj život nedozvěděli, že neovládání hlasivek ke zpěvu nemá nic společného s kvalitou jejich hudebního sluchu. Přinejmenším tu tedy chybí osvěta, která by dávala najevo, že rozezpívání je možné, a to nejen v dětském věku. </w:t>
      </w:r>
    </w:p>
    <w:p>
      <w:pPr>
        <w:pStyle w:val="Medailoneknadpis1"/>
        <w:spacing w:lineRule="auto" w:line="360" w:before="0" w:after="0"/>
        <w:rPr>
          <w:b w:val="false"/>
          <w:b w:val="false"/>
        </w:rPr>
      </w:pPr>
      <w:r>
        <w:rPr>
          <w:b w:val="false"/>
        </w:rPr>
        <w:t>Je pravdou, že například na základní škole není snadné vést kolektiv, v němž jedni deklamují vše v rozmezí dvou tónů zatím co druzí jsou schopni zpívat vícehlas. A že se nůžky těchto dvou úrovní rozevírají stále více s přibývajícím věkem je nasnadě. Přesto kromě systematického rozezpívávání existují i další možnosti, jak zvyšovat úroveň zaostávajících a přitom posilovat i skupinu bezproblémových, a těmi jsou hry zaměřené na posílení hudební paměti a hudební představivosti. Zdá se mi totiž příznačné, že ubývá případů, kdy dítě nezpěvák nedokáže ovládnout hlasivky k vytvoření konkrétního tónu, ale právě spíše že nemá žádnou vnitřní představu vztahů mezi tóny a nedokáže jejich výšku udržet v paměti.</w:t>
      </w:r>
    </w:p>
    <w:p>
      <w:pPr>
        <w:pStyle w:val="Medailoneknadpis1"/>
        <w:spacing w:lineRule="auto" w:line="360" w:before="0" w:after="0"/>
        <w:rPr>
          <w:b w:val="false"/>
          <w:b w:val="false"/>
        </w:rPr>
      </w:pPr>
      <w:r>
        <w:rPr>
          <w:b w:val="false"/>
        </w:rPr>
        <w:t xml:space="preserve">2. Mnoho dětí (a tedy skrytě vlastně rodičů) dává najevo ne-li odpor, tedy alespoň nechuť k hudební výchově (či hudební nauce na ZUŠ) s tím, že jsou to zbytečné informace, které mu v životě k ničemu nebudou a zbytečně je přetěžují. Herec Petr Nárožný kdysi v jednom televizním rozhovoru přirovnal hudbu k jazyku. Chceme-li, aby si člověk v osmnácti přečetl Dostojevského a porozuměl jeho významu, učíme děti od šesti let psát a číst, poznávat zákonitosti gramatiky, postupně je seznamujeme se zásadními pilíři kvalitní literatury. Co však děláme pro to, aby si dospělý poslechl s porozuměním např. hudbu Gustava Mahlera? Na notový zápis a přilehlou teorii jsme rezignovali („alespoň že děti v hudební výchově zpívají“), z hudebních dějin zbývá nejčastěji ve výuce bulvár životních osudů skladatelů a telefonní seznam jejich děl. Kde je však pochopení významu hudební řeči? </w:t>
      </w:r>
    </w:p>
    <w:p>
      <w:pPr>
        <w:pStyle w:val="Medailoneknadpis1"/>
        <w:spacing w:lineRule="auto" w:line="360" w:before="0" w:after="0"/>
        <w:rPr>
          <w:b w:val="false"/>
          <w:b w:val="false"/>
        </w:rPr>
      </w:pPr>
      <w:r>
        <w:rPr>
          <w:b w:val="false"/>
        </w:rPr>
        <w:t xml:space="preserve">Ráda bych rozvedla přirovnání hudby k řeči ještě dále. Sociologické výzkumy ukázaly, že preference tzv. vážné hudby byly vždy malé. Nepochybně to souvisí s faktem, že člověk nepřikládá hudbě jen jednu funkci a že právě hudba vážná nebude u většiny populace zrovna hudbou k relaxaci. A také zde je možné uvažovat o analogiích s jazykem. Narodí-li se člověk v prostředí, kde se mluví hovorovým jazykem, ztotožňuje si tento jazyk s jazykem mateřským. Stejně tak je tomu u hudby. Poslouchá-li dítě od malička hudbu kolem sebe, a je-li to hudba populární, považuje ji sám pro sebe za svůj mateřský jazyk, který je mu nejbližší a kterému rozumí. Stejně jako musí žák přijmout fakt, že je nutné naučit se jazyk spisovný, měl by analogicky chápat také hudbu, kterou sice denně neslýchá, ale jejíž odkaz patří k pilířům jeho kultury. Stejně jako u výuky jazyků, i tady čím dříve se začne, tím snáze ji dítě přijme. Jazzový trumpetista Jaromír Hnilička s humorem sobě vlastním často s povzdechem lituje, že české matky dětem nezpívají místo Halí, belí Gershwinův Summertime. V kombinaci s houpáním na druhou dobu by to byla ta nejlepší škola swingu. </w:t>
      </w:r>
    </w:p>
    <w:p>
      <w:pPr>
        <w:pStyle w:val="Medailoneknadpis1"/>
        <w:spacing w:lineRule="auto" w:line="360" w:before="0" w:after="0"/>
        <w:rPr>
          <w:b w:val="false"/>
          <w:b w:val="false"/>
        </w:rPr>
      </w:pPr>
      <w:r>
        <w:rPr>
          <w:b w:val="false"/>
        </w:rPr>
        <w:t xml:space="preserve">Otázkou je, jakou roli tu hraje učitel. V době, kdy i do zpravodajství v médiích zasahuje hovorový jazyk, snaží se učitel takřka marně, aby byla spisovná čeština něčím vzorovým. Stejně marně se snaží často učitelé hudební výchovy o předávání hodnot artificiální hudby. Je však možné ustoupit plně hovorovému jazyku? Odřízli bychom se tak od hodnot, které je naší povinností předávat dále. </w:t>
      </w:r>
    </w:p>
    <w:p>
      <w:pPr>
        <w:pStyle w:val="Medailoneknadpis1"/>
        <w:spacing w:lineRule="auto" w:line="360" w:before="0" w:after="0"/>
        <w:rPr>
          <w:b w:val="false"/>
          <w:b w:val="false"/>
        </w:rPr>
      </w:pPr>
      <w:r>
        <w:rPr>
          <w:b w:val="false"/>
        </w:rPr>
        <w:t xml:space="preserve">A ještě poznámka k zavádění nonartificiální hudby do výuky. Domnívám se, že nonartificiální hudba do výuky patří – pokud ukazuje nějaký vztah k hudbě artificiální... Proč bychom nemohli v hodině tvořit variace a dostat se k bluesové dvanáctce? Proč bychom nemohli od recitativů či sprechgesangu odskočit k rapu? Samozřejmě je tu otázka ovládnutí jednotlivých „hudebních jazyků“ samotnými pedagogy. </w:t>
      </w:r>
    </w:p>
    <w:p>
      <w:pPr>
        <w:pStyle w:val="Medailoneknadpis1"/>
        <w:spacing w:lineRule="auto" w:line="360" w:before="0" w:after="0"/>
        <w:rPr>
          <w:b w:val="false"/>
          <w:b w:val="false"/>
        </w:rPr>
      </w:pPr>
      <w:r>
        <w:rPr>
          <w:b w:val="false"/>
        </w:rPr>
        <w:t>Tak, jako se učili, že v klasicistní hudbě je na lehké době odtah (a ten v notách zaznamenaný nenajdete!), tak by, pokud chtějí pracovat např. s jazzem, měli přinejmenším vědět, že i jazzový zápis má svá pravidla provádění, a neměli by jej užívat, minimálně dokud se neseznámí s jeho specifiky. V opačném případě, jak často za všechny zdůrazňuje brněnský jazzový houslista Jan Beránek, slýcháme synkopy vyslovované pan-tá-ta místo tá-dap-tap ap. Nejvíce se tento nešvar týká ZUŠ, kde se učitelé chtějí výběrem swingově či jazzově laděných skladbiček zavděčit dětem i jejich rodičům, ale místo toho naopak upozorňují na svoji nezkušenost s tímto hudebním žánrem.</w:t>
      </w:r>
    </w:p>
    <w:p>
      <w:pPr>
        <w:pStyle w:val="Medailoneknadpis1"/>
        <w:spacing w:lineRule="auto" w:line="360" w:before="0" w:after="0"/>
        <w:rPr>
          <w:b w:val="false"/>
          <w:b w:val="false"/>
        </w:rPr>
      </w:pPr>
      <w:r>
        <w:rPr>
          <w:b w:val="false"/>
        </w:rPr>
        <w:t>3. Mnoho dospělých v dnešní době pociťuje nedostatek ve svém hudebním vzdělání, avšak shledává svoji situaci neřešitelnou. Hudební školy jsou jim sice otevřené, státem nedotovaná výuka je ovšem pro ně zpravidla finančně neúnosná (málokterý rodič si uvědomuje, že dítě navštěvující hudební školu vlastně od státu dostává na své vzdělání ročně částku vyšší než 20 000 Kč).</w:t>
      </w:r>
    </w:p>
    <w:p>
      <w:pPr>
        <w:pStyle w:val="Medailoneknadpis1"/>
        <w:spacing w:lineRule="auto" w:line="360" w:before="0" w:after="0"/>
        <w:rPr>
          <w:b w:val="false"/>
          <w:b w:val="false"/>
        </w:rPr>
      </w:pPr>
      <w:r>
        <w:rPr>
          <w:b w:val="false"/>
        </w:rPr>
        <w:t>Na otázku, proč kdysi opustili hudební školu po několika vychozených ročnících, odpovídají, že to byl jen dril nesouvisející s jejich chutí hrát a jejich představou, co chtějí hrát. Tím se dostávám k zamyšlení, co přináší a nepřináší naše odborné hudební školství.</w:t>
      </w:r>
    </w:p>
    <w:p>
      <w:pPr>
        <w:pStyle w:val="Medailoneknadpis1"/>
        <w:spacing w:lineRule="auto" w:line="360" w:before="0" w:after="0"/>
        <w:rPr>
          <w:b w:val="false"/>
          <w:b w:val="false"/>
        </w:rPr>
      </w:pPr>
      <w:r>
        <w:rPr>
          <w:b w:val="false"/>
        </w:rPr>
        <w:t>Pedagogové na konzervatořích se v poslední době pozastavují nad tím, že se snížila úroveň všeobecné hudebnosti studentů přicházejících na jejich školy. Konstatují, že technická vybavenost nástrojová je dobrá, ale deficit nastává v hudební představě a kvalitě slyšení. (Není tím myšleno slyšení odchylek intonace, ale schopnost být veden sluchem ke kvalitě zvuku a rozlišení jeho nuancí). V době, kdy jsme obklopeni hlukem, je toto přirozený následek nedostatku sluchové hygieny.</w:t>
      </w:r>
    </w:p>
    <w:p>
      <w:pPr>
        <w:pStyle w:val="Medailoneknadpis1"/>
        <w:spacing w:lineRule="auto" w:line="360" w:before="0" w:after="0"/>
        <w:rPr>
          <w:b w:val="false"/>
          <w:b w:val="false"/>
        </w:rPr>
      </w:pPr>
      <w:r>
        <w:rPr>
          <w:b w:val="false"/>
        </w:rPr>
        <w:t>Lékem nepochybně musí být nejen zajištění včasných informací dětem i jejich rodičům o tom, že hudba pouštěná sluchátky přímo do uší v určité zvukové úrovni skutečně nevratně poškodí sluch, ale i pěstování slyšení při skupinových hudebních produkcích. Je jasné, že překročení oné hranice, kdy je žák schopen zároveň hrát na orffovský či jiný nástroj, k tomu zpívat a přitom aktivně vnímat ostatní členy souboru, je nelehkým úkolem pro pedagoga hromadné výuky. Nicméně fakt, že se tímto způsobem trénuje kromě sluchu i koordinace, vnitřní představivost a zaměřované soustředění, je neoddiskutovatelný. A také je podstatné, že tuto zkušenost žádná individuální výuka nenahradí.</w:t>
      </w:r>
    </w:p>
    <w:p>
      <w:pPr>
        <w:pStyle w:val="Medailoneknadpis1"/>
        <w:spacing w:lineRule="auto" w:line="360" w:before="0" w:after="0"/>
        <w:rPr>
          <w:b w:val="false"/>
          <w:b w:val="false"/>
        </w:rPr>
      </w:pPr>
      <w:r>
        <w:rPr>
          <w:b w:val="false"/>
        </w:rPr>
        <w:t xml:space="preserve">Ráda bych, jako jiní, zdůraznila, že hudba je svou podstatou hra. Poukazuje na to nejen waldorfské školství. Hra jako taková by však měla zůstávat hrou, tedy procesem, na kterém je podstatná hravost a hraní, a která je sice vymezena určitými pravidly, ale jejímž cílem není nic jiného než hra samotná. (Jde-li silněji o to vyhrát či neprohrát než hrát, neplní hra svůj nejdůležitější účel.) Porovnáme-li s tímto předpokladem hudební produkce, dostáváme se k jasnému zjištění, že hudba vytvořená do podoby konkrétní skladby nedává prakticky žádnou možnost volného tvoření, tedy hraní. Je to „čtení textu“, který již někdo napsal, a kterému lze leda dodávat různou intonaci, tedy projevit při jeho reprodukci svoji muzikalitu, je-li probuzena. </w:t>
      </w:r>
    </w:p>
    <w:p>
      <w:pPr>
        <w:pStyle w:val="Medailoneknadpis1"/>
        <w:spacing w:lineRule="auto" w:line="360" w:before="0" w:after="0"/>
        <w:rPr>
          <w:b w:val="false"/>
          <w:b w:val="false"/>
        </w:rPr>
      </w:pPr>
      <w:r>
        <w:rPr>
          <w:b w:val="false"/>
        </w:rPr>
        <w:t xml:space="preserve">Problémem však je, že ovládnutí nástroje bývá natolik náročné, že se ani do tohoto stádia dítě dlouho vůbec nedostává. Hlavním zážitkem z hudby tak pro něj zůstává slabikování textu, kterému často nerozumí a s nímž si vlastně nemůže hrát, nemůže jej prožít. V souvislosti s vystupováním na veřejnosti s takovou skladbou často vznikají silné bloky a mnohdy celoživotní trauma. </w:t>
      </w:r>
    </w:p>
    <w:p>
      <w:pPr>
        <w:pStyle w:val="Medailoneknadpis1"/>
        <w:spacing w:lineRule="auto" w:line="360" w:before="0" w:after="0"/>
        <w:rPr>
          <w:b w:val="false"/>
          <w:b w:val="false"/>
        </w:rPr>
      </w:pPr>
      <w:r>
        <w:rPr>
          <w:b w:val="false"/>
        </w:rPr>
        <w:t>Mnoho hudebních pedagogů na ZUŠ si je dnes již vědomo toho, že to, co podporuje hravost a radost z hudby (ve smyslu hudení, tedy činnosti hudebníků) je improvizace v rámci pravidel určitého hudebního jazyka. Dlouhodobě toto prokazují zejména samouci na kytaru, pro které je pochopení tóniny jako souhry určitého množství akordů uspokojením pro celý život, neboť si zahrají jakoukoli písničku a hudba pro ně plní funkci hry.</w:t>
      </w:r>
    </w:p>
    <w:p>
      <w:pPr>
        <w:pStyle w:val="Medailoneknadpis1"/>
        <w:spacing w:lineRule="auto" w:line="360" w:before="0" w:after="0"/>
        <w:rPr>
          <w:b w:val="false"/>
          <w:b w:val="false"/>
        </w:rPr>
      </w:pPr>
      <w:r>
        <w:rPr>
          <w:b w:val="false"/>
        </w:rPr>
        <w:t>Tímto způsobem reagují i nové metodické školy na nástroje. Přesto stále trvá neochota některých pedagogů změnit svůj přístup a začít děti seznamovat s hudbou jako s hudebním jazykem. Nemít skladby v notách jako něco závazného, přijít s možností vytvořit si vlastní skladbičku atd. Rozvíjení tohoto přístupu se musí nepochybně dít přes pochopení jazyka hudby prostřednictvím akordů, tvorbu vlastních doprovodů, a to nejen u písniček, ale klidně i skladbiček barokních – není snad např. klavírní doprovod houslové skladbičky jen určitou verzí číslovaného basu?</w:t>
      </w:r>
    </w:p>
    <w:p>
      <w:pPr>
        <w:pStyle w:val="Medailoneknadpis1"/>
        <w:spacing w:lineRule="auto" w:line="360" w:before="0" w:after="0"/>
        <w:rPr>
          <w:b w:val="false"/>
          <w:b w:val="false"/>
        </w:rPr>
      </w:pPr>
      <w:r>
        <w:rPr>
          <w:b w:val="false"/>
        </w:rPr>
        <w:t>K takovému chápání hudby je však nutné být do detailu obeznámen s jejími zákonitostmi. A právě zde vidím největší kámen úrazu. Učitel, který byl sám vzděláván jen v interpretačních dovednostech musí mít chuť a sílu překročit tuto hranici a pustit se do spousty neznámých věcí. A platí to nejen pro učitele individuální nástrojové výuky, ale pro kohokoli, kdo prostřednictvím hudby učí děti komunikovat. Netřeba zdůrazňovat, že by sám měl být na dostatečné nástrojové úrovni, aby tato komunikace pro něj samotného nebyla nepřekonatelnou zábranou, ale aby motivoval své žáky právě tím, že hudbou se přece baví i on sám. Pokud nenastane ono propojení, je hudební interpret vlastně jen papouškem, který říká své „dobrý den“  pokaždé trošičku jinak.</w:t>
      </w:r>
    </w:p>
    <w:p>
      <w:pPr>
        <w:pStyle w:val="Medailoneknadpis1"/>
        <w:spacing w:lineRule="auto" w:line="360" w:before="0" w:after="0"/>
        <w:rPr>
          <w:b w:val="false"/>
          <w:b w:val="false"/>
        </w:rPr>
      </w:pPr>
      <w:r>
        <w:rPr>
          <w:b w:val="false"/>
        </w:rPr>
        <w:t xml:space="preserve">4. Poslední poznámka souvisí spíše než s otázkou hudebnosti s možnostmi její rozvoj ve společnosti více ovlivnit. Myslím, že nejsem jediná, kdo naráží na mantinely, které položil, často nevědomky, někdo jiný. Z tohoto důvodu bych se ráda o nich zmínila. Jde mi o postižení složité spleti vztahů, které v současné době existují mezi obcí hudebníků, skladatelů, hudebních vědců, hudebních pedagogů a hudebních kritiků. </w:t>
      </w:r>
    </w:p>
    <w:p>
      <w:pPr>
        <w:pStyle w:val="Medailoneknadpis1"/>
        <w:spacing w:lineRule="auto" w:line="360" w:before="0" w:after="0"/>
        <w:rPr>
          <w:b w:val="false"/>
          <w:b w:val="false"/>
        </w:rPr>
      </w:pPr>
      <w:r>
        <w:rPr>
          <w:b w:val="false"/>
        </w:rPr>
        <w:t>Ze zcela nepochopitelných (nebo naopak pochopitelných?) důvodů si tyto komunity žijí svým vlastním životem a, kupodivu, nejsou těm okolním často příliš nakloněny. Nejednou se setkáme s názory hudebníka, že ´kdo neumí učí´, s názory hudebního kritika, že ´muzikant je ten, kdo jen papouškuje noty aniž by věděl, co v nich je´, hudebního vědce že ´muzikant se drží not, ale obecné znalosti a povědomí o tom, co skladba v dané době znamenala nemá´, hudebního teoretika, že ´hudebníci nedokáží posoudit kvalitu skladeb, které si pro interpretaci leckdy dost nešikovně volí a často ani nevědí, jakému žánru se vlastně věnují´ (vždyť dnešní taneční hudba není nic jiného než analogie instrumentálních tanců ve středověku atd.), muzikanta, že ´hudební kritik je v lepším případě nedostudovaný hudebník´ apod. A to ještě nezmiňuji nevraživost mezi hudebníky různých žánrů navzájem. Pokud jsem tedy na nějaké trefné přirovnání zapomněla, velmi se omlouvám.</w:t>
      </w:r>
    </w:p>
    <w:p>
      <w:pPr>
        <w:pStyle w:val="Medailoneknadpis1"/>
        <w:spacing w:lineRule="auto" w:line="360" w:before="0" w:after="0"/>
        <w:rPr>
          <w:b w:val="false"/>
          <w:b w:val="false"/>
        </w:rPr>
      </w:pPr>
      <w:r>
        <w:rPr>
          <w:b w:val="false"/>
        </w:rPr>
        <w:t>Nesvědčí toto ale o naprostém neporozumění? Vždyť centrem zájmu všech je přece hudba. Nestrannému pozorovateli toto může připadat jako zmatení jazyků na Babylónu a nepochybně má pravdu. Každá komunita mluví jaksi svým vlastním jazykem a nevidí důvod se učit řeč toho druhého. Kde je však někdo, kdo by se podíval na situaci pohledem „celostní medicíny“?</w:t>
      </w:r>
    </w:p>
    <w:p>
      <w:pPr>
        <w:pStyle w:val="Medailoneknadpis1"/>
        <w:spacing w:lineRule="auto" w:line="360" w:before="0" w:after="0"/>
        <w:rPr>
          <w:b w:val="false"/>
          <w:b w:val="false"/>
        </w:rPr>
      </w:pPr>
      <w:r>
        <w:rPr>
          <w:b w:val="false"/>
        </w:rPr>
        <w:t>Pokud se nedorozumí hudební vědec s pedagogem, dostanou se jeho převratné objevy k žákům nejdříve se zpožděním jedné generace. Pokud se nedorozumí pedagog s hudebním teoretikem, bude mít problém dojít na stupeň poznání, na kterém uvidí možnosti formulování nových didaktických postupů konečně schopných vtáhnout žáky do hudby samotné. Pokud se nedorozumí skladatel a pedagog, bude tu stále zcela odříznutá sféra publika a nové tvorby. A to je jen začátek ve hledání souvislostí.</w:t>
      </w:r>
    </w:p>
    <w:p>
      <w:pPr>
        <w:pStyle w:val="Medailoneknadpis1"/>
        <w:spacing w:lineRule="auto" w:line="360" w:before="0" w:after="0"/>
        <w:rPr>
          <w:b w:val="false"/>
          <w:b w:val="false"/>
        </w:rPr>
      </w:pPr>
      <w:r>
        <w:rPr>
          <w:b w:val="false"/>
        </w:rPr>
        <w:t>Obyčejný člověk potřebuje pomoc od všech z nich. Pomoc k tomu, aby se zorientoval ve složité spleti žánrů a naučil se v každém z nich odlišit kvalitní od nekvalitního. K tomu je třeba stále se vzdělávajících a ke komunikaci otevřených lidí, ať už jsou hudebníky, pedagogy či zástupci všech ostatních skupin.</w:t>
      </w:r>
    </w:p>
    <w:p>
      <w:pPr>
        <w:pStyle w:val="Normal"/>
        <w:spacing w:lineRule="auto" w:line="360"/>
        <w:rPr>
          <w:b w:val="false"/>
          <w:b w:val="false"/>
        </w:rPr>
      </w:pPr>
      <w:r>
        <w:rPr>
          <w:b w:val="false"/>
        </w:rPr>
      </w:r>
    </w:p>
    <w:p>
      <w:pPr>
        <w:pStyle w:val="Normal"/>
        <w:numPr>
          <w:ilvl w:val="0"/>
          <w:numId w:val="2"/>
        </w:numPr>
        <w:spacing w:lineRule="auto" w:line="360"/>
        <w:ind w:left="714" w:right="0" w:hanging="357"/>
        <w:rPr>
          <w:b/>
          <w:b/>
        </w:rPr>
      </w:pPr>
      <w:r>
        <w:rPr>
          <w:b/>
        </w:rPr>
        <w:t>Možnosti změn</w:t>
      </w:r>
    </w:p>
    <w:p>
      <w:pPr>
        <w:pStyle w:val="Medailoneknadpis1"/>
        <w:spacing w:lineRule="auto" w:line="360" w:before="0" w:after="0"/>
        <w:rPr>
          <w:b w:val="false"/>
          <w:b w:val="false"/>
        </w:rPr>
      </w:pPr>
      <w:r>
        <w:rPr>
          <w:b w:val="false"/>
        </w:rPr>
        <w:t>Možnosti změn, které by vedly ke zvýšení hudebnosti a hudební gramotnosti často brání samotný systém hudebního vzdělávání. Ač není možná vůbec žádná naděje systém změnit, přesto považuji za důležité tyto věci zmínit.</w:t>
      </w:r>
    </w:p>
    <w:p>
      <w:pPr>
        <w:pStyle w:val="Medailoneknadpis1"/>
        <w:spacing w:lineRule="auto" w:line="360" w:before="0" w:after="0"/>
        <w:rPr>
          <w:b w:val="false"/>
          <w:b w:val="false"/>
        </w:rPr>
      </w:pPr>
      <w:r>
        <w:rPr>
          <w:b w:val="false"/>
        </w:rPr>
        <w:t>Je absurdní, že v době, kdy byly přerušeny generační vazby natolik, že se matky malých dětí učí dětem zpívat nikoli od babiček, ale v hudebních kroužcích, neexistují prakticky žádné instituce, které by využily ochoty rodičů dále se vzdělávat a pracovaly po hudební stránce nejen s jejich dětmi, ale i s nimi samotnými.</w:t>
      </w:r>
    </w:p>
    <w:p>
      <w:pPr>
        <w:pStyle w:val="Medailoneknadpis1"/>
        <w:spacing w:lineRule="auto" w:line="360" w:before="0" w:after="0"/>
        <w:rPr>
          <w:b w:val="false"/>
          <w:b w:val="false"/>
        </w:rPr>
      </w:pPr>
      <w:r>
        <w:rPr>
          <w:b w:val="false"/>
        </w:rPr>
        <w:t>Je škoda, že nelze v hudebním vzdělávání zavést to, co dávno funguje v jazykovém, a to vřazení do skupiny, kde jsem s ostatními na stejné úrovni. Například v případě výuky hudebních nauk na ZUŠ, kde se setkávají stejně staré děti bez ohledu na to, zda do školy zrovna vstupují nebo již absolvovaly dva roky přípravného studia, by to přivítal nejeden pedagog.</w:t>
      </w:r>
    </w:p>
    <w:p>
      <w:pPr>
        <w:pStyle w:val="Medailoneknadpis1"/>
        <w:spacing w:lineRule="auto" w:line="360" w:before="0" w:after="0"/>
        <w:rPr>
          <w:b w:val="false"/>
          <w:b w:val="false"/>
        </w:rPr>
      </w:pPr>
      <w:r>
        <w:rPr>
          <w:b w:val="false"/>
        </w:rPr>
        <w:t>Je k zamyšlení, zda máme systém nastaven ideálně. Stát podporuje finančně hudebně talentované děti, zatímco ty, které by hudbu pro svůj rozvoj potřebovaly možná ještě akutněji, nechává stranou. Minimálně sociální působení skupinových činností v hudební výchově by mělo dojít ze strany rodičů většího ocenění.</w:t>
      </w:r>
    </w:p>
    <w:p>
      <w:pPr>
        <w:pStyle w:val="Medailoneknadpis1"/>
        <w:spacing w:lineRule="auto" w:line="360" w:before="0" w:after="0"/>
        <w:rPr>
          <w:b w:val="false"/>
          <w:b w:val="false"/>
        </w:rPr>
      </w:pPr>
      <w:r>
        <w:rPr>
          <w:b w:val="false"/>
        </w:rPr>
        <w:t xml:space="preserve">Děti by si zasloužily dozvídat se nejen o skladatelích či hudebních žánrech, ale také o tom, na jaké úrovni jsou ony samy co se týká zacházení s hlasem, hudební představivosti, hudební paměti, schopnosti improvizovat, a především, měly by být ubezpečeny, že pedagog je tu od toho, aby je vedl dále, ať už se na pomyslném žebříčku jednotlivých schopností a dovedností nacházejí kdekoli. Vědomí toho, že takový žebříček existuje, je však nutností a základem pro sebereflexi nejen žáka, ale i pedagoga. </w:t>
      </w:r>
    </w:p>
    <w:p>
      <w:pPr>
        <w:pStyle w:val="Medailoneknadpis1"/>
        <w:spacing w:lineRule="auto" w:line="360" w:before="0" w:after="0"/>
        <w:rPr>
          <w:b w:val="false"/>
          <w:b w:val="false"/>
        </w:rPr>
      </w:pPr>
      <w:r>
        <w:rPr>
          <w:b w:val="false"/>
        </w:rPr>
        <w:t>Pravděpodobně zůstane následující odstavec nevyslyšen, ale po zkušenostech s pedagogy na mnoha nejrůznějších stupních hudebního školství jsem došla k poznání, že největším nepřítelem rozvoje hudebnosti vlastních žáků bývá pedagog sám. Pouze odstraňování vlastních předsudků, bariér a zábran může učitele dovést do stádia, kdy hrdě prohlásí: objektivně mohu sám za sebe říci, že moje vlastní hudební preference mi nezabraňují, abych své žáky vedl ke svobodnému poznávání všech hudebních žánrů a  nestal se dogmatikem neschopným slyšet jejich otázky.</w:t>
      </w:r>
    </w:p>
    <w:p>
      <w:pPr>
        <w:pStyle w:val="Medailoneknadpis1"/>
        <w:spacing w:lineRule="auto" w:line="360" w:before="0" w:after="0"/>
        <w:rPr>
          <w:b w:val="false"/>
          <w:b w:val="false"/>
        </w:rPr>
      </w:pPr>
      <w:r>
        <w:rPr>
          <w:b w:val="false"/>
        </w:rPr>
      </w:r>
    </w:p>
    <w:p>
      <w:pPr>
        <w:pStyle w:val="Medailoneknadpis1"/>
        <w:spacing w:lineRule="auto" w:line="360" w:before="0" w:after="0"/>
        <w:rPr/>
      </w:pPr>
      <w:r>
        <w:rPr/>
        <w:t>Závěr</w:t>
      </w:r>
    </w:p>
    <w:p>
      <w:pPr>
        <w:pStyle w:val="Normal"/>
        <w:spacing w:lineRule="auto" w:line="360"/>
        <w:rPr/>
      </w:pPr>
      <w:r>
        <w:rPr/>
        <w:t>Tento příspěvek jistě shrnuje řadu již známých poznatků. Pokud však nabídl alespoň některé nové podněty k zamyšlení, splnil svůj účel. Nemohl podat detailní analýzu stavu hudebnosti a hudební gramotnosti u nás, mohl však zdůrazněním názorů, které tlejí v žaludcích mnoha z nás, upevnit poznání, že tyto problémy nemizí, když se o nich na prvním místě nemluví.</w:t>
      </w:r>
    </w:p>
    <w:p>
      <w:pPr>
        <w:pStyle w:val="Normal"/>
        <w:spacing w:lineRule="auto" w:line="360"/>
        <w:rPr/>
      </w:pPr>
      <w:r>
        <w:rPr/>
        <w:t xml:space="preserve">Hlavní článek, který se ukázal v systému našeho hudebního vzdělávání nejlépe ovlivnitelný a který může přinést nejefektivnější výsledky ve zvyšování úrovně hudebnosti a hudební gramotnosti u nás, je nepochybně rodič dítěte, v ideálním případě matka na mateřské dovolené. </w:t>
      </w:r>
    </w:p>
    <w:p>
      <w:pPr>
        <w:pStyle w:val="Normal"/>
        <w:spacing w:lineRule="auto" w:line="360"/>
        <w:rPr/>
      </w:pPr>
      <w:r>
        <w:rPr/>
        <w:t>Zde může začít pedagog s předáváním zkušeností s hudbou jako hrou, s informacemi upozorňujícími rodiče na nebezpečí, která v době jeho dětství neexistovala (přetěžování sluchu apod.) atd. Proto věnujme podporu mateřským centrům i dalším místům, kde se dnes scházejí rodiče s dětmi, aby si společně zazpívali, a nepodceňujme práci těch, kteří mnohdy za směšné peníze de facto určují, koho bude možné dále hudebně vzdělávat. Protože dokud se zpívá...</w:t>
      </w:r>
    </w:p>
    <w:p>
      <w:pPr>
        <w:pStyle w:val="Normal"/>
        <w:spacing w:lineRule="auto" w:line="360"/>
        <w:rPr/>
      </w:pPr>
      <w:r>
        <w:rPr/>
      </w:r>
    </w:p>
    <w:p>
      <w:pPr>
        <w:pStyle w:val="Medailonekpublikacnicinnost"/>
        <w:spacing w:lineRule="auto" w:line="360" w:before="0" w:after="0"/>
        <w:rPr/>
      </w:pPr>
      <w:r>
        <w:rPr/>
        <w:t>Seznam bibliografických odkazů</w:t>
      </w:r>
    </w:p>
    <w:p>
      <w:pPr>
        <w:pStyle w:val="Normal"/>
        <w:numPr>
          <w:ilvl w:val="0"/>
          <w:numId w:val="2"/>
        </w:numPr>
        <w:spacing w:lineRule="auto" w:line="360"/>
        <w:ind w:left="714" w:right="0" w:hanging="357"/>
        <w:rPr/>
      </w:pPr>
      <w:r>
        <w:rPr/>
        <w:t>BEK, M.</w:t>
      </w:r>
      <w:r>
        <w:rPr>
          <w:caps/>
        </w:rPr>
        <w:t xml:space="preserve"> </w:t>
      </w:r>
      <w:r>
        <w:rPr>
          <w:i/>
          <w:iCs/>
        </w:rPr>
        <w:t>Konzervatoř Evropy? K sociologii české hudebnosti</w:t>
      </w:r>
      <w:r>
        <w:rPr/>
        <w:t>. Praha: KLP, 2003. ISBN 80-85917-99-8.</w:t>
      </w:r>
    </w:p>
    <w:p>
      <w:pPr>
        <w:pStyle w:val="Heading"/>
        <w:numPr>
          <w:ilvl w:val="0"/>
          <w:numId w:val="2"/>
        </w:numPr>
        <w:spacing w:lineRule="auto" w:line="360"/>
        <w:jc w:val="both"/>
        <w:rPr/>
      </w:pPr>
      <w:r>
        <w:rPr>
          <w:b w:val="false"/>
          <w:bCs/>
          <w:sz w:val="24"/>
        </w:rPr>
        <w:t>CRHA</w:t>
      </w:r>
      <w:bookmarkStart w:id="0" w:name="OLE_LINK1"/>
      <w:r>
        <w:rPr>
          <w:b w:val="false"/>
          <w:bCs/>
          <w:sz w:val="24"/>
        </w:rPr>
        <w:t xml:space="preserve">, B. </w:t>
      </w:r>
      <w:r>
        <w:rPr>
          <w:rFonts w:eastAsia="Times New Roman" w:cs="Times New Roman" w:ascii="Times New Roman" w:hAnsi="Times New Roman"/>
          <w:b w:val="false"/>
          <w:bCs/>
          <w:color w:val="000000"/>
          <w:sz w:val="23"/>
          <w:szCs w:val="23"/>
        </w:rPr>
        <w:t>Aktuální stav všeobecné hudební výchovy v ČR 2010</w:t>
      </w:r>
      <w:r>
        <w:rPr>
          <w:b w:val="false"/>
          <w:bCs/>
          <w:sz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bCs w:val="false"/>
          <w:i/>
          <w:iCs/>
          <w:color w:val="000000"/>
          <w:sz w:val="24"/>
          <w:szCs w:val="24"/>
        </w:rPr>
        <w:t>Musica viva in schola XXII</w:t>
      </w:r>
      <w:r>
        <w:rPr>
          <w:b w:val="false"/>
          <w:bCs/>
          <w:i/>
          <w:sz w:val="24"/>
        </w:rPr>
        <w:t>.</w:t>
      </w:r>
      <w:r>
        <w:rPr>
          <w:b w:val="false"/>
          <w:bCs/>
          <w:sz w:val="24"/>
        </w:rPr>
        <w:t xml:space="preserve"> 2010, </w:t>
      </w:r>
      <w:r>
        <w:rPr>
          <w:rFonts w:eastAsia="Times New Roman" w:cs="Times New Roman" w:ascii="Times New Roman" w:hAnsi="Times New Roman"/>
          <w:b w:val="false"/>
          <w:bCs w:val="false"/>
          <w:i w:val="false"/>
          <w:iCs w:val="false"/>
          <w:color w:val="000000"/>
          <w:sz w:val="24"/>
          <w:szCs w:val="24"/>
        </w:rPr>
        <w:t>XXII</w:t>
      </w:r>
      <w:r>
        <w:rPr>
          <w:b w:val="false"/>
          <w:bCs/>
          <w:sz w:val="24"/>
        </w:rPr>
        <w:t xml:space="preserve">, č.21, s. 6–30. </w:t>
      </w:r>
      <w:r>
        <w:rPr>
          <w:rFonts w:eastAsia="Times New Roman" w:cs="Times New Roman" w:ascii="Times New Roman" w:hAnsi="Times New Roman"/>
          <w:b w:val="false"/>
          <w:bCs/>
          <w:color w:val="000000"/>
          <w:sz w:val="23"/>
          <w:szCs w:val="23"/>
        </w:rPr>
        <w:t xml:space="preserve">ISBN 978-80-210-5388-5 </w:t>
      </w:r>
      <w:bookmarkEnd w:id="0"/>
    </w:p>
    <w:p>
      <w:pPr>
        <w:pStyle w:val="Medailoneknadpis1"/>
        <w:spacing w:lineRule="auto" w:line="360" w:before="0" w:after="0"/>
        <w:rPr>
          <w:rFonts w:ascii="Times New Roman" w:hAnsi="Times New Roman" w:eastAsia="Times New Roman" w:cs="Times New Roman"/>
          <w:b w:val="false"/>
          <w:b w:val="false"/>
          <w:bCs/>
          <w:color w:val="000000"/>
          <w:sz w:val="23"/>
          <w:szCs w:val="23"/>
        </w:rPr>
      </w:pPr>
      <w:r>
        <w:rPr>
          <w:rFonts w:eastAsia="Times New Roman" w:cs="Times New Roman" w:ascii="Times New Roman" w:hAnsi="Times New Roman"/>
          <w:b w:val="false"/>
          <w:bCs/>
          <w:color w:val="000000"/>
          <w:sz w:val="23"/>
          <w:szCs w:val="23"/>
        </w:rPr>
      </w:r>
    </w:p>
    <w:p>
      <w:pPr>
        <w:pStyle w:val="Medailoneknadpis1"/>
        <w:spacing w:lineRule="auto" w:line="360" w:before="0" w:after="0"/>
        <w:rPr/>
      </w:pPr>
      <w:r>
        <w:rPr/>
        <w:t>Kontaktní adresa autora</w:t>
      </w:r>
    </w:p>
    <w:p>
      <w:pPr>
        <w:pStyle w:val="Normal"/>
        <w:spacing w:lineRule="auto" w:line="360"/>
        <w:rPr/>
      </w:pPr>
      <w:r>
        <w:rPr/>
        <w:t>novotna.czech@seznam.cz; Hodonínská 19, 61700 Brno-Komárov</w:t>
      </w:r>
    </w:p>
    <w:p>
      <w:pPr>
        <w:pStyle w:val="Normal"/>
        <w:spacing w:lineRule="auto" w:line="360"/>
        <w:rPr/>
      </w:pPr>
      <w:r>
        <w:rPr/>
      </w:r>
    </w:p>
    <w:p>
      <w:pPr>
        <w:pStyle w:val="Medailoneknadpis1"/>
        <w:spacing w:lineRule="auto" w:line="360" w:before="0" w:after="0"/>
        <w:rPr/>
      </w:pPr>
      <w:r>
        <w:rPr/>
        <w:t xml:space="preserve">Stručné profesní curriculum vitae </w:t>
      </w:r>
    </w:p>
    <w:p>
      <w:pPr>
        <w:pStyle w:val="Normal"/>
        <w:spacing w:lineRule="auto" w:line="360"/>
        <w:rPr/>
      </w:pPr>
      <w:r>
        <w:rPr/>
        <w:t>(Studium – hra na housle – konzervatoř České Budějovice, magisterské a postgraduální studium - hudební věda – FF MU Brno, pracoviště – Ústav hudební vědy FF MU Brno, Odborné zaměření – hudební teorie, hudební sociologie, hudební pedagogika)</w:t>
      </w:r>
    </w:p>
    <w:p>
      <w:pPr>
        <w:sectPr>
          <w:headerReference w:type="default" r:id="rId2"/>
          <w:footerReference w:type="default" r:id="rId3"/>
          <w:type w:val="nextPage"/>
          <w:pgSz w:w="10318" w:h="14570"/>
          <w:pgMar w:left="1417" w:right="1417" w:gutter="0" w:header="1417" w:top="1693" w:footer="1417" w:bottom="1693"/>
          <w:pgNumType w:fmt="decimal"/>
          <w:formProt w:val="false"/>
          <w:textDirection w:val="lrTb"/>
          <w:docGrid w:type="default" w:linePitch="360" w:charSpace="0"/>
        </w:sectPr>
      </w:pPr>
    </w:p>
    <w:p>
      <w:pPr>
        <w:pStyle w:val="Normal"/>
        <w:numPr>
          <w:ilvl w:val="0"/>
          <w:numId w:val="0"/>
        </w:numPr>
        <w:ind w:left="0" w:right="0" w:hanging="0"/>
        <w:rPr/>
      </w:pPr>
      <w:r>
        <w:rPr/>
      </w:r>
    </w:p>
    <w:p>
      <w:pPr>
        <w:sectPr>
          <w:type w:val="continuous"/>
          <w:pgSz w:w="10318" w:h="14570"/>
          <w:pgMar w:left="1417" w:right="1417" w:gutter="0" w:header="1417" w:top="1693" w:footer="1417" w:bottom="1693"/>
          <w:formProt w:val="false"/>
          <w:textDirection w:val="lrTb"/>
          <w:docGrid w:type="default" w:linePitch="360" w:charSpace="0"/>
        </w:sectPr>
      </w:pPr>
    </w:p>
    <w:p>
      <w:pPr>
        <w:pStyle w:val="Normal"/>
        <w:spacing w:lineRule="auto" w:line="360"/>
        <w:ind w:left="0" w:right="0" w:hanging="0"/>
        <w:rPr/>
      </w:pPr>
      <w:r>
        <w:rPr/>
      </w:r>
    </w:p>
    <w:p>
      <w:pPr>
        <w:pStyle w:val="Normal"/>
        <w:rPr/>
      </w:pPr>
      <w:r>
        <w:rPr/>
      </w:r>
    </w:p>
    <w:p>
      <w:pPr>
        <w:pStyle w:val="Normal"/>
        <w:rPr/>
      </w:pPr>
      <w:r>
        <w:rPr/>
      </w:r>
    </w:p>
    <w:sectPr>
      <w:type w:val="continuous"/>
      <w:pgSz w:w="10318" w:h="14570"/>
      <w:pgMar w:left="1417" w:right="1417" w:gutter="0" w:header="1417" w:top="1693" w:footer="1417"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5"/>
      <w:jc w:val="both"/>
    </w:pPr>
    <w:rPr>
      <w:rFonts w:ascii="Times New Roman" w:hAnsi="Times New Roman" w:eastAsia="Times New Roman" w:cs="Times New Roman"/>
      <w:color w:val="auto"/>
      <w:sz w:val="24"/>
      <w:szCs w:val="22"/>
      <w:lang w:val="cs-CZ" w:eastAsia="zh-CN" w:bidi="ar-SA"/>
    </w:rPr>
  </w:style>
  <w:style w:type="paragraph" w:styleId="Heading4">
    <w:name w:val="Heading 4"/>
    <w:basedOn w:val="Nadpis"/>
    <w:next w:val="TextBody"/>
    <w:qFormat/>
    <w:pPr>
      <w:numPr>
        <w:ilvl w:val="3"/>
        <w:numId w:val="1"/>
      </w:numPr>
      <w:outlineLvl w:val="3"/>
    </w:pPr>
    <w:rPr>
      <w:b/>
      <w:bCs/>
      <w:i/>
      <w:iCs/>
      <w:sz w:val="24"/>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CharChar5">
    <w:name w:val=" Char Char5"/>
    <w:basedOn w:val="Standardnpsmoodstavce1"/>
    <w:qFormat/>
    <w:rPr>
      <w:rFonts w:eastAsia="Calibri"/>
      <w:b/>
      <w:szCs w:val="24"/>
      <w:lang w:val="cs-CZ" w:bidi="ar-SA"/>
    </w:rPr>
  </w:style>
  <w:style w:type="character" w:styleId="InternetLink">
    <w:name w:val="Hyperlink"/>
    <w:basedOn w:val="Standardnpsmoodstavce1"/>
    <w:rPr>
      <w:rFonts w:cs="Times New Roman"/>
      <w:color w:val="0000FF"/>
      <w:u w:val="single"/>
    </w:rPr>
  </w:style>
  <w:style w:type="character" w:styleId="CharChar1">
    <w:name w:val=" Char Char1"/>
    <w:basedOn w:val="Standardnpsmoodstavce1"/>
    <w:qFormat/>
    <w:rPr>
      <w:sz w:val="24"/>
      <w:szCs w:val="22"/>
      <w:lang w:val="cs-CZ" w:bidi="ar-SA"/>
    </w:rPr>
  </w:style>
  <w:style w:type="character" w:styleId="CharChar">
    <w:name w:val=" Char Char"/>
    <w:basedOn w:val="Standardnpsmoodstavce1"/>
    <w:qFormat/>
    <w:rPr>
      <w:lang w:val="cs-CZ" w:bidi="ar-SA"/>
    </w:rPr>
  </w:style>
  <w:style w:type="character" w:styleId="Znakypropoznmkupodarou">
    <w:name w:val="Znaky pro poznámku pod čarou"/>
    <w:basedOn w:val="Standardnpsmoodstavce1"/>
    <w:qFormat/>
    <w:rPr>
      <w:rFonts w:cs="Times New Roman"/>
      <w:vertAlign w:val="superscript"/>
    </w:rPr>
  </w:style>
  <w:style w:type="character" w:styleId="Date">
    <w:name w:val="date"/>
    <w:basedOn w:val="Standardnpsmoodstavce1"/>
    <w:qFormat/>
    <w:rPr/>
  </w:style>
  <w:style w:type="character" w:styleId="Uri">
    <w:name w:val="uri"/>
    <w:basedOn w:val="Standardnpsmoodstavce1"/>
    <w:qFormat/>
    <w:rPr/>
  </w:style>
  <w:style w:type="character" w:styleId="PageNumber">
    <w:name w:val="Page Number"/>
    <w:basedOn w:val="Standardnpsmoodstavce1"/>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kaznavysvtlivky">
    <w:name w:val="Odkaz na vysvětlivky"/>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ind w:left="0" w:right="0" w:hanging="0"/>
      <w:jc w:val="center"/>
    </w:pPr>
    <w:rPr>
      <w:rFonts w:eastAsia="Calibri"/>
      <w:b/>
      <w:sz w:val="20"/>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dailonektitul1">
    <w:name w:val="medailonek_titul1"/>
    <w:qFormat/>
    <w:pPr>
      <w:widowControl/>
      <w:suppressAutoHyphens w:val="true"/>
      <w:bidi w:val="0"/>
      <w:spacing w:before="0" w:after="240"/>
      <w:jc w:val="center"/>
    </w:pPr>
    <w:rPr>
      <w:rFonts w:ascii="Arial" w:hAnsi="Arial" w:eastAsia="Calibri" w:cs="Arial"/>
      <w:b/>
      <w:bCs/>
      <w:color w:val="auto"/>
      <w:kern w:val="2"/>
      <w:sz w:val="28"/>
      <w:szCs w:val="32"/>
      <w:lang w:val="cs-CZ" w:eastAsia="zh-CN" w:bidi="ar-SA"/>
    </w:rPr>
  </w:style>
  <w:style w:type="paragraph" w:styleId="Subtitle">
    <w:name w:val="Subtitle"/>
    <w:basedOn w:val="Nadpis"/>
    <w:next w:val="TextBody"/>
    <w:qFormat/>
    <w:pPr>
      <w:jc w:val="center"/>
    </w:pPr>
    <w:rPr>
      <w:i/>
      <w:iCs/>
      <w:sz w:val="28"/>
      <w:szCs w:val="28"/>
    </w:rPr>
  </w:style>
  <w:style w:type="paragraph" w:styleId="Medailoneknadpis1">
    <w:name w:val="medailonek_nadpis1"/>
    <w:basedOn w:val="Normal"/>
    <w:qFormat/>
    <w:pPr>
      <w:numPr>
        <w:ilvl w:val="0"/>
        <w:numId w:val="0"/>
      </w:numPr>
      <w:spacing w:before="240" w:after="120"/>
      <w:ind w:left="0" w:right="0"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left="0" w:right="0" w:hanging="0"/>
      <w:jc w:val="center"/>
    </w:pPr>
    <w:rPr>
      <w:b/>
      <w:sz w:val="28"/>
      <w:szCs w:val="28"/>
    </w:rPr>
  </w:style>
  <w:style w:type="paragraph" w:styleId="Medailonektitul3">
    <w:name w:val="medailonek_titul3"/>
    <w:basedOn w:val="Normal"/>
    <w:qFormat/>
    <w:pPr>
      <w:spacing w:before="0" w:after="360"/>
      <w:ind w:left="0" w:right="0" w:hanging="0"/>
      <w:jc w:val="center"/>
    </w:pPr>
    <w:rPr>
      <w:szCs w:val="24"/>
    </w:rPr>
  </w:style>
  <w:style w:type="paragraph" w:styleId="Medailonekpublikacnicinnost">
    <w:name w:val="medailonek_publikacni cinnost"/>
    <w:basedOn w:val="Normal"/>
    <w:qFormat/>
    <w:pPr>
      <w:spacing w:before="240" w:after="120"/>
    </w:pPr>
    <w:rPr>
      <w:b/>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autoSpaceDE w:val="false"/>
      <w:bidi w:val="0"/>
      <w:ind w:left="0" w:right="0" w:hanging="0"/>
      <w:jc w:val="left"/>
    </w:pPr>
    <w:rPr>
      <w:rFonts w:ascii="Times New Roman" w:hAnsi="Times New Roman" w:eastAsia="Times New Roman" w:cs="Times New Roman"/>
      <w:color w:val="000000"/>
      <w:szCs w:val="24"/>
      <w:lang w:val="cs-CZ"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6:00Z</dcterms:created>
  <dc:creator>Doktorant2</dc:creator>
  <dc:description/>
  <dc:language>en-US</dc:language>
  <cp:lastModifiedBy>M. Novotná</cp:lastModifiedBy>
  <dcterms:modified xsi:type="dcterms:W3CDTF">2011-06-15T10:39:00Z</dcterms:modified>
  <cp:revision>3</cp:revision>
  <dc:subject/>
  <dc:title>Název příspěvku</dc:title>
</cp:coreProperties>
</file>