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rPr/>
      </w:pPr>
      <w:r>
        <w:rPr>
          <w:b/>
          <w:sz w:val="22"/>
        </w:rPr>
        <w:t>Jakob Trautzl: Dies war mein letzter Ritt. Pohřební kantáta na hranici žánrů</w:t>
      </w:r>
    </w:p>
    <w:p>
      <w:pPr>
        <w:pStyle w:val="Medailonektitul2"/>
        <w:spacing w:lineRule="auto" w:line="360"/>
        <w:rPr>
          <w:b w:val="false"/>
          <w:b w:val="false"/>
          <w:sz w:val="22"/>
        </w:rPr>
      </w:pPr>
      <w:r>
        <w:rPr>
          <w:b w:val="false"/>
          <w:sz w:val="22"/>
        </w:rPr>
      </w:r>
    </w:p>
    <w:p>
      <w:pPr>
        <w:pStyle w:val="Medailonektitul2"/>
        <w:spacing w:lineRule="auto" w:line="360"/>
        <w:rPr/>
      </w:pPr>
      <w:r>
        <w:rPr/>
        <w:t>Mgr. Bc. Jan Zástěra</w:t>
      </w:r>
    </w:p>
    <w:p>
      <w:pPr>
        <w:pStyle w:val="Medailonektitul3"/>
        <w:spacing w:lineRule="auto" w:line="360" w:before="0" w:after="480"/>
        <w:rPr/>
      </w:pPr>
      <w:r>
        <w:rPr>
          <w:sz w:val="20"/>
          <w:szCs w:val="20"/>
        </w:rPr>
        <w:t>(Univerzita Karlova v Praze, Pedagogická fakulta, Katedra hudební výchovy)</w:t>
      </w:r>
    </w:p>
    <w:p>
      <w:pPr>
        <w:pStyle w:val="Medailoneknadpis1"/>
        <w:spacing w:lineRule="auto" w:line="360" w:before="0" w:after="0"/>
        <w:rPr/>
      </w:pPr>
      <w:r>
        <w:rPr/>
        <w:t>Souhrn</w:t>
      </w:r>
    </w:p>
    <w:p>
      <w:pPr>
        <w:pStyle w:val="Normal"/>
        <w:spacing w:lineRule="auto" w:line="360"/>
        <w:rPr/>
      </w:pPr>
      <w:r>
        <w:rPr/>
        <w:t xml:space="preserve">Pohřební kantáta oseckého cisterciáka Jakoba Trautzla (1749 – 1834) </w:t>
      </w:r>
      <w:r>
        <w:rPr>
          <w:i/>
        </w:rPr>
        <w:t xml:space="preserve">Dies war mein letzter Ritt </w:t>
      </w:r>
      <w:r>
        <w:rPr/>
        <w:t>(1797) je v mnoha ohledech výjimečnou kompozicí. Na hranici mezi kantátou, pohřební písní a operou reprezentuje autenticitu a výjimečnost klášterní hudební kultury, z níž vyrostla. Tato stať si klade za cíl upozornit na tuto zapomenutou skladbu, rozborem dostupných pramenů, které se k ní vážou, a naznačením obecných kontextů ji zasadit do dobového i místního rámce a formálním rozborem pak vystihnout čistě umělecké kvality, které do ní byly autorem vloženy.</w:t>
      </w:r>
    </w:p>
    <w:p>
      <w:pPr>
        <w:pStyle w:val="Normal"/>
        <w:spacing w:lineRule="auto" w:line="360"/>
        <w:rPr/>
      </w:pPr>
      <w:r>
        <w:rPr/>
      </w:r>
    </w:p>
    <w:p>
      <w:pPr>
        <w:pStyle w:val="Medailoneknadpis1"/>
        <w:spacing w:lineRule="auto" w:line="360" w:before="0" w:after="0"/>
        <w:rPr/>
      </w:pPr>
      <w:r>
        <w:rPr/>
        <w:t>Klíčová slova</w:t>
      </w:r>
    </w:p>
    <w:p>
      <w:pPr>
        <w:pStyle w:val="Normal"/>
        <w:spacing w:lineRule="auto" w:line="360"/>
        <w:rPr/>
      </w:pPr>
      <w:r>
        <w:rPr/>
        <w:t>Hudba, kantáta, smuteční, Trautzl, Osek</w:t>
      </w:r>
    </w:p>
    <w:p>
      <w:pPr>
        <w:pStyle w:val="Normal"/>
        <w:spacing w:lineRule="auto" w:line="360"/>
        <w:rPr/>
      </w:pPr>
      <w:r>
        <w:rPr/>
      </w:r>
    </w:p>
    <w:p>
      <w:pPr>
        <w:pStyle w:val="Medailoneknadpis1"/>
        <w:spacing w:lineRule="auto" w:line="360" w:before="0" w:after="0"/>
        <w:rPr/>
      </w:pPr>
      <w:r>
        <w:rPr/>
        <w:t>Abstract</w:t>
      </w:r>
    </w:p>
    <w:p>
      <w:pPr>
        <w:pStyle w:val="Normal"/>
        <w:spacing w:lineRule="auto" w:line="360"/>
        <w:rPr>
          <w:szCs w:val="24"/>
        </w:rPr>
      </w:pPr>
      <w:r>
        <w:rPr>
          <w:color w:val="000000"/>
          <w:szCs w:val="24"/>
          <w:lang w:eastAsia="cs-CZ"/>
        </w:rPr>
        <w:t>This study is devoted to the again discovery of the most important funeral cantata by the Czech composer, Cistercian monk from Osek monastery, Jakob Trautzl (1749 – 1834) – „</w:t>
      </w:r>
      <w:r>
        <w:rPr>
          <w:i/>
          <w:color w:val="000000"/>
          <w:szCs w:val="24"/>
          <w:lang w:eastAsia="cs-CZ"/>
        </w:rPr>
        <w:t>Dies war mein letzter Ritt</w:t>
      </w:r>
      <w:r>
        <w:rPr>
          <w:color w:val="000000"/>
          <w:szCs w:val="24"/>
          <w:lang w:eastAsia="cs-CZ"/>
        </w:rPr>
        <w:t>“. The piece is composed in the tradition of funeral songs (J. Trautzl, J. Ryba) but relates to the genre of opera and its proportions and originality file it into the category of the remarkable music of its kind.</w:t>
      </w:r>
    </w:p>
    <w:p>
      <w:pPr>
        <w:pStyle w:val="Normal"/>
        <w:spacing w:lineRule="auto" w:line="360"/>
        <w:rPr>
          <w:szCs w:val="24"/>
        </w:rPr>
      </w:pPr>
      <w:r>
        <w:rPr>
          <w:szCs w:val="24"/>
        </w:rPr>
      </w:r>
    </w:p>
    <w:p>
      <w:pPr>
        <w:pStyle w:val="Medailoneknadpis1"/>
        <w:spacing w:lineRule="auto" w:line="360" w:before="0" w:after="0"/>
        <w:rPr/>
      </w:pPr>
      <w:r>
        <w:rPr/>
        <w:t>Keywords</w:t>
      </w:r>
    </w:p>
    <w:p>
      <w:pPr>
        <w:pStyle w:val="Normal"/>
        <w:spacing w:lineRule="auto" w:line="360"/>
        <w:rPr/>
      </w:pPr>
      <w:r>
        <w:rPr/>
        <w:t>Music, Cantata, Funeral, Trautzl, Osek</w:t>
      </w:r>
    </w:p>
    <w:p>
      <w:pPr>
        <w:pStyle w:val="Heading2"/>
        <w:numPr>
          <w:ilvl w:val="0"/>
          <w:numId w:val="2"/>
        </w:numPr>
        <w:spacing w:lineRule="auto" w:line="360"/>
        <w:rPr>
          <w:color w:val="000000"/>
        </w:rPr>
      </w:pPr>
      <w:r>
        <w:rPr>
          <w:color w:val="000000"/>
        </w:rPr>
        <w:t>Úvod</w:t>
      </w:r>
    </w:p>
    <w:p>
      <w:pPr>
        <w:pStyle w:val="Normal"/>
        <w:spacing w:lineRule="auto" w:line="360"/>
        <w:rPr/>
      </w:pPr>
      <w:r>
        <w:rPr/>
        <w:t>V archivech leží mnoho nesporně hodnotné hudby, které dosud nebyla věnována taková pozornost, jakou by si zasloužila. Tyto zapomenuté skladby tak nejsou součástí našich úvah o hudbě a její historii, a proto náš vhled do této oblasti může být do jisté míry nekomplexní, nahodile profilovaný a v některých ohledech třeba také zavádějící. Pomocí příkladu osudů děl mnoha starých mistrů lze rozvíjet úvahy nad tím, jak moc je naše poznání skutečné, nakolik je náš obraz hudebních dějin autentický. Nezbývá než, hledat zapadlé hodnoty, poznávat je a postupně je oživovat pro současný hudební život. Úplné poznání plodů někdejších hudebních kultur není možné, přesto – alespoň v případě materiálu, který nám zůstal do dnešní doby zachován – je možné učinit ještě významné kroky. Z mnoha důvodů jsem přesvědčen, že takovýto potenciál má hudební odkaz cisterciáckých mnichů z Oseka v severozápadních Čechách.</w:t>
      </w:r>
    </w:p>
    <w:p>
      <w:pPr>
        <w:pStyle w:val="Normal"/>
        <w:spacing w:lineRule="auto" w:line="360"/>
        <w:rPr/>
      </w:pPr>
      <w:r>
        <w:rPr/>
        <w:t>Hudba v oseckém klášteře – stejně jako tomu bylo v jiných podobných konventech nebo centrech církevní správy – hrála významnou roli jako součást liturgie. V Oseku se ovšem mimořádným způsobem rozvíjela také neliturgická duchovní hudba i tvorba čistě světská. Od konce 17. století do počátku 19. století zde zaznamenáváme bohatý hudební život, zahrnující hudbu na kůru, operu, kantátovou nebo orchestrální produkci, mnoho individuálních hudebnických aktivit a také četné skladatelské osobnosti. Primát mezi nimi drží Jakob Trautzl (1749 – 1834), který završil celý tento hudební rozvoj a po němž se dochovalo mnoho kompozic včetně mší, rozsáhlých kantát nebo oratorií. Jeho v klášterním hudebním archivu posléze pietně opečovávané, ale nehrané a dnes jen pomalu oživované dílo je charakteristickým výrazem někdejší klášterní hudební kultury. Zvláštní, ne zcela typické hudební druhy jsou pak nejen potenciálem k poznávání specifik hudebního života na jednom konkrétním místě, ale též materiálem, který může rozšířit či upřesnit náš pohled na dobovou hudební produkci jako takovou. Zkoumání podoby a funkčnosti žánrů, které se zde často setkávají a prolínají, dešifrace konglomerátů vzniklých střetem rozdílných slohů a uměleckých přístupů, poznání konkrétních motivů k tvorbě, vlastní struktury a postupu zpracování a způsobu projekce živé tradice do nově vznikajícího, to vše nám může významně pomoci nahlédnout do „reálného“ umění tehdejší doby, a to nad rámec učebnicového shrnutí a obecných tezí dějin hudby.</w:t>
      </w:r>
    </w:p>
    <w:p>
      <w:pPr>
        <w:pStyle w:val="Normal"/>
        <w:spacing w:lineRule="auto" w:line="360"/>
        <w:rPr/>
      </w:pPr>
      <w:r>
        <w:rPr/>
        <w:t xml:space="preserve">Pohřební kantáta Jakoba Trautzla </w:t>
      </w:r>
      <w:r>
        <w:rPr>
          <w:i/>
        </w:rPr>
        <w:t>Dies war mein letzter Ritt</w:t>
      </w:r>
      <w:r>
        <w:rPr/>
        <w:t xml:space="preserve"> je jednou z výjimečných skladeb, které přinášejí skutečné podněty k úvahám nad těmito naznačenými tématy. Jedná se o kantátu, která však byla určena k jevištnímu provedení. Jejími předchůdci či následovníky v Trautzlově skladatelském odkazu i v tvorbě jiných autorů jsou pak stručné a prosté pohřební „kantáty“, čili smuteční písně, s nimiž v mnoha ohledech nezapře jednoznačnou souvislost. Ve hře je tedy další hudební druh a jeho vliv na útvar – rozsáhlou formu, plnou vytříbeného materiálu –, který je umělecky v naprosto odlišných sférách, tedy Trautzlovu velkou kantátu, je zde mimořádně působivý. Jeho rozpoznání a popis je jedním z pilířů této stati. Za významnou okolnost, kterou je třeba zaznamenat, považuji též pohyb této kantáty i dalších níže zmiňovaných na zvláštní neostré hranici dvou hudebních – ale i obecně myšlenkových – paradigmat. Jejich prolínání a společný vliv pak v důsledku vede ke vzniku specifických kvalit, které jsou hodny pečlivé pozornosti.  </w:t>
      </w:r>
    </w:p>
    <w:p>
      <w:pPr>
        <w:pStyle w:val="Normal"/>
        <w:spacing w:lineRule="auto" w:line="360"/>
        <w:rPr/>
      </w:pPr>
      <w:r>
        <w:rPr/>
        <w:t>Rád bych tedy tímto textem poukázal na zmiňovanou kantátu, která ležela dvě stě let v prachu archivu, vyzdvihl některé její kvality a zauvažoval nad širším i užším kontextem jejího vzniku nebo také jejího oživení. Totiž typ skladby, jako je kupříkladu pohřební kantáta, je v mnoha ohledech dnes již nezajímavý – neaktuální; stejně tak z pozice současného interpreta postrádá jistý punc univerzality (tedy použitelnosti) a také atraktivity (efektní využití hudebních prostředků). Přesto nám, a to i v podobě malých forem, mají tyto pohřební kantáty co říct, totiž jejich poznání zprostředkovává hluboký vhled do někdejších společenských a myšlenkových struktur. V rozsáhlém rozměru Trautzlovy velké kantáty se pak navíc jedná o zcela autonomní umělecké dílo, které má nesporně též potenciál obohatit současný hudební život jako takový.</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Heading2"/>
        <w:numPr>
          <w:ilvl w:val="0"/>
          <w:numId w:val="2"/>
        </w:numPr>
        <w:spacing w:lineRule="auto" w:line="360"/>
        <w:rPr>
          <w:color w:val="000000"/>
        </w:rPr>
      </w:pPr>
      <w:r>
        <w:rPr>
          <w:color w:val="000000"/>
        </w:rPr>
        <w:t>Smuteční hudba v chrámu – obecné kontexty</w:t>
      </w:r>
    </w:p>
    <w:p>
      <w:pPr>
        <w:pStyle w:val="Normal"/>
        <w:spacing w:lineRule="auto" w:line="360"/>
        <w:rPr/>
      </w:pPr>
      <w:r>
        <w:rPr/>
        <w:t>Smuteční hudba je jedním z nikoliv stěžejních, ale přesto pozornosti hodných žánrů patřících do okruhu duchovní hudby. Zádušní kantáty či pohřební písně jsou jakýmsi subjektivním doplňkem univerzálního, liturgicky věcného rekviem, které výslovně patří do chrámu, je vyjádřením čisté podstaty církevního učení, a proto je stěží můžeme nazývat smutečním. Slovo „smutek“ je v kontextu křesťanského pojetí smrti poněkud citlivé a rozdíl mezi obavami hříšného člověka v okamžiku jeho smrti a toužebným očekáváním rajské blaženosti, které neochvějně prožívá světec, je zcela zjevný. Idealizovaný postoj, který vyjadřují zádušní zpěvy v liturgii, jakkoliv je jeho podstata přijata, často bývá do jisté míry vzdálen prožitku pozůstalých i okolí, drže si distanc od jejich přirozeného smutku. Bazální potřeba si tímto smutkem projít a tím se vnitřně vyrovnat s těžkostmi, které lidský život přináší, je pak motivací k projevení a výslovnému vyjádření osobnějšího, individuálního postoje. Toto vyjádření, které na sebe bere nejrůznější podoby, může velmi dobře zprostředkovat umění, zpěv a hudba. A právě to bylo v oblasti zádušní hudby nepochybně jednou z motivací ke vzniku skladeb, které sledují svým obsahem spíše osobní linii individuálního vyjádření, často tedy vázaného na konkrétní reálie nebo i konkrétní osoby.</w:t>
      </w:r>
    </w:p>
    <w:p>
      <w:pPr>
        <w:pStyle w:val="Normal"/>
        <w:spacing w:lineRule="auto" w:line="360"/>
        <w:rPr/>
      </w:pPr>
      <w:r>
        <w:rPr/>
        <w:t>Pojímání smrti, přechodu z pozemského života do následujícího, „alternativního“ stavu, ať má být jakýkoliv, je jedním z příznačných aspektů vývoje společnosti, jejího myšlení i sebereflexe. Tato problematika se nám zdá obzvlášť zajímavá při srovnávání různých epoch a jejich rozdílných, často protichůdných přístupů k věci. Kupříkladu středověké smrtky a tance mrtvých, hrůzná vyobrazení pekla či očistce stejně jako apokalyptické výjevy nejsou kompatibilní s neangažovaným, ba odmítavým přístupem dnešního člověka ke smrti, která je vytěsněna až na samotný okraj života společnosti. Podobný kontrast ale nalezneme i v relativně si blízkých obdobích, třeba ve srovnání tendencí barokního světa a „moderního“ osvícenského přístupu, který bezprostředně následoval. Baroko sugestivně stupňuje hrůzu a úzkost z všudypřítomné smrti a její moci nad člověkem. Konec osmnáctého století pak ale přináší výrazný obrat: osvícenství smrt považovalo spíše za dlouhý spánek než za věčnost plnou hrůz. I v samotné náboženské tradici byly staré lebky nahrazeny důrazem na radostné symboly zmrtvýchvstání a věčného života. Mnoho tradičních motivů přestalo být vnímáno, byly upozaděny a na jejich místě je i v církevním prostředí nahradily myšlenky a formulace, z nichž byla veškerá ponurost vykázána a kde se naplno projevila nová estetika a vnímavost založená na hodnotách evropského osvícenství.</w:t>
      </w:r>
    </w:p>
    <w:p>
      <w:pPr>
        <w:pStyle w:val="Normal"/>
        <w:spacing w:lineRule="auto" w:line="360"/>
        <w:rPr/>
      </w:pPr>
      <w:r>
        <w:rPr/>
        <w:t xml:space="preserve">Přesto třeba venkov dlouhou dobu zachovával tradici barokní, rekatolizační zbožnosti, jejíž projevy se měnily pomalu a pouze nepřímo. Setkáme se tak se zajímavými kompilacemi, kdy je kupříkladu hrůzostrašné líčení smrti zpracováno ve zcela „nezúčastněné“, ba vesele vyhlížející melodii. Jeví se jako přirozené, že přežila tradice obsahu, zatímco způsob vyjádření byl nahrazen novým. Měl snad být srozumitelnějším, anebo byl pouhým projevem dobového vkusu? V čem se svět změnil, proč starý idiom vzal za své jen v některých aspektech? Na druhé straně se setkáme se situací, kdy „nový“, prozaicky umírněný text je ke své účinnosti dováděn osvědčenými prostředky čerpajícími z dědictví minulosti: vyjadřovací součinnost textu a hudby je stavěna na principech barokní řeči rétorických figur. Proč se tedy v jiných případech stane, že obsah myšlení je již jiný, ale způsob, jakým je podáván, je skrz naskrz tradiční? Jaký význam tedy má ve skutečnosti způsob vyjádření? </w:t>
      </w:r>
    </w:p>
    <w:p>
      <w:pPr>
        <w:pStyle w:val="Normal"/>
        <w:spacing w:lineRule="auto" w:line="360"/>
        <w:rPr/>
      </w:pPr>
      <w:r>
        <w:rPr/>
        <w:t>Možnost sledování prolnutí obsahu a jeho vyjádření je přesto dostatečná: vždy aktuální, a tedy i nám pochopitelné obsahové motivy jsou nositelem této přístupnosti. O to cennější je pak zmíněná subjektivita, která každou skladbu zasazuje do vlastního, autentického rámce, plného odkazů na reálie, idealizované myšlenky, prožitky anebo jednání jednotlivých sociálních rolí či dokonce konkrétních jedinců. To nám umožňuje vnímat hudbu nejen z perspektivy dnešního konzumenta, ale můžeme ji chápat jako estetickou matérii s reálným kontextem, jasnou sociální funkcionalitou, tedy o poznání blíže k dobovému pojetí a vnímání. U duchovní hudby, kde tematika a často i vlastní texty zůstávají po staletí neměnné, je to situace relativně vzácná. Pochopitelně se ale dostáváme k otázce, do jaké míry tato hudba zůstala duchovní; provozování skladby v chrámu nebo při církevním obřadu není exaktním zařazením. Dobová praxe nám ukazuje, že původní určení není nijak ultimativně směrodatné a že překročení okruhu žánru se může dít s naprostou samozřejmostí.</w:t>
      </w:r>
      <w:r>
        <w:rPr>
          <w:rStyle w:val="FootnoteCharacters"/>
          <w:rStyle w:val="FootnoteAnchor"/>
        </w:rPr>
        <w:footnoteReference w:id="2"/>
      </w:r>
      <w:r>
        <w:rPr/>
        <w:t xml:space="preserve"> Kde je tedy hranice únosnosti a kde hranice funkčnosti? Jedná se o bazální otázku, ovšem pokládal si ji opravdu také Trautzl nebo jemu podobní autoři při tvorbě svých pohřebních kantát?</w:t>
      </w:r>
    </w:p>
    <w:p>
      <w:pPr>
        <w:pStyle w:val="Normal"/>
        <w:spacing w:lineRule="auto" w:line="360"/>
        <w:rPr/>
      </w:pPr>
      <w:r>
        <w:rPr/>
      </w:r>
    </w:p>
    <w:p>
      <w:pPr>
        <w:pStyle w:val="Heading2"/>
        <w:numPr>
          <w:ilvl w:val="0"/>
          <w:numId w:val="2"/>
        </w:numPr>
        <w:spacing w:lineRule="auto" w:line="360"/>
        <w:rPr>
          <w:color w:val="000000"/>
        </w:rPr>
      </w:pPr>
      <w:r>
        <w:rPr>
          <w:color w:val="000000"/>
        </w:rPr>
        <w:t>Z odkazu Jakuba Ryby a Jakoba Trautzla</w:t>
      </w:r>
    </w:p>
    <w:p>
      <w:pPr>
        <w:pStyle w:val="Normal"/>
        <w:spacing w:lineRule="auto" w:line="360"/>
        <w:rPr/>
      </w:pPr>
      <w:r>
        <w:rPr/>
        <w:t xml:space="preserve">Pohřební píseň nebo pohřební kantáta se zdá být typem skladby, který by mohl být doma na každém kůru na venkově, ve městě i v konventních či biskupských kostelech. Přesto zcela jednoznačně vyplývá již z dobové poznámky Jakuba Ryby, který je autorem celého cyklu pohřebních písní, že alespoň v době jeho působení nebyl tento repertoár stejně rozšířený a dostupný, jako byl mezi vedoucími kůrů žádán. „Však předce se důvěřuji, že nimi venkovským pánům učitelům, na nichžto obyčejně i kantorský úřad leží, aspoň v tom poslouženo bude, že nebudou nuceni zde a onde k namítajícím se pohřbům náležitých písní shledávati, neb zde naleznou pro každý věk a stav příhodnou píseň.“ </w:t>
      </w:r>
      <w:r>
        <w:rPr>
          <w:rStyle w:val="FootnoteCharacters"/>
          <w:rStyle w:val="FootnoteAnchor"/>
        </w:rPr>
        <w:footnoteReference w:id="3"/>
      </w:r>
      <w:r>
        <w:rPr/>
        <w:t xml:space="preserve"> </w:t>
      </w:r>
    </w:p>
    <w:p>
      <w:pPr>
        <w:pStyle w:val="Normal"/>
        <w:spacing w:lineRule="auto" w:line="360"/>
        <w:rPr/>
      </w:pPr>
      <w:r>
        <w:rPr/>
        <w:t>Podle mých zjištění jsou pak právě Rybovy písně jediným takto uceleným souborem pohřebních písní, navíc jediným v novodobé, kritické edici obecně dostupným materiálem české provenience.</w:t>
      </w:r>
      <w:r>
        <w:rPr>
          <w:rStyle w:val="FootnoteCharacters"/>
        </w:rPr>
        <w:t xml:space="preserve"> </w:t>
      </w:r>
      <w:r>
        <w:rPr>
          <w:rStyle w:val="FootnoteCharacters"/>
          <w:rStyle w:val="FootnoteAnchor"/>
        </w:rPr>
        <w:footnoteReference w:id="4"/>
      </w:r>
      <w:r>
        <w:rPr/>
        <w:t xml:space="preserve"> Tento soubor písní měl spolu s liturgickými skladbami pokrýt veškerý (nebo alespoň většinový) provoz venkovského kůru při smutečních příležitostech. Příležitostné dedikace naznačují, že Ryba psal nejprve písně k uctění památky konkrétních jednotlivců, po té nashromážděný materiál doplnil do univerzálně využitelného celku. V rámci žánru se jedná o relativně originální počin, nicméně v ohledu k ostatním kompozičním aktivitám Jakuba Ryby, které podobně nepostrádají značné systematičnosti,</w:t>
      </w:r>
      <w:r>
        <w:rPr>
          <w:rStyle w:val="FootnoteCharacters"/>
          <w:rStyle w:val="FootnoteAnchor"/>
        </w:rPr>
        <w:footnoteReference w:id="5"/>
      </w:r>
      <w:r>
        <w:rPr/>
        <w:t xml:space="preserve"> to nijak nepřekvapuje.</w:t>
      </w:r>
    </w:p>
    <w:p>
      <w:pPr>
        <w:pStyle w:val="Normal"/>
        <w:spacing w:lineRule="auto" w:line="360"/>
        <w:rPr/>
      </w:pPr>
      <w:r>
        <w:rPr/>
        <w:t>Soubor Rybových písní je tak jediným přístupným materiálem ke srovnání s Tautzlovými pohřebními kantátami.</w:t>
      </w:r>
      <w:r>
        <w:rPr>
          <w:rStyle w:val="FootnoteCharacters"/>
          <w:rStyle w:val="FootnoteAnchor"/>
        </w:rPr>
        <w:footnoteReference w:id="6"/>
      </w:r>
      <w:r>
        <w:rPr/>
        <w:t xml:space="preserve"> Pohřební kantáty Jakoba Trautzla (1749 – 1834), jejichž kritické edice lze nalézt v mé bakalářské práci</w:t>
      </w:r>
      <w:r>
        <w:rPr>
          <w:rStyle w:val="FootnoteCharacters"/>
          <w:rStyle w:val="FootnoteAnchor"/>
        </w:rPr>
        <w:footnoteReference w:id="7"/>
      </w:r>
      <w:r>
        <w:rPr/>
        <w:t xml:space="preserve"> anebo v původní rukopisné podobě v Českém muzeu hudby v Praze,</w:t>
      </w:r>
      <w:r>
        <w:rPr>
          <w:rStyle w:val="FootnoteCharacters"/>
        </w:rPr>
        <w:t xml:space="preserve"> </w:t>
      </w:r>
      <w:r>
        <w:rPr>
          <w:rStyle w:val="FootnoteCharacters"/>
          <w:rStyle w:val="FootnoteAnchor"/>
        </w:rPr>
        <w:footnoteReference w:id="8"/>
      </w:r>
      <w:r>
        <w:rPr/>
        <w:t xml:space="preserve">  netvoří žádný takový komplexně sestavený celek. Přesto je ale zcela zřejmé, že kompoziční „mustr“, jakási idealizovaná podoba skladby tohoto druhu, hrála při tvorbě vždy významnou roli, byla živá po dlouhá léta a evidentně vyplývala z objektivnějších principů, než jakým byl aktuální přístup skladatele. Jakékoliv vybočení z tohoto autorského stereotypu bylo vzhledem k užitkovosti tohoto žánru odvislé jedině od speciálního určení skladby, od významu příležitosti, k níž byla skladba napsána nebo k níž měla být provedena. V tomto kontextu pak hodnotíme i Trautzlovu kantátu </w:t>
      </w:r>
      <w:r>
        <w:rPr>
          <w:i/>
        </w:rPr>
        <w:t>Dies war mein letzter Ritt</w:t>
      </w:r>
      <w:r>
        <w:rPr/>
        <w:t xml:space="preserve">, která je mnoha svými kvalitami zcela mimo rámec tradiční tvorby zádušních písní, a přesto zůstává v mnoha ohledech věrna svému žánru, původnímu určení a tradiční podobě jí příbuzných skladeb. </w:t>
      </w:r>
    </w:p>
    <w:p>
      <w:pPr>
        <w:pStyle w:val="Normal"/>
        <w:spacing w:lineRule="auto" w:line="360"/>
        <w:rPr/>
      </w:pPr>
      <w:r>
        <w:rPr/>
      </w:r>
    </w:p>
    <w:p>
      <w:pPr>
        <w:pStyle w:val="Heading2"/>
        <w:numPr>
          <w:ilvl w:val="0"/>
          <w:numId w:val="2"/>
        </w:numPr>
        <w:spacing w:lineRule="auto" w:line="360"/>
        <w:rPr>
          <w:color w:val="000000"/>
        </w:rPr>
      </w:pPr>
      <w:r>
        <w:rPr>
          <w:color w:val="000000"/>
        </w:rPr>
        <w:t>Pohřební písně Jakuba Ryby</w:t>
      </w:r>
    </w:p>
    <w:p>
      <w:pPr>
        <w:pStyle w:val="Normal"/>
        <w:spacing w:lineRule="auto" w:line="360"/>
        <w:rPr/>
      </w:pPr>
      <w:r>
        <w:rPr/>
        <w:t>Tento titul je mimořádně užitečným pro získání základního vhledu do daného žánru: jedná se o ucelený soubor 21 písní, z nichž některé vznikaly evidentně spontánně k příležitostem, jež se naskýtaly (jsou opatřeny konkrétní dedikací), jiné zřejmě pouze jako doplnění cyklu, který měl vyhovět všem nejčastějším možnostem použití. Tato příležitostná tvorba v některých ohledech zcela oprávněně budí dojem užitkovosti. Texty  tak často zaujmou více než vlastní hudební složka písně,</w:t>
      </w:r>
      <w:r>
        <w:rPr>
          <w:rStyle w:val="FootnoteCharacters"/>
        </w:rPr>
        <w:t xml:space="preserve"> </w:t>
      </w:r>
      <w:r>
        <w:rPr>
          <w:rStyle w:val="FootnoteCharacters"/>
          <w:rStyle w:val="FootnoteAnchor"/>
        </w:rPr>
        <w:footnoteReference w:id="9"/>
      </w:r>
      <w:r>
        <w:rPr/>
        <w:t xml:space="preserve"> obzvláště když zprostředkovávají nejen vhled do dobových reálií, ale zejména nám umožňují pochopit někdejší vnímání smrti a poznat idealizovaný přístup jednotlivých „stavů“ k životu a jeho konci.</w:t>
      </w:r>
    </w:p>
    <w:p>
      <w:pPr>
        <w:pStyle w:val="Normal"/>
        <w:spacing w:lineRule="auto" w:line="360"/>
        <w:rPr/>
      </w:pPr>
      <w:r>
        <w:rPr/>
        <w:t xml:space="preserve">Zvláště užitečné je sledování přístupu, obsahu a formy sdělení, v jednotlivých případech různých nebožtíků. Jedná se o velmi sdělnou sondu do vztahů mezi lidmi v rodině i v obci, ilustrativní vzorek názorů na to, co je v kterém případě důležité, co kdo má mít na paměti, a to nejen v situaci smrti. Prvotně určujícím je směr komunikace, která se děje provedením skladby. Příslušníci rodiny se obracejí k sobě navzájem, ti, co mají v obci funkci (farář, úředník…) se obracejí ke svým svěřencům; je zajímavé sledovat, které okolnosti jsou považovány pro daný stav za důležité a charakteristické. </w:t>
      </w:r>
    </w:p>
    <w:p>
      <w:pPr>
        <w:pStyle w:val="Bezmezer"/>
        <w:spacing w:lineRule="auto" w:line="360"/>
        <w:jc w:val="both"/>
        <w:rPr>
          <w:i/>
          <w:i/>
        </w:rPr>
      </w:pPr>
      <w:r>
        <w:rPr/>
        <w:t xml:space="preserve">Podstatnou otázkou je, jakými hudebními prostředky Ryba texty uchopuje a jak vyjadřuje jejich obsah. Na prvním místě nutno podotknout, že vazba hudby k textu je do značné míry volná, a rozvíjí tak tradici tzv. obecné noty. Soubor jednadvaceti písní obsahuje pouze šestnáct původních melodií, od sebe odlišných hudebních obsahů, ve zbylých případech se hudba opakuje. Naproti tomu v jiných případech i přes stejné rýmové a rytmické schéma dvou textových předloh, disponují obě písně rozdílným hudebním zpracováním. Fakt, že všechny Pohřební písně jsou psány v durových tóninách, naznačuje, že vnímání dur-mollové dialektiky bylo zcela odlišné od dnešního cítění. Obzvlášť výrazně se to projevuje v písni </w:t>
      </w:r>
      <w:r>
        <w:rPr>
          <w:i/>
        </w:rPr>
        <w:t>Na mladíka – mládence</w:t>
      </w:r>
      <w:r>
        <w:rPr/>
        <w:t>, v jejíchž úvodních verších nacházíme dozvuky drsné barokní obraznosti: „</w:t>
      </w:r>
      <w:r>
        <w:rPr>
          <w:i/>
        </w:rPr>
        <w:t xml:space="preserve">Z strašlivého kostohradu│ vše plenící rekyně,│ s rytířstvem svým hrůzotvářným│ táhne tvorů dusyně…“ </w:t>
      </w:r>
      <w:r>
        <w:rPr/>
        <w:t xml:space="preserve">Tento text, který by nejen hudební romantismus zpracoval s dramatickou a ráznou sugestivností, je zde podložen hudbou, jejíž výraz lze zhodnotit nejvýše jako slavnostní. Famfárovité rozklady durových kvintakordů pouhých dvou základních funkcí – tóniky a dominanty – a ostřejší rytmus korespondují i s tempově-výrazovým požadavkem na začátku skladby: „Mírně a truchloslavně“. </w:t>
      </w:r>
    </w:p>
    <w:p>
      <w:pPr>
        <w:pStyle w:val="Normal"/>
        <w:spacing w:lineRule="auto" w:line="360"/>
        <w:rPr/>
      </w:pPr>
      <w:r>
        <w:rPr/>
        <w:t xml:space="preserve">Skromné vyjadřovací prostředky, mezi nimiž dominuje výrazná melodie, odpovídají dobovému stylu, rozsahu a závažnosti písní, ale také jisté účelovosti, s níž písně vznikaly a pro niž byly často v rychlosti nastudovány. Základní harmonické funkce jsou jen příležitostně střídány bohatším a hybnějším děním. Pouze v písních </w:t>
      </w:r>
      <w:r>
        <w:rPr>
          <w:i/>
        </w:rPr>
        <w:t>Na učitele</w:t>
      </w:r>
      <w:r>
        <w:rPr/>
        <w:t xml:space="preserve"> a </w:t>
      </w:r>
      <w:r>
        <w:rPr>
          <w:i/>
        </w:rPr>
        <w:t>Na duchovního pastýře</w:t>
      </w:r>
      <w:r>
        <w:rPr/>
        <w:t xml:space="preserve"> – určených k uctění památky dvou společensky nejvýraznějších postav – se setkáváme s bohatšími modulacemi a dokonce dočasným pobytem v paralelních mollových tóninách, celkově pak s jakousi „vyšší uměleckostí“. Jinak však zcela nezvlněný výraz je dán také tempovými předpisy, v nichž se Ryba omezuje na: </w:t>
      </w:r>
      <w:r>
        <w:rPr>
          <w:i/>
        </w:rPr>
        <w:t>líbě</w:t>
      </w:r>
      <w:r>
        <w:rPr/>
        <w:t xml:space="preserve">, </w:t>
      </w:r>
      <w:r>
        <w:rPr>
          <w:i/>
        </w:rPr>
        <w:t>zvolna</w:t>
      </w:r>
      <w:r>
        <w:rPr/>
        <w:t xml:space="preserve">, </w:t>
      </w:r>
      <w:r>
        <w:rPr>
          <w:i/>
        </w:rPr>
        <w:t>mírně</w:t>
      </w:r>
      <w:r>
        <w:rPr/>
        <w:t xml:space="preserve">, </w:t>
      </w:r>
      <w:r>
        <w:rPr>
          <w:i/>
        </w:rPr>
        <w:t>zdlouha</w:t>
      </w:r>
      <w:r>
        <w:rPr/>
        <w:t xml:space="preserve">, </w:t>
      </w:r>
      <w:r>
        <w:rPr>
          <w:i/>
        </w:rPr>
        <w:t>truchloslavně</w:t>
      </w:r>
      <w:r>
        <w:rPr/>
        <w:t xml:space="preserve">, </w:t>
      </w:r>
      <w:r>
        <w:rPr>
          <w:i/>
        </w:rPr>
        <w:t>vážně</w:t>
      </w:r>
      <w:r>
        <w:rPr/>
        <w:t xml:space="preserve"> a </w:t>
      </w:r>
      <w:r>
        <w:rPr>
          <w:i/>
        </w:rPr>
        <w:t>žalostně</w:t>
      </w:r>
      <w:r>
        <w:rPr/>
        <w:t xml:space="preserve">. Typická sazba čtyřhlasého sboru s doprovodem dechové harmonie (dva klarinety, dvě horny, dva fagoty, v některých pramenech navíc s trompetou) je vhodná jak do kostela, tak do plenéru na hřbitov nebo jakékoliv jiné místo. </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Heading2"/>
        <w:numPr>
          <w:ilvl w:val="0"/>
          <w:numId w:val="2"/>
        </w:numPr>
        <w:spacing w:lineRule="auto" w:line="360"/>
        <w:rPr>
          <w:color w:val="000000"/>
        </w:rPr>
      </w:pPr>
      <w:r>
        <w:rPr>
          <w:color w:val="000000"/>
        </w:rPr>
        <w:t>Cantatae funebres Jakoba Trautzla</w:t>
      </w:r>
    </w:p>
    <w:p>
      <w:pPr>
        <w:pStyle w:val="Normal"/>
        <w:spacing w:lineRule="auto" w:line="360"/>
        <w:rPr/>
      </w:pPr>
      <w:r>
        <w:rPr/>
        <w:t>Prostřednictvím textů Trautzlových pohřebních kantát můžeme nahlédnout do dobových úvah o smrti a posmrtném životě a do místního pojetí těchto posledních věcí člověka. Jejich obsah nás v některých případech rozhodně překvapí. Vlivu osvícenství a „nového“ pohledu na věc se pochopitelně neubránila ani církev a dokonce členové starých řádů přejímali hodnotové a myšlenkové systémy, jejichž světskost je na hony vzdálená tradiční, barokní zbožnosti, která tedy již na počátku 19. století s výjimkou venkova již dávno vzala za své.</w:t>
      </w:r>
    </w:p>
    <w:p>
      <w:pPr>
        <w:pStyle w:val="Normal"/>
        <w:spacing w:lineRule="auto" w:line="360"/>
        <w:rPr/>
      </w:pPr>
      <w:r>
        <w:rPr/>
        <w:t>Ne všechny Trautzlovy pohřební kantáty se dochovaly: ve výše zmíněné práci jsou přístupny čtyři, autografní partitura se dochovala k dalším dvěma. O některých kantátách víme pouze ze sekundárních pramenů a navíc se lze domnívat, že příležitostí ke komponování skladby takového druhu bylo za padesát let Trautzlova působení na oseckém kůru ještě víc. Na základě dochovaného vzorku se zdá, že Trautzl tyto skladby psal k úmrtí nikoliv členů konventu, ale lidí, kteří do klášterního společenství vstupovali z vnějšku. Řeholníci měli možná svůj vlastní ritus pohřbu se svým vlastním repertoárem, kde tento druh posmrtné úcty nebyl preferován. Naopak rozvíjení situace smrti a jejích okolností či důsledků v ostatních případech mohlo plnit jakési očistné, katartické funkce a stimulovat truchlení zvláštním, speciálním (ideově vhodnějším a zacílenějším) směrem. Ovšem jistou výběrovost z těchto všech příležitostí je možné nepochybně vysvětlovat také osobním vztahem Jakoba Trautzla k zesnulým; v tomto ohledu nám pak kantáty poskytují přehled o lidech, k nimž měl Trautzl zřejmě úzký, snad přátelský vztah.</w:t>
      </w:r>
    </w:p>
    <w:p>
      <w:pPr>
        <w:pStyle w:val="Normal"/>
        <w:spacing w:lineRule="auto" w:line="360"/>
        <w:rPr/>
      </w:pPr>
      <w:r>
        <w:rPr/>
        <w:t>Texty jsou většinou stylizovány do promluvy zemřelého ke shromážděným pozůstalým. Jejich struktura je vždy příbuzná: zemřelý hovoří o svém životě, o svém pozemském působení, hovoří o tom, že ze zmatku světa byl nenadále vytrhnut a nyní směřuje k věčnosti, připomíná pozůstalým, že i oni projdou vším tím, co prožívá on sám – i oni odejdou z tohoto světa, setkají se s bratry a spočinou „v míruplné jednotě“. Ovšem nacházíme zde i moralizování a pobídku ke strachu před vlastním selháním – před hříchem a jeho možnými důsledky. Zdá se však, že tento motiv není nijak silný; ostatně vůbec texty těchto pohřebních kantát jsou na prostředí kláštera poněkud nezvyklé. Nesetkáváme se v nich s Bohem, přísným soudcem, ani se smýváním hříchů v očistci, ale dokonce ani s popisem vytoužené rajské blaženosti. Naopak místem setkání s těmi, co nás ve smrti předešli či budou následovat, je hrob, kde mlčí strasti a kde vládne věčný klid – klid, v němž se všechno rozplývá. Výrazným motivem je i jednota se všemi a se vším, které smrtí dosáhneme. Tyto motivy, jakkoliv nejsou vzdáleny křesťanskému pojetí smrti a věčnosti, asociují spíše úvahy ze světa filozofujícího osvícence než pokračovatele mnišské tradice. Tyto texty jsou produktem velice otevřené a racionální atmosféry, která v oseckém klášteře na přelomu 18. a 19. století evidentně panovala.</w:t>
      </w:r>
      <w:r>
        <w:rPr>
          <w:rStyle w:val="FootnoteCharacters"/>
          <w:rStyle w:val="FootnoteAnchor"/>
        </w:rPr>
        <w:footnoteReference w:id="10"/>
      </w:r>
      <w:r>
        <w:rPr/>
        <w:t xml:space="preserve"> </w:t>
      </w:r>
    </w:p>
    <w:p>
      <w:pPr>
        <w:pStyle w:val="Normal"/>
        <w:spacing w:lineRule="auto" w:line="360"/>
        <w:rPr/>
      </w:pPr>
      <w:r>
        <w:rPr/>
        <w:tab/>
        <w:t xml:space="preserve">Už z obsahu těchto textů je zřejmé, že tyto skladby nebyly určeny k provozu při zádušních obřadech v chrámu. Poznámky na hudebninách typu </w:t>
      </w:r>
      <w:r>
        <w:rPr>
          <w:i/>
        </w:rPr>
        <w:t xml:space="preserve">ad sepulchrum </w:t>
      </w:r>
      <w:r>
        <w:rPr/>
        <w:t xml:space="preserve">nám naopak způsob použití těchto skladeb určují zcela konkrétně. Stejně tak typické obsazení doprovodných nástrojů (dva klarinety, dva lesní rohy a fagot), které je asi tím nejvhodnějším do plenéru, nás utvrzuje v mínění, že tyto kantáty se provozovaly především přímo u hrobu. U některých však naopak musíme podle obsazení doprovodných nástrojů (kupř. blíže nespecifikovaný klávesový nástroj) předpokládat spíše provedení v interiéru – v takovýchto případech se nabízí obraz jakýchsi komorních smutečních slavností. Jistou kombinací obojího je dvojkantáta k pohřbu mladého faráře Františka Hujera, která je ve svých dvou částech určena jak ke hrobu, tak zřejmě do kostela po odsloužení requiem nad rakví. Odkazují nás k tomu poznámky </w:t>
      </w:r>
      <w:r>
        <w:rPr>
          <w:i/>
        </w:rPr>
        <w:t xml:space="preserve">Vor dem Conduct </w:t>
      </w:r>
      <w:r>
        <w:rPr/>
        <w:t xml:space="preserve">(před průvodem) a </w:t>
      </w:r>
      <w:r>
        <w:rPr>
          <w:i/>
        </w:rPr>
        <w:t xml:space="preserve">Beim Grabe </w:t>
      </w:r>
      <w:r>
        <w:rPr/>
        <w:t>(u hrobu).</w:t>
      </w:r>
    </w:p>
    <w:p>
      <w:pPr>
        <w:pStyle w:val="Normal"/>
        <w:spacing w:lineRule="auto" w:line="360"/>
        <w:rPr/>
      </w:pPr>
      <w:r>
        <w:rPr/>
        <w:tab/>
        <w:t>Časové omezení při kompozici těchto skladeb vedlo mimo jiné k tomu, že Trautzl často komponoval podle specifického mustru, který si můžeme přiblížit. Dané schéma tkvělo v prvé řadě ve formě, která musela být vzhledem k způsobu vypracování, secvičení v obzvlášť krátkém čase i vzhledem k praktickému použití v nikoliv ideálních podmínkách zcela prostá a nekomplikovaná. Strofická sborová píseň se sama nabízí jako nejefektivnější řešení a Trautzl ji téměř výhradně také v těchto kompozicích využíval. Nejen z estetických, ale též praktických důvodů (kupř. podpoření zpěvních hlasů v prostředí beze vší akustiky, uvedení zpěváků do tóniny atd.) bylo využíváno výše zmíněného obsazení doprovodného aparátu, i s ním je ale nakládáno operativně (když je kupříkladu zapotřebí nechat vyniknout sbor v sazbě a capella anebo zvolit úspornější doprovod v komorním prostředí). Trautzl nástroje užívá k předehrám a dohrám, k účinnému (často velice hybnému) spojování jednotlivých sborových frází, jejichž vzdálenost by případně mohla rozkládat celek v nesouvislé úseky. V pasážích se sborem se doprovod pohybuje značně obezřetně, aby nezastřel hlavní hudební myšlenku, umístěnou zpravidla v melodii sopránu. Figurativní ráz doprovodných hlasů přináší do skladeb pomalejšího charakteru pestřejší pohyb. Harmonické schéma pracuje s těmi nejzákladnějšími kontrasty: modulace nejsou nijak křiklavé a nevedou hudební proud do vzdálených tónin, jde spíše o krátká vybočení s poměrně časným návratem zpět. Trautzl též užívá jakýchsi melodických, příp. melodicko-konstrukčních klišé. Setkáváme se tak v různých kantátách se stejným stavebním materiálem, ať jde o motivickou souvislost nebo třeba způsob frázování.</w:t>
      </w:r>
    </w:p>
    <w:p>
      <w:pPr>
        <w:pStyle w:val="Normal"/>
        <w:spacing w:lineRule="auto" w:line="360"/>
        <w:rPr/>
      </w:pPr>
      <w:r>
        <w:rPr/>
      </w:r>
    </w:p>
    <w:p>
      <w:pPr>
        <w:pStyle w:val="Heading2"/>
        <w:numPr>
          <w:ilvl w:val="0"/>
          <w:numId w:val="2"/>
        </w:numPr>
        <w:spacing w:lineRule="auto" w:line="360"/>
        <w:rPr>
          <w:color w:val="000000"/>
        </w:rPr>
      </w:pPr>
      <w:r>
        <w:rPr>
          <w:color w:val="000000"/>
        </w:rPr>
        <w:t>Dies war mein letzter Ritt</w:t>
      </w:r>
    </w:p>
    <w:p>
      <w:pPr>
        <w:pStyle w:val="Normal"/>
        <w:spacing w:lineRule="auto" w:line="360"/>
        <w:rPr/>
      </w:pPr>
      <w:r>
        <w:rPr/>
        <w:t xml:space="preserve">Ode všech výše zmíněných skladeb se zcela zásadně odlišuje Trautzlova kantáta </w:t>
      </w:r>
      <w:r>
        <w:rPr>
          <w:i/>
        </w:rPr>
        <w:t>Dies war mein letzter Ritt</w:t>
      </w:r>
      <w:r>
        <w:rPr/>
        <w:t xml:space="preserve"> (</w:t>
      </w:r>
      <w:r>
        <w:rPr>
          <w:i/>
        </w:rPr>
        <w:t>To byla má poslední jízda</w:t>
      </w:r>
      <w:r>
        <w:rPr/>
        <w:t>).</w:t>
      </w:r>
      <w:r>
        <w:rPr>
          <w:rStyle w:val="FootnoteCharacters"/>
          <w:rStyle w:val="FootnoteAnchor"/>
        </w:rPr>
        <w:footnoteReference w:id="11"/>
      </w:r>
      <w:r>
        <w:rPr/>
        <w:t xml:space="preserve"> Její hudební podoba je daleko za rámcem formy jednoduché sborové věty s prostým doprovodem dechové harmonie: zde se setkáváme naopak s rozvětvenou skladbou, plnou podstatně bohatších sborových pasáží rozličného výrazu, tenorových sól s někdy až virtuózním charakterem a bohatých, interpretačně náročných figurací v doprovodu dechového kvinteta. Jedná se nepochybně o vrcholné dílo daného žánru, a to nejen v rámci Trautzlova skladatelského odkazu.</w:t>
      </w:r>
    </w:p>
    <w:p>
      <w:pPr>
        <w:pStyle w:val="Normal"/>
        <w:spacing w:lineRule="auto" w:line="360"/>
        <w:rPr/>
      </w:pPr>
      <w:r>
        <w:rPr/>
        <w:t>V témže období nebyl nikterak hojný vznik kantát tohoto druhu a rozsahu: když už pak takové kantáty vznikaly, pak na zcela odlišná témata a především pro naprosto odlišná obsazení. Doprovod dechového kvinteta je až na užitkovou smuteční hudbu obecně naprosto netypický, zejména pak v případě sólisty, který se musí poměřovat s netradičním, velice hutným zvukem. V tomto ohledu je kantáta zcela výjimečnou, nicméně ještě zajímavější je způsob jejího někdejšího provedení a širší kontext jejího vzniku.</w:t>
      </w:r>
    </w:p>
    <w:p>
      <w:pPr>
        <w:pStyle w:val="Normal"/>
        <w:spacing w:lineRule="auto" w:line="360"/>
        <w:rPr/>
      </w:pPr>
      <w:r>
        <w:rPr/>
        <w:t>Pod titul tohoto díla Trautzl vepsal následující: „Když si plnění povinností nevytyčí žádné jiné hranice než smrt, potom zdolá nejvyšší vrcholky dokonalosti.“ O kolik větší pak musela být úcta ke člověku, kterému právě plnění povinností vzalo život. Přesné okolnosti smrti Antonína Frankeho, který zemřel ve službách oseckého opata Mauricia 24. února 1797, nám nejsou známy, ale kantátu k uctění jeho památky Trautzl zkomponoval jako „slavnost nejvznešenější poslušnosti služebníka vůči svému pánu“.</w:t>
      </w:r>
    </w:p>
    <w:p>
      <w:pPr>
        <w:pStyle w:val="Normal"/>
        <w:spacing w:lineRule="auto" w:line="360"/>
        <w:rPr/>
      </w:pPr>
      <w:r>
        <w:rPr/>
        <w:t>V pramenech</w:t>
      </w:r>
      <w:r>
        <w:rPr>
          <w:rStyle w:val="FootnoteCharacters"/>
          <w:rStyle w:val="FootnoteAnchor"/>
        </w:rPr>
        <w:footnoteReference w:id="12"/>
      </w:r>
      <w:r>
        <w:rPr/>
        <w:t xml:space="preserve"> se dochoval Trautzlův popis provedení kantáty, který uvozuje následující poznámkou: „Protože je tato kantáta složena stejně jako opera, nebude neužitečné jmenovat osoby, které v této ódě nebo smuteční písni účinkují.“ Dále pak pokračuje: „Hlavní postavou je sám nebožtík, kterého představuje onen zpěvák, který zpívá po celou dobu sám sólo. Ostatní zpěváci představují stíny, které obklopují máry. Na scéně jsou nebožtíkovy máry.“ Scénické provedení kantáty je odrazem tehdejší klášterní hudebně provozovací praxe, v níž se navzájem prolínaly žánry i způsoby uvádění podobných děl. Jakákoliv příležitost k uchopení předmětu hudebního ztvárnění z perspektivy dalších uměleckých oborů, zejména pak dramatického či literárního, byla vítána a hojně využívána. Díky tomu se v oseckém klášteře setkáváme se scénickým prováděním oratorií a kantát anebo s pantomimickým zpestřením instrumentálních kusů.</w:t>
      </w:r>
    </w:p>
    <w:p>
      <w:pPr>
        <w:pStyle w:val="Normal"/>
        <w:spacing w:lineRule="auto" w:line="360"/>
        <w:rPr/>
      </w:pPr>
      <w:r>
        <w:rPr/>
        <w:t xml:space="preserve">Celou rozsáhlou skladbu uvádí </w:t>
      </w:r>
      <w:r>
        <w:rPr>
          <w:i/>
        </w:rPr>
        <w:t>Smuteční intráda</w:t>
      </w:r>
      <w:r>
        <w:rPr/>
        <w:t xml:space="preserve"> dechového kvinteta. Následují čtyři velké bloky, které Trautzl nazývá strofami a které vždy schematicky člení na tři samostatná čísla. Každé z těchto čísel začíná tenorista čím dál tím bohatšími a virtuóznějšími výstupy, následuje sbor, který po hudební i textové stránce parafrázuje či vhodně doplňuje předchozí sólo. Na začátku všech čtyř strof tenorista zpívá slova z titulu kantáty na tutéž, ústřední melodii, vystavěnou na jednoduché sestupné řadě od pátého k prvnímu stupni; je to prvek, který spolu s přísným konstrukčním řádem vytváří dojem celistvosti a jednoty v členité kompozici. Jednotlivá čísla se liší poměrem sólového a sborového zpěvu,</w:t>
      </w:r>
      <w:r>
        <w:rPr>
          <w:rStyle w:val="FootnoteCharacters"/>
          <w:rStyle w:val="FootnoteAnchor"/>
        </w:rPr>
        <w:footnoteReference w:id="13"/>
      </w:r>
      <w:r>
        <w:rPr/>
        <w:t xml:space="preserve"> komplikovaností sazby i výsledným výrazem, přesto Trautzl v poslední strofě opouští zaběhnutý dualismus </w:t>
      </w:r>
      <w:r>
        <w:rPr>
          <w:i/>
        </w:rPr>
        <w:t>tenorové sólo + sbor</w:t>
      </w:r>
      <w:r>
        <w:rPr/>
        <w:t xml:space="preserve"> a její druhá a třetí část se strukturálně výrazně odlišují od předešlého. Nejprve zazní dojemná árie na slova: „Žijte blaze vy všichni!“, následuje vzrušený recitativ o cestě, kterou nyní nebožtík nastoupí. K recitativu je připojen jediný acapellový sbor v celé kantátě, který 4. strofu důrazně uzavírá.</w:t>
      </w:r>
    </w:p>
    <w:p>
      <w:pPr>
        <w:pStyle w:val="Normal"/>
        <w:spacing w:lineRule="auto" w:line="360"/>
        <w:rPr/>
      </w:pPr>
      <w:r>
        <w:rPr/>
        <w:t>„</w:t>
      </w:r>
      <w:r>
        <w:rPr/>
        <w:t>Schlusschor“, který celou kantátu završuje, je uvozen následující poznámkou: „Zde mizí stíny, které dosud obklopovaly máry, a vyprovázejí mrtvé tělo nebožtíka zbožnými přáními a zpívají závěrečný sbor.“</w:t>
      </w:r>
      <w:r>
        <w:rPr>
          <w:rStyle w:val="FootnoteCharacters"/>
          <w:rStyle w:val="FootnoteAnchor"/>
        </w:rPr>
        <w:footnoteReference w:id="14"/>
      </w:r>
      <w:r>
        <w:rPr/>
        <w:t xml:space="preserve"> Vlastní text posledního čísla vychází z konkluze pronášené v liturgii za zemřelého: „Odpočinutí věčné dej mu, Pane, a světlo věčné ať mu svítí!“</w:t>
      </w:r>
      <w:r>
        <w:rPr>
          <w:i/>
        </w:rPr>
        <w:t xml:space="preserve"> </w:t>
      </w:r>
      <w:r>
        <w:rPr/>
        <w:t xml:space="preserve">Že jde o součást rámce, stavěného mimo vlastní strukturu kantáty, naznačuje odlišné vnitřní uspořádání čísla stejně jako výstupy sólistů ze všech čtyř hlasových skupin, včetně tenoru, který celou dobu doposud představoval nebožtíka. Číslo otvírá i uzavírá sólový bas, který tím přebírá ústřední postavení. Samotný závěr celé skladby je liturgickou citací nejen textovou, ale též hudební. Basista na chorální nápěv zaintonuje: „Ať odpočívá v pokoji!“ Velmi kuriózní je pak sborová odpověď </w:t>
      </w:r>
      <w:r>
        <w:rPr>
          <w:i/>
        </w:rPr>
        <w:t>Amen</w:t>
      </w:r>
      <w:r>
        <w:rPr/>
        <w:t>, která standardně následuje v liturgii. Zde je svěřena dechovému kvintetu, které chorálně, v unisonu, respektive v oktávách, dokončí gregoriánským nápěvem to, co je třeba, zatímco sbor, z jehož úst bychom to čekali, mlčí – na scéně již zřejmě nikdo není.</w:t>
      </w:r>
    </w:p>
    <w:p>
      <w:pPr>
        <w:pStyle w:val="Heading2"/>
        <w:spacing w:lineRule="auto" w:line="360"/>
        <w:ind w:hanging="0"/>
        <w:rPr>
          <w:color w:val="000000"/>
        </w:rPr>
      </w:pPr>
      <w:r>
        <w:rPr>
          <w:color w:val="000000"/>
        </w:rPr>
      </w:r>
    </w:p>
    <w:p>
      <w:pPr>
        <w:pStyle w:val="Heading2"/>
        <w:numPr>
          <w:ilvl w:val="0"/>
          <w:numId w:val="2"/>
        </w:numPr>
        <w:spacing w:lineRule="auto" w:line="360"/>
        <w:rPr>
          <w:color w:val="000000"/>
        </w:rPr>
      </w:pPr>
      <w:r>
        <w:rPr>
          <w:color w:val="000000"/>
        </w:rPr>
        <w:t>Formální rozbor kantáty, problémy interpretace a percepce</w:t>
      </w:r>
    </w:p>
    <w:p>
      <w:pPr>
        <w:pStyle w:val="Normal"/>
        <w:spacing w:lineRule="auto" w:line="360"/>
        <w:rPr/>
      </w:pPr>
      <w:r>
        <w:rPr/>
        <w:t xml:space="preserve">Již bylo zmíněno, že v kantátě panuje pevný řád, daný zvláštním „strofickým“ rozvržením kompozice. Čtyři velké bloky, které Trautzl nazývá strofami, pochopitelně nelze chápat ve smyslu sloky písně, přesto se ale vyznačují právě takovou strukturální „stejností“. Tu lze sledovat v několika rovinách: v prvé řadě je to zřejmé na rozdělení do jednotlivých čísel, která jsou v každé strofě tři. Tempové rozvržení těchto čísel v rámci strofy sleduje (nikoliv bez výjimky) stejné schéma: </w:t>
      </w:r>
      <w:r>
        <w:rPr>
          <w:i/>
        </w:rPr>
        <w:t>Andante molto</w:t>
      </w:r>
      <w:r>
        <w:rPr/>
        <w:t xml:space="preserve"> – </w:t>
      </w:r>
      <w:r>
        <w:rPr>
          <w:i/>
        </w:rPr>
        <w:t>Andante non molto</w:t>
      </w:r>
      <w:r>
        <w:rPr/>
        <w:t xml:space="preserve"> – </w:t>
      </w:r>
      <w:r>
        <w:rPr>
          <w:i/>
        </w:rPr>
        <w:t>Adagio</w:t>
      </w:r>
      <w:r>
        <w:rPr/>
        <w:t>, tedy pomalu – rychleji – nejpomaleji.  Podobně opakující se strukturu nalezneme též v rozvržení metra, které vždy vychází z dvoudobého, následuje třídobé a vrací se opět ke dvoudobému. V neposlední řadě lze podobnost struktury registrovat na tonálním vývoji hudebního proudu v rámci strofy, který se v její prvé části vždy pohybuje v hlavní tónině celé kompozice, tj. v Es dur, v jejím závěru většinou moduluje do dominantní tóniny, od níž je odvislý začátek druhé části. Tonální dění pak postupuje zpět do hlavní tóniny, někdy se k ní ovšem propracuje až v třetí, závěrečné části strofy, která vždy končí řádně v Es dur. Všechny tyto popsané aspekty jsou názorně uvedeny v níže uvedené tabulce.</w:t>
      </w:r>
      <w:r>
        <w:rPr>
          <w:rStyle w:val="FootnoteCharacters"/>
        </w:rPr>
        <w:t xml:space="preserve"> </w:t>
      </w:r>
      <w:r>
        <w:rPr>
          <w:rStyle w:val="FootnoteCharacters"/>
          <w:rStyle w:val="FootnoteAnchor"/>
        </w:rPr>
        <w:footnoteReference w:id="15"/>
      </w:r>
    </w:p>
    <w:p>
      <w:pPr>
        <w:pStyle w:val="Normal"/>
        <w:spacing w:lineRule="auto" w:line="360"/>
        <w:rPr/>
      </w:pPr>
      <w:r>
        <w:rPr/>
        <w:t>Trojdílné rozvržení struktury jednotlivých strof je vyváženo principem dvojdílnosti, který je hojně uplatněn na nižší tektonické úrovni, a to při utváření forem jednotlivých čísel. Výrazný dualismus mezi sólovým tenorem, který každé číslo otevírá, a sborem, kterému posléze předává slovo, je obsažen již v hlavním kompozičním principu libreta. Aktuální myšlenku ve svém trojverší vždy nejprve vyjádří tenorista, sbor je pak schematicky parafrázuje pouhou výměnou zájmen a tvarů sloves. Toto opakování téže myšlenky řečené z jiné perspektivy evidentně není pouhým samoúčelným zapojením sboru do hudebního dění a volbou té nejjednodušší „textové vycpávky“, ale naopak důrazným vystižením poměru mezi „nebožtíkem“ a „stíny“, jejichž vztah není nijak dialektický. Hlavní funkcí sboru je zde potvrzení a objektivizace již vyřčeného.</w:t>
      </w:r>
    </w:p>
    <w:p>
      <w:pPr>
        <w:pStyle w:val="Normal"/>
        <w:spacing w:lineRule="auto" w:line="360"/>
        <w:rPr/>
      </w:pPr>
      <w:r>
        <w:rPr/>
        <w:t>Nejvýraznějším efektem tohoto způsobu působnosti sólisty a sboru je však zcela jasné rozdělení každého čísla do dvou oblastí: tenorového sóla a sborové části.</w:t>
      </w:r>
      <w:r>
        <w:rPr>
          <w:rStyle w:val="FootnoteCharacters"/>
        </w:rPr>
        <w:t xml:space="preserve"> </w:t>
      </w:r>
      <w:r>
        <w:rPr>
          <w:rStyle w:val="FootnoteCharacters"/>
          <w:rStyle w:val="FootnoteAnchor"/>
        </w:rPr>
        <w:footnoteReference w:id="16"/>
      </w:r>
      <w:r>
        <w:rPr/>
        <w:t xml:space="preserve"> Textová i motivická provázanost těchto dvou částí odkazuje k zvláštnímu schématu A – A. Příbuznost těchto dílů je však naprosto volná a nijak nebrání rozvíjení myšlenek závislému spíše na interpretačním idiomu aktuálního obsazení; v hudební oblasti se tak často jedná o pouhé názvuky na počátcích jednotlivých dílů. Nejvýrazněji takto působí již zmiňovaný ústřední motiv celé kantáty, který jednoznačně označuje nástup každé další strofy a především provazuje celou skladbu do organického, souvislého celku. Zmiňovanou dvoudílnost pak nalézáme i v předehře, která je též vizuálně na dva díly rozdělena repeticí. Jiný druh dvojdílnosti je uplatněn v závěrečném čísle, tzv. </w:t>
      </w:r>
      <w:r>
        <w:rPr>
          <w:i/>
        </w:rPr>
        <w:t>Schlusschoru</w:t>
      </w:r>
      <w:r>
        <w:rPr/>
        <w:t xml:space="preserve">. Střídají se zde se sborem již různí sólisté nebo jejich skupinky, několikeré střídání se však děje na podstatně menším prostoru: často je v sólu přednesena první část periody, druhou pak doplní sbor. </w:t>
      </w:r>
    </w:p>
    <w:p>
      <w:pPr>
        <w:pStyle w:val="Normal"/>
        <w:spacing w:lineRule="auto" w:line="360"/>
        <w:rPr/>
      </w:pPr>
      <w:r>
        <w:rPr/>
        <w:t>Dochované prameny se zmiňují o provedení skladby v roce 1797, kdy byla premiérově nastudována podle svého určení, následná uvedení v podobě oratoria o několik let později naznačují, že si Trautzl materiálu cenil. Později se ovšem už příležitost znovu skladbu uvést zřejmě nenaskytla; v souvislosti s dalším vývojem hudebního života v klášteře je pak nutno konstatovat, že neexistuje žádná interpretační tradice, o niž by se bylo možno byť jen rámcově opřít.</w:t>
      </w:r>
    </w:p>
    <w:p>
      <w:pPr>
        <w:pStyle w:val="Normal"/>
        <w:spacing w:lineRule="auto" w:line="360"/>
        <w:rPr/>
      </w:pPr>
      <w:r>
        <w:rPr/>
        <w:t>Základní problematika uchopení dvě stě let starého a nehraného hudebního materiálu vcelku zřetelně vyvstává již při samotném kontaktu s notovými prameny a při přípravě novodobé, kritické edice skladby. Často je způsob reálného znění fixován pouze v dobovém úzu, konkrétnější představu o způsobu uchopení skladby nad rámec melodicko-harmonické struktury jejího materiálu nám zápis nezprostředkovává. I v rámci citlivého přístupu ke stylové vyhraněnosti skladby jsou dost dobře možné různé způsoby řešení interpretačních jednotlivostí. Příležitostně se ovšem dostáváme také do situací, kdy si jednotlivé, řídce se vyskytlé požadavky vzájemně odporují. Přesto různé drobné odkazy mohou interpreta navést a nasměrovat, byť v některých ohledech může jít již o poněkud spekulativní přístup, o jehož efektivitě by bylo možné vést diskuzi.</w:t>
      </w:r>
    </w:p>
    <w:p>
      <w:pPr>
        <w:pStyle w:val="Normal"/>
        <w:spacing w:lineRule="auto" w:line="360"/>
        <w:rPr/>
      </w:pPr>
      <w:r>
        <w:rPr/>
        <w:t>Zcela zásadní se zdá být otázka artikulace, způsob hry jednotlivých tónů, jejich délka a vázání mezi sebou. Především melodická funkčnost vymezuje možnosti zacházení s jednotlivými konkrétními tóny, v případě jejich skupin hraje nezastupitelnou roli jejich poloha v taktu a metro-rytmická hierarchie. Situace je ještě konkrétnější tam, kde je výslovně naznačen určitý způsob pojetí artikulačními značkami. Setkáváme se s různými znaky, přičemž není vždy jednoduché odhadnout, nejedná-li se o pouhou grafickou variantu totožně míněného pokynu.</w:t>
      </w:r>
      <w:r>
        <w:rPr>
          <w:rStyle w:val="FootnoteCharacters"/>
          <w:rStyle w:val="FootnoteAnchor"/>
        </w:rPr>
        <w:footnoteReference w:id="17"/>
      </w:r>
      <w:r>
        <w:rPr/>
        <w:t xml:space="preserve"> Zajímavým problémem je kupříkladu délka tónu vybaveného svislou čárkou nad, případně pod notovou hlavičkou. V moderní notografii je tím vyjádřeno úsečné staccato, v případě Trautzlova zápisu se však zřejmě jedná o mírné zkrácení, znovunasazení tónu a jeho znění v prostoru výrazně odsazeném od okolních tónů. V případě skladeb pro smyčcové nástroje je toto označení také do značné míry vyjádřením druhu smyku, v případě dechových nástrojů pak přirozeně pouze vlastní délky tónu, zde bytostně vázáné také na úzus toho kterého žánru. Lehkost či hutné znění faktury, tedy dojem nadhledu a plynulosti nebo šířky a zvučnosti, jsou důsledkem především práce s tímto zásadním interpretačním prostředkem.</w:t>
      </w:r>
    </w:p>
    <w:p>
      <w:pPr>
        <w:pStyle w:val="Normal"/>
        <w:spacing w:lineRule="auto" w:line="360"/>
        <w:rPr/>
      </w:pPr>
      <w:r>
        <w:rPr/>
        <w:t xml:space="preserve">Problematika tempa je zajímavá hned z několika pohledů. Stále se opakující tempové schéma jednotlivých strof již samo o sobě zajistí to, že kantáta bude plynout v pravidelném, řádně regulovaném toku; to, že nebude hýřit výrazným kontrastem ani v rámci jednotlivých strof, pak mají zaručit vlastní tempa tohoto schématu, která jsou volena v rámci relativně malého rozmezí velmi si blízkých pomalých temp. Přesto je ve výsledku kombinace temp </w:t>
      </w:r>
      <w:r>
        <w:rPr>
          <w:i/>
        </w:rPr>
        <w:t>Andante molto</w:t>
      </w:r>
      <w:r>
        <w:rPr/>
        <w:t xml:space="preserve"> – </w:t>
      </w:r>
      <w:r>
        <w:rPr>
          <w:i/>
        </w:rPr>
        <w:t>Andante non molto</w:t>
      </w:r>
      <w:r>
        <w:rPr/>
        <w:t xml:space="preserve"> – </w:t>
      </w:r>
      <w:r>
        <w:rPr>
          <w:i/>
        </w:rPr>
        <w:t>Adagio</w:t>
      </w:r>
      <w:r>
        <w:rPr/>
        <w:t xml:space="preserve"> (</w:t>
      </w:r>
      <w:r>
        <w:rPr>
          <w:i/>
        </w:rPr>
        <w:t>non molto</w:t>
      </w:r>
      <w:r>
        <w:rPr/>
        <w:t xml:space="preserve">) podstatně pestřejší, než by se mohlo zdát. První otázkou, kterou si člověk klade, je to, jak přesně je míněno „molto“ a „non molto“ ve vztahu k „andante“, resp. je-li zde „andante“ míněno apriorně jako tempo pomalejší, či naopak rychlejší. Nakonec se na základě analýzy faktury jednotlivých vět ukazuje, že jako tempo pomalé, a tudíž zvýrazněné označením „molto“ jako pomalejší než to, které je upřesněné termínem „non molto“. Proto by mělo být základní schéma strofy </w:t>
      </w:r>
      <w:r>
        <w:rPr>
          <w:i/>
        </w:rPr>
        <w:t>pomalu – rychleji – pomalu</w:t>
      </w:r>
      <w:r>
        <w:rPr/>
        <w:t xml:space="preserve">, a přesto je situace ve skutečnosti zcela opačná! Právě faktura jednotlivých vět, tedy základní rytmická struktura a způsob pohybu hlasů, způsobuje, že pomalá tempa </w:t>
      </w:r>
      <w:r>
        <w:rPr>
          <w:i/>
        </w:rPr>
        <w:t xml:space="preserve">Andante molto </w:t>
      </w:r>
      <w:r>
        <w:rPr/>
        <w:t xml:space="preserve">i </w:t>
      </w:r>
      <w:r>
        <w:rPr>
          <w:i/>
        </w:rPr>
        <w:t>Adagio</w:t>
      </w:r>
      <w:r>
        <w:rPr/>
        <w:t xml:space="preserve"> mají zpravidla hybnější charakter než formálně živější </w:t>
      </w:r>
      <w:r>
        <w:rPr>
          <w:i/>
        </w:rPr>
        <w:t>Andante non molto</w:t>
      </w:r>
      <w:r>
        <w:rPr/>
        <w:t xml:space="preserve">. Formální základní taktová hodnota zde ustupuje do pozadí a stává se pouze jakousi scelující nadhodnotou podporující kompaktnost jednotlivých frází, nicméně zcela jednoznačně do popředí vystupují dvojnásobně menší hodnoty jako reálně fungující metrum. Výsledné tempové schéma v rámci strofy je tedy paradoxně </w:t>
      </w:r>
      <w:r>
        <w:rPr>
          <w:i/>
        </w:rPr>
        <w:t>rychle – pomaleji – rychle</w:t>
      </w:r>
      <w:r>
        <w:rPr/>
        <w:t xml:space="preserve">. Celkově se tempová označení zdají pouze jako formální, účelnější je odvozování hybnosti jednotlivých vět od charakteru melodie, požadovaného výrazu, technických možností a celkové struktury plynoucího hudebního přediva. </w:t>
      </w:r>
    </w:p>
    <w:p>
      <w:pPr>
        <w:pStyle w:val="Normal"/>
        <w:spacing w:lineRule="auto" w:line="360"/>
        <w:rPr/>
      </w:pPr>
      <w:r>
        <w:rPr/>
        <w:t xml:space="preserve">Všechny interpretační nuance pak mají významný dosah do možností a způsobu percepce skladby posluchačem. Již samotný kompoziční idiom skladby, který je charakteristický bohatstvím figurací, kontrastem celkového pohybu mezi hlavními hlasy a doprovodem, užitím dobových harmonicko-melodických klišé, v dnešních posluchačích vyvolává jistý dojem „galantnosti“. Je to převažující výraz v celé kantátě, stejně jako „bezstarostnost“ některých částí. Vyžaduje to zvláštní vhled do slohových souvislostí, ale také do podstaty smýšlení skladatele, aby byl člověk schopen náležitě vstřebat z dnešní perspektivy „veselý“ výraz této pohřební kantáty. Kontrast mezi vlastním hudebním děním v současném posluchačském uchopení a vlastním obsahem kantáty, který podléhá této konzumentské deformaci jen o něco méně, je opravdu poněkud výstřední a pouze prostřednictvím reflexe všech tvůrčích aspektů, které stály u zrodu kantáty, dospíváme k adekvátnímu přístupu, zprostředkovávajícímu ten správný druh uchopení a chápání. </w:t>
      </w:r>
    </w:p>
    <w:p>
      <w:pPr>
        <w:pStyle w:val="Normal"/>
        <w:spacing w:lineRule="auto" w:line="360"/>
        <w:rPr>
          <w:rFonts w:ascii="Cambria" w:hAnsi="Cambria" w:cs="Cambria"/>
          <w:b/>
          <w:b/>
          <w:bCs/>
          <w:sz w:val="26"/>
          <w:szCs w:val="26"/>
        </w:rPr>
      </w:pPr>
      <w:r>
        <w:rPr>
          <w:rFonts w:cs="Cambria" w:ascii="Cambria" w:hAnsi="Cambria"/>
          <w:b/>
          <w:bCs/>
          <w:sz w:val="26"/>
          <w:szCs w:val="26"/>
        </w:rPr>
      </w:r>
    </w:p>
    <w:p>
      <w:pPr>
        <w:pStyle w:val="Heading2"/>
        <w:numPr>
          <w:ilvl w:val="0"/>
          <w:numId w:val="2"/>
        </w:numPr>
        <w:spacing w:lineRule="auto" w:line="360"/>
        <w:rPr>
          <w:color w:val="000000"/>
        </w:rPr>
      </w:pPr>
      <w:r>
        <w:rPr>
          <w:color w:val="000000"/>
        </w:rPr>
        <w:t>Závěr</w:t>
      </w:r>
    </w:p>
    <w:p>
      <w:pPr>
        <w:pStyle w:val="Normal"/>
        <w:spacing w:lineRule="auto" w:line="360"/>
        <w:rPr/>
      </w:pPr>
      <w:r>
        <w:rPr/>
        <w:t xml:space="preserve">Na kantátě </w:t>
      </w:r>
      <w:r>
        <w:rPr>
          <w:i/>
        </w:rPr>
        <w:t>Dies war mein letzter Ritt</w:t>
      </w:r>
      <w:r>
        <w:rPr/>
        <w:t xml:space="preserve"> můžeme sledovat střet, ale zároveň i koexistenci dvou polarit, které jsme naznačili v úvodních kapitolách.  Jistý nadhled i abstrakce, které nacházíme v textu kantáty, stejně jako i vlastní hudební výrazivo jsou odrazem uměřeného klasicistního přístupu; naopak provedení kantáty s márami, rakví a svícemi uprostřed scény a také obsazení postav nebožtíkem a stíny, to je relikt staršího cítění, dědictví barokního sklonu k názorné, patetické obraznosti. Podobné motivy pak najdeme v </w:t>
      </w:r>
      <w:r>
        <w:rPr>
          <w:i/>
        </w:rPr>
        <w:t>Pohřební kantátě za tenoristu Josefa Erberta</w:t>
      </w:r>
      <w:r>
        <w:rPr/>
        <w:t xml:space="preserve">, kde se smrtí „otáčí scéna“, „vše mizí v bídě“ a kde „padá opona“, anebo v Rybově písni </w:t>
      </w:r>
      <w:r>
        <w:rPr>
          <w:i/>
        </w:rPr>
        <w:t>Na mladíka – mládence</w:t>
      </w:r>
      <w:r>
        <w:rPr/>
        <w:t xml:space="preserve"> s hrůzostrašným popisem smrtky. Otázka míry a způsobu angažovanosti hudebního výraziva na líčení těchto motivů, je především otázkou hudebního slohu i uměleckého paradigmatu autora.</w:t>
      </w:r>
    </w:p>
    <w:p>
      <w:pPr>
        <w:pStyle w:val="Normal"/>
        <w:spacing w:lineRule="auto" w:line="360"/>
        <w:rPr/>
      </w:pPr>
      <w:r>
        <w:rPr/>
        <w:t>Střet a prolínáním žánrů pak dále podtrhuje specifickou autenticitu Trautzlovy velké pohřební kantáty i za rámcem čistě hudebním. Poněkud bizarním provedením je tak pro posluchače připravena smuteční slavnost, která má působit celostně: má člověka ovládnout hudebně, vizuálně i sugestivními verbálními konstatováními. Nejedná se o naplňování naučené formy, o vyjádření se v tradičním duchu, ověřenými prostředky a pro vyzkoušený efekt. Naopak! Jde o originální umělecký koncept, který řeší vlastní, osobitý skladatelský záměr. Je těžké odhadovat, jestli na publikum, po té co slyšelo a shlédlo Trautzlovu skladbu, padla všechna tíha lidského odchodu ze světa anebo jestli bylo rozdrážděno dekadentní podívanou, v níž se mísily naturalistické obrazy lidské smrti s galantně nesenou hudbou. Působivost celého díla je však nesporná – a o ni šlo především.</w:t>
      </w:r>
    </w:p>
    <w:p>
      <w:pPr>
        <w:pStyle w:val="Normal"/>
        <w:spacing w:lineRule="auto" w:line="360"/>
        <w:rPr>
          <w:b/>
          <w:b/>
          <w:sz w:val="28"/>
          <w:szCs w:val="28"/>
        </w:rPr>
      </w:pPr>
      <w:r>
        <w:rPr/>
        <w:t>Přesto se můžeme ještě ptát, co dále mohlo být motivem ke vzniku této i ostatních pohřebních kantát, respektive pohřebních písní. Nutno podotknout, že standardní cesta na věčnost a řešení situace smrti pozůstalými byly jasně dány liturgií a lidovými zvyklostmi. Vstupovaní do tohoto daného řádu dalším prvkem muselo sledovat dodatečný smysl a účel. Dedikace konkrétním osobám, ale také vystavění textu z pohledu různých sociálních rolí skladbu konkretizují, zacilují nejen ke konkrétnímu nebožtíkovi, ale také ke konkrétním pozůstalým. Tak vzniká nová perspektiva emocionální angažovanosti, která nemá být ani tak dodatečným uctěním památky zesnulého, jako spíše povzbuzením těch, kteří se s jeho smrtí vyrovnávají. A ať se jedná o mravokárné ponaučení, které si mají odnést posluchači Rybových písní, anebo o adoraci věrnosti služebníka opata Mauricia v Trautzlově velké kantátě, vidíme zde jako hlavní cíl cíl socializační. I ve smrti jsou zde nalézány podněty k udržování kontinuity, k rozvoji společenské soudržnosti a k zušlechťování lidí v tom nejširším slova smyslu.</w:t>
      </w:r>
    </w:p>
    <w:p>
      <w:pPr>
        <w:pStyle w:val="Normal"/>
        <w:spacing w:lineRule="auto" w:line="360"/>
        <w:ind w:hanging="0"/>
        <w:rPr>
          <w:b/>
          <w:b/>
          <w:sz w:val="28"/>
          <w:szCs w:val="24"/>
        </w:rPr>
      </w:pPr>
      <w:r>
        <w:rPr>
          <w:b/>
          <w:sz w:val="28"/>
          <w:szCs w:val="24"/>
        </w:rPr>
      </w:r>
    </w:p>
    <w:p>
      <w:pPr>
        <w:pStyle w:val="Normal"/>
        <w:spacing w:lineRule="auto" w:line="360"/>
        <w:ind w:hanging="0"/>
        <w:rPr>
          <w:szCs w:val="24"/>
        </w:rPr>
      </w:pPr>
      <w:r>
        <w:rPr>
          <w:szCs w:val="24"/>
        </w:rPr>
        <w:object w:dxaOrig="9262" w:dyaOrig="6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1pt;height:319.55pt" filled="f" o:ole="">
            <v:imagedata r:id="rId3" o:title=""/>
          </v:shape>
          <o:OLEObject Type="Embed" ProgID="" ShapeID="ole_rId2" DrawAspect="Content" ObjectID="_1846985210" r:id="rId2"/>
        </w:object>
      </w:r>
      <w:r>
        <w:br w:type="page"/>
      </w:r>
    </w:p>
    <w:p>
      <w:pPr>
        <w:pStyle w:val="Normal"/>
        <w:spacing w:lineRule="auto" w:line="360"/>
        <w:ind w:hanging="0"/>
        <w:rPr>
          <w:szCs w:val="24"/>
        </w:rPr>
      </w:pPr>
      <w:r>
        <w:rPr>
          <w:szCs w:val="24"/>
        </w:rPr>
      </w:r>
    </w:p>
    <w:p>
      <w:pPr>
        <w:pStyle w:val="Medailoneknadpis1"/>
        <w:spacing w:lineRule="auto" w:line="360" w:before="0" w:after="0"/>
        <w:rPr/>
      </w:pPr>
      <w:r>
        <w:rPr/>
        <w:t>Kontaktní adresa autora</w:t>
      </w:r>
    </w:p>
    <w:p>
      <w:pPr>
        <w:pStyle w:val="Normal"/>
        <w:spacing w:lineRule="auto" w:line="360"/>
        <w:rPr/>
      </w:pPr>
      <w:r>
        <w:rPr/>
        <w:t>jan.zastera@centrum.cz; Katedra hudební výchovy Pedagogické fakulty Univerzity Karlovy v Praze</w:t>
      </w:r>
    </w:p>
    <w:p>
      <w:pPr>
        <w:pStyle w:val="Normal"/>
        <w:spacing w:lineRule="auto" w:line="360"/>
        <w:rPr/>
      </w:pPr>
      <w:r>
        <w:rPr/>
      </w:r>
    </w:p>
    <w:p>
      <w:pPr>
        <w:pStyle w:val="Medailoneknadpis1"/>
        <w:spacing w:lineRule="auto" w:line="360" w:before="0" w:after="0"/>
        <w:rPr/>
      </w:pPr>
      <w:r>
        <w:rPr/>
        <w:t xml:space="preserve">Stručné profesní curriculum vitae </w:t>
      </w:r>
    </w:p>
    <w:p>
      <w:pPr>
        <w:pStyle w:val="Normal"/>
        <w:spacing w:lineRule="auto" w:line="360"/>
        <w:rPr/>
      </w:pPr>
      <w:r>
        <w:rPr/>
        <w:t>dirigent Hudby Hradní stráže a Policie ČR, vedoucí redaktor rubriky Duchovní hudby časopisu Cantus, doktorand KHV PedF UK</w:t>
      </w:r>
    </w:p>
    <w:p>
      <w:pPr>
        <w:pStyle w:val="Normal"/>
        <w:spacing w:lineRule="auto" w:line="360"/>
        <w:rPr/>
      </w:pPr>
      <w:r>
        <w:rPr/>
        <w:t>publikační činnost: duchovní hudba, liturgická hudba, hudba oseckých cisterciáků, estetika chrámové hudby</w:t>
      </w:r>
    </w:p>
    <w:p>
      <w:pPr>
        <w:sectPr>
          <w:footerReference w:type="default" r:id="rId4"/>
          <w:footerReference w:type="first" r:id="rId5"/>
          <w:footnotePr>
            <w:numFmt w:val="decimal"/>
          </w:footnotePr>
          <w:type w:val="nextPage"/>
          <w:pgSz w:w="10318" w:h="14570"/>
          <w:pgMar w:left="1417" w:right="1417" w:gutter="0" w:header="0" w:top="1417" w:footer="708" w:bottom="1417"/>
          <w:pgNumType w:fmt="decimal"/>
          <w:formProt w:val="false"/>
          <w:titlePg/>
          <w:textDirection w:val="lrTb"/>
          <w:docGrid w:type="default" w:linePitch="360" w:charSpace="0"/>
        </w:sectPr>
      </w:pPr>
    </w:p>
    <w:p>
      <w:pPr>
        <w:pStyle w:val="Normal"/>
        <w:numPr>
          <w:ilvl w:val="0"/>
          <w:numId w:val="0"/>
        </w:numPr>
        <w:ind w:firstLine="425"/>
        <w:rPr>
          <w:rStyle w:val="PageNumber"/>
        </w:rPr>
      </w:pPr>
      <w:r>
        <w:rPr/>
      </w:r>
    </w:p>
    <w:p>
      <w:pPr>
        <w:sectPr>
          <w:footnotePr>
            <w:numFmt w:val="decimal"/>
          </w:footnotePr>
          <w:type w:val="continuous"/>
          <w:pgSz w:w="10318" w:h="14570"/>
          <w:pgMar w:left="1417" w:right="1417" w:gutter="0" w:header="0" w:top="1417" w:footer="708" w:bottom="1417"/>
          <w:formProt w:val="false"/>
          <w:titlePg/>
          <w:textDirection w:val="lrTb"/>
          <w:docGrid w:type="default" w:linePitch="360" w:charSpace="0"/>
        </w:sectPr>
      </w:pPr>
    </w:p>
    <w:p>
      <w:pPr>
        <w:pStyle w:val="Normal"/>
        <w:spacing w:lineRule="auto" w:line="360"/>
        <w:ind w:hanging="0"/>
        <w:rPr/>
      </w:pPr>
      <w:r>
        <w:rPr/>
      </w:r>
    </w:p>
    <w:p>
      <w:pPr>
        <w:pStyle w:val="Normal"/>
        <w:rPr/>
      </w:pPr>
      <w:r>
        <w:rPr/>
      </w:r>
    </w:p>
    <w:sectPr>
      <w:footnotePr>
        <w:numFmt w:val="decimal"/>
      </w:footnotePr>
      <w:type w:val="continuous"/>
      <w:pgSz w:w="10318" w:h="14570"/>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Děje se tak třeba u přetextovaných operních árií nebo při provozování koncertních kusů na způsob mešní vložky, což byla na kůrech 18. století praxe zcela obvyklá. Dlouhodobou tradici těchto zpěvů na místě graduále dokládá dochovaná sbírka přetextovaných operních árií pořízených v Oseku zejména za chorregentů Floriana Buriana a Nivarda Sommera.</w:t>
      </w:r>
    </w:p>
  </w:footnote>
  <w:footnote w:id="3">
    <w:p>
      <w:pPr>
        <w:pStyle w:val="Footnote"/>
        <w:spacing w:lineRule="auto" w:line="360"/>
        <w:rPr/>
      </w:pPr>
      <w:r>
        <w:rPr>
          <w:rStyle w:val="FootnoteCharacters"/>
        </w:rPr>
        <w:footnoteRef/>
      </w:r>
      <w:r>
        <w:rPr/>
        <w:t xml:space="preserve"> </w:t>
      </w:r>
      <w:r>
        <w:rPr/>
        <w:t xml:space="preserve">Citace z autorské předmluvy ke knižnímu vydání textů Rybových Pohřebních písní: Ryba, J. </w:t>
      </w:r>
      <w:r>
        <w:rPr>
          <w:i/>
        </w:rPr>
        <w:t>Pohřební písně od J. J. Ryby</w:t>
      </w:r>
      <w:r>
        <w:rPr/>
        <w:t>. Praha: 1805.</w:t>
      </w:r>
    </w:p>
  </w:footnote>
  <w:footnote w:id="4">
    <w:p>
      <w:pPr>
        <w:pStyle w:val="Footnote"/>
        <w:spacing w:lineRule="auto" w:line="360"/>
        <w:rPr/>
      </w:pPr>
      <w:r>
        <w:rPr>
          <w:rStyle w:val="FootnoteCharacters"/>
        </w:rPr>
        <w:footnoteRef/>
      </w:r>
      <w:r>
        <w:rPr/>
        <w:t xml:space="preserve"> </w:t>
      </w:r>
      <w:r>
        <w:rPr/>
        <w:t>Pohřební písně Jakuba Ryby (1765 – 1815) připravil k vydání v Hudebním nakladatelství Salve Regina v roce 2007 v Brně František Malý. Opatřil je též úvodní studií a vybavil přepisem výše citované autorské předmluvy.</w:t>
      </w:r>
    </w:p>
  </w:footnote>
  <w:footnote w:id="5">
    <w:p>
      <w:pPr>
        <w:pStyle w:val="Footnote"/>
        <w:spacing w:lineRule="auto" w:line="360"/>
        <w:rPr/>
      </w:pPr>
      <w:r>
        <w:rPr>
          <w:rStyle w:val="FootnoteCharacters"/>
        </w:rPr>
        <w:footnoteRef/>
      </w:r>
      <w:r>
        <w:rPr/>
        <w:t xml:space="preserve"> </w:t>
      </w:r>
      <w:r>
        <w:rPr/>
        <w:t xml:space="preserve">Zde narážím především na jeho soubory kompozic na mešní texty, ať jde o zpracování ordinária či propriálních částí. </w:t>
      </w:r>
    </w:p>
  </w:footnote>
  <w:footnote w:id="6">
    <w:p>
      <w:pPr>
        <w:pStyle w:val="Normal"/>
        <w:spacing w:lineRule="auto" w:line="360"/>
        <w:rPr/>
      </w:pPr>
      <w:r>
        <w:rPr>
          <w:rStyle w:val="FootnoteCharacters"/>
        </w:rPr>
        <w:footnoteRef/>
      </w:r>
      <w:r>
        <w:rPr>
          <w:sz w:val="20"/>
          <w:szCs w:val="20"/>
        </w:rPr>
        <w:t xml:space="preserve"> </w:t>
      </w:r>
      <w:r>
        <w:rPr>
          <w:sz w:val="20"/>
          <w:szCs w:val="20"/>
        </w:rPr>
        <w:t>Jediný, navíc takto homogenní soubor pochopitelně neposkytuje komplexní vhled do žánru jako takového, na druhou stranu je jako komparační materiál pro potřeby ověření základních principů kompozice těchto skladeb (respektive pro zobecnění často vyplývající již z pravidelného užívání konkrétních kompozičních idiomů tímž skladatelem v příbuzných písních či kantátách) relativně dostatečný.</w:t>
      </w:r>
    </w:p>
  </w:footnote>
  <w:footnote w:id="7">
    <w:p>
      <w:pPr>
        <w:pStyle w:val="Footnote"/>
        <w:spacing w:lineRule="auto" w:line="360"/>
        <w:rPr/>
      </w:pPr>
      <w:r>
        <w:rPr>
          <w:rStyle w:val="FootnoteCharacters"/>
        </w:rPr>
        <w:footnoteRef/>
      </w:r>
      <w:r>
        <w:rPr/>
        <w:t xml:space="preserve"> </w:t>
      </w:r>
      <w:r>
        <w:rPr/>
        <w:t xml:space="preserve">ZÁSTĚRA, J. </w:t>
      </w:r>
      <w:r>
        <w:rPr>
          <w:i/>
        </w:rPr>
        <w:t>Život a dílo P. Jakoba Trautzla.</w:t>
      </w:r>
      <w:r>
        <w:rPr/>
        <w:t xml:space="preserve"> Bakalářská práce, Univerzita Karlova v Praze, Pedagogická fakulta a Collegium Marianum – Týnská škola, 2006.</w:t>
      </w:r>
    </w:p>
  </w:footnote>
  <w:footnote w:id="8">
    <w:p>
      <w:pPr>
        <w:pStyle w:val="Normal"/>
        <w:spacing w:lineRule="auto" w:line="360"/>
        <w:rPr/>
      </w:pPr>
      <w:r>
        <w:rPr>
          <w:rStyle w:val="FootnoteCharacters"/>
        </w:rPr>
        <w:footnoteRef/>
      </w:r>
      <w:r>
        <w:rPr>
          <w:sz w:val="20"/>
          <w:szCs w:val="20"/>
        </w:rPr>
        <w:t xml:space="preserve"> </w:t>
      </w:r>
      <w:r>
        <w:rPr>
          <w:i/>
          <w:sz w:val="20"/>
          <w:szCs w:val="20"/>
        </w:rPr>
        <w:t>Pohřební kantáta za bratra Gotharda</w:t>
      </w:r>
      <w:r>
        <w:rPr>
          <w:sz w:val="20"/>
          <w:szCs w:val="20"/>
        </w:rPr>
        <w:t xml:space="preserve"> (</w:t>
      </w:r>
      <w:r>
        <w:rPr>
          <w:rFonts w:eastAsia="Calibri" w:cs="Calibri" w:ascii="Calibri" w:hAnsi="Calibri"/>
          <w:sz w:val="20"/>
          <w:szCs w:val="20"/>
          <w:lang w:eastAsia="ja-JP"/>
        </w:rPr>
        <w:t>p</w:t>
      </w:r>
      <w:r>
        <w:rPr>
          <w:rFonts w:eastAsia="Calibri" w:cs="Calibri" w:ascii="Calibri" w:hAnsi="Calibri"/>
          <w:sz w:val="20"/>
          <w:szCs w:val="20"/>
          <w:lang w:eastAsia="ja-JP"/>
        </w:rPr>
        <w:t>[ro] def[un]cto Frat:</w:t>
        <w:softHyphen/>
        <w:softHyphen/>
        <w:softHyphen/>
        <w:t xml:space="preserve"> R.P: Gothard</w:t>
      </w:r>
      <w:r>
        <w:rPr>
          <w:sz w:val="20"/>
          <w:szCs w:val="20"/>
        </w:rPr>
        <w:t xml:space="preserve">) z roku 1806: v Českém muzeu hudby autograf uložen pod signaturou </w:t>
      </w:r>
      <w:r>
        <w:rPr>
          <w:rFonts w:eastAsia="Calibri" w:cs="Calibri" w:ascii="Calibri" w:hAnsi="Calibri"/>
          <w:sz w:val="20"/>
          <w:szCs w:val="20"/>
        </w:rPr>
        <w:t>CZ Pnm XXXIV A 13</w:t>
      </w:r>
      <w:r>
        <w:rPr>
          <w:sz w:val="20"/>
          <w:szCs w:val="20"/>
        </w:rPr>
        <w:t xml:space="preserve">. </w:t>
      </w:r>
      <w:r>
        <w:rPr>
          <w:i/>
          <w:sz w:val="20"/>
          <w:szCs w:val="20"/>
        </w:rPr>
        <w:t>Pohřební kantáta za tenoristu Josefa Erberta</w:t>
      </w:r>
      <w:r>
        <w:rPr>
          <w:sz w:val="20"/>
          <w:szCs w:val="20"/>
        </w:rPr>
        <w:t xml:space="preserve"> (</w:t>
      </w:r>
      <w:r>
        <w:rPr>
          <w:rFonts w:eastAsia="Calibri" w:cs="Calibri" w:ascii="Calibri" w:hAnsi="Calibri"/>
          <w:sz w:val="20"/>
          <w:szCs w:val="20"/>
        </w:rPr>
        <w:t>Cantata funebris│pro│defuncto Josepho Er</w:t>
      </w:r>
      <w:r>
        <w:rPr>
          <w:sz w:val="20"/>
          <w:szCs w:val="20"/>
        </w:rPr>
        <w:t xml:space="preserve">bert│Tenorista,│Monasterialis </w:t>
      </w:r>
      <w:r>
        <w:rPr>
          <w:rFonts w:eastAsia="Calibri" w:cs="Calibri" w:ascii="Calibri" w:hAnsi="Calibri"/>
          <w:sz w:val="20"/>
          <w:szCs w:val="20"/>
        </w:rPr>
        <w:t>Ecclesiae│Ossecensis,</w:t>
      </w:r>
      <w:r>
        <w:rPr>
          <w:rFonts w:eastAsia="Calibri" w:cs="Calibri" w:ascii="Calibri" w:hAnsi="Calibri"/>
          <w:sz w:val="20"/>
          <w:szCs w:val="20"/>
          <w:lang w:eastAsia="ja-JP"/>
        </w:rPr>
        <w:t>│</w:t>
      </w:r>
      <w:r>
        <w:rPr>
          <w:sz w:val="20"/>
          <w:szCs w:val="20"/>
          <w:lang w:eastAsia="ja-JP"/>
        </w:rPr>
        <w:t>a</w:t>
      </w:r>
      <w:r>
        <w:rPr>
          <w:sz w:val="20"/>
          <w:szCs w:val="20"/>
          <w:lang w:eastAsia="ja-JP"/>
        </w:rPr>
        <w:t xml:space="preserve"> </w:t>
      </w:r>
      <w:r>
        <w:rPr>
          <w:rFonts w:eastAsia="Calibri" w:cs="Calibri" w:ascii="Calibri" w:hAnsi="Calibri"/>
          <w:sz w:val="20"/>
          <w:szCs w:val="20"/>
          <w:lang w:eastAsia="ja-JP"/>
        </w:rPr>
        <w:t>Vocibus:│Canto, Alto</w:t>
      </w:r>
      <w:r>
        <w:rPr>
          <w:rFonts w:eastAsia="Calibri" w:cs="Calibri" w:ascii="Calibri" w:hAnsi="Calibri"/>
          <w:sz w:val="20"/>
          <w:szCs w:val="20"/>
          <w:lang w:eastAsia="ja-JP"/>
        </w:rPr>
        <w:t>,</w:t>
      </w:r>
      <w:r>
        <w:rPr>
          <w:rFonts w:eastAsia="Calibri" w:cs="Calibri" w:ascii="Calibri" w:hAnsi="Calibri"/>
          <w:sz w:val="20"/>
          <w:szCs w:val="20"/>
          <w:lang w:eastAsia="ja-JP"/>
        </w:rPr>
        <w:t xml:space="preserve"> Tenore, </w:t>
      </w:r>
      <w:r>
        <w:rPr>
          <w:rFonts w:eastAsia="Calibri" w:cs="Calibri" w:ascii="Calibri" w:hAnsi="Calibri"/>
          <w:sz w:val="20"/>
          <w:szCs w:val="20"/>
          <w:lang w:eastAsia="ja-JP"/>
        </w:rPr>
        <w:t>et Basso.</w:t>
      </w:r>
      <w:r>
        <w:rPr>
          <w:sz w:val="20"/>
          <w:szCs w:val="20"/>
        </w:rPr>
        <w:t xml:space="preserve">): </w:t>
      </w:r>
      <w:r>
        <w:rPr>
          <w:rFonts w:eastAsia="Calibri" w:cs="Calibri" w:ascii="Calibri" w:hAnsi="Calibri"/>
          <w:sz w:val="20"/>
          <w:szCs w:val="20"/>
        </w:rPr>
        <w:t>CZ Pnm XXXII B 115</w:t>
      </w:r>
      <w:r>
        <w:rPr>
          <w:sz w:val="20"/>
          <w:szCs w:val="20"/>
        </w:rPr>
        <w:t xml:space="preserve">. </w:t>
      </w:r>
      <w:r>
        <w:rPr>
          <w:i/>
          <w:sz w:val="20"/>
          <w:szCs w:val="20"/>
        </w:rPr>
        <w:t>Pohřební kantáta za kočího Antonína Fleischera</w:t>
      </w:r>
      <w:r>
        <w:rPr>
          <w:sz w:val="20"/>
          <w:szCs w:val="20"/>
        </w:rPr>
        <w:t xml:space="preserve"> (</w:t>
      </w:r>
      <w:r>
        <w:rPr>
          <w:rFonts w:eastAsia="Calibri" w:cs="Calibri" w:ascii="Calibri" w:hAnsi="Calibri"/>
          <w:sz w:val="20"/>
          <w:szCs w:val="20"/>
        </w:rPr>
        <w:t>Cantata funebris</w:t>
      </w:r>
      <w:r>
        <w:rPr>
          <w:rFonts w:eastAsia="Calibri" w:cs="Calibri" w:ascii="Calibri" w:hAnsi="Calibri"/>
          <w:sz w:val="20"/>
          <w:szCs w:val="20"/>
          <w:lang w:eastAsia="ja-JP"/>
        </w:rPr>
        <w:t>│p</w:t>
      </w:r>
      <w:r>
        <w:rPr>
          <w:rFonts w:eastAsia="Calibri" w:cs="Calibri" w:ascii="Calibri" w:hAnsi="Calibri"/>
          <w:sz w:val="20"/>
          <w:szCs w:val="20"/>
          <w:lang w:eastAsia="ja-JP"/>
        </w:rPr>
        <w:t>[ro] def[un]cto</w:t>
      </w:r>
      <w:r>
        <w:rPr>
          <w:rFonts w:eastAsia="Calibri" w:cs="Calibri" w:ascii="Calibri" w:hAnsi="Calibri"/>
          <w:sz w:val="20"/>
          <w:szCs w:val="20"/>
          <w:lang w:eastAsia="ja-JP"/>
        </w:rPr>
        <w:t>│</w:t>
      </w:r>
      <w:r>
        <w:rPr>
          <w:sz w:val="20"/>
          <w:szCs w:val="20"/>
          <w:lang w:eastAsia="ja-JP"/>
        </w:rPr>
        <w:t>Antonio</w:t>
      </w:r>
      <w:r>
        <w:rPr>
          <w:sz w:val="20"/>
          <w:szCs w:val="20"/>
          <w:lang w:eastAsia="ja-JP"/>
        </w:rPr>
        <w:t xml:space="preserve"> </w:t>
      </w:r>
      <w:r>
        <w:rPr>
          <w:rFonts w:eastAsia="Calibri" w:cs="Calibri" w:ascii="Calibri" w:hAnsi="Calibri"/>
          <w:sz w:val="20"/>
          <w:szCs w:val="20"/>
          <w:lang w:eastAsia="ja-JP"/>
        </w:rPr>
        <w:t>Fleischer│aurig R:R:DD: Ab:│</w:t>
      </w:r>
      <w:r>
        <w:rPr>
          <w:rFonts w:eastAsia="Calibri" w:cs="Calibri" w:ascii="Calibri" w:hAnsi="Calibri"/>
          <w:sz w:val="20"/>
          <w:szCs w:val="20"/>
        </w:rPr>
        <w:t>Mauritii.</w:t>
      </w:r>
      <w:r>
        <w:rPr>
          <w:rFonts w:eastAsia="Calibri" w:cs="Calibri" w:ascii="Calibri" w:hAnsi="Calibri"/>
          <w:sz w:val="20"/>
          <w:szCs w:val="20"/>
          <w:lang w:eastAsia="ja-JP"/>
        </w:rPr>
        <w:t>│1805.</w:t>
      </w:r>
      <w:r>
        <w:rPr>
          <w:sz w:val="20"/>
          <w:szCs w:val="20"/>
        </w:rPr>
        <w:t xml:space="preserve">): </w:t>
      </w:r>
      <w:r>
        <w:rPr>
          <w:rFonts w:eastAsia="Calibri" w:cs="Calibri" w:ascii="Calibri" w:hAnsi="Calibri"/>
          <w:sz w:val="20"/>
          <w:szCs w:val="20"/>
        </w:rPr>
        <w:t>CZ Pnm XXXIV A 12</w:t>
      </w:r>
      <w:r>
        <w:rPr>
          <w:sz w:val="20"/>
          <w:szCs w:val="20"/>
        </w:rPr>
        <w:t xml:space="preserve"> a </w:t>
      </w:r>
      <w:r>
        <w:rPr>
          <w:rFonts w:eastAsia="Calibri" w:cs="Calibri" w:ascii="Calibri" w:hAnsi="Calibri"/>
          <w:sz w:val="20"/>
          <w:szCs w:val="20"/>
        </w:rPr>
        <w:t>CZ Pnm XXXIV A 11</w:t>
      </w:r>
      <w:r>
        <w:rPr>
          <w:sz w:val="20"/>
          <w:szCs w:val="20"/>
        </w:rPr>
        <w:t xml:space="preserve">. </w:t>
      </w:r>
      <w:r>
        <w:rPr>
          <w:i/>
          <w:sz w:val="20"/>
          <w:szCs w:val="20"/>
        </w:rPr>
        <w:t>Pohřební kantáta za lojtnanta Feldkirchnera</w:t>
      </w:r>
      <w:r>
        <w:rPr>
          <w:sz w:val="20"/>
          <w:szCs w:val="20"/>
        </w:rPr>
        <w:t xml:space="preserve"> (</w:t>
      </w:r>
      <w:r>
        <w:rPr>
          <w:rFonts w:eastAsia="Calibri" w:cs="Calibri" w:ascii="Calibri" w:hAnsi="Calibri"/>
          <w:sz w:val="20"/>
          <w:szCs w:val="20"/>
        </w:rPr>
        <w:t xml:space="preserve">Cantata funebris, regrisibus [?] a Cantore p[ro] Def[un]cto D: Leutnanzo </w:t>
      </w:r>
      <w:r>
        <w:rPr>
          <w:rFonts w:eastAsia="Calibri" w:cs="Calibri" w:ascii="Calibri" w:hAnsi="Calibri"/>
          <w:sz w:val="20"/>
          <w:szCs w:val="20"/>
          <w:lang w:eastAsia="ja-JP"/>
        </w:rPr>
        <w:t>│</w:t>
      </w:r>
      <w:r>
        <w:rPr>
          <w:rFonts w:eastAsia="Calibri" w:cs="Calibri" w:ascii="Calibri" w:hAnsi="Calibri"/>
          <w:sz w:val="20"/>
          <w:szCs w:val="20"/>
          <w:lang w:eastAsia="ja-JP"/>
        </w:rPr>
        <w:t xml:space="preserve"> </w:t>
      </w:r>
      <w:r>
        <w:rPr>
          <w:rFonts w:eastAsia="Calibri" w:cs="Calibri" w:ascii="Calibri" w:hAnsi="Calibri"/>
          <w:sz w:val="20"/>
          <w:szCs w:val="20"/>
        </w:rPr>
        <w:t>Feldkirchneo ad Sepulchrum die 22 december 1805</w:t>
      </w:r>
      <w:r>
        <w:rPr>
          <w:sz w:val="20"/>
          <w:szCs w:val="20"/>
        </w:rPr>
        <w:t xml:space="preserve">): </w:t>
      </w:r>
      <w:r>
        <w:rPr>
          <w:rFonts w:eastAsia="Calibri" w:cs="Calibri" w:ascii="Calibri" w:hAnsi="Calibri"/>
          <w:sz w:val="20"/>
          <w:szCs w:val="20"/>
        </w:rPr>
        <w:t>CZ Pnm XXXIV A 13</w:t>
      </w:r>
      <w:r>
        <w:rPr>
          <w:sz w:val="20"/>
          <w:szCs w:val="20"/>
        </w:rPr>
        <w:t xml:space="preserve">. </w:t>
      </w:r>
      <w:r>
        <w:rPr>
          <w:i/>
          <w:sz w:val="20"/>
          <w:szCs w:val="20"/>
        </w:rPr>
        <w:t>Dvě pohřební kantáty za faráře Františka Hujera</w:t>
      </w:r>
      <w:r>
        <w:rPr>
          <w:sz w:val="20"/>
          <w:szCs w:val="20"/>
        </w:rPr>
        <w:t xml:space="preserve"> (</w:t>
      </w:r>
      <w:r>
        <w:rPr>
          <w:rFonts w:eastAsia="Calibri" w:cs="Calibri" w:ascii="Calibri" w:hAnsi="Calibri"/>
          <w:sz w:val="20"/>
          <w:szCs w:val="20"/>
        </w:rPr>
        <w:t>Cantatar funebres due.│a│Canto, Alto,│Tenor</w:t>
      </w:r>
      <w:r>
        <w:rPr>
          <w:sz w:val="20"/>
          <w:szCs w:val="20"/>
        </w:rPr>
        <w:t xml:space="preserve">e, Basso│Clarinetti due│Corni </w:t>
      </w:r>
      <w:r>
        <w:rPr>
          <w:rFonts w:eastAsia="Calibri" w:cs="Calibri" w:ascii="Calibri" w:hAnsi="Calibri"/>
          <w:sz w:val="20"/>
          <w:szCs w:val="20"/>
        </w:rPr>
        <w:t>due│Fagotti due.│p[ro]</w:t>
      </w:r>
      <w:r>
        <w:rPr>
          <w:rFonts w:eastAsia="Calibri" w:cs="Calibri" w:ascii="Calibri" w:hAnsi="Calibri"/>
          <w:sz w:val="20"/>
          <w:szCs w:val="20"/>
          <w:lang w:eastAsia="ja-JP"/>
        </w:rPr>
        <w:t>│defuncto R:P: Franc: Hujer│</w:t>
      </w:r>
      <w:r>
        <w:rPr>
          <w:sz w:val="20"/>
          <w:szCs w:val="20"/>
          <w:lang w:eastAsia="ja-JP"/>
        </w:rPr>
        <w:t>Parocho Ecclesiastico</w:t>
      </w:r>
      <w:r>
        <w:rPr>
          <w:sz w:val="20"/>
          <w:szCs w:val="20"/>
          <w:lang w:eastAsia="ja-JP"/>
        </w:rPr>
        <w:t>.</w:t>
      </w:r>
      <w:r>
        <w:rPr>
          <w:rFonts w:eastAsia="Calibri" w:cs="Calibri" w:ascii="Calibri" w:hAnsi="Calibri"/>
          <w:sz w:val="20"/>
          <w:szCs w:val="20"/>
          <w:lang w:eastAsia="ja-JP"/>
        </w:rPr>
        <w:t>│</w:t>
      </w:r>
      <w:r>
        <w:rPr>
          <w:rFonts w:eastAsia="Calibri" w:cs="Calibri" w:ascii="Calibri" w:hAnsi="Calibri"/>
          <w:sz w:val="20"/>
          <w:szCs w:val="20"/>
          <w:lang w:eastAsia="ja-JP"/>
        </w:rPr>
        <w:t>d’anno 1811</w:t>
      </w:r>
      <w:r>
        <w:rPr>
          <w:rFonts w:eastAsia="Calibri" w:cs="Calibri" w:ascii="Calibri" w:hAnsi="Calibri"/>
          <w:sz w:val="20"/>
          <w:szCs w:val="20"/>
          <w:lang w:eastAsia="ja-JP"/>
        </w:rPr>
        <w:t>│26 Martii.</w:t>
      </w:r>
      <w:r>
        <w:rPr>
          <w:sz w:val="20"/>
          <w:szCs w:val="20"/>
        </w:rPr>
        <w:t xml:space="preserve">): </w:t>
      </w:r>
      <w:r>
        <w:rPr>
          <w:rFonts w:eastAsia="Calibri" w:cs="Calibri" w:ascii="Calibri" w:hAnsi="Calibri"/>
          <w:sz w:val="20"/>
          <w:szCs w:val="20"/>
        </w:rPr>
        <w:t>CZ Pnm XXXIV A 23</w:t>
      </w:r>
      <w:r>
        <w:rPr>
          <w:sz w:val="20"/>
          <w:szCs w:val="20"/>
        </w:rPr>
        <w:t>.</w:t>
      </w:r>
    </w:p>
  </w:footnote>
  <w:footnote w:id="9">
    <w:p>
      <w:pPr>
        <w:pStyle w:val="Normal"/>
        <w:spacing w:lineRule="auto" w:line="360"/>
        <w:rPr/>
      </w:pPr>
      <w:r>
        <w:rPr>
          <w:rStyle w:val="FootnoteCharacters"/>
        </w:rPr>
        <w:footnoteRef/>
      </w:r>
      <w:r>
        <w:rPr>
          <w:sz w:val="20"/>
          <w:szCs w:val="20"/>
        </w:rPr>
        <w:t xml:space="preserve"> </w:t>
      </w:r>
      <w:r>
        <w:rPr>
          <w:sz w:val="20"/>
          <w:szCs w:val="20"/>
        </w:rPr>
        <w:t xml:space="preserve">Ryba psal své české texty zejména ke svým vánočním kompozicím, ke štacím na Boží Tělo, k svatojánským a mariánským písním a také k pohřebním písním. Texty k poslednímu jmenovanému, které údajně vykazují určitou souvislost s tvorbou skupin kolem Tháma nebo Puchmajera, vyšly dvakrát knižně už za Rybova života, kdežto hudební party byly k dispozici u autora a šířily se opisováním. </w:t>
      </w:r>
    </w:p>
    <w:p>
      <w:pPr>
        <w:pStyle w:val="Footnote"/>
        <w:rPr>
          <w:sz w:val="20"/>
          <w:szCs w:val="20"/>
        </w:rPr>
      </w:pPr>
      <w:r>
        <w:rPr>
          <w:sz w:val="20"/>
          <w:szCs w:val="20"/>
        </w:rPr>
      </w:r>
    </w:p>
  </w:footnote>
  <w:footnote w:id="10">
    <w:p>
      <w:pPr>
        <w:pStyle w:val="Footnote"/>
        <w:spacing w:lineRule="auto" w:line="360"/>
        <w:rPr/>
      </w:pPr>
      <w:r>
        <w:rPr>
          <w:rStyle w:val="FootnoteCharacters"/>
        </w:rPr>
        <w:footnoteRef/>
      </w:r>
      <w:r>
        <w:rPr/>
        <w:t xml:space="preserve"> </w:t>
      </w:r>
      <w:r>
        <w:rPr/>
        <w:t xml:space="preserve">Kupř. citujme ze zmiňované </w:t>
      </w:r>
      <w:r>
        <w:rPr>
          <w:i/>
        </w:rPr>
        <w:t>Pohřební kantáty za bratra Gotharda</w:t>
      </w:r>
      <w:r>
        <w:rPr/>
        <w:t>: „</w:t>
      </w:r>
      <w:r>
        <w:rPr>
          <w:i/>
        </w:rPr>
        <w:t xml:space="preserve">Uvnitř hrobu se všichni zase uvidíme, </w:t>
      </w:r>
      <w:r>
        <w:rPr>
          <w:rFonts w:cs="Calibri"/>
          <w:i/>
        </w:rPr>
        <w:t>│</w:t>
      </w:r>
      <w:r>
        <w:rPr>
          <w:i/>
        </w:rPr>
        <w:t xml:space="preserve"> tam, kde všechny hoře a strasti mlčí,</w:t>
      </w:r>
      <w:r>
        <w:rPr>
          <w:rFonts w:cs="Calibri"/>
          <w:i/>
        </w:rPr>
        <w:t>│</w:t>
      </w:r>
      <w:r>
        <w:rPr>
          <w:i/>
        </w:rPr>
        <w:t xml:space="preserve"> ano, tam se obejmeme s bratry│ v  míruplné jednotě.│ Po krátkém čase přinášejícím utrpení │ mě budete následovat na věčnost.│ Pak všechny starosti těchto končin │ se rozplynou v tichém, věčném pokoji.│ </w:t>
      </w:r>
      <w:r>
        <w:rPr/>
        <w:t xml:space="preserve">(originál: </w:t>
      </w:r>
      <w:r>
        <w:rPr>
          <w:i/>
        </w:rPr>
        <w:t>Innseits Grabes seh’n wir uns wieder,│ wo aller Gram und Kummer schweigt,│ ja hier umarmen uns Brüder│ in friedenvoller Einigkeit.│ Nach kurzer Zeit erricht euch das Leid,│ ihr folget mir in der Ewigkeit.│ Dann verschwunden sind die Sorgen│ diesre Erden in sanfter, ewiger Ruh.</w:t>
      </w:r>
      <w:r>
        <w:rPr/>
        <w:t>)</w:t>
      </w:r>
    </w:p>
  </w:footnote>
  <w:footnote w:id="11">
    <w:p>
      <w:pPr>
        <w:pStyle w:val="Footnote"/>
        <w:spacing w:lineRule="auto" w:line="360"/>
        <w:rPr/>
      </w:pPr>
      <w:r>
        <w:rPr>
          <w:rStyle w:val="FootnoteCharacters"/>
        </w:rPr>
        <w:footnoteRef/>
      </w:r>
      <w:r>
        <w:rPr/>
        <w:t xml:space="preserve"> </w:t>
      </w:r>
      <w:r>
        <w:rPr/>
        <w:t xml:space="preserve">Autografní partitura uložena v Českém muzeu hudby v Praze pod signaturou CZ Pnm XXXII D 177, rozpis partů pak pod signaturou </w:t>
      </w:r>
      <w:r>
        <w:rPr>
          <w:lang w:eastAsia="ja-JP"/>
        </w:rPr>
        <w:t xml:space="preserve">CZ Pnm XXXII D 176 (Todtenklage│eine│Cantate│6 Vocal:Stimmen│mit Begleitung│5 blasender Instrumenten.). V květnu tohoto roku vyšlo CD Hudby Hradní stráže a Policie ČR a Pražských pěvců, na němž je k dispozici spolu s několika dalšími skladbami suitového charakteru celá kantáta. Nahrána byla v refektáři cisterciáckého kláštera v Oseku v září loňského roku, týž měsíc byla kantáta v rámci Svatováclavského festivalu provedena v Komunitním centru Matky Terezy v Praze. </w:t>
      </w:r>
    </w:p>
  </w:footnote>
  <w:footnote w:id="12">
    <w:p>
      <w:pPr>
        <w:pStyle w:val="Footnote"/>
        <w:spacing w:lineRule="auto" w:line="360"/>
        <w:rPr/>
      </w:pPr>
      <w:r>
        <w:rPr>
          <w:rStyle w:val="FootnoteCharacters"/>
        </w:rPr>
        <w:footnoteRef/>
      </w:r>
      <w:r>
        <w:rPr/>
        <w:t xml:space="preserve"> </w:t>
      </w:r>
      <w:r>
        <w:rPr/>
        <w:t xml:space="preserve">Trautzlovy autorské poznámky ke kantátě a jejímu provedení lze nalézt ve Státním oblastním archivu v Litoměřicích pod následujícím uložením: SOA Litoměřice, Cisterciáci Osek, Historický archiv, karton č. 305, inventární číslo 1697. </w:t>
      </w:r>
    </w:p>
  </w:footnote>
  <w:footnote w:id="13">
    <w:p>
      <w:pPr>
        <w:pStyle w:val="Footnote"/>
        <w:spacing w:lineRule="auto" w:line="360"/>
        <w:rPr/>
      </w:pPr>
      <w:r>
        <w:rPr>
          <w:rStyle w:val="FootnoteCharacters"/>
        </w:rPr>
        <w:footnoteRef/>
      </w:r>
      <w:r>
        <w:rPr/>
        <w:t xml:space="preserve"> </w:t>
      </w:r>
      <w:r>
        <w:rPr/>
        <w:t>Viz níže uvedenou tabulku.</w:t>
      </w:r>
    </w:p>
  </w:footnote>
  <w:footnote w:id="14">
    <w:p>
      <w:pPr>
        <w:pStyle w:val="Footnote"/>
        <w:spacing w:lineRule="auto" w:line="360"/>
        <w:rPr/>
      </w:pPr>
      <w:r>
        <w:rPr>
          <w:rStyle w:val="FootnoteCharacters"/>
        </w:rPr>
        <w:footnoteRef/>
      </w:r>
      <w:r>
        <w:rPr/>
        <w:t xml:space="preserve"> </w:t>
      </w:r>
      <w:r>
        <w:rPr/>
        <w:t>Tamtéž jako v poznámce č. 11.</w:t>
      </w:r>
    </w:p>
  </w:footnote>
  <w:footnote w:id="15">
    <w:p>
      <w:pPr>
        <w:pStyle w:val="Footnote"/>
        <w:spacing w:lineRule="auto" w:line="360"/>
        <w:rPr/>
      </w:pPr>
      <w:r>
        <w:rPr>
          <w:rStyle w:val="FootnoteCharacters"/>
        </w:rPr>
        <w:footnoteRef/>
      </w:r>
      <w:r>
        <w:rPr/>
        <w:t xml:space="preserve"> </w:t>
      </w:r>
      <w:r>
        <w:rPr/>
        <w:t>Skladba je zde především rozdělena do jednotlivých čísel, sdružení do vyšších celků, které Trautzl nazývá „strofami“, je naznačeno trojčarami. Dále je zde ve zkratce popsán tonální vývoj: nejprve je tučně uvedena výchozí tónina, následují názvy dalších tónin (drobná vybočení a modulace nejsou zmiňovány) a opět tučně je zvýrazněna cílová tónina, kam se číslo propracuje. Následuje druh taktu, jejich počet, předepsané (případně doplněné) tempo a poměr mezi hudebním děním odehrávajícím se v sólových hlasech, ve sboru a v instrumentálních předehrách, mezihrách a dohrách. Poměr je vyjádřen počtem taktů, do něhož se nepočítají zdvihy, ale do nějž jsou zahrnuty konce frází na první době taktu, který je dále ve zpěvním hlase prázdný. Mezi instrumentální části nejsou zahrnuty krátké mezihry evidentně patřící do oblasti výstupu sólisty či sboru.</w:t>
      </w:r>
    </w:p>
  </w:footnote>
  <w:footnote w:id="16">
    <w:p>
      <w:pPr>
        <w:pStyle w:val="Footnote"/>
        <w:spacing w:lineRule="auto" w:line="360"/>
        <w:rPr/>
      </w:pPr>
      <w:r>
        <w:rPr>
          <w:rStyle w:val="FootnoteCharacters"/>
        </w:rPr>
        <w:footnoteRef/>
      </w:r>
      <w:r>
        <w:rPr/>
        <w:t xml:space="preserve"> </w:t>
      </w:r>
      <w:r>
        <w:rPr/>
        <w:t xml:space="preserve">Oblast instrumentálních předeher, meziher a doher není v tomto případě vhodné považovat za významnou, a to i přes objemnou plochu, kterou zahrnuje. Zvuk nástrojů je zde zcela kontinuálním, všudypřítomným fenoménem. </w:t>
      </w:r>
    </w:p>
  </w:footnote>
  <w:footnote w:id="17">
    <w:p>
      <w:pPr>
        <w:pStyle w:val="Footnote"/>
        <w:spacing w:lineRule="auto" w:line="360"/>
        <w:rPr/>
      </w:pPr>
      <w:r>
        <w:rPr>
          <w:rStyle w:val="FootnoteCharacters"/>
        </w:rPr>
        <w:footnoteRef/>
      </w:r>
      <w:r>
        <w:rPr/>
        <w:t xml:space="preserve"> </w:t>
      </w:r>
      <w:r>
        <w:rPr/>
        <w:t>Nezřídka se vyskytne kupř. situace, kdy se staccatová tečka rychlostí či ledabylostí Trautzlova zápisu ve figuře čtyř krátkých osmin u poslední z nich ve své vizuální podobě postupně stane tenutovou čárk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2"/>
      <w:lang w:val="cs-CZ"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zevChar">
    <w:name w:val="Název Char"/>
    <w:basedOn w:val="Standardnpsmoodstavce"/>
    <w:qFormat/>
    <w:rPr>
      <w:rFonts w:eastAsia="Calibri"/>
      <w:b/>
      <w:szCs w:val="24"/>
      <w:lang w:val="cs-CZ" w:bidi="ar-SA"/>
    </w:rPr>
  </w:style>
  <w:style w:type="character" w:styleId="InternetLink">
    <w:name w:val="Hyperlink"/>
    <w:basedOn w:val="Standardnpsmoodstavce"/>
    <w:rPr>
      <w:rFonts w:cs="Times New Roman"/>
      <w:color w:val="0000FF"/>
      <w:u w:val="single"/>
    </w:rPr>
  </w:style>
  <w:style w:type="character" w:styleId="ZpatChar">
    <w:name w:val="Zápatí Char"/>
    <w:basedOn w:val="Standardnpsmoodstavce"/>
    <w:qFormat/>
    <w:rPr>
      <w:sz w:val="24"/>
      <w:szCs w:val="22"/>
      <w:lang w:val="cs-CZ" w:bidi="ar-SA"/>
    </w:rPr>
  </w:style>
  <w:style w:type="character" w:styleId="TextpoznpodarouChar">
    <w:name w:val="Text pozn. pod čarou Char"/>
    <w:basedOn w:val="Standardnpsmoodstavce"/>
    <w:qFormat/>
    <w:rPr>
      <w:lang w:val="cs-CZ" w:bidi="ar-SA"/>
    </w:rPr>
  </w:style>
  <w:style w:type="character" w:styleId="FootnoteCharacters">
    <w:name w:val="Footnote Characters"/>
    <w:basedOn w:val="Standardnpsmoodstavce"/>
    <w:qFormat/>
    <w:rPr>
      <w:rFonts w:cs="Times New Roman"/>
      <w:vertAlign w:val="superscript"/>
    </w:rPr>
  </w:style>
  <w:style w:type="character" w:styleId="Date">
    <w:name w:val="date"/>
    <w:basedOn w:val="Standardnpsmoodstavce"/>
    <w:qFormat/>
    <w:rPr/>
  </w:style>
  <w:style w:type="character" w:styleId="Uri">
    <w:name w:val="uri"/>
    <w:basedOn w:val="Standardnpsmoodstavce"/>
    <w:qFormat/>
    <w:rPr/>
  </w:style>
  <w:style w:type="character" w:styleId="PageNumber">
    <w:name w:val="Page Number"/>
    <w:basedOn w:val="Standardnpsmoodstavc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rFonts w:eastAsia="Calibri"/>
      <w:b/>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ailonektitul1">
    <w:name w:val="medailonek_titul1"/>
    <w:qFormat/>
    <w:pPr>
      <w:widowControl/>
      <w:bidi w:val="0"/>
      <w:spacing w:before="0" w:after="240"/>
      <w:jc w:val="center"/>
    </w:pPr>
    <w:rPr>
      <w:rFonts w:ascii="Arial" w:hAnsi="Arial" w:eastAsia="Calibri" w:cs="Arial"/>
      <w:b/>
      <w:bCs/>
      <w:color w:val="auto"/>
      <w:kern w:val="2"/>
      <w:sz w:val="28"/>
      <w:szCs w:val="32"/>
      <w:lang w:val="cs-CZ" w:bidi="ar-SA" w:eastAsia="zh-CN"/>
    </w:rPr>
  </w:style>
  <w:style w:type="paragraph" w:styleId="Medailoneknadpis1">
    <w:name w:val="medailonek_nadpis1"/>
    <w:basedOn w:val="Normal"/>
    <w:qFormat/>
    <w:pPr>
      <w:numPr>
        <w:ilvl w:val="0"/>
        <w:numId w:val="0"/>
      </w:numPr>
      <w:spacing w:before="240" w:after="120"/>
      <w:ind w:firstLine="42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edailonektitul2">
    <w:name w:val="medailonek_titul2"/>
    <w:basedOn w:val="Normal"/>
    <w:qFormat/>
    <w:pPr>
      <w:ind w:hanging="0"/>
      <w:jc w:val="center"/>
    </w:pPr>
    <w:rPr>
      <w:b/>
      <w:sz w:val="28"/>
      <w:szCs w:val="28"/>
    </w:rPr>
  </w:style>
  <w:style w:type="paragraph" w:styleId="Medailonektitul3">
    <w:name w:val="medailonek_titul3"/>
    <w:basedOn w:val="Normal"/>
    <w:qFormat/>
    <w:pPr>
      <w:spacing w:before="0" w:after="360"/>
      <w:ind w:hanging="0"/>
      <w:jc w:val="center"/>
    </w:pPr>
    <w:rPr>
      <w:szCs w:val="24"/>
    </w:rPr>
  </w:style>
  <w:style w:type="paragraph" w:styleId="Medailonekpublikacnicinnost">
    <w:name w:val="medailonek_publikacni cinnost"/>
    <w:basedOn w:val="Normal"/>
    <w:qFormat/>
    <w:pPr>
      <w:spacing w:before="240" w:after="120"/>
    </w:pPr>
    <w:rPr>
      <w:b/>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8:47:00Z</dcterms:created>
  <dc:creator>Doktorant2</dc:creator>
  <dc:description/>
  <cp:keywords/>
  <dc:language>en-US</dc:language>
  <cp:lastModifiedBy>Jan Zástěra</cp:lastModifiedBy>
  <dcterms:modified xsi:type="dcterms:W3CDTF">2011-06-15T19:28:00Z</dcterms:modified>
  <cp:revision>6</cp:revision>
  <dc:subject/>
  <dc:title>Název příspěvku</dc:title>
</cp:coreProperties>
</file>