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BORNK"/>
        <w:widowControl/>
        <w:bidi w:val="0"/>
        <w:spacing w:lineRule="auto" w:line="360" w:before="240" w:after="60"/>
        <w:jc w:val="center"/>
        <w:rPr/>
      </w:pPr>
      <w:r>
        <w:rPr/>
        <w:t>Přidaná hodnota vzdělávání v předmětu Hudební výchova na SOŠ</w:t>
      </w:r>
    </w:p>
    <w:p>
      <w:pPr>
        <w:pStyle w:val="Normal"/>
        <w:spacing w:lineRule="auto" w:line="360"/>
        <w:jc w:val="center"/>
        <w:rPr>
          <w:b/>
          <w:b/>
        </w:rPr>
      </w:pPr>
      <w:r>
        <w:rPr>
          <w:b/>
        </w:rPr>
      </w:r>
    </w:p>
    <w:p>
      <w:pPr>
        <w:pStyle w:val="Normal"/>
        <w:spacing w:lineRule="auto" w:line="360"/>
        <w:jc w:val="center"/>
        <w:rPr>
          <w:b/>
          <w:b/>
        </w:rPr>
      </w:pPr>
      <w:r>
        <w:rPr>
          <w:b/>
        </w:rPr>
        <w:t>Mgr. Jindřiška Marušáková</w:t>
      </w:r>
    </w:p>
    <w:p>
      <w:pPr>
        <w:pStyle w:val="Normal"/>
        <w:spacing w:lineRule="auto" w:line="360"/>
        <w:jc w:val="center"/>
        <w:rPr>
          <w:sz w:val="20"/>
          <w:szCs w:val="20"/>
        </w:rPr>
      </w:pPr>
      <w:r>
        <w:rPr>
          <w:sz w:val="20"/>
          <w:szCs w:val="20"/>
        </w:rPr>
        <w:t>Ostravská univerzita v Ostravě, Pedagogická fakulta, katedra hudební výchovy</w:t>
      </w:r>
    </w:p>
    <w:p>
      <w:pPr>
        <w:pStyle w:val="Normal"/>
        <w:spacing w:lineRule="auto" w:line="360"/>
        <w:jc w:val="center"/>
        <w:rPr>
          <w:sz w:val="20"/>
          <w:szCs w:val="20"/>
        </w:rPr>
      </w:pPr>
      <w:r>
        <w:rPr>
          <w:sz w:val="20"/>
          <w:szCs w:val="20"/>
        </w:rPr>
        <w:t>Česká republi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sumé</w:t>
      </w:r>
    </w:p>
    <w:p>
      <w:pPr>
        <w:pStyle w:val="Normal"/>
        <w:spacing w:lineRule="auto" w:line="360"/>
        <w:jc w:val="both"/>
        <w:rPr/>
      </w:pPr>
      <w:r>
        <w:rPr/>
        <w:t>Příspěvek se zabývá přidanou hodnotou vzdělávání v obecné rovině a pak konkrétněji v předmětu Hudební výchova a to na SOŠ v prvním a druhém ročníku.</w:t>
      </w:r>
    </w:p>
    <w:p>
      <w:pPr>
        <w:pStyle w:val="Normal"/>
        <w:spacing w:lineRule="auto" w:line="360"/>
        <w:jc w:val="both"/>
        <w:rPr/>
      </w:pPr>
      <w:r>
        <w:rPr/>
      </w:r>
    </w:p>
    <w:p>
      <w:pPr>
        <w:pStyle w:val="Normal"/>
        <w:spacing w:lineRule="auto" w:line="360"/>
        <w:jc w:val="both"/>
        <w:rPr>
          <w:b/>
          <w:b/>
        </w:rPr>
      </w:pPr>
      <w:r>
        <w:rPr>
          <w:b/>
        </w:rPr>
        <w:t xml:space="preserve">Klíčová slova: </w:t>
      </w:r>
      <w:r>
        <w:rPr/>
        <w:t>přidaná hodnota vzdělávání, hudební výchova, dějiny hudby, hudební teorie, zpěv, instrumentální hra, zájem, motivace</w:t>
      </w:r>
    </w:p>
    <w:p>
      <w:pPr>
        <w:pStyle w:val="Normal"/>
        <w:spacing w:lineRule="auto" w:line="360"/>
        <w:jc w:val="both"/>
        <w:rPr/>
      </w:pPr>
      <w:r>
        <w:rPr/>
      </w:r>
    </w:p>
    <w:p>
      <w:pPr>
        <w:pStyle w:val="Normal"/>
        <w:spacing w:lineRule="auto" w:line="360"/>
        <w:rPr>
          <w:b/>
          <w:b/>
        </w:rPr>
      </w:pPr>
      <w:r>
        <w:rPr>
          <w:b/>
        </w:rPr>
        <w:t>Abstract</w:t>
      </w:r>
    </w:p>
    <w:p>
      <w:pPr>
        <w:pStyle w:val="Normal"/>
        <w:spacing w:lineRule="auto" w:line="360"/>
        <w:jc w:val="both"/>
        <w:rPr/>
      </w:pPr>
      <w:r>
        <w:rPr/>
        <w:t>This article deals with added value in education globaly and in the subject Music at the sedondary school in first and second level.</w:t>
      </w:r>
    </w:p>
    <w:p>
      <w:pPr>
        <w:pStyle w:val="Normal"/>
        <w:spacing w:lineRule="auto" w:line="360"/>
        <w:jc w:val="both"/>
        <w:rPr/>
      </w:pPr>
      <w:r>
        <w:rPr/>
      </w:r>
    </w:p>
    <w:p>
      <w:pPr>
        <w:pStyle w:val="Normal"/>
        <w:spacing w:lineRule="auto" w:line="360"/>
        <w:rPr>
          <w:b/>
          <w:b/>
        </w:rPr>
      </w:pPr>
      <w:r>
        <w:rPr>
          <w:b/>
        </w:rPr>
        <w:t xml:space="preserve">Key words: </w:t>
      </w:r>
      <w:r>
        <w:rPr/>
        <w:t xml:space="preserve">added value in education, music lesson, history of music, theory of music, singing, playing the instruments, interest, motivation </w:t>
      </w:r>
    </w:p>
    <w:p>
      <w:pPr>
        <w:pStyle w:val="Normal"/>
        <w:spacing w:lineRule="auto" w:line="360"/>
        <w:rPr>
          <w:b/>
          <w:b/>
        </w:rPr>
      </w:pPr>
      <w:r>
        <w:rPr>
          <w:b/>
        </w:rPr>
      </w:r>
    </w:p>
    <w:p>
      <w:pPr>
        <w:pStyle w:val="Normal"/>
        <w:spacing w:lineRule="auto" w:line="360"/>
        <w:rPr>
          <w:b/>
          <w:b/>
        </w:rPr>
      </w:pPr>
      <w:r>
        <w:rPr>
          <w:b/>
        </w:rPr>
        <w:t>Úvod</w:t>
      </w:r>
    </w:p>
    <w:p>
      <w:pPr>
        <w:pStyle w:val="Normal"/>
        <w:spacing w:lineRule="auto" w:line="360"/>
        <w:ind w:firstLine="709"/>
        <w:jc w:val="both"/>
        <w:rPr/>
      </w:pPr>
      <w:r>
        <w:rPr/>
        <w:t>Přidanou hodnotou vzdělávání se již několik desetiletí zabývají země jako Velká Británie, Belgie, Nizozemí, USA, Francie a v poslední době se přidaly i Norsko a Polsko. Česká republika patří k zemím, které jsou v zjišťování přidané hodnoty „nováčky“. Zájem o zjišťování přidané hodnoty je však stále předně v předmětech maturitních (na státní úrovni), kde se hudební výchova prozatím neřadí, a tak v tomto předmětu jsou měřítky získaných znalostí a dovedností jen známky, které mohou pod vedením různých pedagogů na různých školách být navzájem zcela nesrovnatelné.</w:t>
      </w:r>
    </w:p>
    <w:p>
      <w:pPr>
        <w:pStyle w:val="Normal"/>
        <w:spacing w:lineRule="auto" w:line="360"/>
        <w:ind w:firstLine="709"/>
        <w:jc w:val="both"/>
        <w:rPr/>
      </w:pPr>
      <w:r>
        <w:rPr/>
      </w:r>
    </w:p>
    <w:p>
      <w:pPr>
        <w:pStyle w:val="Normal"/>
        <w:spacing w:lineRule="auto" w:line="276" w:before="0" w:after="200"/>
        <w:rPr/>
      </w:pPr>
      <w:r>
        <w:rPr/>
      </w:r>
      <w:r>
        <w:br w:type="page"/>
      </w:r>
    </w:p>
    <w:p>
      <w:pPr>
        <w:pStyle w:val="Normal"/>
        <w:spacing w:lineRule="auto" w:line="360"/>
        <w:rPr>
          <w:b/>
          <w:b/>
        </w:rPr>
      </w:pPr>
      <w:r>
        <w:rPr>
          <w:b/>
        </w:rPr>
        <w:t>Obecně k přidané hodnotě vzdělávání</w:t>
      </w:r>
    </w:p>
    <w:p>
      <w:pPr>
        <w:pStyle w:val="Normal"/>
        <w:spacing w:lineRule="auto" w:line="360"/>
        <w:ind w:firstLine="709"/>
        <w:jc w:val="both"/>
        <w:rPr/>
      </w:pPr>
      <w:r>
        <w:rPr/>
        <w:t>Definice přidané hodnoty může znít takto : „</w:t>
      </w:r>
      <w:r>
        <w:rPr>
          <w:rFonts w:eastAsia="Calibri" w:eastAsiaTheme="minorHAnsi"/>
          <w:lang w:eastAsia="en-US"/>
        </w:rPr>
        <w:t>Modely přidané hodnoty měří příspěvek školy k pokroku žáka vůči předem určeným školním vzdělávacím cílům. Příspěvek je očištěná hodnota od jiných faktorů, které také přispívají k pokroku žáka v učení.</w:t>
      </w:r>
      <w:r>
        <w:rPr/>
        <w:t>“</w:t>
      </w:r>
      <w:r>
        <w:rPr>
          <w:rStyle w:val="FootnoteCharacters"/>
        </w:rPr>
        <w:t xml:space="preserve"> </w:t>
      </w:r>
      <w:r>
        <w:rPr>
          <w:rStyle w:val="FootnoteAnchor"/>
        </w:rPr>
        <w:footnoteReference w:id="2"/>
      </w:r>
      <w:r>
        <w:rPr/>
        <w:t xml:space="preserve"> </w:t>
      </w:r>
    </w:p>
    <w:p>
      <w:pPr>
        <w:pStyle w:val="Normal"/>
        <w:spacing w:lineRule="auto" w:line="360"/>
        <w:ind w:firstLine="709"/>
        <w:jc w:val="both"/>
        <w:rPr/>
      </w:pPr>
      <w:r>
        <w:rPr/>
        <w:t>Průzkumy se zabývají zjišťováním přidané hodnoty vzdělávání proto, aby do měření kvality škol byly zahrnuty nestejné podmínky jako např. kvalifikovanost vyučujících, složení žáků (věkové, počet děvčat a chlapců, sociální skupiny), finanční zázemí školy apod. V případě hudební výchovy se jedná předně o časté vyučování neaprobovaným pedagogem, nedostatečné vybavení škol (některé školy nemají ani klavír, ani klávesy) a nezájmem o předmět ze strany vedení školy, studentů i rodičů.</w:t>
      </w:r>
    </w:p>
    <w:p>
      <w:pPr>
        <w:pStyle w:val="Normal"/>
        <w:spacing w:lineRule="auto" w:line="360"/>
        <w:ind w:firstLine="709"/>
        <w:jc w:val="both"/>
        <w:rPr/>
      </w:pPr>
      <w:r>
        <w:rPr/>
        <w:t>V poslední době je hlavní snahou školství převést veškerou zodpovědnost o kvalitu vyučování na jednotlivé školy, což umožňuje i vlastní ŠVP, avšak toto vše by mělo být kontrolováno právě státní maturitou na konci studia na střední škole. Škola nemůže ovlivnit to, s jakými dovednostmi, schopnostmi a postoji student do školy přijde (tedy v rámci přijímacího řízení se může rozhodnout, zda bude přijat, či nikoliv), ani vlivy, které na něj působí mimo školu (rodina, přátelé, lidé se stejnými zájmy…), ale úkolem školy je nejen vzdělávat studenty, ale i působit na ně osobnostně během vzdělávání.</w:t>
      </w:r>
    </w:p>
    <w:p>
      <w:pPr>
        <w:pStyle w:val="Normal"/>
        <w:spacing w:lineRule="auto" w:line="360"/>
        <w:ind w:firstLine="709"/>
        <w:jc w:val="both"/>
        <w:rPr/>
      </w:pPr>
      <w:r>
        <w:rPr/>
        <w:t>Při zjišťování přidané hodnoty vzdělávání se musí vždy jednat alespoň o dvoje měření, která budou provedena ve dvou různých časových obdobích se stejnými studenty. Aby se jednalo o měření kvalitní, je rovněž potřeba znát vstupní podmínky dotyčných studentů a zákonitosti mezi získávanými znalostmi, dovednostmi a postoji.</w:t>
      </w:r>
    </w:p>
    <w:p>
      <w:pPr>
        <w:pStyle w:val="Normal"/>
        <w:spacing w:lineRule="auto" w:line="360"/>
        <w:ind w:firstLine="709"/>
        <w:jc w:val="both"/>
        <w:rPr/>
      </w:pPr>
      <w:r>
        <w:rPr/>
        <w:t>Toto měření bývá prováděno nejčastěji tehdy, když dochází k různým reformám ve školství, aby bylo zjistitelné, zda tyto reformy kvalitě vyučování napomohly, či nikoliv. Avšak v ideálním případě by k měření přidané hodnoty vzdělávání mělo docházet každý rok, aby se mohly najít školy, které jsou v měření pod průměrem, a tyto školy by měly být inspekčními orgány zařazeny do poradenských programů směřujícím k zlepšení této úrovně.</w:t>
      </w:r>
    </w:p>
    <w:p>
      <w:pPr>
        <w:pStyle w:val="Normal"/>
        <w:spacing w:lineRule="auto" w:line="360"/>
        <w:ind w:firstLine="709"/>
        <w:jc w:val="both"/>
        <w:rPr/>
      </w:pPr>
      <w:r>
        <w:rPr/>
        <w:t>Měření přidané hodnoty vzdělávání má smysl jen tehdy, když na to školství (vedení školy, které např. finančně ohodnotí kvalitního vyučujícího prémií), veřejnost i rodiče reagují (rodiče umístí své dítě na školu, která má vysokou přidanou hodnotu vzdělávání). K tomu je však potřeba s těmito informacemi pracovat nejen v rámci měst, ale i krajů a celého státu (světa). Hodnoty, kterých by se školy měly snažit dosáhnout, by měly odpovídat předně požadavkům pracovního trhu, tedy připravenosti v odborné profesní oblasti a klíčových kompetencích.</w:t>
      </w:r>
    </w:p>
    <w:p>
      <w:pPr>
        <w:pStyle w:val="Normal"/>
        <w:spacing w:lineRule="auto" w:line="360"/>
        <w:ind w:firstLine="709"/>
        <w:jc w:val="both"/>
        <w:rPr/>
      </w:pPr>
      <w:r>
        <w:rPr/>
        <w:t>V hudební výchově ale nejsou pracovním trhem ani univerzitami požadovány žádné znalosti a dovednosti, pokud se student nerozhodne pro pedagogickou či hudebně uměleckou činnost. Většina středních škol (vyjma gymnázií, konzervatoří a středních škol pedagogických) ani hudební výchovu nevyučuje. A protože úroveň tohoto předmětu prozatím není kontrolována pomocí státní maturity, přidaná hodnota vzdělávání v hudební výchově je na různých středních školách nesrovnatelná.</w:t>
      </w:r>
    </w:p>
    <w:p>
      <w:pPr>
        <w:pStyle w:val="Normal"/>
        <w:ind w:firstLine="709"/>
        <w:jc w:val="both"/>
        <w:rPr/>
      </w:pPr>
      <w:r>
        <w:rPr/>
      </w:r>
    </w:p>
    <w:p>
      <w:pPr>
        <w:pStyle w:val="Normal"/>
        <w:ind w:firstLine="709"/>
        <w:jc w:val="both"/>
        <w:rPr/>
      </w:pPr>
      <w:r>
        <w:rPr/>
      </w:r>
    </w:p>
    <w:p>
      <w:pPr>
        <w:pStyle w:val="Normal"/>
        <w:spacing w:lineRule="auto" w:line="360"/>
        <w:jc w:val="both"/>
        <w:rPr>
          <w:b/>
          <w:b/>
        </w:rPr>
      </w:pPr>
      <w:r>
        <w:rPr>
          <w:b/>
        </w:rPr>
        <w:t>Přidaná hodnota vzdělávání v hudební výchově na SOŠ v Karviné</w:t>
      </w:r>
    </w:p>
    <w:p>
      <w:pPr>
        <w:pStyle w:val="Normal"/>
        <w:spacing w:lineRule="auto" w:line="360"/>
        <w:ind w:firstLine="709"/>
        <w:jc w:val="both"/>
        <w:rPr/>
      </w:pPr>
      <w:r>
        <w:rPr/>
        <w:t>Na jedné soukromé SOŠ v Karviné (z důvodu přání vedení školy není upřesněn název) jsou 4 ročníky (v každém ročníku je jedna třída), které jsou specializované buď na sociální péči (v tomto případě je ve studijním plánu 1 hodina hudební výchovy týdně v prvních dvou ročnících), či na pedagogiku volného času (2 hodiny hudební výchovy týdně ve všech čtyřech ročnících). Škola byla původně založena předně pro romskou populaci a děti ze sociálně slabších skupin, proto také úroveň nastupujících studentů je někdy na úrovni ukončené šesté, případně sedmé třídy a sociální inteligence je rovněž nízká.</w:t>
      </w:r>
    </w:p>
    <w:p>
      <w:pPr>
        <w:pStyle w:val="Normal"/>
        <w:spacing w:lineRule="auto" w:line="360"/>
        <w:ind w:firstLine="709"/>
        <w:jc w:val="both"/>
        <w:rPr/>
      </w:pPr>
      <w:r>
        <w:rPr/>
        <w:t>Většina studentů žije u jednoho z rozvedených rodičů, či u nemanželského páru, v každém ročníku je alespoň jedna studentka těhotná, či svobodnou matkou. Zhruba v polovině rodin těchto studentů jsou problémy s financemi, alkoholem, někdy i s domácím násilím. Na základě špatných sociálních podmínek, práce se studenty bývá složitější víc než na jiných středních školách. Rodiče těchto studentů jen zřídka motivují ke studiu, spíše by chtěli, aby jejich potomci už sami vydělávali, a tak se snaží jejich studium co nejvíce urychlit. Absence studentů bývá kolem 30 – 50% ve vyšších ročnících, 10 – 40% v ročnících nižších.</w:t>
      </w:r>
    </w:p>
    <w:p>
      <w:pPr>
        <w:pStyle w:val="Normal"/>
        <w:spacing w:lineRule="auto" w:line="360"/>
        <w:ind w:firstLine="709"/>
        <w:jc w:val="both"/>
        <w:rPr/>
      </w:pPr>
      <w:r>
        <w:rPr/>
        <w:t xml:space="preserve">Hudební výchova je na této škole stejně jako další „výchovy“ považována za „doplňkový“ a „relaxační“ předmět. Až do letošního února na této škole nikdy nebyl vystudovaný pedagog hudební výchovy a tento předmět byl vždy dáván těm pedagogům, kteří potřebovali doplnit úvazek. A proto dle slov studentů jejich hudební výchova spočívala v tom, že si v počítačové učebně na stránkách </w:t>
      </w:r>
      <w:hyperlink r:id="rId2">
        <w:r>
          <w:rPr>
            <w:rStyle w:val="InternetLink"/>
          </w:rPr>
          <w:t>http://www.youtube.com</w:t>
        </w:r>
      </w:hyperlink>
      <w:r>
        <w:rPr/>
        <w:t xml:space="preserve"> vyhledali karaoke k různým písním, a pak zpívali i pokřikovali slova daných písní dle libosti. Studijní plán hudební výchovy má sice na každý měsíc nějaký úsek z dějin hudby a zpívání písní, avšak znalosti studentů v oborech dějin hudby i hudební teorie byly nulové.</w:t>
      </w:r>
    </w:p>
    <w:p>
      <w:pPr>
        <w:pStyle w:val="Normal"/>
        <w:spacing w:lineRule="auto" w:line="360"/>
        <w:ind w:firstLine="709"/>
        <w:jc w:val="both"/>
        <w:rPr/>
      </w:pPr>
      <w:r>
        <w:rPr/>
        <w:t>Po mém příchodu na tuto školu jsem byla poučena, že „není uměním učit hudební výchovu s hudebními nástroji, ale bez nich“. Nakonec však hudební materiál, který byl (a je) k dispozici, sestával z těchto pomůcek : klávesy a rytmické nástroje. Noty ani zpěvníky žádné, akustická tabule rovněž žádná. Ochota studentů dělat cokoliv jiného než zpívat popové písně, žádná.</w:t>
      </w:r>
    </w:p>
    <w:p>
      <w:pPr>
        <w:pStyle w:val="Normal"/>
        <w:spacing w:lineRule="auto" w:line="360"/>
        <w:ind w:firstLine="709"/>
        <w:jc w:val="both"/>
        <w:rPr/>
      </w:pPr>
      <w:r>
        <w:rPr/>
        <w:t>Během pěti měsíců jsem se pokusila o výuku hudební výchovy se všemi jejími složkami, a tak jsme se věnovali poslechu hudby, pohybové výchově, dějinám hudby, nauce o hudebních nástrojích, hudební teorii i instrumentální hře a zpěvu. Avšak zájem studentů byl stejný, ať už to bylo podáváno formou her, práce ve skupinách, soutěžích, či prostým přednášením. Neustále se ptali jen po tom, kdy budeme zpívat, ale jakmile se jednalo o nácvik nové písně, která jim nebyla již předem známá, rovněž neměli zájem.</w:t>
      </w:r>
    </w:p>
    <w:p>
      <w:pPr>
        <w:pStyle w:val="Normal"/>
        <w:spacing w:lineRule="auto" w:line="360"/>
        <w:ind w:firstLine="709"/>
        <w:jc w:val="both"/>
        <w:rPr/>
      </w:pPr>
      <w:r>
        <w:rPr/>
        <w:t>První ročník sestává ze 17 studentů (jen tři chlapci), kde věkové rozdíly jsou značné, jelikož 6 studentů má již více než 18 let a ostatní studenti se pohybují mezi 15 – 17 lety.</w:t>
      </w:r>
    </w:p>
    <w:p>
      <w:pPr>
        <w:pStyle w:val="Normal"/>
        <w:spacing w:lineRule="auto" w:line="360"/>
        <w:ind w:firstLine="709"/>
        <w:jc w:val="both"/>
        <w:rPr/>
      </w:pPr>
      <w:r>
        <w:rPr/>
        <w:t>V prvním ročníku (jedná se o obor pedagogika volného času) se studenti rozhodli, že chtějí hrát na flétny, a tak motivace učit se noty vzrostla úměrně s jejich chutí naučit se hrát na tento nástroj. Tito studenti nemají zájem o teorii, pokud ji již dále nemohou využít. A tak za pět měsíců v prvním ročníku došlo k posunu předně ve hře na flétnu a hudební teorii s hrou související. Rovněž si postupně začínají uvědomovat rytmické hodnoty not a uvádět tuto znalost i do zpěvu, kde to však trvá mnohem déle než při hře na flétnu. Znalost hudebních nástrojů je mizivá, studenti často nevěděli, ani jak který nástroj vypadá, nyní jsou schopni nástroje zařadit do hlavních skupin, nejznámější nástroje rozpoznat i dle zvuku.</w:t>
      </w:r>
    </w:p>
    <w:p>
      <w:pPr>
        <w:pStyle w:val="Normal"/>
        <w:spacing w:lineRule="auto" w:line="360"/>
        <w:ind w:firstLine="709"/>
        <w:jc w:val="both"/>
        <w:rPr/>
      </w:pPr>
      <w:r>
        <w:rPr/>
        <w:t xml:space="preserve">Při počítání přidané hodnoty jednotlivých studentů bylo nutné přihlédnout nejen k sociálním podmínkám, ale rovněž k učebním poruchám daných studentů – tři studenti jsou dyslektici a jejich schopnost číst noty je dosti snížená, protože nejsou schopni se souvisle orientovat ve více než čtyřech taktech. Rovněž převod grafického zápisu do hmatů u nich tvoří mnohem větší problém. </w:t>
      </w:r>
    </w:p>
    <w:p>
      <w:pPr>
        <w:pStyle w:val="Normal"/>
        <w:spacing w:lineRule="auto" w:line="360"/>
        <w:ind w:firstLine="709"/>
        <w:jc w:val="both"/>
        <w:rPr/>
      </w:pPr>
      <w:r>
        <w:rPr/>
        <w:t>Druhý ročník (jedná se o obor sociální péče) sestává z 22 studentů (jen jeden chlapec), kteří mají mnohem lepší studijní výsledky nežli ročník první. Z důvodu jejich volby oboru však až na dvě studentky považují výuku hudební výchovy na jejich škole za zbytečnou. Studenti nevidí důvod, proč by měli být hudebně gramotnými, když to již nikdy nepoužijí. Tato třída je motivovaná jen vidinou výborné známky za co nejméně úsilí, a tak kromě zpěvu jsou ochotni se věnovat i pohybové transformaci hudby, kde i kreativně vymýšlí různé variace, avšak k teorii i dějinám hudby se postavili natolik s odporem, že ani špatná známka je nepřiměla k tomu, aby si osvojili alespoň základní znalosti a ani po opakování se jejich znalosti výrazně nezlepšili.</w:t>
      </w:r>
    </w:p>
    <w:p>
      <w:pPr>
        <w:pStyle w:val="Normal"/>
        <w:spacing w:lineRule="auto" w:line="360"/>
        <w:ind w:firstLine="709"/>
        <w:jc w:val="both"/>
        <w:rPr/>
      </w:pPr>
      <w:r>
        <w:rPr/>
        <w:t>A tak jsem si v případě druhého ročníku položila otázku, zda je lepší studenty od hudební výchovy odradit, avšak přimět je k tomu, aby během posledních 5 měsíců, kdy mají ve svém životě předmět hudební výchova, se naučili v rámci časových možností, alespoň základy ze všech oblastí, anebo rozšířit znalosti jen v některých oblastech, a vždy se tam snažit aplikovat alespoň něco málo z oblastí dalších (např. naučit se píseň z operety My fair lady, přitom sdělit studentům něco o obsahu díla, hudebním skladateli a obecně o operetách a muzikálech). Přistoupila jsem na druhou variantu, kdykoliv jsem ale zvolila něco jen trochu složitějšího, brzy se začalo ve třídě ozývat, že chtějí zpívat, ale postupem času se odpor zmenšil a zájem některých studentů i se znalostmi se o něco málo zvýšil (avšak jen v rámci co nejmenšího úsilí cokoliv pro daný předmět udělat).</w:t>
      </w:r>
    </w:p>
    <w:p>
      <w:pPr>
        <w:pStyle w:val="Normal"/>
        <w:spacing w:lineRule="auto" w:line="360"/>
        <w:ind w:firstLine="709"/>
        <w:jc w:val="both"/>
        <w:rPr/>
      </w:pPr>
      <w:r>
        <w:rPr/>
        <w:t xml:space="preserve">Přidaná hodnota vzdělávání se zjišťuje především proto, aby bylo možné zmapovat školy s tristními výsledky, a buď tyto výsledky zlepšit (změnou pedagogů, metod či forem vyučování…), anebo školu zrušit. Tato SOŠ měla většinou výsledky ve všech předmětech dosti špatné, avšak právě proto, že se jedná o školu předně „pro Romy“ (ač ve třídách je Romů jen maximálně 1/3 třídy), vždy se to podařilo vedení uhájit. Kdyby nedošlo ke změně ze školních maturit na státní maturity, většina studentů by pravděpodobně i odmaturovala z důvodu „malé kontroly kvality vzdělání z vyšších míst“ a „potřeby vykázat dostatečný počet odmaturovaných studentů“, a tak právě tato kontrola formou státních maturit se stala jedním z hlavních měřítek přidané hodnoty vzdělání po vystudování čtyř ročníků na střední škole. </w:t>
      </w:r>
    </w:p>
    <w:p>
      <w:pPr>
        <w:pStyle w:val="Normal"/>
        <w:spacing w:lineRule="auto" w:line="360"/>
        <w:ind w:firstLine="709"/>
        <w:jc w:val="both"/>
        <w:rPr/>
      </w:pPr>
      <w:r>
        <w:rPr/>
        <w:t>Stejně jako na jiných středních školách, které měly nízkou úroveň vyučovaných předmětů, i na této SOŠ se nyní musí vyrovnat s problémem malého počtu odmaturovaných studentů a v maturitních předmětech úroveň zvýšit. Avšak hudební výchova nepatří mezi předměty, ze kterých by se už nyní mohlo maturovat státně, a tak škola není nucena zvýšit úroveň tohoto předmětu. Naopak je hudební výchova ještě více odsunuta do pozadí, protože je potřeba v prvé řadě doplnit mezery v předmětech maturitních.</w:t>
      </w:r>
    </w:p>
    <w:p>
      <w:pPr>
        <w:pStyle w:val="Normal"/>
        <w:spacing w:lineRule="auto" w:line="360"/>
        <w:jc w:val="both"/>
        <w:rPr/>
      </w:pPr>
      <w:r>
        <w:rPr/>
      </w:r>
    </w:p>
    <w:p>
      <w:pPr>
        <w:pStyle w:val="Normal"/>
        <w:jc w:val="both"/>
        <w:rPr/>
      </w:pPr>
      <w:r>
        <w:rPr/>
      </w:r>
    </w:p>
    <w:p>
      <w:pPr>
        <w:pStyle w:val="NormalWeb"/>
        <w:spacing w:lineRule="auto" w:line="360" w:beforeAutospacing="0" w:before="0" w:afterAutospacing="0" w:after="0"/>
        <w:rPr>
          <w:b/>
          <w:b/>
        </w:rPr>
      </w:pPr>
      <w:r>
        <w:rPr>
          <w:b/>
        </w:rPr>
        <w:t>Závěrem</w:t>
      </w:r>
    </w:p>
    <w:p>
      <w:pPr>
        <w:pStyle w:val="NormalWeb"/>
        <w:spacing w:lineRule="auto" w:line="360" w:beforeAutospacing="0" w:before="0" w:afterAutospacing="0" w:after="0"/>
        <w:ind w:firstLine="709"/>
        <w:jc w:val="both"/>
        <w:rPr/>
      </w:pPr>
      <w:r>
        <w:rPr/>
        <w:t>Přidaná hodnota vzdělávání patří v oblasti českého školství mezi pojmy, kterým ještě není vždy porozuměno, avšak díky CERMATu, SCIu a dalším organizacím, které se snaží o měření znalostí po jistých časových úsecích se blížíme k tomu, abychom měli rovněž pravidelně zmapovány výsledky všech studentů. K tomu, aby se však jednalo o přidanou hodnotu vzdělávání, kdy bude přihlédnuto ke všem podmínkám, je však ještě daleká cesta – tím spíše v předmětu Hudební výchova.</w:t>
      </w:r>
    </w:p>
    <w:p>
      <w:pPr>
        <w:pStyle w:val="Normal"/>
        <w:spacing w:lineRule="auto" w:line="360"/>
        <w:rPr>
          <w:b/>
          <w:b/>
        </w:rPr>
      </w:pPr>
      <w:r>
        <w:rPr>
          <w:b/>
        </w:rPr>
      </w:r>
    </w:p>
    <w:p>
      <w:pPr>
        <w:pStyle w:val="Normal"/>
        <w:spacing w:lineRule="auto" w:line="360"/>
        <w:rPr>
          <w:b/>
          <w:b/>
        </w:rPr>
      </w:pPr>
      <w:r>
        <w:rPr>
          <w:b/>
        </w:rPr>
        <w:t>Literatura a prameny</w:t>
      </w:r>
    </w:p>
    <w:p>
      <w:pPr>
        <w:pStyle w:val="Normal"/>
        <w:spacing w:lineRule="auto" w:line="360"/>
        <w:jc w:val="both"/>
        <w:rPr>
          <w:rStyle w:val="Author"/>
        </w:rPr>
      </w:pPr>
      <w:r>
        <w:rPr>
          <w:rStyle w:val="Author"/>
        </w:rPr>
        <w:t>RYŠKA, Radim : E</w:t>
      </w:r>
      <w:r>
        <w:rPr>
          <w:rStyle w:val="Author"/>
          <w:i/>
        </w:rPr>
        <w:t xml:space="preserve">valuace a přidaná hodnota ve vzdělávání. </w:t>
      </w:r>
      <w:r>
        <w:rPr>
          <w:rStyle w:val="Author"/>
        </w:rPr>
        <w:t>Praha : 2009. ISBN 978-80-7290-423-5</w:t>
      </w:r>
    </w:p>
    <w:p>
      <w:pPr>
        <w:pStyle w:val="Normal"/>
        <w:spacing w:lineRule="auto" w:line="360"/>
        <w:jc w:val="both"/>
        <w:rPr>
          <w:rStyle w:val="Author"/>
        </w:rPr>
      </w:pPr>
      <w:r>
        <w:rPr>
          <w:rStyle w:val="Author"/>
        </w:rPr>
        <w:t>RYŠKA, Radim a kol. : Kvalita škol a hodnocení výsledků vzdělávání. Praha : 2008.</w:t>
      </w:r>
    </w:p>
    <w:p>
      <w:pPr>
        <w:pStyle w:val="Normal"/>
        <w:spacing w:lineRule="auto" w:line="360"/>
        <w:jc w:val="both"/>
        <w:rPr>
          <w:rStyle w:val="Author"/>
        </w:rPr>
      </w:pPr>
      <w:r>
        <w:rPr>
          <w:rStyle w:val="Author"/>
        </w:rPr>
        <w:t>Kolektiv autorů : Hodnocení výsledků vzdělávání. Ostrava : 2007.</w:t>
      </w:r>
    </w:p>
    <w:p>
      <w:pPr>
        <w:pStyle w:val="Normal"/>
        <w:spacing w:lineRule="auto" w:line="360"/>
        <w:jc w:val="both"/>
        <w:rPr>
          <w:rStyle w:val="Author"/>
        </w:rPr>
      </w:pPr>
      <w:r>
        <w:rPr>
          <w:rStyle w:val="Author"/>
        </w:rPr>
        <w:t>KONÍČEK, Libor a kol. : Evaluace výsledků vzdělávání. Ostrava : 2007.</w:t>
      </w:r>
    </w:p>
    <w:p>
      <w:pPr>
        <w:pStyle w:val="Normal"/>
        <w:spacing w:lineRule="auto" w:line="360"/>
        <w:jc w:val="both"/>
        <w:rPr>
          <w:rStyle w:val="Author"/>
        </w:rPr>
      </w:pPr>
      <w:r>
        <w:rPr>
          <w:rStyle w:val="Author"/>
        </w:rPr>
        <w:t>GOBELOVÁ, Taťána. Hodnotová výchova v pedagogické praxi. Ostrava : 2008.</w:t>
      </w:r>
    </w:p>
    <w:p>
      <w:pPr>
        <w:pStyle w:val="Normal"/>
        <w:spacing w:lineRule="auto" w:line="360"/>
        <w:jc w:val="both"/>
        <w:rPr>
          <w:rStyle w:val="Author"/>
        </w:rPr>
      </w:pPr>
      <w:r>
        <w:rPr>
          <w:rStyle w:val="Author"/>
        </w:rPr>
        <w:t>JARVIS, Peter and col. : The theory and practice of leasing. London : 2003.</w:t>
      </w:r>
    </w:p>
    <w:p>
      <w:pPr>
        <w:pStyle w:val="Normal"/>
        <w:spacing w:lineRule="auto" w:line="360"/>
        <w:rPr/>
      </w:pPr>
      <w:hyperlink r:id="rId3">
        <w:r>
          <w:rPr>
            <w:rStyle w:val="InternetLink"/>
            <w:color w:val="auto"/>
            <w:u w:val="none"/>
          </w:rPr>
          <w:t>http://www.strediskovzdelavacipolitiky.info/download/VAM%20Celkova%20zprava%20projektu.pdf</w:t>
        </w:r>
      </w:hyperlink>
    </w:p>
    <w:p>
      <w:pPr>
        <w:pStyle w:val="Normal"/>
        <w:spacing w:lineRule="auto" w:line="360"/>
        <w:rPr>
          <w:rStyle w:val="Author"/>
        </w:rPr>
      </w:pPr>
      <w:hyperlink r:id="rId4">
        <w:r>
          <w:rPr>
            <w:rStyle w:val="InternetLink"/>
            <w:color w:val="auto"/>
            <w:u w:val="none"/>
          </w:rPr>
          <w:t>http://www.strediskovzdelavacipolitiky.info/download/Evaluace%20a%20pridana%20hodnota%20ve%20vzdelavani.pdf</w:t>
        </w:r>
      </w:hyperlink>
      <w:r>
        <w:rPr>
          <w:rStyle w:val="Author"/>
        </w:rPr>
        <w:t xml:space="preserve"> </w:t>
      </w:r>
    </w:p>
    <w:p>
      <w:pPr>
        <w:pStyle w:val="Normal"/>
        <w:jc w:val="both"/>
        <w:rPr/>
      </w:pPr>
      <w:r>
        <w:rPr/>
      </w:r>
    </w:p>
    <w:p>
      <w:pPr>
        <w:pStyle w:val="Normal"/>
        <w:jc w:val="both"/>
        <w:rPr/>
      </w:pPr>
      <w:r>
        <w:rPr/>
      </w:r>
    </w:p>
    <w:p>
      <w:pPr>
        <w:pStyle w:val="Normal"/>
        <w:spacing w:lineRule="auto" w:line="360"/>
        <w:jc w:val="both"/>
        <w:rPr>
          <w:b/>
          <w:b/>
          <w:bCs/>
        </w:rPr>
      </w:pPr>
      <w:r>
        <w:rPr>
          <w:b/>
          <w:bCs/>
        </w:rPr>
        <w:t>Kontaktní adresa autorky:</w:t>
      </w:r>
    </w:p>
    <w:p>
      <w:pPr>
        <w:pStyle w:val="Normal"/>
        <w:spacing w:lineRule="auto" w:line="360"/>
        <w:rPr/>
      </w:pPr>
      <w:r>
        <w:rPr/>
        <w:t>Mgr. Jindřiška Marušáková</w:t>
      </w:r>
    </w:p>
    <w:p>
      <w:pPr>
        <w:pStyle w:val="Normal"/>
        <w:jc w:val="both"/>
        <w:rPr/>
      </w:pPr>
      <w:r>
        <w:rPr/>
        <w:t xml:space="preserve">e-mail: </w:t>
      </w:r>
      <w:hyperlink r:id="rId5">
        <w:r>
          <w:rPr>
            <w:rStyle w:val="InternetLink"/>
          </w:rPr>
          <w:t>d10715@student.osu.cz</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hyperlink r:id="rId1">
        <w:r>
          <w:rPr>
            <w:rStyle w:val="InternetLink"/>
            <w:sz w:val="20"/>
            <w:szCs w:val="20"/>
          </w:rPr>
          <w:t>http://www.strediskovzdelavacipolitiky.info/download/VAM%20Celkova%20zprava%20projektu.pdf</w:t>
        </w:r>
      </w:hyperlink>
    </w:p>
    <w:p>
      <w:pPr>
        <w:pStyle w:val="Normal"/>
        <w:jc w:val="both"/>
        <w:rPr>
          <w:sz w:val="20"/>
          <w:szCs w:val="20"/>
        </w:rPr>
      </w:pPr>
      <w:r>
        <w:rPr/>
      </w:r>
    </w:p>
  </w:footnote>
</w:footnotes>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c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74c5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07e78"/>
    <w:rPr>
      <w:color w:val="0000FF" w:themeColor="hyperlink"/>
      <w:u w:val="single"/>
    </w:rPr>
  </w:style>
  <w:style w:type="character" w:styleId="Author" w:customStyle="1">
    <w:name w:val="author"/>
    <w:basedOn w:val="DefaultParagraphFont"/>
    <w:qFormat/>
    <w:rsid w:val="00b041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BORNK" w:customStyle="1">
    <w:name w:val="Nadpis SBORNÍK"/>
    <w:qFormat/>
    <w:rsid w:val="00074c5b"/>
    <w:pPr>
      <w:widowControl/>
      <w:bidi w:val="0"/>
      <w:spacing w:lineRule="auto" w:line="360" w:before="240" w:after="60"/>
      <w:jc w:val="center"/>
    </w:pPr>
    <w:rPr>
      <w:rFonts w:ascii="Arial" w:hAnsi="Arial" w:eastAsia="Times New Roman" w:cs="Arial"/>
      <w:b/>
      <w:bCs/>
      <w:color w:val="auto"/>
      <w:kern w:val="2"/>
      <w:sz w:val="28"/>
      <w:szCs w:val="32"/>
      <w:lang w:eastAsia="cs-CZ" w:val="cs-CZ" w:bidi="ar-SA"/>
    </w:rPr>
  </w:style>
  <w:style w:type="paragraph" w:styleId="NormalWeb">
    <w:name w:val="Normal (Web)"/>
    <w:basedOn w:val="Normal"/>
    <w:qFormat/>
    <w:rsid w:val="00b041d2"/>
    <w:pPr>
      <w:spacing w:beforeAutospacing="1" w:afterAutospacing="1"/>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strediskovzdelavacipolitiky.info/download/VAM Celkova zprava projektu.pdf" TargetMode="External"/><Relationship Id="rId4" Type="http://schemas.openxmlformats.org/officeDocument/2006/relationships/hyperlink" Target="http://www.strediskovzdelavacipolitiky.info/download/Evaluace a pridana hodnota ve vzdelavani.pdf" TargetMode="External"/><Relationship Id="rId5" Type="http://schemas.openxmlformats.org/officeDocument/2006/relationships/hyperlink" Target="mailto:d10715@student.osu.cz"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trediskovzdelavacipolitiky.info/download/VAM Celkova zprava projektu.pd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6</Pages>
  <Words>1885</Words>
  <Characters>11123</Characters>
  <CharactersWithSpaces>129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4:00Z</dcterms:created>
  <dc:creator>Jaroslav Marušák</dc:creator>
  <dc:description/>
  <dc:language>en-US</dc:language>
  <cp:lastModifiedBy>Jaroslav Marušák</cp:lastModifiedBy>
  <dcterms:modified xsi:type="dcterms:W3CDTF">2011-06-15T17: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