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cs="Candara"/>
          <w:b/>
          <w:b/>
          <w:sz w:val="28"/>
          <w:szCs w:val="28"/>
          <w:u w:val="single"/>
        </w:rPr>
      </w:pPr>
      <w:r>
        <w:rPr>
          <w:rFonts w:cs="Candara" w:ascii="Candara" w:hAnsi="Candara"/>
          <w:b/>
          <w:sz w:val="28"/>
          <w:szCs w:val="28"/>
          <w:u w:val="single"/>
        </w:rPr>
        <w:t>Psychologické souvislosti dětského sborového zpěvu</w:t>
      </w:r>
    </w:p>
    <w:p>
      <w:pPr>
        <w:pStyle w:val="Normal"/>
        <w:spacing w:lineRule="auto" w:line="360"/>
        <w:jc w:val="center"/>
        <w:rPr>
          <w:rFonts w:ascii="Candara" w:hAnsi="Candara" w:cs="Candara"/>
          <w:b/>
          <w:b/>
          <w:sz w:val="28"/>
          <w:szCs w:val="28"/>
          <w:u w:val="single"/>
        </w:rPr>
      </w:pPr>
      <w:r>
        <w:rPr>
          <w:rFonts w:cs="Candara" w:ascii="Candara" w:hAnsi="Candara"/>
          <w:b/>
          <w:sz w:val="28"/>
          <w:szCs w:val="28"/>
          <w:u w:val="single"/>
        </w:rPr>
      </w:r>
    </w:p>
    <w:p>
      <w:pPr>
        <w:pStyle w:val="Normal"/>
        <w:spacing w:lineRule="auto" w:line="360"/>
        <w:jc w:val="center"/>
        <w:rPr/>
      </w:pPr>
      <w:r>
        <w:rPr>
          <w:rFonts w:cs="Candara" w:ascii="Candara" w:hAnsi="Candara"/>
        </w:rPr>
        <w:t>Jindra Vondroušová (Novotná)</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u w:val="single"/>
        </w:rPr>
        <w:t>Anotace</w:t>
      </w:r>
      <w:r>
        <w:rPr>
          <w:rFonts w:cs="Candara" w:ascii="Candara" w:hAnsi="Candara"/>
        </w:rPr>
        <w:t xml:space="preserve">: Článek je věnován vybraným psychologickým aspektům doprovázejícím dětský sborový zpěv. Je založen na kvantitativním výzkumu, který potvrzuje vliv této volnočasové aktivity na psychiku jedince, konkrétně na jeho sebepojetí, emocionalitu, motivaci aj. Tyto aspekty jsou dávány do souvislostí s potenciálními formativními dimenzemi účasti v pěveckém tělese. </w:t>
      </w:r>
    </w:p>
    <w:p>
      <w:pPr>
        <w:pStyle w:val="Normal"/>
        <w:spacing w:lineRule="auto" w:line="360"/>
        <w:jc w:val="both"/>
        <w:rPr>
          <w:rFonts w:ascii="Candara" w:hAnsi="Candara" w:cs="Candara"/>
        </w:rPr>
      </w:pPr>
      <w:r>
        <w:rPr>
          <w:rFonts w:cs="Candara" w:ascii="Candara" w:hAnsi="Candara"/>
        </w:rPr>
        <w:t xml:space="preserve">Annotation: Paper focuses on psychological aspects allied to children choir. It is based on quantitative research which shows influence of choral singing on self-concept, emocionality, motivation etc. Choir  becames means of education.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u w:val="single"/>
        </w:rPr>
        <w:t>Klíčová slova</w:t>
      </w:r>
      <w:r>
        <w:rPr>
          <w:rFonts w:cs="Candara" w:ascii="Candara" w:hAnsi="Candara"/>
        </w:rPr>
        <w:t>: dětský pěvecký sbor, sebepojetí, motivace, vztahy, výchova</w:t>
      </w:r>
    </w:p>
    <w:p>
      <w:pPr>
        <w:pStyle w:val="Normal"/>
        <w:spacing w:lineRule="auto" w:line="360"/>
        <w:jc w:val="both"/>
        <w:rPr>
          <w:rFonts w:ascii="Candara" w:hAnsi="Candara" w:cs="Candara"/>
        </w:rPr>
      </w:pPr>
      <w:r>
        <w:rPr>
          <w:rFonts w:cs="Candara" w:ascii="Candara" w:hAnsi="Candara"/>
        </w:rPr>
        <w:t>Keywords: children choir, self-concept, motivation, relationships, education</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u w:val="single"/>
        </w:rPr>
      </w:pPr>
      <w:r>
        <w:rPr>
          <w:rFonts w:cs="Candara" w:ascii="Candara" w:hAnsi="Candara"/>
          <w:u w:val="single"/>
        </w:rPr>
        <w:t>Úvod</w:t>
      </w:r>
    </w:p>
    <w:p>
      <w:pPr>
        <w:pStyle w:val="Normal"/>
        <w:spacing w:lineRule="auto" w:line="360"/>
        <w:jc w:val="both"/>
        <w:rPr>
          <w:rFonts w:ascii="Candara" w:hAnsi="Candara" w:cs="Candara"/>
        </w:rPr>
      </w:pPr>
      <w:r>
        <w:rPr>
          <w:rFonts w:cs="Candara" w:ascii="Candara" w:hAnsi="Candara"/>
        </w:rPr>
        <w:tab/>
        <w:t xml:space="preserve">Sborový zpěv má v našem regionu dlouhou tradici. Jedná se o volnočasovou aktivitu, která je relativně imunní vůči společenským změnám a i přes nepříznivá období (např. v souvislosti s novodobými aférami) a přes moderní trendy nejen v oblasti hudby, má stále množství aktivních i pasivních příznivců. Dříve bylo docházení dětí do pěveckého sboru považováno za prestižní záležitost, která se mohla podílet na formování či potvrzení sociálního statusu, což se týkalo zvláště velkých a renomovaných sborů. Dnes se situace částečně změnila, přesto přináší členství v dětském pěveckém sboru množství výhod. Ty v závislosti na schopnostech vedení a potažmo prestiži sboru tkví např. v rozšíření obzorů skrze možnosti navštívit místa téměř po celém světě, a to bez větších individuálních finančních výdajů, což v takto hromadném měřítku nemá v jiných zájmových činnostech obdoby. Dítě tak získává nenahraditelné zkušenosti, poznatky, sociální kontakty, inspirace a motivy k dalšímu rozvoji (nejen v hudební oblasti, ale např. i studiem cizích jazyků, aplikací školních vědomostí do praktického života). Ale i samotný proces nácviku repertoáru, spojený s jednotlivými zkouškami a soustředěními, je pro sboristy specifickou školou vztahů a působí na jejich osobnost. </w:t>
      </w:r>
    </w:p>
    <w:p>
      <w:pPr>
        <w:pStyle w:val="Normal"/>
        <w:spacing w:lineRule="auto" w:line="360"/>
        <w:jc w:val="both"/>
        <w:rPr>
          <w:rFonts w:ascii="Candara" w:hAnsi="Candara" w:cs="Candara"/>
        </w:rPr>
      </w:pPr>
      <w:r>
        <w:rPr>
          <w:rFonts w:cs="Candara" w:ascii="Candara" w:hAnsi="Candara"/>
        </w:rPr>
        <w:tab/>
        <w:t>Nejen v odborné literatuře je patrný jednostranný náhled na tuto aktivitu a nedocenění až podcenění velkého potenciálu, který s sebou sborový zpěv nese v různých úrovních. Náprava však předpokládá rozšíření většinou velmi zúženého pohledu na sborovou činnost a její cíle. Jednoduchou možností, jak velmi rychle zjistit, jaké lidské stránky může docházení do sboru ovlivnit, je udělat si i jen soukromý průzkum anketního charakteru mezi lidmi, kteří v dětství navštěvovali pěvecký sbor. Jejich výpovědi jsou odrazem subjektivně významných efektů, které jim sbor přinesl. Ve valné většině případů spontánně hovoří více než o zážitcích vázaných na interpretaci hudby spíše o těch vztahových, sociálních. Vzpomínají na sboristy, sbormistra či jiné zúčastněné osoby. Zde jsou naznačeny možnosti ovlivňování dětské osobnosti nejen v oblasti hudebních schopností a dovedností, ale i v širším slova smyslu. Úměrně času, který dítě ve sboru tráví, může být formován jeho charakter, postoje, hodnoty, motivace aj. Jedinec se v této sociální roli učí sociálním dovednostem z oblasti komunikace, kooperace, řešení konfliktů a získává zkušenosti se vztahy na několika úrovních. To vše se odráží v jeho prožívání a chování. I z toho důvodu by mělo být na dětský pěvecký sbor nahlíženo mj. jako na instituci, která se může podílet na výchově.</w:t>
      </w:r>
    </w:p>
    <w:p>
      <w:pPr>
        <w:pStyle w:val="Normal"/>
        <w:spacing w:lineRule="auto" w:line="360"/>
        <w:jc w:val="both"/>
        <w:rPr>
          <w:rFonts w:ascii="Candara" w:hAnsi="Candara" w:cs="Candara"/>
        </w:rPr>
      </w:pPr>
      <w:r>
        <w:rPr>
          <w:rFonts w:cs="Candara" w:ascii="Candara" w:hAnsi="Candara"/>
        </w:rPr>
        <w:tab/>
        <w:t>Exkurz specializovanou literaturou a periodiky z oblasti sborového zpěvu vede ke zjištění, že psychologická stránka této aktivity je bohužel na okraji zájmu odborné veřejnosti (u nás i v zahraničí). Publikace jsou zaměřeny především na hlasovou výchovu, metodologii nácviku skladby, dirigování, autorskou tvorbu či historii pěveckých sborů a sborového zpívání vůbec. Také analýza středoškolských a vysokoškolských studijních oborů sbormistrovství (a dirigování) ukazuje, že studijní programy obsahují převážně výše zmíněná témata, ale opět nereflektují psychickou a sociální stránku skupinové hudební aktivity. Je to zřejmě i z toho důvodu, že tato problematika je pro svůj interdisciplinární charakter špatně uchopitelná, nemluvě o tom, že umění je už ze své podstaty obtížně zkoumatelné.</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u w:val="single"/>
        </w:rPr>
      </w:pPr>
      <w:r>
        <w:rPr>
          <w:rFonts w:cs="Candara" w:ascii="Candara" w:hAnsi="Candara"/>
          <w:u w:val="single"/>
        </w:rPr>
        <w:t>Empirická část</w:t>
      </w:r>
    </w:p>
    <w:p>
      <w:pPr>
        <w:pStyle w:val="Normal"/>
        <w:spacing w:lineRule="auto" w:line="360"/>
        <w:ind w:firstLine="708"/>
        <w:jc w:val="both"/>
        <w:rPr>
          <w:rFonts w:ascii="Candara" w:hAnsi="Candara" w:cs="Candara"/>
        </w:rPr>
      </w:pPr>
      <w:r>
        <w:rPr>
          <w:rFonts w:cs="Candara" w:ascii="Candara" w:hAnsi="Candara"/>
        </w:rPr>
        <w:t xml:space="preserve">To jsou podněty, které se staly klíčovými pro realizaci výzkumu, který proběhl na podzim roku 2009. Cílem bylo ověření všeobecně uznávané a přijímané, ale empiricky málo prověřené hypotézy, že hudební činnosti, v našem případě sborové zpívání, mají dopady na osobnost subjektu (Franěk, 2007; Poledňák, 1984). Podobnou problematikou se zabývala např. Costa-Giomi (2004), která identifikovala pozitivní vliv hry na nástroj na osobnost dětí. Jiným příkladem je zjištění W. Gravesové (In: Poledňák, 1984), že hudební výchova má blahodárné účinky na emocionální vyrovnanost. V posledním desetiletí byl u nás realizován projekt zjišťující dopady variabilních uměleckých aktivit na osobnost dítěte, který potvrdil souvislost mezi kolektivními zájmovými uměleckými činnostmi a životním stylem, hodnotami, vlastnostmi apod. (Cveklová, 2006). Níže prezentovaný vlastní výzkum je zaměřen na provozování hudby ve skupině, konkrétně v dětském pěveckém sboru, a jeho dopady na vybrané stránky osobnosti. </w:t>
      </w:r>
    </w:p>
    <w:p>
      <w:pPr>
        <w:pStyle w:val="Normal"/>
        <w:spacing w:lineRule="auto" w:line="360"/>
        <w:ind w:firstLine="708"/>
        <w:jc w:val="both"/>
        <w:rPr>
          <w:rFonts w:ascii="Candara" w:hAnsi="Candara" w:cs="Candara"/>
        </w:rPr>
      </w:pPr>
      <w:r>
        <w:rPr>
          <w:rFonts w:cs="Candara" w:ascii="Candara" w:hAnsi="Candara"/>
        </w:rPr>
        <w:t xml:space="preserve">Pro získání vstupních dat byla zvolena metoda dotazníkového šetření, které bylo realizováno mezi dětmi ve věku 11 až 15 let. Tato věková skupina byla zvolena proto, že děti se v tomto období stávají nejproduktivnějšími členy tělesa z důvodu hlasové, ale i psychické zralosti a pro zkušenosti nabyté několikaletou pěveckou praxí. Experimentální skupinu tvořilo 230 respondentů navštěvujících ve volném čase pěvecký sbor a kontrolní skupina byla složena ze 427 žáků základních škol, kteří sborový zpěv mimo školu neprovozují. </w:t>
      </w:r>
    </w:p>
    <w:p>
      <w:pPr>
        <w:pStyle w:val="Normal"/>
        <w:spacing w:lineRule="auto" w:line="360"/>
        <w:jc w:val="both"/>
        <w:rPr>
          <w:rFonts w:ascii="Candara" w:hAnsi="Candara" w:cs="Candara"/>
        </w:rPr>
      </w:pPr>
      <w:r>
        <w:rPr>
          <w:rFonts w:cs="Candara" w:ascii="Candara" w:hAnsi="Candara"/>
        </w:rPr>
      </w:r>
    </w:p>
    <w:p>
      <w:pPr>
        <w:pStyle w:val="Normal"/>
        <w:spacing w:lineRule="auto" w:line="360"/>
        <w:ind w:firstLine="708"/>
        <w:jc w:val="both"/>
        <w:rPr>
          <w:rFonts w:ascii="Candara" w:hAnsi="Candara" w:cs="Candara"/>
        </w:rPr>
      </w:pPr>
      <w:r>
        <w:rPr>
          <w:rFonts w:cs="Candara" w:ascii="Candara" w:hAnsi="Candara"/>
        </w:rPr>
        <w:t xml:space="preserve">Jedním z výzkumných nástrojů byla Rohnerova škála sebehodnocení dítěte, která je zaměřena na subjektivní vnímání vlastních schopností a dovedností, na emocionalitu a vztahy k druhým lidem. Data z více než 600 dotazníků byla zpracována statistickými metodami, Studentovým t-testem došlo k porovnání experimentální i kontrolní skupiny, přičemž bylo zjištěno, že se statisticky významné rozdíly vyskytují ve všech dotazníkem zkoumaných oblastech. </w:t>
      </w:r>
    </w:p>
    <w:p>
      <w:pPr>
        <w:pStyle w:val="Normal"/>
        <w:spacing w:lineRule="auto" w:line="360"/>
        <w:ind w:firstLine="708"/>
        <w:jc w:val="both"/>
        <w:rPr>
          <w:rFonts w:ascii="Candara" w:hAnsi="Candara" w:cs="Candara"/>
        </w:rPr>
      </w:pPr>
      <w:r>
        <w:rPr>
          <w:rFonts w:cs="Candara" w:ascii="Candara" w:hAnsi="Candara"/>
        </w:rPr>
        <w:t>Děti navštěvující pěvecký sbor vykazují příznivější sebepojetí, jsou se sebou spokojenější a více si věří než respondenti z kontrolní skupiny (t-test = 19,30**).</w:t>
      </w:r>
      <w:r>
        <w:rPr>
          <w:rStyle w:val="FootnoteCharacters"/>
          <w:rStyle w:val="FootnoteAnchor"/>
          <w:rFonts w:cs="Candara" w:ascii="Candara" w:hAnsi="Candara"/>
        </w:rPr>
        <w:footnoteReference w:id="2"/>
      </w:r>
      <w:r>
        <w:rPr>
          <w:rFonts w:cs="Candara" w:ascii="Candara" w:hAnsi="Candara"/>
        </w:rPr>
        <w:t xml:space="preserve"> Sebeocenění je jedním z významných procesů probíhajících v psychice člověka a je-li kladné, má vliv na osobní stabilitu, aktivitu a očekávání pozitivního běhu událostí. Důležitou roli při něm hraje sociální aspekt, neboť geneze vlastní hodnoty, kterou si člověk přisuzuje, je závislá na hodnocení subjektivně významných osob, kterými jsou rodiče, ale také sbormistr či vrstevníci uvnitř i vně sboru. Budeme-li na sbor nahlížet jako na malou sociální skupinu, dochází v něm k uspokojování četných sociálních potřeb, dítě si rozšiřuje svoji sociální síť, čímž se stává psychicky odolnějším (Hartl, Hartlová, 2000). </w:t>
      </w:r>
    </w:p>
    <w:p>
      <w:pPr>
        <w:pStyle w:val="Normal"/>
        <w:spacing w:lineRule="auto" w:line="360"/>
        <w:ind w:firstLine="708"/>
        <w:jc w:val="both"/>
        <w:rPr>
          <w:rFonts w:ascii="Candara" w:hAnsi="Candara" w:cs="Candara"/>
        </w:rPr>
      </w:pPr>
      <w:r>
        <w:rPr>
          <w:rFonts w:cs="Candara" w:ascii="Candara" w:hAnsi="Candara"/>
        </w:rPr>
        <w:t>Srovnání subjektivního náhledu na vlastní schopnosti u sboristů a nesboristů ukázalo, že sboristé hodnotí své schopnosti pozitivněji (t-test = 16,79**), což mj. podmiňuje výše zmíněné kladné sebeocenění. Ve věku puberty dítě překonává často se objevující pocity méněcennosti pomocí rozvíjejících a zlepšujících se schopností a dovedností, zahrnujících tělesnou, intelektuální i sociální rovinu (Erikson, Erikson, 1999). Na vnímání vlastní hodnoty se v tomto ontogenetickém období značně podílí úroveň výkonů, které jedinec podává. I díky členství ve sboru získává dítě potřebnou zpětnou vazbu od svého sociálního okolí, která se odráží v jeho sebevědomí. Kolektivní zpívání je pro budování sebevědomí ideální příležitostí, neboť se stírají individuální výkonové odlišnosti a úspěch celého tělesa může jedinec považovat i za úspěch vlastní. V pozdějším věku (cca od 13 let) dospívající hledá svoji identitu a pozici mezi lidmi (Erikson, Erikson, 1999), přičemž sbor a jistota, kterou dítěti poskytuje, může v tomto procesu fungovat jako katalyzátor.</w:t>
      </w:r>
    </w:p>
    <w:p>
      <w:pPr>
        <w:pStyle w:val="Normal"/>
        <w:spacing w:lineRule="auto" w:line="360"/>
        <w:ind w:firstLine="708"/>
        <w:jc w:val="both"/>
        <w:rPr>
          <w:rFonts w:ascii="Candara" w:hAnsi="Candara" w:cs="Candara"/>
        </w:rPr>
      </w:pPr>
      <w:r>
        <w:rPr>
          <w:rFonts w:cs="Candara" w:ascii="Candara" w:hAnsi="Candara"/>
        </w:rPr>
        <w:t xml:space="preserve">Příznivější výsledky vykázali sboristé i v okruhu otázek zaměřených na hostilitu a agresivitu (t-test = 8,39**). Dokážou lépe zvládat svoje silné emoce, ve srovnání s kontrolní skupinou jsou méně podráždění a méně se u nich objevují projevy agrese zaměřené proti lidem i předmětům, protože u nich nejsou tak časté nebo je dokážou lépe korigovat. Jedním z vysvětlení může být opět sociální stránka sborové činnosti, neboť pobyt v kolektivu učí děti ohleduplnosti, trpělivosti, sebeovládání. Opačné chování vede k sociálním sankcím ze strany autorit i vrstevníků, neboť je narušována stabilita a komplikována cesta k určenému cíli. Agrese bývá také často zmiňována v souvislosti s prožívanou anxietou, proto by bylo možné  předpokládat, že se tato emoce u sboristů tak často nevyskytuje. </w:t>
      </w:r>
    </w:p>
    <w:p>
      <w:pPr>
        <w:pStyle w:val="Normal"/>
        <w:spacing w:lineRule="auto" w:line="360"/>
        <w:ind w:firstLine="708"/>
        <w:jc w:val="both"/>
        <w:rPr>
          <w:rFonts w:ascii="Candara" w:hAnsi="Candara" w:cs="Candara"/>
        </w:rPr>
      </w:pPr>
      <w:r>
        <w:rPr>
          <w:rFonts w:cs="Candara" w:ascii="Candara" w:hAnsi="Candara"/>
        </w:rPr>
        <w:t>Statisticky významný rozdíl mezi sboristy a nesboristy byl zaznamenán také v oblasti citové závislosti (t-test = 8,89**). Jedná se o jedinou oblast, v níž měli členové sborů horší výsledky. Tento stav se projevuje zvýšeným očekáváním a vyžadováním potvrzení své identity okolím, menší samostatností a autonomií, která v tomto věku pomalu nabývá na významu. Během procesu osamostatňování dítě obvykle postupně přesouvá svou pozornost z rodičů na vrstevníky, ale protože rodiče jsou ti, kteří spíše ocení přínos pěveckého sboru, probíhá tento proces v jistém směru pomaleji. K větší závislosti zřejmě přispívá i to, že ve sbor je kromě rodiny a školy další institucí, kde se dítě musí podřizovat autoritě, a proto mu tento stav připadá přirozený. Tento jev však lze nahlížet i pozitivně, neboť při rychlému přesunu preferencí z rodičů na vrstevníky může dojít k nekritickému přejímání norem různých sociálních skupin, a to i těch, které směřují k delikvenci. Proto je lepší, když dítě získá co nejvíce zkušeností, včetně těch morálních, ještě v rodině.</w:t>
      </w:r>
    </w:p>
    <w:p>
      <w:pPr>
        <w:pStyle w:val="Normal"/>
        <w:spacing w:lineRule="auto" w:line="360"/>
        <w:ind w:firstLine="708"/>
        <w:jc w:val="both"/>
        <w:rPr>
          <w:rFonts w:ascii="Candara" w:hAnsi="Candara" w:cs="Candara"/>
        </w:rPr>
      </w:pPr>
      <w:r>
        <w:rPr>
          <w:rFonts w:cs="Candara" w:ascii="Candara" w:hAnsi="Candara"/>
        </w:rPr>
        <w:t xml:space="preserve">Lepší výsledky vykázali sboristé v oblasti emoční inhibovanosti (t-test = 18,74**), která se nejčastěji váže na problémy osobního charakteru nebo je důsledkem vlivu prostředí, v němž dítě vyrůstalo. Samotný kontakt s hodnotnou hudbou poskytuje množství citových zážitků. Hudba je považována za jedno z nejemotivnějších umění, které při produkci, recepci, ale i interpretaci užívá bohaté terminologie odvozené od pocitů, čímž poskytuje dětem velkou inspiraci při projevování a verbalizaci citů. To, že nemají obavy z vyjadřování emocí, později dětem usnadňuje sociální kontakt, protože se pro své okolí stávají čitelnějšími a jsou upřímnější. </w:t>
      </w:r>
    </w:p>
    <w:p>
      <w:pPr>
        <w:pStyle w:val="Normal"/>
        <w:spacing w:lineRule="auto" w:line="360"/>
        <w:ind w:firstLine="708"/>
        <w:jc w:val="both"/>
        <w:rPr>
          <w:rFonts w:ascii="Candara" w:hAnsi="Candara" w:cs="Candara"/>
        </w:rPr>
      </w:pPr>
      <w:r>
        <w:rPr>
          <w:rFonts w:cs="Candara" w:ascii="Candara" w:hAnsi="Candara"/>
        </w:rPr>
        <w:t xml:space="preserve">Děti navštěvující pěvecký sbor vykázaly větší emoční stabilitu, která představuje specifika dynamiky prožívání a chování respondentů (t-test = 7,50**). Sboristé jsou méně náladoví, podráždění, výbušní či přecitlivělí, což koresponduje s výše zmíněnou úrovní agresivity. Na vzniku lability se podle Hartla a Hartlové (2000) může podílet neschopnost dosáhnout cílů vlastním úsilím, což může být díky sociální opoře a zázemí ve sboru značně eliminováno. Právě kvalita sociální opory je často úměrná sebevědomí, odolnosti vůči stresu a zralosti osobnosti. </w:t>
      </w:r>
    </w:p>
    <w:p>
      <w:pPr>
        <w:pStyle w:val="Normal"/>
        <w:spacing w:lineRule="auto" w:line="360"/>
        <w:ind w:firstLine="708"/>
        <w:jc w:val="both"/>
        <w:rPr/>
      </w:pPr>
      <w:r>
        <w:rPr>
          <w:rFonts w:cs="Candara" w:ascii="Candara" w:hAnsi="Candara"/>
        </w:rPr>
        <w:t xml:space="preserve">Celkové emoční ladění osobnosti se ukázalo být pozitivnější opět u sboristů (t-test = 23,86**), přičemž se v této oblasti výsledky skupiny výzkumné a kontrolní lišily nejvíce. Děti navštěvující sbor vnímají život optimističtěji, očekávají jeho kladný průběh, na různých životních situacích umějí hledat pozitivní stránky a svůj život vnímají s jistou dávkou nadhledu. Tento přístup může čerpat z bohatšího emočního, ale také sociálního života, z častějších zážitků úspěchu a sociální opory. </w:t>
      </w:r>
    </w:p>
    <w:p>
      <w:pPr>
        <w:pStyle w:val="Normal"/>
        <w:spacing w:lineRule="auto" w:line="360"/>
        <w:ind w:firstLine="708"/>
        <w:jc w:val="both"/>
        <w:rPr>
          <w:rFonts w:ascii="Candara" w:hAnsi="Candara" w:cs="Candara"/>
        </w:rPr>
      </w:pPr>
      <w:r>
        <w:rPr>
          <w:rFonts w:cs="Candara" w:ascii="Candara" w:hAnsi="Candara"/>
        </w:rPr>
        <w:t xml:space="preserve">Výsledky srovnání výzkumné a kontrolní skupiny ukázaly, že sboristé mají celkově příznivější sebepojetí, lepší sebehodnocení, jsou se sebou spokojenější, což vychází mj. z uvědomění si vlastních schopností a dovedností. To jim dodává sebedůvěru, která se následně projevuje v interakcích se sociálním okolím, ale i při zvládání náročných životních situací. V emocionální rovině jsou sboristé otevřenější, vyrovnanější a dokážou lépe korigovat citovou expresi. Pouze v oblasti emoční závislosti vykázali sboristé výsledky horší. Celkově však zjištění vedou ke konstatování, že vliv sborového zpívání na osobnost dítěte je zřejmý. Lze předpokládat, že podobné efekty mohou mít i jiné kolektivní volnočasové aktivity, avšak u sborového zpěvu je podstatným faktorem i samotná hudba, která kromě mnoha jiných plní i funkce formativní. Společně s rozvíjením hudebních schopností a dovedností si dítě v bezpečném prostředí za podpory kvalitní hudby pěstuje i charakterové vlastnosti, sociální dovednosti, postoje a hodnoty, které jsou z pohledu společnosti jednoznačně žádoucí.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ab/>
        <w:t xml:space="preserve">Vztahová rovina byla akcentována v dotazníku vlastní konstrukce, týkajícího se motivace docházení do sboru a přístupu k této aktivitě, a proto byl dotazník administrován pouze sborovým zpěvákům. Z důvodu redukce získaných dat byla provedena faktorová analýza, která rozdělila jednotlivé položky do dvou skupin. První z nich reprezentuje pozitivní přístup ke sboru, který vychází z uvědomování si sociálních, ale i osobních výhod ze zpívání pramenících. Těmi je například akceptace ze strany rodičů, sbormistra, sboristů a ostatních vrstevníků, nebo vnímání přínosu sboru pro vlastní seberozvoj, pro vlastní seberealizaci. Tyto děti zákonitě vykazují kladný postoj ke sboru, těší se na dílčí zkoušky, ale i na delší soustředění, neboť při nich dochází k uspokojování celé řady psychologických potřeb. </w:t>
      </w:r>
    </w:p>
    <w:p>
      <w:pPr>
        <w:pStyle w:val="Normal"/>
        <w:spacing w:lineRule="auto" w:line="360"/>
        <w:jc w:val="both"/>
        <w:rPr>
          <w:rFonts w:ascii="Candara" w:hAnsi="Candara" w:cs="Candara"/>
        </w:rPr>
      </w:pPr>
      <w:r>
        <w:rPr>
          <w:rFonts w:cs="Candara" w:ascii="Candara" w:hAnsi="Candara"/>
        </w:rPr>
        <w:tab/>
        <w:t xml:space="preserve">Druhý faktor sdružuje položky dotazníku, které se vztahují spíše k negativním jevům ve sboru se vyskytujícím. Ty se mohou týkat např. nepříznivé pozice ve sboru, výhrad ke způsobu vedení, což koreluje s vnímáním osamocenosti (dítě se ve sboru cítí jako jednotlivec, nikoli jako součást celého tělesa), s přístupem ke sboru jako k nutnosti, což se odráží na jeho motivaci a výkonnosti.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rPr>
      </w:pPr>
      <w:r>
        <w:rPr>
          <w:rFonts w:cs="Candara" w:ascii="Candara" w:hAnsi="Candara"/>
        </w:rPr>
        <w:tab/>
        <w:t xml:space="preserve">Nelze říct, že jednotliví respondenti, příp. konkrétní tělesa vnímají sborovou činnost buď jako přínos nebo jako nutnost. Oba faktory se prolínají, i když jeden z nich je dominantní, ovšem taková analýza přesahuje možnosti tohoto příspěvku. Korelace získaných dat poukázala na zajímavé souvislosti mezi jednotlivými oblastmi sebepojetí dítěte a přístupem ke sboru. Kladné vnímání a očekávání od sboru záporně koreluje s hostilitou jedince (r = -0,13), negativním sebeoceněním (r = -0,14), emoční inhibovaností (r = -0,22), a emoční labilitou (r = -0,14). Pozitivní korelace byla zaznamenána u emoční závislosti (r = 0,19). Sebeocenění je závislé na sociálním srovnávání a na zpětné vazbě z okolí. Pakliže dítě nemá pozitivní zpětnou vazbu na svoji osobnost, může začít trpět pocity méněcennosti a úzkostí, která se odráží v citové nevyrovnanosti, utlumení (nejdříve nepříjemných, později i příjemných) emocí a nepřátelským postojem k druhým lidem. Takový jedinec je zároveň zvýšeně citlivý vůči chvále i pokárání, neboť obojí má velký dopad na sebehodnocení. To vše se odráží na motivaci k docházení do sboru. Dítě si v něm není jisté, jeho vnímání je zaměřeno spíše na negativní stránky, což okolí vnímá a vzniká tak začarovaný kruh, do nějž není snadné zasáhnout. Oproti tomu vnímání sboru jako nutnosti pozitivně koreluje s hostilitou a agresivitou (r = 0,26), negativním sebeoceněním (r = 0,25), negativním sebehodnocením schopností (r = 0,18), emoční inhibovaností (r = 0,17), emoční labilitou (r = 0,18) a pesimismem dítěte (r = 0,20), což potvrzuje výše uvedené poznatky.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rFonts w:ascii="Candara" w:hAnsi="Candara" w:cs="Candara"/>
          <w:u w:val="single"/>
        </w:rPr>
      </w:pPr>
      <w:r>
        <w:rPr>
          <w:rFonts w:cs="Candara" w:ascii="Candara" w:hAnsi="Candara"/>
          <w:u w:val="single"/>
        </w:rPr>
        <w:t>Závěr</w:t>
      </w:r>
    </w:p>
    <w:p>
      <w:pPr>
        <w:pStyle w:val="Normal"/>
        <w:spacing w:lineRule="auto" w:line="360"/>
        <w:jc w:val="both"/>
        <w:rPr>
          <w:rFonts w:ascii="Candara" w:hAnsi="Candara" w:cs="Candara"/>
        </w:rPr>
      </w:pPr>
      <w:r>
        <w:rPr>
          <w:rFonts w:cs="Candara" w:ascii="Candara" w:hAnsi="Candara"/>
        </w:rPr>
        <w:tab/>
        <w:t xml:space="preserve">Ačkoliv pěvecké sbory navenek působí uniformovaně, jsou složeny z individualit, u nichž je přirozeně komplikované zobecňování jevů. Determinace a motivace každého člena je jedinečná, přesto se však s některými jevy lze setkat u většího počtu dětí. Zpívání v dětském sboru se odráží ve vztazích s rodiči, sbormistrem, vrstevníky, ale i ve vztahu k sobě samotnému, který je mj. založen na vnímání vlastních kvalit. Sbor může  být dítěti přínosem, přičemž zde záleží na tom, zda k této činnosti dítě jako k přínosné přistupuje nebo nikoli. Tato vazba je obousměrná. V okamžiku, kdy členství v pěveckém sboru přináší jedinci výhody a zisky, stává se otevřenějším pro cílené působení. Převažují-li ztráty nad zisky, vede to k oslabení motivace a dopadům na osobnost dítěte. Akceptace psychologických souvislostí dětského sborového zpívání je pro hladký průběh společné aktivity a pro dobrý výsledek (nejen pěvecký)  nutná. Zde je naznačen velký prostor pro ovlivňování způsobu trávení volného času, ale hlavně pro pozitivní působení na osobnost dítěte, které se týká nejen sbormistra, ale i rodičů a dalších zúčastněných osob v tomto specifickém prostředí.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u w:val="single"/>
        </w:rPr>
        <w:t xml:space="preserve">Literatura: </w:t>
      </w:r>
    </w:p>
    <w:p>
      <w:pPr>
        <w:pStyle w:val="Normal"/>
        <w:spacing w:lineRule="auto" w:line="360"/>
        <w:rPr/>
      </w:pPr>
      <w:r>
        <w:rPr>
          <w:rFonts w:cs="Candara" w:ascii="Candara" w:hAnsi="Candara"/>
        </w:rPr>
        <w:t xml:space="preserve">COSTA-GIOMI, Eugenia. Effects of three years of piano instruction on children´s academic achievement, school performance and self-esteem. </w:t>
      </w:r>
      <w:r>
        <w:rPr>
          <w:rFonts w:cs="Candara" w:ascii="Candara" w:hAnsi="Candara"/>
          <w:i/>
          <w:iCs/>
        </w:rPr>
        <w:t>Psychology of Music</w:t>
      </w:r>
      <w:r>
        <w:rPr>
          <w:rFonts w:cs="Candara" w:ascii="Candara" w:hAnsi="Candara"/>
        </w:rPr>
        <w:t xml:space="preserve"> [online]. 2004, vol. 32, no. 2 [cit. 2009-04-27], s. 139-152. Dostupný z WWW: &lt;http://pom.sagepub.com/cgi/content/refs/32/2/139&gt;.</w:t>
      </w:r>
    </w:p>
    <w:p>
      <w:pPr>
        <w:pStyle w:val="Normal"/>
        <w:spacing w:lineRule="auto" w:line="360"/>
        <w:rPr/>
      </w:pPr>
      <w:r>
        <w:rPr>
          <w:rFonts w:cs="Candara" w:ascii="Candara" w:hAnsi="Candara"/>
        </w:rPr>
        <w:t xml:space="preserve">CVEKLOVÁ, Bohumíra. </w:t>
      </w:r>
      <w:r>
        <w:rPr>
          <w:rFonts w:cs="Candara" w:ascii="Candara" w:hAnsi="Candara"/>
          <w:i/>
          <w:iCs/>
        </w:rPr>
        <w:t>Význam vybraných uměleckých aktivit pro utváření osobnosti dítěte ve věku povinné školní docházky</w:t>
      </w:r>
      <w:r>
        <w:rPr>
          <w:rFonts w:cs="Candara" w:ascii="Candara" w:hAnsi="Candara"/>
        </w:rPr>
        <w:t xml:space="preserve"> [online]. Praha : Národní informační a poradenské středisko pro kulturu, 2006 , 2006 [cit. 2009-03-14]. Dostupný z WWW: &lt;http://www.nipos-mk.cz/?p=2857&gt;.</w:t>
      </w:r>
    </w:p>
    <w:p>
      <w:pPr>
        <w:pStyle w:val="Normal"/>
        <w:spacing w:lineRule="auto" w:line="360"/>
        <w:rPr/>
      </w:pPr>
      <w:r>
        <w:rPr>
          <w:rFonts w:cs="Candara" w:ascii="Candara" w:hAnsi="Candara"/>
        </w:rPr>
        <w:t xml:space="preserve">ERIKSON, E., ERIKSON J. </w:t>
      </w:r>
      <w:r>
        <w:rPr>
          <w:rFonts w:cs="Candara" w:ascii="Candara" w:hAnsi="Candara"/>
          <w:i/>
        </w:rPr>
        <w:t>Životní cyklus rozšířený a dokončený</w:t>
      </w:r>
      <w:r>
        <w:rPr>
          <w:rFonts w:cs="Candara" w:ascii="Candara" w:hAnsi="Candara"/>
        </w:rPr>
        <w:t>. Praha : Nakladatelství Lidové noviny, 1999. ISBN 80-7106-291-X.</w:t>
      </w:r>
    </w:p>
    <w:p>
      <w:pPr>
        <w:pStyle w:val="Normal"/>
        <w:spacing w:lineRule="auto" w:line="360"/>
        <w:rPr/>
      </w:pPr>
      <w:r>
        <w:rPr>
          <w:rFonts w:cs="Candara" w:ascii="Candara" w:hAnsi="Candara"/>
        </w:rPr>
        <w:t xml:space="preserve">FRANĚK, Marek. </w:t>
      </w:r>
      <w:r>
        <w:rPr>
          <w:rFonts w:cs="Candara" w:ascii="Candara" w:hAnsi="Candara"/>
          <w:i/>
          <w:iCs/>
        </w:rPr>
        <w:t>Hudební psychologie</w:t>
      </w:r>
      <w:r>
        <w:rPr>
          <w:rFonts w:cs="Candara" w:ascii="Candara" w:hAnsi="Candara"/>
        </w:rPr>
        <w:t>. 1. vyd. Praha : Karolinum, 2007. 238 s. ISBN 978-80-246-0965-2.</w:t>
      </w:r>
    </w:p>
    <w:p>
      <w:pPr>
        <w:pStyle w:val="Normal"/>
        <w:spacing w:lineRule="auto" w:line="360"/>
        <w:rPr>
          <w:rFonts w:ascii="Candara" w:hAnsi="Candara" w:cs="Candara"/>
        </w:rPr>
      </w:pPr>
      <w:r>
        <w:rPr>
          <w:rFonts w:cs="Candara" w:ascii="Candara" w:hAnsi="Candara"/>
        </w:rPr>
        <w:t xml:space="preserve">HARTL, P., HARTLOVÁ, H. </w:t>
      </w:r>
      <w:r>
        <w:rPr>
          <w:rFonts w:cs="Candara" w:ascii="Candara" w:hAnsi="Candara"/>
          <w:i/>
        </w:rPr>
        <w:t>Psychologický slovník</w:t>
      </w:r>
      <w:r>
        <w:rPr>
          <w:rFonts w:cs="Candara" w:ascii="Candara" w:hAnsi="Candara"/>
        </w:rPr>
        <w:t>. Praha : Portál, 2000. ISBN 80-7178-303-X.</w:t>
      </w:r>
    </w:p>
    <w:p>
      <w:pPr>
        <w:pStyle w:val="Normal"/>
        <w:spacing w:lineRule="auto" w:line="360"/>
        <w:rPr/>
      </w:pPr>
      <w:r>
        <w:rPr>
          <w:rFonts w:cs="Candara" w:ascii="Candara" w:hAnsi="Candara"/>
        </w:rPr>
        <w:t xml:space="preserve">POLEDŇÁK, Ivan. </w:t>
      </w:r>
      <w:r>
        <w:rPr>
          <w:rFonts w:cs="Candara" w:ascii="Candara" w:hAnsi="Candara"/>
          <w:i/>
          <w:iCs/>
        </w:rPr>
        <w:t>Stručný slovník hudební psychologie</w:t>
      </w:r>
      <w:r>
        <w:rPr>
          <w:rFonts w:cs="Candara" w:ascii="Candara" w:hAnsi="Candara"/>
        </w:rPr>
        <w:t>. 1. vyd. Praha : Supraphon, 1984. 459 s.</w:t>
      </w:r>
    </w:p>
    <w:p>
      <w:pPr>
        <w:pStyle w:val="Normal"/>
        <w:spacing w:lineRule="auto" w:line="360"/>
        <w:rPr/>
      </w:pPr>
      <w:r>
        <w:rPr>
          <w:rFonts w:cs="Candara" w:ascii="Candara" w:hAnsi="Candara"/>
        </w:rPr>
        <w:t xml:space="preserve">STAŠEK, Čestrmír. </w:t>
      </w:r>
      <w:r>
        <w:rPr>
          <w:rFonts w:cs="Candara" w:ascii="Candara" w:hAnsi="Candara"/>
          <w:i/>
          <w:iCs/>
        </w:rPr>
        <w:t>ABC začínajícího sbormistra</w:t>
      </w:r>
      <w:r>
        <w:rPr>
          <w:rFonts w:cs="Candara" w:ascii="Candara" w:hAnsi="Candara"/>
        </w:rPr>
        <w:t>. 1. vyd. Praha : Editio Supraphon, 1981. 141 s.</w:t>
      </w:r>
    </w:p>
    <w:p>
      <w:pPr>
        <w:pStyle w:val="Normal"/>
        <w:spacing w:lineRule="auto" w:line="360"/>
        <w:rPr/>
      </w:pPr>
      <w:r>
        <w:rPr>
          <w:rFonts w:cs="Candara" w:ascii="Candara" w:hAnsi="Candara"/>
        </w:rPr>
        <w:t xml:space="preserve">VÁŇOVÁ, Hana, SKOPAL, Jiří. </w:t>
      </w:r>
      <w:r>
        <w:rPr>
          <w:rFonts w:cs="Candara" w:ascii="Candara" w:hAnsi="Candara"/>
          <w:i/>
          <w:iCs/>
        </w:rPr>
        <w:t>Metodologie a logika výzkumu v hudební pedagogice</w:t>
      </w:r>
      <w:r>
        <w:rPr>
          <w:rFonts w:cs="Candara" w:ascii="Candara" w:hAnsi="Candara"/>
        </w:rPr>
        <w:t>. 1. vyd. Praha : Karolinum, 2002. 196 s. ISBN 80-146-0435-3.</w:t>
      </w:r>
    </w:p>
    <w:p>
      <w:pPr>
        <w:pStyle w:val="Normal"/>
        <w:spacing w:lineRule="auto" w:line="360"/>
        <w:jc w:val="both"/>
        <w:rPr>
          <w:rFonts w:ascii="Candara" w:hAnsi="Candara" w:cs="Candara"/>
        </w:rPr>
      </w:pPr>
      <w:r>
        <w:rPr>
          <w:rFonts w:cs="Candara" w:ascii="Candara" w:hAnsi="Candar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0</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0</w:t>
                    </w:r>
                    <w:r>
                      <w:rPr>
                        <w:rStyle w:val="PageNumber"/>
                        <w:rFonts w:cs="Candara" w:ascii="Candara" w:hAnsi="Canda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ndara" w:ascii="Candara" w:hAnsi="Candara"/>
        </w:rPr>
        <w:t xml:space="preserve">** Výsledek významný na jednoprocentní hladině významnosti, p </w:t>
      </w:r>
      <w:r>
        <w:rPr/>
        <w:t>˃</w:t>
      </w:r>
      <w:r>
        <w:rPr>
          <w:rFonts w:cs="Candara" w:ascii="Candara" w:hAnsi="Candara"/>
        </w:rPr>
        <w:t xml:space="preserve">0,0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56:00Z</dcterms:created>
  <dc:creator>Jindra Novotná</dc:creator>
  <dc:description/>
  <cp:keywords/>
  <dc:language>en-US</dc:language>
  <cp:lastModifiedBy>petr</cp:lastModifiedBy>
  <dcterms:modified xsi:type="dcterms:W3CDTF">2011-06-14T21:52:00Z</dcterms:modified>
  <cp:revision>32</cp:revision>
  <dc:subject/>
  <dc:title>Psychologické souvislosti dětského sborového zpěvu</dc:title>
</cp:coreProperties>
</file>