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t>Estetika populární hudby</w:t>
      </w:r>
    </w:p>
    <w:p>
      <w:pPr>
        <w:pStyle w:val="TextBodyIndent"/>
        <w:spacing w:lineRule="auto" w:line="360"/>
        <w:ind w:hanging="0"/>
        <w:jc w:val="center"/>
        <w:rPr/>
      </w:pPr>
      <w:r>
        <w:rPr/>
        <w:t>Mgr. Veronika Radimcová</w:t>
      </w:r>
    </w:p>
    <w:p>
      <w:pPr>
        <w:pStyle w:val="TextBodyIndent"/>
        <w:spacing w:lineRule="auto" w:line="360"/>
        <w:ind w:hanging="0"/>
        <w:jc w:val="center"/>
        <w:rPr/>
      </w:pPr>
      <w:r>
        <w:rPr/>
        <w:t>Katedra hudební výchovy Pedagogické fakulty Ostravské univerzity v Ostravě</w:t>
      </w:r>
    </w:p>
    <w:p>
      <w:pPr>
        <w:pStyle w:val="TextBodyIndent"/>
        <w:spacing w:lineRule="auto" w:line="360"/>
        <w:ind w:hanging="0"/>
        <w:rPr/>
      </w:pPr>
      <w:r>
        <w:rPr/>
      </w:r>
    </w:p>
    <w:p>
      <w:pPr>
        <w:pStyle w:val="TextBodyIndent"/>
        <w:spacing w:lineRule="auto" w:line="360"/>
        <w:ind w:hanging="0"/>
        <w:rPr/>
      </w:pPr>
      <w:r>
        <w:rPr/>
        <w:t xml:space="preserve">Souhrn: </w:t>
      </w:r>
    </w:p>
    <w:p>
      <w:pPr>
        <w:pStyle w:val="TextBodyIndent"/>
        <w:spacing w:lineRule="auto" w:line="360"/>
        <w:ind w:hanging="0"/>
        <w:rPr/>
      </w:pPr>
      <w:r>
        <w:rPr/>
        <w:t>Příspěvek prezentuje populární hudbu v jejich estetických pozitivech i negativech a argumentuje, které produkty lze považovat za esteticky hodnotné.</w:t>
      </w:r>
    </w:p>
    <w:p>
      <w:pPr>
        <w:pStyle w:val="TextBodyIndent"/>
        <w:spacing w:lineRule="auto" w:line="360"/>
        <w:ind w:hanging="0"/>
        <w:rPr/>
      </w:pPr>
      <w:r>
        <w:rPr/>
        <w:t>Klíčová slova: estetika, populární hudba, umělecká norma, hodnota, funkce, sociální interakce, interpretace, intencionalita tvůrce</w:t>
      </w:r>
    </w:p>
    <w:p>
      <w:pPr>
        <w:pStyle w:val="TextBodyIndent"/>
        <w:spacing w:lineRule="auto" w:line="360"/>
        <w:ind w:hanging="0"/>
        <w:rPr/>
      </w:pPr>
      <w:r>
        <w:rPr/>
      </w:r>
    </w:p>
    <w:p>
      <w:pPr>
        <w:pStyle w:val="TextBodyIndent"/>
        <w:spacing w:lineRule="auto" w:line="360"/>
        <w:ind w:hanging="0"/>
        <w:rPr/>
      </w:pPr>
      <w:r>
        <w:rPr/>
        <w:t>Abstract:</w:t>
      </w:r>
    </w:p>
    <w:p>
      <w:pPr>
        <w:pStyle w:val="TextBodyIndent"/>
        <w:spacing w:lineRule="auto" w:line="360"/>
        <w:ind w:hanging="0"/>
        <w:rPr/>
      </w:pPr>
      <w:r>
        <w:rPr/>
        <w:t>This article presents popular music as an aesthetics act and shows which products can be considered as aestheticaly valuable.</w:t>
      </w:r>
    </w:p>
    <w:p>
      <w:pPr>
        <w:pStyle w:val="TextBodyIndent"/>
        <w:spacing w:lineRule="auto" w:line="360"/>
        <w:ind w:hanging="0"/>
        <w:rPr/>
      </w:pPr>
      <w:r>
        <w:rPr/>
        <w:t>Key words: aesthetic, popular music, aesthetic norm, value, function, social interaction, interpretation, intention of creator</w:t>
      </w:r>
    </w:p>
    <w:p>
      <w:pPr>
        <w:pStyle w:val="TextBodyIndent"/>
        <w:spacing w:lineRule="auto" w:line="360"/>
        <w:rPr/>
      </w:pPr>
      <w:r>
        <w:rPr/>
      </w:r>
    </w:p>
    <w:p>
      <w:pPr>
        <w:pStyle w:val="TextBodyIndent"/>
        <w:spacing w:lineRule="auto" w:line="360"/>
        <w:rPr/>
      </w:pPr>
      <w:r>
        <w:rPr/>
        <w:t xml:space="preserve">Současná estetika velice náročně hledá argumenty, které by definovaly pop kulturu jako umění. Konkuruje jí tzv. „vysoké umění“, artificiální produkty, jimž jsou právem přiděleny atributy, které svědčí o jejich uměleckosti (přestože je estetika v samotném rozporu, jak definovat umělecké dílo). Je pravdou, že vysoké umění je jediným rivalem (podle prof. Poledňáka „nepřítelem“) komerčního ducha doby. Vysoké umění a jeho zastánci pohlížejí na samotnou rockovou hudbu jako neuměleckou záležitost, neboť její primární funkcí není estetický prožitek, ale revolta prostřednictvím textů, </w:t>
      </w:r>
      <w:r>
        <w:rPr>
          <w:i/>
          <w:iCs/>
        </w:rPr>
        <w:t>hedoné</w:t>
      </w:r>
      <w:r>
        <w:rPr/>
        <w:t xml:space="preserve">, energie, divokost, mnohdy také násilí, podbízení se trendům, neboť se v každém období posluchačsky spojuje především s naivní mladou generací. </w:t>
        <w:tab/>
      </w:r>
    </w:p>
    <w:p>
      <w:pPr>
        <w:pStyle w:val="TextBodyIndent"/>
        <w:spacing w:lineRule="auto" w:line="360"/>
        <w:rPr/>
      </w:pPr>
      <w:r>
        <w:rPr/>
        <w:t>Je tím pádem zřejmé, že mnohdy spíše než estetický status je odsuzován sociokulturní a politický vliv rockové hudby. Richard Shusterman cituje seznam těchto sociokulturních a politických útoků populární sféry na umění, který byl sestaven Herberem Gansem. Ten obviňuje populární kulturu z tvorby pouze pro zisk, kterou předává bezmocným pasivním konzumentům. Je tedy v protikladu ke kreativitě, originalitě a umělecké autonomii, přičemž industrializuje techniky, jež by mohly být využitelné ve svobodném vyjádření tvořivého umělce. Dále atakuje pop kulturu z negativního působení na vysokou kulturu, jejíž obsah si půjčuje a snaží se odlákat potenciál tvůrců. Jako důležitý negativní dopad vnímá působení této hudby na publikum, neboť mu poskytuje falešné potěšení, idealizuje člověku realitu a oslabuje schopnost objektivních soudů. Nakonec vnímá negativní vliv pop kultury na společnost, protože podporuje pasivní vnímání.  (Shusterman, 2003, s. 270-274)</w:t>
      </w:r>
    </w:p>
    <w:p>
      <w:pPr>
        <w:pStyle w:val="TextBodyIndent"/>
        <w:spacing w:lineRule="auto" w:line="360"/>
        <w:rPr/>
      </w:pPr>
      <w:r>
        <w:rPr/>
        <w:t xml:space="preserve">Z uvedených tezí je patrný radikální odmítavý postoj k populární kultuře, který Schusterman vzápětí argumentuje. Každopádně přesto předložená Gansova fakta mají své opodstatnění v jeho osobní zkušeností s touto kulturou, protože komerční část populární sféry otevřeně provokuje zastánce vysokého umění. Nelze ovšem jednoznačně stanovit, že veškeré produkty jsou z estetického hlediska zavrženíhodné. Nelze stejným způsobem nahlížet na všechny hudební žánry a vycházet ze stejných estetických kritérií. Není možné takto postupovat ani v mezích jednoho konkrétního žánru nebo stylu. </w:t>
      </w:r>
      <w:r>
        <w:rPr>
          <w:i/>
          <w:iCs/>
        </w:rPr>
        <w:t xml:space="preserve">„Odlišné hudební žánry nabízejí různá řešení při napětí populární hudby mezi autenticitou a trikem, sentimentalitou a realismem, duchovností a smyslovostí, vážností a humorem. Odlišné hudební žánry vyjadřují různé hodnoty estetiky populární hudby – podívaná a emoce, přítomnost a nepřítomnost, sounáležitost a rozdílnost.“ </w:t>
      </w:r>
      <w:r>
        <w:rPr/>
        <w:t xml:space="preserve">(Frith, 1996, s. 276) </w:t>
      </w:r>
    </w:p>
    <w:p>
      <w:pPr>
        <w:pStyle w:val="TextBodyIndent"/>
        <w:spacing w:lineRule="auto" w:line="360"/>
        <w:rPr/>
      </w:pPr>
      <w:r>
        <w:rPr/>
        <w:t xml:space="preserve">Např. rocková hudba ve svých komerčních počinech (mnoho performerů punku, primitivismus medializované české rockové produkce atd.) odpovídá negativním stanoviskům Ganse – tato hudba je tvořena za účelem zisku, neprojevuje se v ní originalita, vypůjčuje si kýčovitě patos z vysoké kultury, podceňuje posluchače a ovládá masově společnost. Na druhou stranu je mým cílem argumentovat, že existují počiny v oblasti rockové hudby (v tomto případě progresivní rock), které nelze ztotožňovat s klasickým rockovým zaprodáním se komerci, a tudíž aspirují na umělecká díla. </w:t>
      </w:r>
    </w:p>
    <w:p>
      <w:pPr>
        <w:pStyle w:val="TextBodyIndent"/>
        <w:spacing w:lineRule="auto" w:line="360"/>
        <w:ind w:firstLine="709"/>
        <w:rPr/>
      </w:pPr>
      <w:r>
        <w:rPr/>
        <w:t xml:space="preserve">Populární umění je také obviňováno z toho, že se nezabývá hlubšími problémy života a </w:t>
      </w:r>
      <w:r>
        <w:rPr>
          <w:i/>
          <w:iCs/>
        </w:rPr>
        <w:t xml:space="preserve">„odvádí nás do únikového světa snů a pseudoproblémů, či lehkých, schématických řešení“, </w:t>
      </w:r>
      <w:r>
        <w:rPr/>
        <w:t>s tím souvisí jeho</w:t>
      </w:r>
      <w:r>
        <w:rPr>
          <w:i/>
          <w:iCs/>
        </w:rPr>
        <w:t xml:space="preserve"> „povrchnost a prázdnost, protože neapeluje na hluboké skutečnosti a reálné problémy“</w:t>
      </w:r>
      <w:r>
        <w:rPr/>
        <w:t xml:space="preserve"> (Shusterman, 2003, s. 288, 291), tzn. že není natolik složité a citlivé, aby nás duchovně obohatilo a ukázalo nám řešení situací, v nichž se ocitáme. Obávám se, že v současné postmoderní době jsou tyto teze takto posuzující umění zcestné, protože existuje mnoho cest, kterými se může individuální jedinec s individuálními problémy vydat. </w:t>
      </w:r>
    </w:p>
    <w:p>
      <w:pPr>
        <w:pStyle w:val="Zkladntextodsazen2"/>
        <w:rPr/>
      </w:pPr>
      <w:r>
        <w:rPr/>
        <w:t xml:space="preserve">Silné argumenty proti étosu některých produktů pop kultury podává Ivan Poledňák; otevírá téma, které nazývá </w:t>
      </w:r>
      <w:r>
        <w:rPr>
          <w:i/>
          <w:iCs/>
        </w:rPr>
        <w:t>„hudba jako životní negativum“</w:t>
      </w:r>
      <w:r>
        <w:rPr/>
        <w:t xml:space="preserve"> a určuje zde přesně fenomény, které nemají dobrý vliv na posluchače. Uvádí, že masovost hudby mnohdy přehlušuje ostatní zájmy a životní obsahy, že hudba tvoří pro mnoho lidí únikový prostor z reality, stává se drogou, která je přikována k pocitovému a myšlenkovému stereotypu, proniká zde morální nihilismus (punk, metal, rap…), který ústí v apoteózu drog, sexu bez lásky, násilí…, hudba názorově rozděluje, tudíž se stává nástrojem nedorozumění, je patrná manipulace ve světě hudebních hodnot, který by ze své podstaty měl být právě tou nejčistší manifestací lidské svobody, hudba se mění ve zvukový smog, tedy stává se kulisovou záležitostí. (Poledňák, 2005, s. 105) Tato fakta ovlivňují celou pop kulturu jako masu, poněvadž hudební průmysl nehledí na duševní povznesení člověka prostřednictvím umění, ale tíhne k manipulativnímu jednání. Očekává se tedy od recipienta, že bude selektovat množství kulturních vjemů, které se na něj valí, bude schopen se orientovat v hodnotných uměleckých dílech.</w:t>
      </w:r>
    </w:p>
    <w:p>
      <w:pPr>
        <w:pStyle w:val="TextBodyIndent"/>
        <w:spacing w:lineRule="auto" w:line="360"/>
        <w:rPr/>
      </w:pPr>
      <w:r>
        <w:rPr/>
        <w:t xml:space="preserve">Otázkou zůstává, jak tedy definovat umělecké dílo a jeho hodnotu v kontextech současných kulturních požadavků. Lze souhlasit s tím, že soudobá kultura vyžaduje od umění kreativitu a originalitu. Žádoucí je taktéž inovativnost a experiment. Není možné odsuzovat celou pop kulturu z neestetičnosti, neboť v sobě zahrnuje díla, jež jsou povrchní a samoúčelná, ale také vysoce originální počiny tzv. alternativních vybočení z klišé. Vysoké umění se vyznačuje estetickým kvalitami, kterými jsou jednota a komplexnost, intertextualita, otevřena strukturní polysémie, experimentování atd. Tyto aspekty lze finálně nalézat také u některých produktů populární kultury. </w:t>
      </w:r>
    </w:p>
    <w:p>
      <w:pPr>
        <w:pStyle w:val="TextBodyIndent"/>
        <w:spacing w:lineRule="auto" w:line="360"/>
        <w:rPr/>
      </w:pPr>
      <w:r>
        <w:rPr/>
        <w:t xml:space="preserve">Ivan Poledňák při hledání estetické hodnoty, normy a funkce vychází ze strukturalisty Jana Mukařovského (dílo Estetická funkce, norma a hodnota jako sociální fakty). Shrnuje jeho myšlenky a potvrzuje tím aspiraci pop kultury na estetická, umělecká díla. Tvrdí, že </w:t>
      </w:r>
      <w:r>
        <w:rPr>
          <w:i/>
          <w:iCs/>
        </w:rPr>
        <w:t>„estetická funkce je vpletena do sociálního dění“</w:t>
      </w:r>
      <w:r>
        <w:rPr/>
        <w:t xml:space="preserve">, neboť souvisí se vztahem jedince i společnosti ke skutečnosti. Estetická norma je dynamická, proměnlivá, představuje </w:t>
      </w:r>
      <w:r>
        <w:rPr>
          <w:i/>
          <w:iCs/>
        </w:rPr>
        <w:t>„vztah a proces“</w:t>
      </w:r>
      <w:r>
        <w:rPr/>
        <w:t xml:space="preserve"> a je závislá na dané společnosti, která ji může posouvat na pomyslném žebříčku . Estetickou hodnotu Mukařovský nepodřizuje normě, naopak normu hodnotě. Mění se a </w:t>
      </w:r>
      <w:r>
        <w:rPr>
          <w:i/>
          <w:iCs/>
        </w:rPr>
        <w:t>„je či není dílu přiznávána vždy znovu s různými motivacemi“</w:t>
      </w:r>
      <w:r>
        <w:rPr/>
        <w:t xml:space="preserve"> Podstatné je, že se uplatňuje i v mimouměleckých oblastech.  (Poledňák, 2005, s. 100)</w:t>
      </w:r>
    </w:p>
    <w:p>
      <w:pPr>
        <w:pStyle w:val="TextBodyIndent"/>
        <w:spacing w:lineRule="auto" w:line="360"/>
        <w:rPr/>
      </w:pPr>
      <w:r>
        <w:rPr/>
        <w:t xml:space="preserve">Je patrné, že populární umění realizuje Mukařovského teze více než jakékoliv jiné sofistikované umění, neboť je zřejmý jeho přímý dopad na estetický subjekt i na společnost. Lze společně s kritiky této kultury tvrdit, že </w:t>
      </w:r>
      <w:r>
        <w:rPr>
          <w:i/>
          <w:iCs/>
        </w:rPr>
        <w:t>„estetické směřování populárního umění je zaměřené převážně na znovuintegrování umění a života“</w:t>
      </w:r>
      <w:r>
        <w:rPr/>
        <w:t xml:space="preserve"> (Shusterman, 2003, s. 232). Můžeme toto uvést do přímého kontrastu k vysokému umění, které bylo vždy vnímáno jako oddělené od všedního života, bylo postaveno na piedestal, izolováno pro elitu, jež hledá uspokojení v dotknutí se téměř Platónových idejí. To ovšem podle Shustermana způsobuje, že běžný člověk se cítí nehodný nebo není schopný hledat umělecký potenciál v dílech tzv. „nízkého“ umění nebo v zábavě, která přináší potěšení (film, jazz..). Místo toho se oddává povrchnímu lacinému potěšení ve chvíli, kdy se u něj posiluje pocit nízkosti. (Shusterman, 2003, s. 49)     </w:t>
      </w:r>
    </w:p>
    <w:p>
      <w:pPr>
        <w:pStyle w:val="TextBodyIndent"/>
        <w:spacing w:lineRule="auto" w:line="360"/>
        <w:rPr/>
      </w:pPr>
      <w:r>
        <w:rPr/>
        <w:t xml:space="preserve">Poledňák poukazuje na to, že </w:t>
      </w:r>
      <w:r>
        <w:rPr>
          <w:i/>
          <w:iCs/>
        </w:rPr>
        <w:t>„fenomén estetična je širší než fenomén umění“</w:t>
      </w:r>
      <w:r>
        <w:rPr/>
        <w:t xml:space="preserve">, protože esteticky mohou působit i přírodní, lidské, sociální, tedy mimoumělecké věci. Ztotožňuji se s jeho definicí umění, které chápe jako </w:t>
      </w:r>
      <w:r>
        <w:rPr>
          <w:i/>
          <w:iCs/>
        </w:rPr>
        <w:t>„záměrné lidské úsilí, jehož smyslem a cílem je vytvořit objekty se zvláštní koncentrací estetických i jiných hodnot“</w:t>
      </w:r>
      <w:r>
        <w:rPr/>
        <w:t xml:space="preserve">. Je třeba ovšem počítat také s přechody od umění k neumění a mimoumění. (Poledňák, 2005, s. 101) V tomto případě je tedy možné akceptovat také názory na umělecké dílo soudobých filozofů, kteří spojují umění především s intencionální lidskou činností a jeho finálním dopadem na společnost (např. hermeneutika). </w:t>
      </w:r>
    </w:p>
    <w:p>
      <w:pPr>
        <w:pStyle w:val="TextBodyIndent"/>
        <w:tabs>
          <w:tab w:val="clear" w:pos="708"/>
          <w:tab w:val="left" w:pos="540" w:leader="none"/>
        </w:tabs>
        <w:spacing w:lineRule="auto" w:line="360"/>
        <w:rPr/>
      </w:pPr>
      <w:r>
        <w:rPr/>
        <w:t xml:space="preserve">Simon Frith velice pragmaticky posouvá tyto teze ještě dál. Tvrdí, že </w:t>
      </w:r>
      <w:r>
        <w:rPr>
          <w:i/>
          <w:iCs/>
        </w:rPr>
        <w:t>„otázkou není, jak hudební kus, text „reflektuje“  estetické hodnoty, ale jak je – v rámci performace –  produkuje.“</w:t>
      </w:r>
      <w:r>
        <w:rPr/>
        <w:t xml:space="preserve"> (Frith, 1996, s. 270) Termín „performance“ znamená sociální interaktivní komunikační proces, který vyžaduje přítomnost publika a je závislý na interpretaci (tzn. že podstatou je význam performance). Jde o velice důležitý aspekt komplexního umění populární sféry, který nemůže být vynechán, chceme-li umění pop kultury posuzovat. Je totiž možné v něm hledat pointu oblíbenosti populární hudby, neboť posluchač se cítí zasažen hudbou ve chvíli, nalézá-li v ní ztotožnění. Umělec používá své tělo, tedy sám sebe a svůj projev, jako médium k vyjádření něčeho uměleckého nebo jako prostředek k vyprávění příběhu nebo pocitů. Tak se diváci stávají součástí příběhu. Pro současného recipienta je koncertní show natolik podstatnou součástí celého hudebního procesu, že jakmile divák není vtažen do děje (tj. skladba ho neoslovuje, performer ho nezajímá), představení ztrácí na účinku a je klasifikováno jako „nekvalitní“. Umělec si musí uvědomit, že i divák je aktivním učinkujícím. Otázka performance nesouvisí s kvalitou hudby, ale s dalším aspektem uměleckosti, kterým je umění hudbu předat, jenž úzce souvisí s vášní pro živé vystupování a je důvodem návštěvnosti koncertů.</w:t>
      </w:r>
    </w:p>
    <w:p>
      <w:pPr>
        <w:pStyle w:val="TextBodyIndent"/>
        <w:tabs>
          <w:tab w:val="clear" w:pos="708"/>
          <w:tab w:val="left" w:pos="540" w:leader="none"/>
        </w:tabs>
        <w:spacing w:lineRule="auto" w:line="360"/>
        <w:rPr/>
      </w:pPr>
      <w:r>
        <w:rPr/>
        <w:t xml:space="preserve">Monografie Simona Fritha Performing Rites. On the Value of Popular Music se zabývá možnými způsoby, jak použít hudební sociologii jako základ pro vyřčení estetické teorie, jak se posunout z pouhé deskripce populární hudby k porozumění, jak ji hodnotit. V průběhu celé knihy se postupně dostává k závěru, že </w:t>
      </w:r>
      <w:r>
        <w:rPr>
          <w:i/>
          <w:iCs/>
        </w:rPr>
        <w:t>„individuální lidský vkus (tzn. způsob, jakým lidé prožívají a popisují sami sobě hudbu) je nutnou součástí akademických analýz“.</w:t>
      </w:r>
      <w:r>
        <w:rPr/>
        <w:t xml:space="preserve"> Vypadá to, že populární hudba je tím pádem pouze záležitostí osobních preferencí. Nelze popřít fakt, že tyto preference jsou sociálně determinované (kolektivní vkus, pohlaví, sociální třída, etnikum..) a souvisí také s materiálním zázemím jedince. Frith ovšem podotýká, že vkus nelze odvozovat jen ze sociálních determinantů, naopak ty pomáhají recipientovi formovat jeho názor. (Frith, 1996, s. 276) </w:t>
      </w:r>
    </w:p>
    <w:p>
      <w:pPr>
        <w:pStyle w:val="Zkladntextodsazen2"/>
        <w:rPr/>
      </w:pPr>
      <w:r>
        <w:rPr/>
        <w:t xml:space="preserve">Sociální aspekt je jedním z klíčů určujících estetické kvality populární hudby. Na podporu této teze uvádím názor Petera Wickeho, který vnímá, že teorie samotné rockové hudby se musí vyvíjet z její reality, která zahrnuje </w:t>
      </w:r>
      <w:r>
        <w:rPr>
          <w:i/>
          <w:iCs/>
        </w:rPr>
        <w:t>„hudební, kulturní a sociologické kontexty, z nichž (a společně s množstvím stylů) vznikla a na jejichž základě vždy se rozvíjela do nových stylů. (…) Dívat se na rockovou hudbu ze sociologického hlediska umožňuje vnímat její vývoj jako součást každodenního života a zálib jejích fanoušků. Teoretický aparát estetiky na druhou stranu pomáhá dešifrovat význam hluku, různorodých grimas, obskurních přestrojení, odhaluje kód, kterým se osobní a kolektivní zkušenost transformuje do písní.“</w:t>
      </w:r>
      <w:r>
        <w:rPr/>
        <w:t xml:space="preserve"> (Wicke, 1995, s. xi) Také samotná estetika se zde rodí v kontextu sociálním, jenž zahrnuje míru aktivního vstupu a ztotožnění se posluchače s hudbou a na druhou stranu interakci s divákem podněcovanou perfomance hudebníka. Osobně si nemyslím, že zde estetická norma končí. Dalším aspektem uměleckosti je intencionalita tvůrčí práce, její aspirace na umělecké dílo, které je recipientem vnímáno, chápáno a také interpretováno.  </w:t>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r>
    </w:p>
    <w:p>
      <w:pPr>
        <w:pStyle w:val="TextBodyIndent"/>
        <w:spacing w:lineRule="auto" w:line="360"/>
        <w:ind w:hanging="0"/>
        <w:rPr>
          <w:b/>
          <w:b/>
          <w:bCs/>
        </w:rPr>
      </w:pPr>
      <w:r>
        <w:rPr>
          <w:b/>
          <w:bCs/>
        </w:rPr>
        <w:t>Použitá literatura a internetové zdroje:</w:t>
      </w:r>
    </w:p>
    <w:p>
      <w:pPr>
        <w:pStyle w:val="TextBodyIndent"/>
        <w:spacing w:lineRule="auto" w:line="360"/>
        <w:ind w:hanging="0"/>
        <w:rPr/>
      </w:pPr>
      <w:r>
        <w:rPr/>
        <w:t xml:space="preserve">DORŮŽKA, P. </w:t>
      </w:r>
      <w:r>
        <w:rPr>
          <w:i/>
          <w:iCs/>
        </w:rPr>
        <w:t>Hudba na pomezí.</w:t>
      </w:r>
      <w:r>
        <w:rPr/>
        <w:t xml:space="preserve"> Praha: Panton, 1991.ISBN 80-7039-125-1.</w:t>
      </w:r>
    </w:p>
    <w:p>
      <w:pPr>
        <w:pStyle w:val="Normal"/>
        <w:spacing w:lineRule="auto" w:line="360"/>
        <w:jc w:val="both"/>
        <w:rPr/>
      </w:pPr>
      <w:r>
        <w:rPr/>
        <w:t xml:space="preserve">FRITH, S. </w:t>
      </w:r>
      <w:r>
        <w:rPr>
          <w:i/>
          <w:iCs/>
        </w:rPr>
        <w:t>Performing Rites. On the Value of Popular Music</w:t>
      </w:r>
      <w:r>
        <w:rPr/>
        <w:t>. Cambridge: Harvard University Press, 1996. ISBN 0-674-66195-8.</w:t>
      </w:r>
    </w:p>
    <w:p>
      <w:pPr>
        <w:pStyle w:val="Normal"/>
        <w:spacing w:lineRule="auto" w:line="360"/>
        <w:jc w:val="both"/>
        <w:rPr/>
      </w:pPr>
      <w:r>
        <w:rPr/>
        <w:t xml:space="preserve">POLEDŇÁK, I., CAFOUREK, I. </w:t>
      </w:r>
      <w:r>
        <w:rPr>
          <w:i/>
          <w:iCs/>
        </w:rPr>
        <w:t xml:space="preserve">Sondy do popu a rocku. </w:t>
      </w:r>
      <w:r>
        <w:rPr/>
        <w:t>Praha: H</w:t>
      </w:r>
      <w:r>
        <w:rPr>
          <w:lang w:val="de-DE"/>
        </w:rPr>
        <w:t>&amp;</w:t>
      </w:r>
      <w:r>
        <w:rPr/>
        <w:t>H, 1992. ISBN 80-85467-14-3.</w:t>
      </w:r>
    </w:p>
    <w:p>
      <w:pPr>
        <w:pStyle w:val="Normal"/>
        <w:spacing w:lineRule="auto" w:line="360"/>
        <w:jc w:val="both"/>
        <w:rPr/>
      </w:pPr>
      <w:r>
        <w:rPr/>
        <w:t xml:space="preserve">POLEDŇÁK, I. A KOL. </w:t>
      </w:r>
      <w:r>
        <w:rPr>
          <w:i/>
          <w:iCs/>
        </w:rPr>
        <w:t xml:space="preserve">Proměny hudby v měnícím se světě. </w:t>
      </w:r>
      <w:r>
        <w:rPr/>
        <w:t>Olomoc: UP, 2007. ISBN 978-80-244-1809-4.</w:t>
      </w:r>
    </w:p>
    <w:p>
      <w:pPr>
        <w:pStyle w:val="Normal"/>
        <w:spacing w:lineRule="auto" w:line="360"/>
        <w:jc w:val="both"/>
        <w:rPr/>
      </w:pPr>
      <w:r>
        <w:rPr/>
        <w:t xml:space="preserve">POLEDŇÁK, I. </w:t>
      </w:r>
      <w:r>
        <w:rPr>
          <w:i/>
          <w:iCs/>
        </w:rPr>
        <w:t xml:space="preserve">Úvod do problematiky hudby jazzového okruhu. </w:t>
      </w:r>
      <w:r>
        <w:rPr/>
        <w:t xml:space="preserve">Olomouc: UP, 2005. </w:t>
      </w:r>
    </w:p>
    <w:p>
      <w:pPr>
        <w:pStyle w:val="TextBodyIndent"/>
        <w:spacing w:lineRule="auto" w:line="360"/>
        <w:ind w:hanging="0"/>
        <w:rPr/>
      </w:pPr>
      <w:r>
        <w:rPr/>
        <w:t xml:space="preserve">SHUSTERMAN, R. </w:t>
      </w:r>
      <w:r>
        <w:rPr>
          <w:i/>
          <w:iCs/>
        </w:rPr>
        <w:t>Estetika pragmatizmu.</w:t>
      </w:r>
      <w:r>
        <w:rPr/>
        <w:t xml:space="preserve"> Bratislava: Kalligram, 2003. ISBN 80-7149-528-X.</w:t>
      </w:r>
    </w:p>
    <w:p>
      <w:pPr>
        <w:pStyle w:val="TextBodyIndent"/>
        <w:spacing w:lineRule="auto" w:line="360"/>
        <w:ind w:hanging="0"/>
        <w:rPr/>
      </w:pPr>
      <w:r>
        <w:rPr/>
        <w:t>TURNER, S</w:t>
      </w:r>
      <w:r>
        <w:rPr>
          <w:i/>
          <w:iCs/>
        </w:rPr>
        <w:t>. Touha po nebi. Rock´n´roll a hledání spásy.</w:t>
      </w:r>
      <w:r>
        <w:rPr/>
        <w:t xml:space="preserve"> Praha: Návrat domů, 1997. ISBN 80-85495-61-9.</w:t>
      </w:r>
    </w:p>
    <w:p>
      <w:pPr>
        <w:pStyle w:val="Normal"/>
        <w:spacing w:lineRule="auto" w:line="360"/>
        <w:jc w:val="both"/>
        <w:rPr/>
      </w:pPr>
      <w:r>
        <w:rPr/>
        <w:t xml:space="preserve">WICKE, P. </w:t>
      </w:r>
      <w:r>
        <w:rPr>
          <w:i/>
          <w:iCs/>
        </w:rPr>
        <w:t>Rock music. Culture, aesthetics and sociology.</w:t>
      </w:r>
      <w:r>
        <w:rPr/>
        <w:t xml:space="preserve"> Cambridge: Cambridge University Press, 1995. ISBN 0 521 36555 4.</w:t>
      </w:r>
    </w:p>
    <w:p>
      <w:pPr>
        <w:pStyle w:val="Normal"/>
        <w:spacing w:lineRule="auto" w:line="360"/>
        <w:rPr/>
      </w:pPr>
      <w:r>
        <w:rPr/>
      </w:r>
    </w:p>
    <w:p>
      <w:pPr>
        <w:pStyle w:val="Normal"/>
        <w:spacing w:lineRule="auto" w:line="360"/>
        <w:rPr/>
      </w:pPr>
      <w:r>
        <w:rPr/>
      </w:r>
    </w:p>
    <w:p>
      <w:pPr>
        <w:pStyle w:val="Normal"/>
        <w:spacing w:lineRule="auto" w:line="360"/>
        <w:rPr/>
      </w:pPr>
      <w:r>
        <w:rPr/>
        <w:t>Veronika Radimcová</w:t>
      </w:r>
    </w:p>
    <w:p>
      <w:pPr>
        <w:pStyle w:val="Normal"/>
        <w:spacing w:lineRule="auto" w:line="360"/>
        <w:rPr/>
      </w:pPr>
      <w:hyperlink r:id="rId2">
        <w:r>
          <w:rPr>
            <w:rStyle w:val="InternetLink"/>
          </w:rPr>
          <w:t>veronika.radimcova@seznam.cz</w:t>
        </w:r>
      </w:hyperlink>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radimc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09:00Z</dcterms:created>
  <dc:creator>Veronika</dc:creator>
  <dc:description/>
  <dc:language>en-US</dc:language>
  <cp:lastModifiedBy>Veronika</cp:lastModifiedBy>
  <dcterms:modified xsi:type="dcterms:W3CDTF">2010-06-11T09:24:00Z</dcterms:modified>
  <cp:revision>1</cp:revision>
  <dc:subject/>
  <dc:title>Estetika populární hudby</dc:title>
</cp:coreProperties>
</file>