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rosław Kisi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place and role of drama in child’s music educa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presents information on the use of drama in music education of the young. The place and role of this activating method in the process of familiarizing children with skills and knowledge of both music theory and practice shall be presented herei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drama, music education, child.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relates to man’s basic needs as it makes it possible to evoke experiences, sensations and emotions. It also plays a major educational role in developing a complete and harmonious personality of the youth. The culture level of a society is not dependent only on creative activity of prominent artists, but also on people’s interest in these works or art and on the demand for art among potential audiences. An important part in this process is played by the teacher acting as an organizer of cultural activities, who will be able to and willing to skillfully introduce his/her pupils to music, poetry, fine arts, words and dance from the perspective of the idea of integration. One of the ways to achieve that is through the use of drama in music education of the young generation of music lover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gration of elements or ar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tarkiewicz W. (1988) sees the essence of integration in multidimensional transmission of theoretical information, shaping the knowledge about arts and human reasoning through functional combination of the worlds of science and culture into one picture. The blurring of borders between different fields of science and between different types of art leads to the creation of new relationships on the somewhere on the borderline. In order to cognize the world of culture and art that surrounds them, the youth have to be aware of the relationships and connections between these worlds, as well as the laws that govern them.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out the centuries art has undergone constant changes, with new forms emerging, and the basic ones undergoing modifications (Wojnar, I., 1975). There are differences observable nowadays in making art more accessible to young audiences. Programs geared to popularizing works of art representing traditional genres are now attempting to reconstruct their cultural context and describe the aesthetic situation in which and for which these works were created. Museums theatricalize their interiors and situations, thus simulating experiences which are conducive to deeper perception of the exhibits presented. Forms such as ‘light and sound’, aiming at multisensory perception, have become an integral part of strategies used for popularization of important cultural venues. Regrettably, the category of kitsch, which is more and more often used in the context of traditional classification of art (predominantly in mass media, multimedia, advertising and graffiti) entails the ease for evoking sensations and emotions, which is frequently achieved through multiplication of means. From time to time these works of art are so controversial that present-day audiences find the message they convey shocking.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brycht K. (1999), who points to two integration trends pertaining to art, indicates that one of them appears directly in educational practice. It involves searches built on the assumption that particular arts are independent, and the impact they have is intensified either through the use of means borrowed from other fields and genres, or through particular works of art which interpret one another, facilitate the expression of one another, or provide suggestions for interpretation or perception of one another. The other trend involves searching for new forms which make use of means borrowed from multiple fields of art and which make use of simultaneous perceptions through different senses, all of which lead to primary and comprehensive experience. This trend is rarely used in educational activities, and its manifestations can be spotted in film, advertising, multimedia or virtual reality.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ntext of music education, Płomieński M. (1997) recognizes different levels of integration. He expresses his observation with regard to such forms as singing, speech exercises, movement to the accompaniment of music, playing musical instruments, perception of music, music creation, as well as to the adaptation of these forms in other fields of education. The above-mentioned actions are geared to stimulating activity of the child’s brain and to steering the general development of its imaginatio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ma as a teaching method and form of expression based on ar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ma originates from the practice of theatre people. It refers to a fictional situation which occurs when several persons in shared space present something that is not present at a given time, and to do that they use their bodies and voices as means of expression (Way, B., 1995). This type of activities demonstrate significant features which help to distinguish drama from theatre, i.e. interest in logical behavior of people, absence of division into actors and viewers, importance of comprehensive development of individuality of man, improvisation and absence of script, and running the classes in natural environment – often away from traditional stage (Machulska H., Pruszkowska A., Tatarowa J., 1997). In education, drama is used as: the main or supplementary didactic method and as artistic and educational subject, often available as extracurricular classe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Drama makes use of spontaneity, willingness to act and play, and intuitive imitative behaviours become purposeful and organized. The main aims of drama revolve around the following: developing sensitivity in pupils, perfecting the ability to talk about feelings, express mental states and demonstrate feelings, becoming aware of one’s own individuality while respecting the autonomy of others, teaching particular social behaviours, controlling emotions, concentration, cooperation in group, improving mimicry, expression and the use of one’s body, enriching one’s vocabulary, phraseology and the range of lexical expressions, developing imagination, motivating to act, discovering the unknown, preparing for active participation in life through skillful and conscious use of cultural goods, as well as shaping the sensitivity, expression and emotionality of pupils (</w:t>
      </w:r>
      <w:r>
        <w:rPr>
          <w:rFonts w:eastAsia="TimesNewRoman;MS Mincho" w:cs="Times New Roman" w:ascii="Times New Roman" w:hAnsi="Times New Roman"/>
          <w:sz w:val="24"/>
          <w:szCs w:val="24"/>
          <w:lang w:val="en-US"/>
        </w:rPr>
        <w:t>Pankowska K., 2000</w:t>
      </w:r>
      <w:r>
        <w:rPr>
          <w:rFonts w:cs="Times New Roman" w:ascii="Times New Roman" w:hAnsi="Times New Roman"/>
          <w:sz w:val="24"/>
          <w:szCs w:val="24"/>
          <w:lang w:val="en-US"/>
        </w:rPr>
        <w:t xml:space="preserve">).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When used in education, drama teaches self-knowledge and understanding of oneself and others in terms of feelings and emotions. Activity in drama consists in identification with roles, improvisation using movement, gesture, speech and feelings, and in the delivery of direct experience, the scope of which exceeds that of regular information, and which enriches imagination and steers emotions in the same way that the mind does. Work with drama begins with the use of simplest techniques, establishing the rules of the game, specifying the key words, characteristic signs, and selecting an interesting topic which children can relate to. In these activities the teacher plays the role of a counselor, and sometimes may initiate improvisation, bearing in mind the rules of contrast and diversity, mystery and surprise. Drama makes use of a range of techniques: interview, conversation, scenes and improvised situations, performance, staging, monument, living images, pantomime exercises, letter, movement and musical expression (Pankowska, K., 1990). </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Music and drama as the ground for integration of art in stimulating creative and imitative expression of children</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Music constitutes a field which is particularly conducive to child’s spontaneous, active and creative expression, due to e.g. the diversity of means of expression used, i.e. word, singing, movement, sounds of instruments, different acoustic effects, graphic associations, etc.  This refers to both elicitation and manifestation of music which ‘the child carries in him/herself’, and reaction to music perceived from the outside (Lipska, E., Przychodzińska, M., 1991). From the point of view of aesthetics, music shapes sensitivity to beauty, develops imagination, and teaches independence and aesthetic evaluation. By exerting influence on intellectual growth of the listener-perceiver, it engages his effort in cognitive purposes, and teaches him to hear and listen to music. Music and movement are often the source of joy and relax, and enable the release of energy and physical growth (Jurczyńska, M., 1981). Music can also stimulate inner order, regulate energy and emotions, and influence the organization of moves, discipline and reduction of child’s excess motor activity.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The presented-above association regarding art has educational applications in the form of advice and suggestions included in particular curriculums and coursebooks for the first state of primary school (Kisiel, M., 2005). At the level of early-school integrated education (forms/grades 1-3 of primary school) the suggested music repertoire includes both small pieces by Polish composers (S. Moniuszko, F. Chopin, H. Wieniawski, and others) and fragments of music dramas, i.e. operas, ballets (by G. Verdi, P. Tchaikovsky). Of great importance is also going to concerts, listening to music broadcasts, holding discussions about art in the context of integration. In terms of obtaining particular educational competences, pupils at early-school age (forms/grades 1-3 of primary school) also have the opportunity to experience non-verbal communication. The children become acquainted with the language of gestures and moves, discover drama methods and techniques in practice, learn to understand messages expressed in dancing, thus becoming introduced to ballet, and also use movement to present events, moods and emotions. The symbolic of colours, fabric, as well as discovering the contract between light and shade – these are further inspirations for art-induced experiences. The language of the sounds of nature, technology and music, which inspire to creative activity, are the basis to be used for properly introducing children to the world of more difficult forms, i.e. theatre, ballet or opera. In this way the child learns to read information conveyed through different verbal and nonverbal symbols, begins to understand and realize the role of gesture, mimicry, dance, dress, decoration and makeup in film, ballet, pantomime, theatre performance or open-air show (Hanisz, J., 1999).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An important element which makes children sensitive to the existence and significance of perception of art integration, where drama and music intertwine, is folk culture, represented by dance, ceremonies, singing and dress, and also by props and playing musical instruments. Folk culture, expressed through folk, which is its primary component, is one of the most fundamental sources of communication between people, and manifests itself through behaviour, outlook and a person’s activity. It is visible in ceremonies, beliefs, songs and tales which are a specific form of transmission of information. It creates bonds between people, and reflects the problems of daily life (Kusak, J., 2007). Depending on the potential capacity of his/her pupils regarding music education, the teacher has an opportunity to do music tasks in combination with regional education, and to use characteristic features of his/her region’s culture, i.e. language, dialect, traditions, customs, dress and folk dress, dance and singing. The features specified above should be recognized by teachers and taught to pupils while working on tasks representing particular forms of music activity. The same should apply to a selection of regional music pieces which both the teacher and his/her students are familiar with. The songs, dances and literary texts which are known to the teacher are usually dear to and willingly learnt by the pupils, but not only by them. The children can and should use cultural experiences gained in their immediate surroundings in the education process, thus strengthening it (Kusak, J., 2006).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One of the techniques used by drama is staging. It is based on previously memorized text, however the majority of tasks used are improvised, which helps to organize a performance devoted to a specific topic. The choice of topic depends on interests of the children, and also on educational needs of the institution (e.g. nativity scene, carnival scenes, save the Earth, I love my parents, the Wawel castle dragon legend, F. Chopin – the poet and painter of the piano, fragments of fairy tales, me and my mirror reflection, etc.).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An important element in developing the child’s creative and reproductive expression is such a form of a game which enables the pupils to experience a range of emotions while playing assigned or chosen roles, while solving problems, taking different actions or simply while learning to act, etc. A significant function is fulfilled by outdoor activities and games played to the accompaniment of music or in silence, which make it easier for the child to use its own body. Other examples include dexterity games, involving both concentration and relaxation, games involving speaking and singing, as well as those making use of improvisation of the ‘listen differently’ type. The examples suggested herein are very simple experiences of drama that stimulate children to act, familiarize them with different stage-related situations, pantomime, with acting to express feelings and moods, and with acting using words, voices, sounds and music.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Direct relation between music and drama may be seen in a methodology suggestion referred to as ‘active listening to music’, whose authors make references to philosophical thoughts of Confucius ‘I hear and I forget, I see and I remember, I do and I understand’, but also to the ideas of the so-called New Education (Dewey, Montessori, Froebel), under which we learn through experience and action. Active listening to music is connected with thematic games during which children imitate activities of adults and assume their roles, and observe and initiate games on a given topic (Konaszkiewicz, Z., 2001). These can be drama games, reproductive or creative games, often such which make use of authentic or supplementary aids. They find this form of contact with music very inspiring because it allows them to ‘enter’ the world of adults and their art. Children do not automatically become part of this process, they want to participate actively (e.g. by using movement, playing simple instruments, creating graphic symbols, parodying situations, etc.), thus stimulating their imaginations. This is why active listening to music is a method which makes it possible to discover art in an integrated way (where there are elements of drama, pantomime, fine arts, literature and dance used) by revealing primary features of music (rhythm, melody, dynamics, timbre and harmony) while working on different versions of music pieces. Samples of pieces from a range of epochs (e.g. from baroque, classicism, romanticism, etc.) as well as popular and folk songs and music pieces are used (Tarczyński, J., 2000).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Drama also has prophylactic and therapeutic properties. It injects humour and multiplicity of impressions to the pupil’s actions, and enriches his/her experiences with different types of sensations, thus detaching him/her from everyday life (Konieczna E. J., 2004). By transferring the young person’s mind into the world of fantasy, drama relieves complexes and psychic tensions, helps to initiate emotional contacts with the environment and arouses faith in one’s own potential. When used in combination with music, singing, improvisation, dance and playing musical instruments, it gains a new dimension and reaction force. In these types of activities the child becomes someone important, and music classes give him/her a feeling of safety, trust and acceptance. Music classes which make use of drama offer the child a possibility to experience all the most important sensations which it will then use to build a picture of him/herself and the world around him/her. The music itself offers the possibility of collective and joyful music activity which is pleasant for the participants, thus exerting positive influence on their bodies (Kisiel, M., 2007). </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b/>
          <w:sz w:val="24"/>
          <w:lang w:val="en-US"/>
        </w:rPr>
        <w:t>Summary</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Drama method is very useful in the process of integration of music with multiple elements of art and humanities. Synthesis of art which takes place in a music drama, together with intertwining of many levels of a work or art has the capacity to intensify the impact art has on the youth. </w:t>
      </w:r>
    </w:p>
    <w:p>
      <w:pPr>
        <w:pStyle w:val="Normal"/>
        <w:spacing w:lineRule="auto" w:line="360" w:before="0" w:after="0"/>
        <w:ind w:firstLine="708"/>
        <w:jc w:val="both"/>
        <w:rPr>
          <w:rFonts w:ascii="Times New Roman" w:hAnsi="Times New Roman" w:cs="Times New Roman"/>
          <w:sz w:val="24"/>
          <w:lang w:val="en-US"/>
        </w:rPr>
      </w:pPr>
      <w:r>
        <w:rPr>
          <w:rFonts w:cs="Times New Roman" w:ascii="Times New Roman" w:hAnsi="Times New Roman"/>
          <w:sz w:val="24"/>
          <w:lang w:val="en-US"/>
        </w:rPr>
        <w:t xml:space="preserve">Elements of drama incorporated into music, vocal and dance classes may become an invaluable form of direct influence on development of creative and reproductive imagination as well as on general musicality of the child. </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rPr>
          <w:rFonts w:ascii="Times New Roman" w:hAnsi="Times New Roman" w:eastAsia="TimesNewRoman;MS Mincho" w:cs="Times New Roman"/>
          <w:sz w:val="24"/>
          <w:szCs w:val="24"/>
        </w:rPr>
      </w:pPr>
      <w:r>
        <w:rPr>
          <w:rFonts w:cs="Times New Roman" w:ascii="Times New Roman" w:hAnsi="Times New Roman"/>
          <w:sz w:val="24"/>
          <w:szCs w:val="24"/>
        </w:rPr>
        <w:t xml:space="preserve">HANISZ, J., 1999, </w:t>
      </w:r>
      <w:r>
        <w:rPr>
          <w:rFonts w:cs="Times New Roman" w:ascii="Times New Roman" w:hAnsi="Times New Roman"/>
          <w:i/>
          <w:sz w:val="24"/>
          <w:szCs w:val="24"/>
        </w:rPr>
        <w:t>Program wczesnoszkolnej zintegrowanej edukacji XXI wieku, klasy 1-3</w:t>
      </w:r>
      <w:r>
        <w:rPr>
          <w:rFonts w:cs="Times New Roman" w:ascii="Times New Roman" w:hAnsi="Times New Roman"/>
          <w:sz w:val="24"/>
          <w:szCs w:val="24"/>
        </w:rPr>
        <w:t>, WSiP, Warszawa, ISBN 83-02-07470-5.</w:t>
      </w:r>
      <w:r>
        <w:rPr>
          <w:rFonts w:eastAsia="TimesNewRoman;MS Mincho" w:cs="Times New Roman" w:ascii="Times New Roman" w:hAnsi="Times New Roman"/>
          <w:sz w:val="24"/>
          <w:szCs w:val="24"/>
        </w:rPr>
        <w:t xml:space="preserve"> </w:t>
      </w:r>
    </w:p>
    <w:p>
      <w:pPr>
        <w:pStyle w:val="Footnote"/>
        <w:spacing w:lineRule="auto" w:line="360"/>
        <w:rPr/>
      </w:pPr>
      <w:r>
        <w:rPr>
          <w:rFonts w:cs="Times New Roman" w:ascii="Times New Roman" w:hAnsi="Times New Roman"/>
          <w:sz w:val="24"/>
          <w:szCs w:val="24"/>
        </w:rPr>
        <w:t xml:space="preserve">JURCZYŃSKA, M., 1981, </w:t>
      </w:r>
      <w:r>
        <w:rPr>
          <w:rFonts w:cs="Times New Roman" w:ascii="Times New Roman" w:hAnsi="Times New Roman"/>
          <w:i/>
          <w:sz w:val="24"/>
          <w:szCs w:val="24"/>
        </w:rPr>
        <w:t>Potrzeba i możliwości stymulacji rozwoju zdolności muzycznych u dzieci w okresie wczesnego dzieciństwa</w:t>
      </w:r>
      <w:r>
        <w:rPr>
          <w:rFonts w:cs="Times New Roman" w:ascii="Times New Roman" w:hAnsi="Times New Roman"/>
          <w:sz w:val="24"/>
          <w:szCs w:val="24"/>
        </w:rPr>
        <w:t xml:space="preserve">, w: </w:t>
      </w:r>
      <w:r>
        <w:rPr>
          <w:rFonts w:cs="Times New Roman" w:ascii="Times New Roman" w:hAnsi="Times New Roman"/>
          <w:i/>
          <w:sz w:val="24"/>
          <w:szCs w:val="24"/>
        </w:rPr>
        <w:t>Dziecko – warunki, możliwości i efekty stymulowania rozwoju</w:t>
      </w:r>
      <w:r>
        <w:rPr>
          <w:rFonts w:cs="Times New Roman" w:ascii="Times New Roman" w:hAnsi="Times New Roman"/>
          <w:sz w:val="24"/>
          <w:szCs w:val="24"/>
        </w:rPr>
        <w:t>, red. B. Jaślarowa, Katowice, ISBN 83-00-00173-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ISIEL, M., 2005, </w:t>
      </w:r>
      <w:r>
        <w:rPr>
          <w:rFonts w:cs="Times New Roman" w:ascii="Times New Roman" w:hAnsi="Times New Roman"/>
          <w:i/>
          <w:sz w:val="24"/>
          <w:szCs w:val="24"/>
        </w:rPr>
        <w:t>Muzyka w zintegrowanej edukacji wczesnoszkolnej. Studium metodyczno-badawcze</w:t>
      </w:r>
      <w:r>
        <w:rPr>
          <w:rFonts w:cs="Times New Roman" w:ascii="Times New Roman" w:hAnsi="Times New Roman"/>
          <w:sz w:val="24"/>
          <w:szCs w:val="24"/>
        </w:rPr>
        <w:t xml:space="preserve">. Wyd. UŚ, Katowice, ISBN 83-226-1505-1. </w:t>
      </w:r>
    </w:p>
    <w:p>
      <w:pPr>
        <w:pStyle w:val="Normal"/>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KONASZKIEWICZ, Z., 2001, </w:t>
      </w:r>
      <w:r>
        <w:rPr>
          <w:rFonts w:eastAsia="TimesNewRoman,Bold;MS Mincho" w:cs="Times New Roman" w:ascii="Times New Roman" w:hAnsi="Times New Roman"/>
          <w:i/>
          <w:iCs/>
          <w:sz w:val="24"/>
          <w:szCs w:val="24"/>
        </w:rPr>
        <w:t>Szkice z pedagogiki muzycznej</w:t>
      </w:r>
      <w:r>
        <w:rPr>
          <w:rFonts w:eastAsia="TimesNewRoman;MS Mincho" w:cs="Times New Roman" w:ascii="Times New Roman" w:hAnsi="Times New Roman"/>
          <w:sz w:val="24"/>
          <w:szCs w:val="24"/>
        </w:rPr>
        <w:t xml:space="preserve">. Akademia Muzyczna, Warszawa, ISBN </w:t>
      </w:r>
      <w:r>
        <w:rPr>
          <w:rFonts w:cs="Times New Roman" w:ascii="Times New Roman" w:hAnsi="Times New Roman"/>
          <w:sz w:val="24"/>
          <w:szCs w:val="24"/>
        </w:rPr>
        <w:t>83-87759-77-5</w:t>
      </w:r>
      <w:r>
        <w:rPr>
          <w:rFonts w:eastAsia="TimesNewRoman;MS Mincho" w:cs="Times New Roman" w:ascii="Times New Roman" w:hAnsi="Times New Roman"/>
          <w:sz w:val="24"/>
          <w:szCs w:val="24"/>
        </w:rPr>
        <w:t xml:space="preserve">. </w:t>
      </w:r>
    </w:p>
    <w:p>
      <w:pPr>
        <w:pStyle w:val="Normal"/>
        <w:spacing w:lineRule="auto" w:line="360" w:before="0" w:after="0"/>
        <w:rPr/>
      </w:pPr>
      <w:r>
        <w:rPr>
          <w:rFonts w:eastAsia="TimesNewRoman;MS Mincho" w:cs="Times New Roman" w:ascii="Times New Roman" w:hAnsi="Times New Roman"/>
          <w:sz w:val="24"/>
          <w:szCs w:val="24"/>
        </w:rPr>
        <w:t xml:space="preserve">KONIECZNA, E.J., 2004, </w:t>
      </w:r>
      <w:r>
        <w:rPr>
          <w:rFonts w:eastAsia="TimesNewRoman;MS Mincho" w:cs="Times New Roman" w:ascii="Times New Roman" w:hAnsi="Times New Roman"/>
          <w:i/>
          <w:sz w:val="24"/>
          <w:szCs w:val="24"/>
        </w:rPr>
        <w:t>Arteterapia w teorii i praktyce</w:t>
      </w:r>
      <w:r>
        <w:rPr>
          <w:rFonts w:eastAsia="TimesNewRoman;MS Mincho" w:cs="Times New Roman" w:ascii="Times New Roman" w:hAnsi="Times New Roman"/>
          <w:sz w:val="24"/>
          <w:szCs w:val="24"/>
        </w:rPr>
        <w:t>. Oficyna Wyd. „Impuls”, Kraków, ISBN 83-7308-338-3.</w:t>
      </w:r>
    </w:p>
    <w:p>
      <w:pPr>
        <w:pStyle w:val="Normal"/>
        <w:spacing w:lineRule="auto" w:line="360" w:before="0" w:after="0"/>
        <w:rPr/>
      </w:pPr>
      <w:r>
        <w:rPr>
          <w:rFonts w:cs="Times New Roman" w:ascii="Times New Roman" w:hAnsi="Times New Roman"/>
          <w:caps/>
          <w:sz w:val="24"/>
          <w:szCs w:val="24"/>
        </w:rPr>
        <w:t>Kusák, J</w:t>
      </w:r>
      <w:r>
        <w:rPr>
          <w:rFonts w:cs="Times New Roman" w:ascii="Times New Roman" w:hAnsi="Times New Roman"/>
          <w:sz w:val="24"/>
          <w:szCs w:val="24"/>
        </w:rPr>
        <w:t xml:space="preserve">., 2006, </w:t>
      </w:r>
      <w:r>
        <w:rPr>
          <w:rFonts w:cs="Times New Roman" w:ascii="Times New Roman" w:hAnsi="Times New Roman"/>
          <w:i/>
          <w:sz w:val="24"/>
          <w:szCs w:val="24"/>
        </w:rPr>
        <w:t>Aktuální postavení hudebního a tanečního folkloru jako prostředku hudebního vzdělávání mládeže a dospělých v současné společnosti</w:t>
      </w:r>
      <w:r>
        <w:rPr>
          <w:rFonts w:cs="Times New Roman" w:ascii="Times New Roman" w:hAnsi="Times New Roman"/>
          <w:sz w:val="24"/>
          <w:szCs w:val="24"/>
        </w:rPr>
        <w:t>, in</w:t>
      </w:r>
      <w:r>
        <w:rPr>
          <w:rFonts w:cs="Times New Roman" w:ascii="Times New Roman" w:hAnsi="Times New Roman"/>
          <w:i/>
          <w:sz w:val="24"/>
          <w:szCs w:val="24"/>
        </w:rPr>
        <w:t>: Česká hudební pedagogika a vzdělávání dospělých 21. století. Sborník z 28. ročníku muzikologické  konference Janáčkiana</w:t>
      </w:r>
      <w:r>
        <w:rPr>
          <w:rFonts w:cs="Times New Roman" w:ascii="Times New Roman" w:hAnsi="Times New Roman"/>
          <w:sz w:val="24"/>
          <w:szCs w:val="24"/>
        </w:rPr>
        <w:t>, Divadelní ústav, Praha, ISBN 80-7002-202-X.</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KUSÁK, J., 2007, </w:t>
      </w:r>
      <w:r>
        <w:rPr>
          <w:rFonts w:cs="Times New Roman" w:ascii="Times New Roman" w:hAnsi="Times New Roman"/>
          <w:bCs/>
          <w:i/>
          <w:sz w:val="24"/>
          <w:szCs w:val="24"/>
        </w:rPr>
        <w:t>Folklor v hudební výchově jako součást integrativního projektového vyučování a polyestetické výchovy</w:t>
      </w:r>
      <w:r>
        <w:rPr>
          <w:rFonts w:cs="Times New Roman" w:ascii="Times New Roman" w:hAnsi="Times New Roman"/>
          <w:bCs/>
          <w:sz w:val="24"/>
          <w:szCs w:val="24"/>
        </w:rPr>
        <w:t xml:space="preserve">, in: </w:t>
      </w:r>
      <w:r>
        <w:rPr>
          <w:rFonts w:cs="Times New Roman" w:ascii="Times New Roman" w:hAnsi="Times New Roman"/>
          <w:bCs/>
          <w:i/>
          <w:sz w:val="24"/>
          <w:szCs w:val="24"/>
        </w:rPr>
        <w:t>Kontexty hudební pedagogiky II</w:t>
      </w:r>
      <w:r>
        <w:rPr>
          <w:rFonts w:cs="Times New Roman" w:ascii="Times New Roman" w:hAnsi="Times New Roman"/>
          <w:bCs/>
          <w:sz w:val="24"/>
          <w:szCs w:val="24"/>
        </w:rPr>
        <w:t>, Brandýs nad Labem, ISBN 978-80-7290-324-5.</w:t>
      </w:r>
    </w:p>
    <w:p>
      <w:pPr>
        <w:pStyle w:val="Normal"/>
        <w:spacing w:lineRule="auto" w:line="360" w:before="0" w:after="0"/>
        <w:rPr/>
      </w:pPr>
      <w:r>
        <w:rPr>
          <w:rFonts w:cs="Times New Roman" w:ascii="Times New Roman" w:hAnsi="Times New Roman"/>
          <w:sz w:val="24"/>
          <w:szCs w:val="24"/>
        </w:rPr>
        <w:t xml:space="preserve">LIPSKA, E., PRZYCHODZIŃSKA, M., 1991, </w:t>
      </w:r>
      <w:r>
        <w:rPr>
          <w:rFonts w:cs="Times New Roman" w:ascii="Times New Roman" w:hAnsi="Times New Roman"/>
          <w:i/>
          <w:sz w:val="24"/>
          <w:szCs w:val="24"/>
        </w:rPr>
        <w:t>Muzyka w nauczaniu początkowym. Metodyka</w:t>
      </w:r>
      <w:r>
        <w:rPr>
          <w:rFonts w:cs="Times New Roman" w:ascii="Times New Roman" w:hAnsi="Times New Roman"/>
          <w:sz w:val="24"/>
          <w:szCs w:val="24"/>
        </w:rPr>
        <w:t>, WSiP, Warszawa, ISBN 83-02-0419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CHULSKA, H., PRUSZKOWSKA, A., TATAROWA, J., 1997, </w:t>
      </w:r>
      <w:r>
        <w:rPr>
          <w:rFonts w:cs="Times New Roman" w:ascii="Times New Roman" w:hAnsi="Times New Roman"/>
          <w:i/>
          <w:sz w:val="24"/>
          <w:szCs w:val="24"/>
        </w:rPr>
        <w:t xml:space="preserve">Drama w szkole podstawowej, </w:t>
      </w:r>
      <w:r>
        <w:rPr>
          <w:rFonts w:cs="Times New Roman" w:ascii="Times New Roman" w:hAnsi="Times New Roman"/>
          <w:sz w:val="24"/>
          <w:szCs w:val="24"/>
        </w:rPr>
        <w:t>Warszawa, ISBN 83-02-06625-7.</w:t>
      </w:r>
    </w:p>
    <w:p>
      <w:pPr>
        <w:pStyle w:val="Normal"/>
        <w:spacing w:lineRule="auto" w:line="360" w:before="0" w:after="0"/>
        <w:rPr/>
      </w:pPr>
      <w:r>
        <w:rPr>
          <w:rFonts w:cs="Times New Roman" w:ascii="Times New Roman" w:hAnsi="Times New Roman"/>
          <w:sz w:val="24"/>
          <w:szCs w:val="24"/>
        </w:rPr>
        <w:t xml:space="preserve">OLBRYCHT, K., 1999, </w:t>
      </w:r>
      <w:r>
        <w:rPr>
          <w:rFonts w:cs="Times New Roman" w:ascii="Times New Roman" w:hAnsi="Times New Roman"/>
          <w:i/>
          <w:sz w:val="24"/>
          <w:szCs w:val="24"/>
        </w:rPr>
        <w:t xml:space="preserve">Rola integracji sztuk w edukacji kulturalnej, </w:t>
      </w:r>
      <w:r>
        <w:rPr>
          <w:rFonts w:cs="Times New Roman" w:ascii="Times New Roman" w:hAnsi="Times New Roman"/>
          <w:sz w:val="24"/>
          <w:szCs w:val="24"/>
        </w:rPr>
        <w:t>w:</w:t>
      </w:r>
      <w:r>
        <w:rPr>
          <w:rFonts w:cs="Times New Roman" w:ascii="Times New Roman" w:hAnsi="Times New Roman"/>
          <w:i/>
          <w:sz w:val="24"/>
          <w:szCs w:val="24"/>
        </w:rPr>
        <w:t xml:space="preserve"> Muzyka w edukacji i wychowaniu</w:t>
      </w:r>
      <w:r>
        <w:rPr>
          <w:rFonts w:cs="Times New Roman" w:ascii="Times New Roman" w:hAnsi="Times New Roman"/>
          <w:sz w:val="24"/>
          <w:szCs w:val="24"/>
        </w:rPr>
        <w:t>, red. H. Danel-Bobrzyk, Wyd. UŚ, Katowice, ISBN 83-226-0886-1.</w:t>
      </w:r>
    </w:p>
    <w:p>
      <w:pPr>
        <w:pStyle w:val="Normal"/>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ANKOWSKA, K., 2000, </w:t>
      </w:r>
      <w:r>
        <w:rPr>
          <w:rFonts w:eastAsia="TimesNewRoman,Bold;MS Mincho" w:cs="Times New Roman" w:ascii="Times New Roman" w:hAnsi="Times New Roman"/>
          <w:i/>
          <w:iCs/>
          <w:sz w:val="24"/>
          <w:szCs w:val="24"/>
        </w:rPr>
        <w:t>Pedagogika dramy</w:t>
      </w:r>
      <w:r>
        <w:rPr>
          <w:rFonts w:eastAsia="TimesNewRoman;MS Mincho" w:cs="Times New Roman" w:ascii="Times New Roman" w:hAnsi="Times New Roman"/>
          <w:sz w:val="24"/>
          <w:szCs w:val="24"/>
        </w:rPr>
        <w:t>. Wyd. Akademickie „Żak”, Warszawa, ISBN </w:t>
      </w:r>
      <w:r>
        <w:rPr>
          <w:rFonts w:cs="Times New Roman" w:ascii="Times New Roman" w:hAnsi="Times New Roman"/>
          <w:sz w:val="24"/>
          <w:szCs w:val="24"/>
        </w:rPr>
        <w:t>83-88149-16-4</w:t>
      </w:r>
      <w:r>
        <w:rPr>
          <w:rFonts w:eastAsia="TimesNewRoman;MS Mincho" w:cs="Times New Roman" w:ascii="Times New Roman" w:hAnsi="Times New Roman"/>
          <w:sz w:val="24"/>
          <w:szCs w:val="24"/>
        </w:rPr>
        <w:t>.</w:t>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PANKOWSKA, K., 1990, </w:t>
      </w:r>
      <w:r>
        <w:rPr>
          <w:rFonts w:cs="Times New Roman" w:ascii="Times New Roman" w:hAnsi="Times New Roman"/>
          <w:i/>
          <w:sz w:val="24"/>
          <w:szCs w:val="24"/>
        </w:rPr>
        <w:t>Drama – zabawa i myślenie,</w:t>
      </w:r>
      <w:r>
        <w:rPr>
          <w:rFonts w:cs="Arial" w:ascii="Arial" w:hAnsi="Arial"/>
          <w:sz w:val="17"/>
          <w:szCs w:val="17"/>
        </w:rPr>
        <w:t xml:space="preserve"> </w:t>
      </w:r>
      <w:r>
        <w:rPr>
          <w:rFonts w:cs="Times New Roman" w:ascii="Times New Roman" w:hAnsi="Times New Roman"/>
          <w:sz w:val="24"/>
          <w:szCs w:val="24"/>
        </w:rPr>
        <w:t>Centralny Ośrodek Metodyki Upowszechniania Kultury, Warszawa, ISBN 83-7010-080-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ŁOMIEŃSKI, M., 1997, </w:t>
      </w:r>
      <w:r>
        <w:rPr>
          <w:rFonts w:cs="Times New Roman" w:ascii="Times New Roman" w:hAnsi="Times New Roman"/>
          <w:i/>
          <w:iCs/>
          <w:sz w:val="24"/>
          <w:szCs w:val="24"/>
        </w:rPr>
        <w:t>Problematyka i wyniki badań ruchu muzycznego w województwie śląskim w latach 1922-1939</w:t>
      </w:r>
      <w:r>
        <w:rPr>
          <w:rFonts w:cs="Times New Roman" w:ascii="Times New Roman" w:hAnsi="Times New Roman"/>
          <w:iCs/>
          <w:sz w:val="24"/>
          <w:szCs w:val="24"/>
        </w:rPr>
        <w:t xml:space="preserve">, </w:t>
      </w:r>
      <w:r>
        <w:rPr>
          <w:rFonts w:cs="Times New Roman" w:ascii="Times New Roman" w:hAnsi="Times New Roman"/>
          <w:sz w:val="24"/>
          <w:szCs w:val="24"/>
        </w:rPr>
        <w:t xml:space="preserve">w: </w:t>
      </w:r>
      <w:r>
        <w:rPr>
          <w:rFonts w:cs="Times New Roman" w:ascii="Times New Roman" w:hAnsi="Times New Roman"/>
          <w:i/>
          <w:iCs/>
          <w:sz w:val="24"/>
          <w:szCs w:val="24"/>
        </w:rPr>
        <w:t>Z teorii i praktyki wychowania muzycznego</w:t>
      </w:r>
      <w:r>
        <w:rPr>
          <w:rFonts w:cs="Times New Roman" w:ascii="Times New Roman" w:hAnsi="Times New Roman"/>
          <w:iCs/>
          <w:sz w:val="24"/>
          <w:szCs w:val="24"/>
        </w:rPr>
        <w:t xml:space="preserve">, red., </w:t>
      </w:r>
      <w:r>
        <w:rPr>
          <w:rFonts w:cs="Times New Roman" w:ascii="Times New Roman" w:hAnsi="Times New Roman"/>
          <w:sz w:val="24"/>
          <w:szCs w:val="24"/>
        </w:rPr>
        <w:t xml:space="preserve">H. Danel-Bobrzyk, UŚ, Katowice, ISBN 83-226-0734-2. </w:t>
      </w:r>
    </w:p>
    <w:p>
      <w:pPr>
        <w:pStyle w:val="Normal"/>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ARCZYŃSKI, J., 2000, Aktywne słuchanie muzyki według Batii Strauss. „Wychowanie Muzyczne w Szkole”, nr 2/3, ISSN 0512-4255. </w:t>
      </w:r>
    </w:p>
    <w:p>
      <w:pPr>
        <w:pStyle w:val="Footnote"/>
        <w:spacing w:lineRule="auto" w:line="360"/>
        <w:rPr/>
      </w:pPr>
      <w:r>
        <w:rPr>
          <w:rFonts w:cs="Times New Roman" w:ascii="Times New Roman" w:hAnsi="Times New Roman"/>
          <w:sz w:val="24"/>
          <w:szCs w:val="24"/>
        </w:rPr>
        <w:t xml:space="preserve">TATARKIEWICZ, W., 1988, </w:t>
      </w:r>
      <w:r>
        <w:rPr>
          <w:rFonts w:cs="Times New Roman" w:ascii="Times New Roman" w:hAnsi="Times New Roman"/>
          <w:i/>
          <w:sz w:val="24"/>
          <w:szCs w:val="24"/>
        </w:rPr>
        <w:t>Dzieje sześciu pojęć: Sztuka, piękno, forma, twórczość, odtwórczość, przeżycie estetyczne</w:t>
      </w:r>
      <w:r>
        <w:rPr>
          <w:rFonts w:cs="Times New Roman" w:ascii="Times New Roman" w:hAnsi="Times New Roman"/>
          <w:sz w:val="24"/>
          <w:szCs w:val="24"/>
        </w:rPr>
        <w:t>, PWN, Warszawa, ISBN 83-01-08735-8.</w:t>
      </w:r>
    </w:p>
    <w:p>
      <w:pPr>
        <w:pStyle w:val="Normal"/>
        <w:spacing w:lineRule="auto" w:line="360" w:before="0" w:after="0"/>
        <w:rPr/>
      </w:pPr>
      <w:r>
        <w:rPr>
          <w:rFonts w:cs="Times New Roman" w:ascii="Times New Roman" w:hAnsi="Times New Roman"/>
          <w:sz w:val="24"/>
          <w:szCs w:val="24"/>
        </w:rPr>
        <w:t xml:space="preserve">WAY, B., 1995, </w:t>
      </w:r>
      <w:r>
        <w:rPr>
          <w:rFonts w:cs="Times New Roman" w:ascii="Times New Roman" w:hAnsi="Times New Roman"/>
          <w:i/>
          <w:sz w:val="24"/>
          <w:szCs w:val="24"/>
        </w:rPr>
        <w:t xml:space="preserve">Drama w wychowaniu dzieci i młodzieży, </w:t>
      </w:r>
      <w:r>
        <w:rPr>
          <w:rFonts w:cs="Times New Roman" w:ascii="Times New Roman" w:hAnsi="Times New Roman"/>
          <w:sz w:val="24"/>
          <w:szCs w:val="24"/>
        </w:rPr>
        <w:t xml:space="preserve">Warszawa, ISBN 83-02-03640-4.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OJNAR, I., red., </w:t>
      </w:r>
      <w:r>
        <w:rPr>
          <w:rFonts w:cs="Times New Roman" w:ascii="Times New Roman" w:hAnsi="Times New Roman"/>
          <w:i/>
          <w:sz w:val="24"/>
          <w:szCs w:val="24"/>
        </w:rPr>
        <w:t>Integracja wychowania estetycznego w teorii i praktyce</w:t>
      </w:r>
      <w:r>
        <w:rPr>
          <w:rFonts w:cs="Times New Roman" w:ascii="Times New Roman" w:hAnsi="Times New Roman"/>
          <w:sz w:val="24"/>
          <w:szCs w:val="24"/>
        </w:rPr>
        <w:t xml:space="preserve">, Wrocław 1975, ISBN - brak.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 address of author:</w:t>
      </w:r>
    </w:p>
    <w:p>
      <w:pPr>
        <w:pStyle w:val="Heading"/>
        <w:spacing w:lineRule="auto" w:line="360"/>
        <w:jc w:val="both"/>
        <w:rPr>
          <w:b w:val="false"/>
          <w:b w:val="false"/>
          <w:szCs w:val="24"/>
          <w:lang w:val="de-DE"/>
        </w:rPr>
      </w:pPr>
      <w:r>
        <w:rPr>
          <w:b w:val="false"/>
          <w:szCs w:val="24"/>
          <w:lang w:val="de-DE"/>
        </w:rPr>
        <w:t>doc. PhDr. Mirosław Kisiel</w:t>
      </w:r>
    </w:p>
    <w:p>
      <w:pPr>
        <w:pStyle w:val="Heading"/>
        <w:spacing w:lineRule="auto" w:line="360"/>
        <w:jc w:val="both"/>
        <w:rPr>
          <w:b w:val="false"/>
          <w:b w:val="false"/>
          <w:szCs w:val="24"/>
          <w:lang w:val="de-DE"/>
        </w:rPr>
      </w:pPr>
      <w:r>
        <w:rPr>
          <w:b w:val="false"/>
          <w:szCs w:val="24"/>
          <w:lang w:val="de-DE"/>
        </w:rPr>
        <w:t>University of Silesia in Katowice</w:t>
      </w:r>
    </w:p>
    <w:p>
      <w:pPr>
        <w:pStyle w:val="Normal"/>
        <w:spacing w:lineRule="auto" w:line="360" w:before="0" w:after="0"/>
        <w:rPr/>
      </w:pPr>
      <w:r>
        <w:rPr>
          <w:rFonts w:cs="Times New Roman" w:ascii="Times New Roman" w:hAnsi="Times New Roman"/>
          <w:b/>
          <w:sz w:val="24"/>
          <w:szCs w:val="24"/>
          <w:lang w:val="de-DE"/>
        </w:rPr>
        <w:t xml:space="preserve">e-mail: </w:t>
      </w:r>
      <w:hyperlink r:id="rId2">
        <w:r>
          <w:rPr>
            <w:rStyle w:val="InternetLink"/>
            <w:rFonts w:cs="Times New Roman" w:ascii="Times New Roman" w:hAnsi="Times New Roman"/>
            <w:sz w:val="24"/>
            <w:szCs w:val="24"/>
            <w:lang w:val="de-DE"/>
          </w:rPr>
          <w:t>mkisiel@us.edu.pl</w:t>
        </w:r>
      </w:hyperlink>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Standardnpsmoodstavce">
    <w:name w:val="Standardní písmo odstavce"/>
    <w:qFormat/>
    <w:rPr/>
  </w:style>
  <w:style w:type="character" w:styleId="CharChar4">
    <w:name w:val=" Char Char4"/>
    <w:basedOn w:val="Standardnpsmoodstavce"/>
    <w:qFormat/>
    <w:rPr>
      <w:rFonts w:ascii="Arial" w:hAnsi="Arial" w:eastAsia="Times New Roman" w:cs="Times New Roman"/>
      <w:sz w:val="26"/>
      <w:szCs w:val="20"/>
    </w:rPr>
  </w:style>
  <w:style w:type="character" w:styleId="CharChar3">
    <w:name w:val=" Char Char3"/>
    <w:basedOn w:val="Standardnpsmoodstavce"/>
    <w:qFormat/>
    <w:rPr>
      <w:rFonts w:ascii="Calibri" w:hAnsi="Calibri" w:eastAsia="Times New Roman" w:cs="Times New Roman"/>
      <w:sz w:val="20"/>
      <w:szCs w:val="20"/>
    </w:rPr>
  </w:style>
  <w:style w:type="character" w:styleId="CharChar2">
    <w:name w:val=" Char Char2"/>
    <w:basedOn w:val="Standardnpsmoodstavce"/>
    <w:qFormat/>
    <w:rPr>
      <w:rFonts w:ascii="Calibri" w:hAnsi="Calibri" w:eastAsia="Times New Roman" w:cs="Times New Roman"/>
    </w:rPr>
  </w:style>
  <w:style w:type="character" w:styleId="CharChar1">
    <w:name w:val=" Char Char1"/>
    <w:basedOn w:val="Standardnpsmoodstavce"/>
    <w:qFormat/>
    <w:rPr>
      <w:rFonts w:ascii="Calibri" w:hAnsi="Calibri" w:eastAsia="Times New Roman" w:cs="Times New Roman"/>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360" w:before="0" w:after="0"/>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siel@us.edu.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29:00Z</dcterms:created>
  <dc:creator>AG</dc:creator>
  <dc:description/>
  <cp:keywords/>
  <dc:language>en-US</dc:language>
  <cp:lastModifiedBy>David</cp:lastModifiedBy>
  <cp:lastPrinted>2010-06-01T16:06:00Z</cp:lastPrinted>
  <dcterms:modified xsi:type="dcterms:W3CDTF">2010-06-09T15:29:00Z</dcterms:modified>
  <cp:revision>2</cp:revision>
  <dc:subject/>
  <dc:title>Mirosław Kisiel</dc:title>
</cp:coreProperties>
</file>