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ktuální trendy hudební fyziologie v prevenci a terapii profesionálních onemocnění hudebníků.</w:t>
      </w:r>
    </w:p>
    <w:p>
      <w:pPr>
        <w:pStyle w:val="Normal"/>
        <w:rPr>
          <w:b/>
          <w:b/>
        </w:rPr>
      </w:pPr>
      <w:r>
        <w:rPr>
          <w:b/>
        </w:rPr>
      </w:r>
    </w:p>
    <w:p>
      <w:pPr>
        <w:pStyle w:val="Normal"/>
        <w:rPr>
          <w:b/>
          <w:b/>
        </w:rPr>
      </w:pPr>
      <w:r>
        <w:rPr>
          <w:b/>
        </w:rPr>
        <w:t>Mgr.Miroslav Vencel</w:t>
      </w:r>
    </w:p>
    <w:p>
      <w:pPr>
        <w:pStyle w:val="Normal"/>
        <w:rPr>
          <w:b/>
          <w:b/>
        </w:rPr>
      </w:pPr>
      <w:r>
        <w:rPr>
          <w:b/>
        </w:rPr>
        <w:t>Univerzita Karlova v Praze</w:t>
      </w:r>
    </w:p>
    <w:p>
      <w:pPr>
        <w:pStyle w:val="Normal"/>
        <w:rPr>
          <w:b/>
          <w:b/>
        </w:rPr>
      </w:pPr>
      <w:r>
        <w:rPr>
          <w:b/>
        </w:rPr>
        <w:t>Pedagogická fakulta</w:t>
      </w:r>
    </w:p>
    <w:p>
      <w:pPr>
        <w:pStyle w:val="Normal"/>
        <w:rPr>
          <w:b/>
          <w:b/>
        </w:rPr>
      </w:pPr>
      <w:r>
        <w:rPr>
          <w:b/>
        </w:rPr>
        <w:t>Katedra hudební výchovy</w:t>
      </w:r>
    </w:p>
    <w:p>
      <w:pPr>
        <w:pStyle w:val="Normal"/>
        <w:rPr>
          <w:b/>
          <w:b/>
        </w:rPr>
      </w:pPr>
      <w:r>
        <w:rPr>
          <w:b/>
        </w:rPr>
      </w:r>
    </w:p>
    <w:p>
      <w:pPr>
        <w:pStyle w:val="Normal"/>
        <w:rPr/>
      </w:pPr>
      <w:r>
        <w:rPr/>
      </w:r>
    </w:p>
    <w:p>
      <w:pPr>
        <w:pStyle w:val="Normal"/>
        <w:rPr/>
      </w:pPr>
      <w:r>
        <w:rPr/>
      </w:r>
    </w:p>
    <w:p>
      <w:pPr>
        <w:pStyle w:val="Normal"/>
        <w:rPr/>
      </w:pPr>
      <w:r>
        <w:rPr>
          <w:i/>
        </w:rPr>
        <w:t>Shrnutí</w:t>
      </w:r>
      <w:r>
        <w:rPr/>
        <w:t>:</w:t>
      </w:r>
    </w:p>
    <w:p>
      <w:pPr>
        <w:pStyle w:val="Normal"/>
        <w:rPr/>
      </w:pPr>
      <w:r>
        <w:rPr/>
        <w:t>Povolání klasického hudebníka je spojeno se zvýšeným rizikem některých onemocnění. Nejvíc obtíží způsobují bolestivá postižení pohybového aparátu a psychická zátěž v souvislosti se strachem z veřejného koncertování, neurologické, kožní, sluchové a další problémy. Příčinami jsou dlouhodobé asymetrické zatížení, nevhodná ergonomie a životospráva, psychický tlak na bezchybnost výkonu, nedostatek pohybu, kompenzačních cvičení a osvěty.</w:t>
      </w:r>
    </w:p>
    <w:p>
      <w:pPr>
        <w:pStyle w:val="Normal"/>
        <w:rPr/>
      </w:pPr>
      <w:r>
        <w:rPr/>
        <w:t>Prevence je lepší než terapie, nejlepších výsledků se dosáhne aktivní účastí klienta v spoluprácí s terapeutem na vytváření pohybových a psychohygienických návyků.</w:t>
      </w:r>
    </w:p>
    <w:p>
      <w:pPr>
        <w:pStyle w:val="Normal"/>
        <w:rPr/>
      </w:pPr>
      <w:r>
        <w:rPr/>
        <w:t xml:space="preserve">   </w:t>
      </w:r>
    </w:p>
    <w:p>
      <w:pPr>
        <w:pStyle w:val="Normal"/>
        <w:rPr/>
      </w:pPr>
      <w:r>
        <w:rPr>
          <w:i/>
        </w:rPr>
        <w:t>Klíčové pojmy</w:t>
      </w:r>
      <w:r>
        <w:rPr/>
        <w:t>: hudební fyziologie, prevence a terapie profesionálních nemocí hudebníků, ergonomie, funkce pohybového aparátu, posturální terapie na báze vývojové kineziologie</w:t>
      </w:r>
    </w:p>
    <w:p>
      <w:pPr>
        <w:pStyle w:val="Normal"/>
        <w:tabs>
          <w:tab w:val="clear" w:pos="708"/>
          <w:tab w:val="left" w:pos="1275" w:leader="none"/>
        </w:tabs>
        <w:rPr>
          <w:i/>
          <w:i/>
        </w:rPr>
      </w:pPr>
      <w:r>
        <w:rPr>
          <w:i/>
        </w:rPr>
      </w:r>
    </w:p>
    <w:p>
      <w:pPr>
        <w:pStyle w:val="Normal"/>
        <w:tabs>
          <w:tab w:val="clear" w:pos="708"/>
          <w:tab w:val="left" w:pos="1275" w:leader="none"/>
        </w:tabs>
        <w:rPr/>
      </w:pPr>
      <w:r>
        <w:rPr>
          <w:i/>
        </w:rPr>
        <w:t>Summary</w:t>
      </w:r>
      <w:r>
        <w:rPr/>
        <w:t>:</w:t>
      </w:r>
    </w:p>
    <w:p>
      <w:pPr>
        <w:pStyle w:val="Normal"/>
        <w:rPr/>
      </w:pPr>
      <w:r>
        <w:rPr/>
        <w:t>Musicians work brings significant higher prevalence of some occupational diseases. The most problems occurs with musculoskeletal disorders and stress connected with performing anxiety, neurological, dermatic problems, hearing loss etc. because of long-term assymetric load, unsuitable ergonomy and way of living, psychological pressure and fear of the mistakes, lack of the normal move, too little compensatory training and health education.</w:t>
      </w:r>
    </w:p>
    <w:p>
      <w:pPr>
        <w:pStyle w:val="Normal"/>
        <w:rPr/>
      </w:pPr>
      <w:r>
        <w:rPr/>
        <w:t>Prevention is better than therapy, the best results are achieved by active participation of the client in the cooperation with the therapist on the treatment and building of the optimal habits.</w:t>
      </w:r>
    </w:p>
    <w:p>
      <w:pPr>
        <w:pStyle w:val="Normal"/>
        <w:rPr/>
      </w:pPr>
      <w:r>
        <w:rPr/>
      </w:r>
    </w:p>
    <w:p>
      <w:pPr>
        <w:pStyle w:val="Normal"/>
        <w:rPr/>
      </w:pPr>
      <w:r>
        <w:rPr>
          <w:i/>
        </w:rPr>
        <w:t>Keywords</w:t>
      </w:r>
      <w:r>
        <w:rPr/>
        <w:t>: music physiology, prevention and therapy of the occupational disorders by musicians,ergonomics, movement apparatus function, postural therapy on the base of the ontogenetical kinesiology</w:t>
      </w:r>
    </w:p>
    <w:p>
      <w:pPr>
        <w:pStyle w:val="Normal"/>
        <w:rPr/>
      </w:pPr>
      <w:r>
        <w:rPr/>
      </w:r>
    </w:p>
    <w:p>
      <w:pPr>
        <w:pStyle w:val="Normal"/>
        <w:ind w:firstLine="360"/>
        <w:rPr/>
      </w:pPr>
      <w:r>
        <w:rPr/>
        <w:t xml:space="preserve">Hudba je krásná věc. Povolání hudebníka má však i své stinné stránky, jejichž indikátorem je i zdravotní stav (psychická, fyzická, sociální rovina zdraví). Dlouhodobá činnost hudebníka, zejména v oblasti klasické hudby, přináší zvýšené riziko vzniku některých fyzických onemocnění a psychické dysbalance. Tyto specifické zdravotní problémy spadají do oblasti </w:t>
      </w:r>
      <w:r>
        <w:rPr>
          <w:i/>
        </w:rPr>
        <w:t>pracovní medicíny</w:t>
      </w:r>
      <w:r>
        <w:rPr/>
        <w:t xml:space="preserve"> a můžeme je rozdělit podle vztahu k muzicírování na :</w:t>
      </w:r>
    </w:p>
    <w:p>
      <w:pPr>
        <w:pStyle w:val="Normal"/>
        <w:numPr>
          <w:ilvl w:val="0"/>
          <w:numId w:val="1"/>
        </w:numPr>
        <w:rPr/>
      </w:pPr>
      <w:r>
        <w:rPr/>
        <w:t xml:space="preserve">problémy vznikající hudebním výkonem (hrou na hudební nástroj) </w:t>
      </w:r>
    </w:p>
    <w:p>
      <w:pPr>
        <w:pStyle w:val="Normal"/>
        <w:numPr>
          <w:ilvl w:val="0"/>
          <w:numId w:val="1"/>
        </w:numPr>
        <w:rPr/>
      </w:pPr>
      <w:r>
        <w:rPr/>
        <w:t>problémy negativně ovlivňující hudební výkon</w:t>
      </w:r>
    </w:p>
    <w:p>
      <w:pPr>
        <w:pStyle w:val="Normal"/>
        <w:numPr>
          <w:ilvl w:val="0"/>
          <w:numId w:val="1"/>
        </w:numPr>
        <w:rPr/>
      </w:pPr>
      <w:r>
        <w:rPr/>
        <w:t>problémy, které se muzicírováním zhoršují (např.zrak, sluch)</w:t>
      </w:r>
    </w:p>
    <w:p>
      <w:pPr>
        <w:pStyle w:val="Normal"/>
        <w:ind w:left="720" w:hanging="0"/>
        <w:rPr/>
      </w:pPr>
      <w:r>
        <w:rPr/>
        <w:t>Toto dělení je jen orientační, didaktické.</w:t>
      </w:r>
    </w:p>
    <w:p>
      <w:pPr>
        <w:pStyle w:val="Normal"/>
        <w:rPr/>
      </w:pPr>
      <w:r>
        <w:rPr/>
      </w:r>
    </w:p>
    <w:p>
      <w:pPr>
        <w:pStyle w:val="Normal"/>
        <w:ind w:firstLine="708"/>
        <w:rPr/>
      </w:pPr>
      <w:r>
        <w:rPr/>
        <w:t xml:space="preserve">Hudebníci patří mezi profesní skupiny s nejvyšším výskytem profesionálních nemocí pohybového aparátu, což dokládají víceré průzkumy, navíc dysfunkce výkonného aparátu omezují pracovní schopnost zpravidla víc než u jiných profesí. </w:t>
      </w:r>
    </w:p>
    <w:p>
      <w:pPr>
        <w:pStyle w:val="Normal"/>
        <w:rPr/>
      </w:pPr>
      <w:r>
        <w:rPr/>
        <w:t xml:space="preserve">V roce 1986 se dělal průzkum 48 profesionálních orchestrů v USA, týkající se zhodnocení vlastního zdravotního stavu. Ze 4000 zaměstnanců se průzkumu zúčastnilo 2212 respondentů.  </w:t>
      </w:r>
      <w:r>
        <w:rPr>
          <w:i/>
        </w:rPr>
        <w:t>76% už mělo závažné zdravotní problémy</w:t>
      </w:r>
      <w:r>
        <w:rPr/>
        <w:t>, značně omezující provozování hudby.  78% hráčů na strunové nástroje udávalo bolestivé postižení muskuloskeletálního aparátu, 75% ze zbylých už mělo závažný zdravotní problém. 36% dotázaných udávalo 4 současně probíhající zdravotní problémy.</w:t>
      </w:r>
    </w:p>
    <w:p>
      <w:pPr>
        <w:pStyle w:val="Normal"/>
        <w:tabs>
          <w:tab w:val="clear" w:pos="708"/>
          <w:tab w:val="left" w:pos="720" w:leader="none"/>
        </w:tabs>
        <w:rPr/>
      </w:pPr>
      <w:r>
        <w:rPr/>
        <w:t>Dr. Jochen Blum zkoumal 1432 hráčů smyčcových nástrojů  významných německých orchestrů, podle druhu postižení.</w:t>
      </w:r>
      <w:r>
        <w:rPr>
          <w:i/>
        </w:rPr>
        <w:t xml:space="preserve">  86 % má zkušenost s poruchou pohybového aparátu. 14% hlásilo neurologické problémy, 45,6% dermatologické, 60% zrakové, 24% sluchové, 5,3% problémy čelistí a zubů, 4,8% vnitřní orgány, 1,8% jiné</w:t>
      </w:r>
      <w:r>
        <w:rPr/>
        <w:t xml:space="preserve">.  Podle lokalizace potíží </w:t>
      </w:r>
      <w:r>
        <w:rPr>
          <w:i/>
          <w:iCs/>
        </w:rPr>
        <w:t>opěrně-pohybového aparátu</w:t>
      </w:r>
      <w:r>
        <w:rPr/>
        <w:t xml:space="preserve"> je nejvíc problémů </w:t>
      </w:r>
      <w:r>
        <w:rPr>
          <w:i/>
          <w:iCs/>
        </w:rPr>
        <w:t>v ramenním pletenci a v oblasti klíční kosti</w:t>
      </w:r>
      <w:r>
        <w:rPr/>
        <w:t xml:space="preserve">- u houslistů a violistů až 40%, u kontrabasistů 15%, u čelistů 11%. Problematická je i </w:t>
      </w:r>
      <w:r>
        <w:rPr>
          <w:i/>
          <w:iCs/>
        </w:rPr>
        <w:t>krční páteř</w:t>
      </w:r>
      <w:r>
        <w:rPr/>
        <w:t xml:space="preserve">, která se funkčně dělí na kraniální a kaudální(spodní) část. Houslisté a violisté trpěli 40% výskytem bolestí v těchto místech. Čelisti a basisté v 6-8%. V oblasti </w:t>
      </w:r>
      <w:r>
        <w:rPr>
          <w:i/>
          <w:iCs/>
        </w:rPr>
        <w:t xml:space="preserve">hrudní páteře </w:t>
      </w:r>
      <w:r>
        <w:rPr/>
        <w:t>a žeber se hodnoty smyčcové sekce pohybují kolem 20%, v</w:t>
      </w:r>
      <w:r>
        <w:rPr>
          <w:i/>
          <w:iCs/>
        </w:rPr>
        <w:t> bederní páteři</w:t>
      </w:r>
      <w:r>
        <w:rPr/>
        <w:t xml:space="preserve"> jsou více postižení čelisti a kontrabasisté-40%. Lokalizace bolestí  souvisí s charakterem hry na příslušný hudební nástroj. </w:t>
      </w:r>
    </w:p>
    <w:p>
      <w:pPr>
        <w:pStyle w:val="Normal"/>
        <w:tabs>
          <w:tab w:val="clear" w:pos="708"/>
          <w:tab w:val="left" w:pos="720" w:leader="none"/>
        </w:tabs>
        <w:rPr/>
      </w:pPr>
      <w:r>
        <w:rPr/>
        <w:t xml:space="preserve">Weimarská studie (Seidel 1999) srovnávala potíže studentů hudby a orchestrálních hráčů. Celkově víc si na bolesti stěžovali studenti hudby, jen v oblasti bederní páteře to byli profesionálové. Z toho je vidět,že funkční a následně i strukturální onemocnění páteře mají původ už v školském věku.  </w:t>
      </w:r>
    </w:p>
    <w:p>
      <w:pPr>
        <w:pStyle w:val="Normal"/>
        <w:tabs>
          <w:tab w:val="clear" w:pos="708"/>
          <w:tab w:val="left" w:pos="720" w:leader="none"/>
        </w:tabs>
        <w:rPr/>
      </w:pPr>
      <w:r>
        <w:rPr/>
        <w:t xml:space="preserve">Nejvíc problémů se vyskytuje u </w:t>
      </w:r>
      <w:r>
        <w:rPr>
          <w:i/>
        </w:rPr>
        <w:t>klasických</w:t>
      </w:r>
      <w:r>
        <w:rPr/>
        <w:t xml:space="preserve"> hudebníků-sóĺistů a orchestrálních hráčů, druh postižení souvisí s hudebním nástrojem. Nejvíc problémů mají houslisti, violisti, flétnisti, kytaristi, klavíristi, hráči na dřevěné dechové nástroje. U hráčů na žestě jsou díky nutnosti zapojení bránice do její posturální a dechové funkce menší problémy s bolestmi zad, avšak některé neurologické anebo dentální problémy znamenají konec koncertní kariéry.</w:t>
      </w:r>
    </w:p>
    <w:p>
      <w:pPr>
        <w:pStyle w:val="Normal"/>
        <w:tabs>
          <w:tab w:val="clear" w:pos="708"/>
          <w:tab w:val="left" w:pos="720" w:leader="none"/>
        </w:tabs>
        <w:rPr/>
      </w:pPr>
      <w:r>
        <w:rPr/>
        <w:t>Proč tolik problémů?</w:t>
      </w:r>
    </w:p>
    <w:p>
      <w:pPr>
        <w:pStyle w:val="Normal"/>
        <w:tabs>
          <w:tab w:val="clear" w:pos="708"/>
          <w:tab w:val="left" w:pos="720" w:leader="none"/>
        </w:tabs>
        <w:rPr/>
      </w:pPr>
      <w:r>
        <w:rPr/>
        <w:t xml:space="preserve">Zdravotní stav je výsledkem komplexního působení dědičnosti, konstituce, činnosti, psychiky a kvázináhodných faktorů. U hudebníků profesionálů tvoří jejich činnost do značné míry hra na hudební nástroj, mnoho hodin denně po řadu let. Jde o </w:t>
      </w:r>
      <w:r>
        <w:rPr>
          <w:b/>
          <w:i/>
        </w:rPr>
        <w:t>specifické zatížení</w:t>
      </w:r>
      <w:r>
        <w:rPr/>
        <w:t>:</w:t>
      </w:r>
    </w:p>
    <w:p>
      <w:pPr>
        <w:pStyle w:val="Normal"/>
        <w:tabs>
          <w:tab w:val="clear" w:pos="708"/>
          <w:tab w:val="left" w:pos="720" w:leader="none"/>
        </w:tabs>
        <w:rPr/>
      </w:pPr>
      <w:r>
        <w:rPr/>
        <w:t xml:space="preserve">- nefyziologická, asymetrické poloha po dlouhé hodiny (čím víc se hrací poloha vzdaluje od tzv. bazálního pohybového vzoru (podle Vojty a Koláře z 2LFUK Praha-Motol), tím větší problémy. </w:t>
      </w:r>
    </w:p>
    <w:p>
      <w:pPr>
        <w:pStyle w:val="Normal"/>
        <w:tabs>
          <w:tab w:val="clear" w:pos="708"/>
          <w:tab w:val="left" w:pos="720" w:leader="none"/>
        </w:tabs>
        <w:rPr/>
      </w:pPr>
      <w:r>
        <w:rPr/>
        <w:t>Jedná se zejména o příčnou flétnu, violu a housle.</w:t>
      </w:r>
    </w:p>
    <w:p>
      <w:pPr>
        <w:pStyle w:val="Normal"/>
        <w:tabs>
          <w:tab w:val="clear" w:pos="708"/>
          <w:tab w:val="left" w:pos="720" w:leader="none"/>
        </w:tabs>
        <w:rPr/>
      </w:pPr>
      <w:r>
        <w:rPr/>
        <w:t>- nutnost velmi přesných, někdy rychlých a silných pohybů k docílení hudby</w:t>
      </w:r>
    </w:p>
    <w:p>
      <w:pPr>
        <w:pStyle w:val="Normal"/>
        <w:tabs>
          <w:tab w:val="clear" w:pos="708"/>
          <w:tab w:val="left" w:pos="720" w:leader="none"/>
        </w:tabs>
        <w:rPr/>
      </w:pPr>
      <w:r>
        <w:rPr/>
        <w:t>- psychické faktory : koncentrace na náročný výkon a bezchybnost, kritika publika, s tím související nadměrná tréma či strach z vystoupení,</w:t>
      </w:r>
      <w:r>
        <w:rPr>
          <w:i/>
        </w:rPr>
        <w:t>stress</w:t>
      </w:r>
      <w:r>
        <w:rPr/>
        <w:t>ové zatížení s jeho psychosomatickými projevy, farmakologická úprava vnitřního prostředí až zneužívání či spoléhání se na návykové látky (někdy je však podání léčiva žádoucí)</w:t>
      </w:r>
    </w:p>
    <w:p>
      <w:pPr>
        <w:pStyle w:val="Normal"/>
        <w:tabs>
          <w:tab w:val="clear" w:pos="708"/>
          <w:tab w:val="left" w:pos="720" w:leader="none"/>
        </w:tabs>
        <w:rPr/>
      </w:pPr>
      <w:r>
        <w:rPr/>
        <w:t>- dlouhé cvičení už od dětství, které narušuje fyziologický vývoj nervosvalové soustavy, důležitý je vliv rodičů. Nemůžeme od dítěte očekávat vrcholní motorické výkony, protože křivka motorických schopností hodnotící např. rychlý cyklický pohyb prstu a reakční dobu odpovědi na podnět dosahuje u 5 letého dítěte hodnot jako u 80 letého člověka, zrání jemné motoriky je dovršeno zralostí mozečku v 6-7 letech.</w:t>
      </w:r>
    </w:p>
    <w:p>
      <w:pPr>
        <w:pStyle w:val="Normal"/>
        <w:tabs>
          <w:tab w:val="clear" w:pos="708"/>
          <w:tab w:val="left" w:pos="720" w:leader="none"/>
        </w:tabs>
        <w:rPr/>
      </w:pPr>
      <w:r>
        <w:rPr/>
        <w:t>-nesoulad psychofyzických předpokladů s volbou nástroje či profese</w:t>
      </w:r>
    </w:p>
    <w:p>
      <w:pPr>
        <w:pStyle w:val="Normal"/>
        <w:tabs>
          <w:tab w:val="clear" w:pos="708"/>
          <w:tab w:val="left" w:pos="720" w:leader="none"/>
        </w:tabs>
        <w:rPr/>
      </w:pPr>
      <w:r>
        <w:rPr/>
        <w:t xml:space="preserve">-ergonomické aspekty (osvětlení, výška pultů, noty, druh židlí, způsob sedu, stoje, </w:t>
      </w:r>
      <w:r>
        <w:rPr>
          <w:i/>
        </w:rPr>
        <w:t>ergonomie hry na hudební nástroj</w:t>
      </w:r>
      <w:r>
        <w:rPr/>
        <w:t>, větrání, hluk,teplota, prašnost,vlhkost vzduchu, plán zkoušek a koncertů, střídání práce a odpočinku, cestování..) Ergonomie pracovních : prostředků, prostředí, činnosti, organizace.</w:t>
      </w:r>
    </w:p>
    <w:p>
      <w:pPr>
        <w:pStyle w:val="Normal"/>
        <w:tabs>
          <w:tab w:val="clear" w:pos="708"/>
          <w:tab w:val="left" w:pos="720" w:leader="none"/>
        </w:tabs>
        <w:rPr/>
      </w:pPr>
      <w:r>
        <w:rPr/>
        <w:t>-nedostatek zdravého přirozeného pohybu a běžných pracovních činností, málo relaxace a spánku, nevhodná životospráva a výživa, mimohudební zátěž</w:t>
      </w:r>
    </w:p>
    <w:p>
      <w:pPr>
        <w:pStyle w:val="Normal"/>
        <w:tabs>
          <w:tab w:val="clear" w:pos="708"/>
          <w:tab w:val="left" w:pos="720" w:leader="none"/>
        </w:tabs>
        <w:rPr/>
      </w:pPr>
      <w:r>
        <w:rPr/>
        <w:t xml:space="preserve">-sociální podmínky na pracovišti – atmosféra </w:t>
      </w:r>
    </w:p>
    <w:p>
      <w:pPr>
        <w:pStyle w:val="Normal"/>
        <w:tabs>
          <w:tab w:val="clear" w:pos="708"/>
          <w:tab w:val="left" w:pos="720" w:leader="none"/>
        </w:tabs>
        <w:rPr/>
      </w:pPr>
      <w:r>
        <w:rPr/>
        <w:t xml:space="preserve">  </w:t>
      </w:r>
      <w:r>
        <w:rPr/>
        <w:t>(Dr. Möller z Hochschule für Musik „Hanns Eisler“Berlin uskutečnil průzkum mezi studenty hudby formou dotazníku o tom, co považují za nejvíc zatěžující: Nejvíc-až 54% kladných odpovědí bylo na položku Nejistota profesního uplatnění v budoucnosti, přes 40 % uvádělo : konkurence a soutěže, pochybnosti o dostatečnosti vlastního nadání, strach z vystoupení a tréma, špatné pracovní klima a rivalita mezi kolegy v orchestrech, neustálý nátlak na dokonalost)</w:t>
      </w:r>
    </w:p>
    <w:p>
      <w:pPr>
        <w:pStyle w:val="Normal"/>
        <w:tabs>
          <w:tab w:val="clear" w:pos="708"/>
          <w:tab w:val="left" w:pos="720" w:leader="none"/>
        </w:tabs>
        <w:rPr/>
      </w:pPr>
      <w:r>
        <w:rPr/>
        <w:t>- nedostatečná prevence a osvěta</w:t>
      </w:r>
    </w:p>
    <w:p>
      <w:pPr>
        <w:pStyle w:val="Normal"/>
        <w:tabs>
          <w:tab w:val="clear" w:pos="708"/>
          <w:tab w:val="left" w:pos="720" w:leader="none"/>
        </w:tabs>
        <w:rPr/>
      </w:pPr>
      <w:r>
        <w:rPr/>
        <w:t>- nedostatečný aktivní přístup hudebníků, absence zdravotních cvičení</w:t>
      </w:r>
    </w:p>
    <w:p>
      <w:pPr>
        <w:pStyle w:val="Normal"/>
        <w:rPr/>
      </w:pPr>
      <w:r>
        <w:rPr/>
      </w:r>
    </w:p>
    <w:p>
      <w:pPr>
        <w:pStyle w:val="Normal"/>
        <w:ind w:firstLine="708"/>
        <w:rPr/>
      </w:pPr>
      <w:r>
        <w:rPr/>
        <w:t>Při hraní na (příslušný) hudební nástroj můžou být největší požadavky kladeny na jemnou motoriku a psychiku- pozornost, paměť, optimální dráždivost Nervového Systému, sluch, zrak, optimální prokrvení, ruce, ramena, klouby svaly šlachy horních končetin, svaly kolem ůst, bránici a dýchací systém, rty, zuby, jazyk, čelistní svaly, temporomandibulární kloub, celkovou výdrž.</w:t>
      </w:r>
    </w:p>
    <w:p>
      <w:pPr>
        <w:pStyle w:val="Normal"/>
        <w:rPr/>
      </w:pPr>
      <w:r>
        <w:rPr/>
        <w:t xml:space="preserve">To všechno se přinejmenším spolupodílí na </w:t>
      </w:r>
      <w:r>
        <w:rPr>
          <w:b/>
        </w:rPr>
        <w:t>nejčastějších problémech hudebníků:</w:t>
      </w:r>
    </w:p>
    <w:p>
      <w:pPr>
        <w:pStyle w:val="Normal"/>
        <w:rPr/>
      </w:pPr>
      <w:r>
        <w:rPr/>
      </w:r>
    </w:p>
    <w:p>
      <w:pPr>
        <w:pStyle w:val="Normal"/>
        <w:rPr/>
      </w:pPr>
      <w:r>
        <w:rPr/>
        <w:t>-</w:t>
      </w:r>
      <w:r>
        <w:rPr>
          <w:b/>
          <w:i/>
        </w:rPr>
        <w:t>muskuloskeletální</w:t>
      </w:r>
      <w:r>
        <w:rPr/>
        <w:t xml:space="preserve">: přetížení a funkční poruchy pohybového aparátu, projevující se </w:t>
      </w:r>
      <w:r>
        <w:rPr>
          <w:i/>
        </w:rPr>
        <w:t>bolestí a poruchou funkce</w:t>
      </w:r>
      <w:r>
        <w:rPr/>
        <w:t xml:space="preserve">, svalovou inkoordinací a hypertonem, zánětem kloubů a šlach (tendinóza, tendovaginitída), častými miktotraumaty, </w:t>
      </w:r>
    </w:p>
    <w:p>
      <w:pPr>
        <w:pStyle w:val="Normal"/>
        <w:rPr/>
      </w:pPr>
      <w:r>
        <w:rPr/>
        <w:t>hypermobilita kloubů (rizikový faktor), svalové kontraktury a gangliové uzlíky, revmatologické problémy</w:t>
      </w:r>
    </w:p>
    <w:p>
      <w:pPr>
        <w:pStyle w:val="Normal"/>
        <w:rPr/>
      </w:pPr>
      <w:r>
        <w:rPr>
          <w:b/>
          <w:i/>
        </w:rPr>
        <w:t>-neurologické</w:t>
      </w:r>
      <w:r>
        <w:rPr/>
        <w:t xml:space="preserve"> : fokální dystonie a úžinové syndromy.</w:t>
      </w:r>
    </w:p>
    <w:p>
      <w:pPr>
        <w:pStyle w:val="Normal"/>
        <w:rPr/>
      </w:pPr>
      <w:r>
        <w:rPr/>
        <w:t>Fokální dystonie je porucha svalového tonu a příslušného mozkového centra projevující se ztrátou motorické kontroly(mimovolní pohyby prstů objevující se zpravidla při hře na hudební nástroj a zhoršující se strachem a perfekcionizmem).postihuje asi 1 % hudebníků, z nich 95% klasických. Terapeutické možnosti: farmakoterapie (botulotoxin, trihexiphenidyl), ergonomické úpravy (prstové dlahy bránící nežádoucímu pohybu), retraining therapy  (pomalá  klidná opatrná uvědomělá přestavba pohybových stereotypů), změna povolání (nutná zejména u dechařů při těžším stupni postižení nátiskových svalů)</w:t>
      </w:r>
    </w:p>
    <w:p>
      <w:pPr>
        <w:pStyle w:val="Normal"/>
        <w:rPr/>
      </w:pPr>
      <w:r>
        <w:rPr/>
        <w:t>Nejznámějším případem hudebníka s rozvinutou fokální dystonií byl Robert Schummann, jehož 200. výročí narození si letos připomínáme.</w:t>
      </w:r>
    </w:p>
    <w:p>
      <w:pPr>
        <w:pStyle w:val="Normal"/>
        <w:rPr/>
      </w:pPr>
      <w:r>
        <w:rPr/>
        <w:t>Úžinové syndromy vznikají útlakem nervu v jeho průběhu zúženým místem (sy.karpálního tunelu-zápěstí, sy. kubitálního tunelu-loket). Vznikají přetížením, inkoordinací, souvisí s celkovým držením těla. Na rozdíl od fokální dystonie se projevují bolestí a to zejména v noci, dochází k otokům  a dráždění volných nervových zakončení pro bolest.</w:t>
      </w:r>
    </w:p>
    <w:p>
      <w:pPr>
        <w:pStyle w:val="Normal"/>
        <w:rPr/>
      </w:pPr>
      <w:r>
        <w:rPr>
          <w:b/>
          <w:i/>
        </w:rPr>
        <w:t>-kraniomandibulární dysfunkce</w:t>
      </w:r>
      <w:r>
        <w:rPr/>
        <w:t xml:space="preserve"> je porucha skloubení mezi spodní čelistí a spánkovou kostí. Projevuje se krutou bolestí a omezením pohybu, případně subluxací v postiženém místě. Může být i chronická a postihovat violisty či hobojisty nemožností hudebního výkonu. </w:t>
      </w:r>
    </w:p>
    <w:p>
      <w:pPr>
        <w:pStyle w:val="Normal"/>
        <w:rPr/>
      </w:pPr>
      <w:r>
        <w:rPr>
          <w:b/>
          <w:i/>
        </w:rPr>
        <w:t>-poruchy sluchu</w:t>
      </w:r>
      <w:r>
        <w:rPr/>
        <w:t xml:space="preserve"> : postupná ztráta sluchu, nedoslýchavost, tinnitus („pískání v uších“)</w:t>
      </w:r>
    </w:p>
    <w:p>
      <w:pPr>
        <w:pStyle w:val="Normal"/>
        <w:rPr/>
      </w:pPr>
      <w:r>
        <w:rPr>
          <w:b/>
          <w:i/>
        </w:rPr>
        <w:t>-oftalmologické</w:t>
      </w:r>
      <w:r>
        <w:rPr/>
        <w:t xml:space="preserve">  : myopie, presbyopie, glaukom, astigmatizmus</w:t>
      </w:r>
    </w:p>
    <w:p>
      <w:pPr>
        <w:pStyle w:val="Normal"/>
        <w:rPr/>
      </w:pPr>
      <w:r>
        <w:rPr/>
        <w:t>-</w:t>
      </w:r>
      <w:r>
        <w:rPr>
          <w:b/>
          <w:i/>
        </w:rPr>
        <w:t>interní nemoci</w:t>
      </w:r>
      <w:r>
        <w:rPr/>
        <w:t xml:space="preserve"> (dýchacího, oběhového,trávícího systému)- spíš omezují hudební výkon než by ním byly způsobeny </w:t>
      </w:r>
    </w:p>
    <w:p>
      <w:pPr>
        <w:pStyle w:val="Normal"/>
        <w:rPr/>
      </w:pPr>
      <w:r>
        <w:rPr/>
        <w:t>-</w:t>
      </w:r>
      <w:r>
        <w:rPr>
          <w:b/>
          <w:i/>
        </w:rPr>
        <w:t>dermato(venero)logické</w:t>
      </w:r>
      <w:r>
        <w:rPr/>
        <w:t xml:space="preserve"> –kožní otlaky, alergie,záněty kůže, pohlavně přenosné nemoci</w:t>
      </w:r>
    </w:p>
    <w:p>
      <w:pPr>
        <w:pStyle w:val="Normal"/>
        <w:rPr/>
      </w:pPr>
      <w:r>
        <w:rPr/>
        <w:t>-</w:t>
      </w:r>
      <w:r>
        <w:rPr>
          <w:b/>
          <w:i/>
        </w:rPr>
        <w:t xml:space="preserve">psychické </w:t>
      </w:r>
      <w:r>
        <w:rPr/>
        <w:t xml:space="preserve">- strach z vystoupení, neurózy, konflikty, obavy, závislosti na návykových látkách včetně léků. Psychická nerovnováha je krokem na cestě k somatickému onemocnění a/nebo psychické nemoci. </w:t>
      </w:r>
    </w:p>
    <w:p>
      <w:pPr>
        <w:pStyle w:val="Normal"/>
        <w:rPr/>
      </w:pPr>
      <w:r>
        <w:rPr/>
      </w:r>
    </w:p>
    <w:p>
      <w:pPr>
        <w:pStyle w:val="Normal"/>
        <w:ind w:firstLine="708"/>
        <w:rPr/>
      </w:pPr>
      <w:r>
        <w:rPr/>
        <w:t xml:space="preserve">Nemoci z povolání vznikají postupně, odrážejí životní návyky, snižují odolnost vůči vlivům prostředí,  jejich manifestaci může urychlit jiné onemocnění jako např. nachlazení či chřipka. Základním problémem z hlediska práce je </w:t>
      </w:r>
      <w:r>
        <w:rPr>
          <w:b/>
        </w:rPr>
        <w:t>omezení funkce, často spojeno s bolestí.</w:t>
      </w:r>
    </w:p>
    <w:p>
      <w:pPr>
        <w:pStyle w:val="Normal"/>
        <w:rPr/>
      </w:pPr>
      <w:r>
        <w:rPr/>
        <w:t xml:space="preserve">Postiženi vyhledají lékařskou pomoc, na základě anamnézy a různých vyšetření se stanoví diagnóza a terapie. Vzhledem k tomu, že naprostá většina nemocí postihuje v nervosvalový aparát, má významné místo fyzioterapeutická léčba. Fyzioterapeut může napomáhat rekonvalescenci po nemoci, posilovat fyziologické funkce pohybového systému, poučovat pacienta a vést ho k větší odpovědnosti a k cvičení. Takto poučený pacient už může předejít nutnosti akutního lékařského ošetření, pokud je vnímavější k svým příznakům a včas vyhledá fyzioterapeuta, který mu pomůže odstranit </w:t>
      </w:r>
      <w:r>
        <w:rPr>
          <w:i/>
        </w:rPr>
        <w:t>příčinu</w:t>
      </w:r>
      <w:r>
        <w:rPr/>
        <w:t xml:space="preserve"> bolesti a stimulovat funkci (normální fungování) pomocí zdravotních cvičení, masáží či fyzikální terapie (elektroterapie, balneoterapie).</w:t>
      </w:r>
    </w:p>
    <w:p>
      <w:pPr>
        <w:pStyle w:val="Normal"/>
        <w:rPr/>
      </w:pPr>
      <w:r>
        <w:rPr>
          <w:i/>
        </w:rPr>
        <w:t>Ergonomie</w:t>
      </w:r>
      <w:r>
        <w:rPr/>
        <w:t xml:space="preserve"> zkoumá pracovní podmínky. V případě hudebníků je důležité optimální</w:t>
      </w:r>
      <w:r>
        <w:rPr>
          <w:b/>
        </w:rPr>
        <w:t xml:space="preserve"> cvičení</w:t>
      </w:r>
      <w:r>
        <w:rPr/>
        <w:t xml:space="preserve"> a způsob hry na hudební nástroj. Zde tkví příčina mnoha problémů. Některým se dá předcházet zlepšením vztahu člověk-hudební nástroj, některé však nutně vyplývají z vynucené dlouhodobé zaužívané polohy těla a způsobu hraní. Významnou roli, nejvýznamnější popři samotných interpretech, zde sehrávají hudební pedagogové. Žák a pedagog se spolu podílejí na vytváření podmíněných neuronálních spojů-základy pohybových stereotypů, které se opakováním zautomatizují. Tyto stereotypy můžou vést k pozdějšímu prohloubení svalových dysbalancí, případně podporovat zdravý pohyb. Významnou roli hraje senzorika, tj. aferentní vstupy určující a modulující pohybovou odpověď. Kinestetická sensibilisace, tj. zvýšení vnímavosti na podněty a jejich adekvátní ohodnocení, je důležitým úkolem cvičení. Senzitivní podněty nastavují totiž práh dráždivosti (retikulární formace). Optimální vyhodnocení podnětů včetně psychického zatížení má úlohu při rozsahu pohybu (limbický systém a amygdala, nadhodnocování/podhodnocování významu informací, souvis se zapamatováním, emoce). Cvičením jemné hudební motoriky se trénuje nejvíc pyramidová dráha (volní pohyb),  též mozeček (cerebellum, kontroluje a koriguje rovnováhu a přesnost pohybů). Jemná motorika je zabezpečena systémem hrubé motoriky, která umožňuje držení těla a lokomoci, je vývojově starší (bazální ganglia), tvoří základ pro jemnou motoriku, zde též může docházet k přetížení a bolesti, není natolik vědomí přístupná jako jemná motorika, je potřeba jí cvičit. </w:t>
      </w:r>
    </w:p>
    <w:p>
      <w:pPr>
        <w:pStyle w:val="Normal"/>
        <w:rPr/>
      </w:pPr>
      <w:r>
        <w:rPr/>
        <w:t>Psychologické postupy, které můžou zlepšit kvalitu cvičení, jsou např. mentální cvičení s pohybem i bez pohybu, s partiturou i bez ní, práce s pozorností (např. rotující pozornost), aplikace autogenního tréninku (relaxace v akci), to všechno samozřejmě musí podléhat kontrole sluchu a hudební představy, která koriguje pohyby podle možnosti bez zbytečného svalového napětí. Dále je potřebné nějak zvládat stress, zejména kontrolou psychiky a tréninkem ovlivnění autonomních tělesných funkcí, důležitým prostředníkem a indikátorem je dýchání, potivost a elektrická vodivost kůže, tepová frekvence a krevní tlak.</w:t>
      </w:r>
    </w:p>
    <w:p>
      <w:pPr>
        <w:pStyle w:val="Normal"/>
        <w:ind w:firstLine="708"/>
        <w:rPr/>
      </w:pPr>
      <w:r>
        <w:rPr/>
        <w:t xml:space="preserve">Cvičením se vytváří pracovní návyky, které by měli sloužit jako prevence-profylaxe nemocí z povolání. Neméně důležitým faktorem jsou životní mimopracovní návyky, a právě zde je určitá rezerva pro možnost zlepšení zdravotního stavu, když už někdo podlehne estetické síle svých hudebních představ a následně vůle a musí hodně cvičit. Cvičení na hudební nástroj se stává problémem při vysokých nárocích na výkon a dlouhodobém jednostranném zatížení, v závislosti od míry odlišnosti pohybu při hraní na příslušný hudební nástroj od bazálního pohybového vzoru. </w:t>
      </w:r>
    </w:p>
    <w:p>
      <w:pPr>
        <w:pStyle w:val="Normal"/>
        <w:ind w:firstLine="708"/>
        <w:rPr/>
      </w:pPr>
      <w:r>
        <w:rPr/>
        <w:t xml:space="preserve">Proto je potřeba rozbíjet špatné životní návyky a rozvíjet vhodné. Jen stručně- životospráva, dostatek spánku, zdravá výživa, dobrá psychika, dostatek pohybu, kompenzační cvičení. Množství hudebníků potřebuje (jako sůl) kompenzovat relativně stereotypní pracovní zatížení, na druhé straně je výhodou, že jsou navyklí pravidelně cvičit, i když nesmírně jemné diferencované ovládání a vnímání hracího aparátu ještě nezaručuje optimální vnímání ostatních částí těla, které zabezpečují hudební výkon a jsou často nefyziologicky používány a přetěžovány. Zejména se jedná o stabilitu trupu, lopatky a ramenního pletence, krční páteře, používají se pomocné dýchací svaly k držení nástroje, málo se využívá brániční dýchání namísto zbytečného pohybu hrudního koše, dochází k nerovnoměrnému zatížení dolních končetin a kyčlí, k nadměrné bederní lordóze a hrudní kyfóze, k oslabení některých a přetížení (statické, dynamické) jiných svalů. Tyto chybné návyky je potřebné přebudovat, změnit aferenci a vyhodnocení vstupních signálů. </w:t>
      </w:r>
    </w:p>
    <w:p>
      <w:pPr>
        <w:pStyle w:val="Normal"/>
        <w:ind w:firstLine="708"/>
        <w:rPr/>
      </w:pPr>
      <w:r>
        <w:rPr/>
        <w:t>Terapie profesionálních onemocnění je náročná a to i finančně. Prevence je lepší. Fyzioterapie má k prevenci blíž než běžná lékařská péče. Ještě výhodnější a vhodnější jsou různá cvičení, které zlepšují zdravotní stav, kondici a pohyblivost, vnímání a ovládání těla.</w:t>
      </w:r>
    </w:p>
    <w:p>
      <w:pPr>
        <w:pStyle w:val="Normal"/>
        <w:ind w:firstLine="708"/>
        <w:rPr/>
      </w:pPr>
      <w:r>
        <w:rPr/>
        <w:t>Sem bych zařadil :</w:t>
      </w:r>
    </w:p>
    <w:p>
      <w:pPr>
        <w:pStyle w:val="Normal"/>
        <w:numPr>
          <w:ilvl w:val="0"/>
          <w:numId w:val="1"/>
        </w:numPr>
        <w:rPr/>
      </w:pPr>
      <w:r>
        <w:rPr/>
        <w:t>běžnou fyzickou aktivitu, domácí práce, hodně pohybu (protože účinek je srovnatelný s cíleným cvičením) ¨</w:t>
      </w:r>
    </w:p>
    <w:p>
      <w:pPr>
        <w:pStyle w:val="Normal"/>
        <w:numPr>
          <w:ilvl w:val="0"/>
          <w:numId w:val="1"/>
        </w:numPr>
        <w:rPr/>
      </w:pPr>
      <w:r>
        <w:rPr/>
        <w:t>vyhýbání se špatným civilizačním návykům jako vysedávání u počítače, nadužívání automobilu, přejídání</w:t>
      </w:r>
    </w:p>
    <w:p>
      <w:pPr>
        <w:pStyle w:val="Normal"/>
        <w:numPr>
          <w:ilvl w:val="0"/>
          <w:numId w:val="1"/>
        </w:numPr>
        <w:rPr/>
      </w:pPr>
      <w:r>
        <w:rPr/>
        <w:t>aeróbní aktivity jako běh, jízda na kole, plavání – posílují kardiovaskulární systém, vytrvalost, odbourávají stress, prevence civilizačních nemocí</w:t>
      </w:r>
    </w:p>
    <w:p>
      <w:pPr>
        <w:pStyle w:val="Normal"/>
        <w:numPr>
          <w:ilvl w:val="0"/>
          <w:numId w:val="1"/>
        </w:numPr>
        <w:rPr/>
      </w:pPr>
      <w:r>
        <w:rPr/>
        <w:t>tanec a pohybové systémy: tai-chi, gyrokinesis, dispokinesis a další</w:t>
      </w:r>
    </w:p>
    <w:p>
      <w:pPr>
        <w:pStyle w:val="Normal"/>
        <w:numPr>
          <w:ilvl w:val="0"/>
          <w:numId w:val="1"/>
        </w:numPr>
        <w:rPr/>
      </w:pPr>
      <w:r>
        <w:rPr/>
        <w:t>Feldenkreisova metoda- zvědomování a zkvalitnění pohybu prostřednictvím tréninku vnímání kinestetiky  (vnímání-sensibilisace- uvědomění- rozhodnutí-nová organizace držení těla a pohybu)</w:t>
      </w:r>
    </w:p>
    <w:p>
      <w:pPr>
        <w:pStyle w:val="Normal"/>
        <w:numPr>
          <w:ilvl w:val="0"/>
          <w:numId w:val="1"/>
        </w:numPr>
        <w:rPr/>
      </w:pPr>
      <w:r>
        <w:rPr/>
        <w:t>Alexandrova technika – aktivní proměna pohybového chování (rozhodnutí-potlačení nevhodných stereotypních pohybových vzorů- útlum- primární kontrola- vyzkoušení vhodných pohybových alternativ-nová organizace držení těla a pohybu)</w:t>
      </w:r>
    </w:p>
    <w:p>
      <w:pPr>
        <w:pStyle w:val="Normal"/>
        <w:numPr>
          <w:ilvl w:val="0"/>
          <w:numId w:val="1"/>
        </w:numPr>
        <w:rPr/>
      </w:pPr>
      <w:r>
        <w:rPr/>
        <w:t xml:space="preserve">Jóga – celostní systém </w:t>
      </w:r>
    </w:p>
    <w:p>
      <w:pPr>
        <w:pStyle w:val="Normal"/>
        <w:numPr>
          <w:ilvl w:val="0"/>
          <w:numId w:val="1"/>
        </w:numPr>
        <w:rPr/>
      </w:pPr>
      <w:r>
        <w:rPr/>
        <w:t xml:space="preserve">Posturální terapie na báze vývojové kineziologie aplikovaná do cvičení jógového charakteru. Zde dochází k spojení současných neurofyziologických a kineziologických poznatků s jógovým přístupem, trénuje se řídící funkce CNS a zjemňuje se vnímání. Využívá se výdrž v definovaných terapeutických polohách, čímž dochází k zčásti reflexnímu návratu k geneticky zakódovaným pohybovým vzorům, zčásti k vědomé změně pohybových stereotypů, které se projeví úpravou dýchání, držení těla a pohybového chování. Fyziologický pohybový vzor se po „probuzení“ přenáší do běžného života. Optimální koaktivace činnosti svalových řetězců se dosáhne dříve v jednodušších polohách (leh), postupně v náročnějších (kopírujících fyziologický pohybový vývoj prvních dvou let života člověka). Výhodou cvičení je nejen pohybová harmonie a optimalizace, ale i úpravy bolestivých stavů. Používá se v terapii posturálních vývojových vad a vertebrogénních bolestivých syndromů. Přeučení, tj. změna nevhodně změněných původních geneticky kódovaných pohybových stereotypů vyžaduje několik týdnů cílené práce. Nové stereotypy by se měli projevit nakonec i v nástrojové technice, jako centrace kloubní, fixace lopatky tvořící pevnou základnu pro pohyb ruky, zapojení bránice v její posturální a dýchací funkci, fyziologické křivky páteře a rozložení zátěže, střední postavení hrudníku umožňující zapojení svalových řetězců, normotonus svalový. </w:t>
      </w:r>
    </w:p>
    <w:p>
      <w:pPr>
        <w:pStyle w:val="Normal"/>
        <w:ind w:left="708" w:hanging="0"/>
        <w:rPr/>
      </w:pPr>
      <w:r>
        <w:rPr/>
        <w:t>Tato metoda je významným přínosem české fyzioterapeutické školy, považuji ji za nejlepší základ pro zdravotní tělesnou výchovu, zajímám se aktivně o její výzkum a vývoj, aplikuji ji při výuce studentů. Je šetrná k pohybovému aparátu a tím zvyšuje životnost systému, co znamená že může prodloužit kariéru hudebníka a zároveň ho zbavit bolestí - za předpokladu opravdového zájmu o cvičení.</w:t>
      </w:r>
    </w:p>
    <w:p>
      <w:pPr>
        <w:pStyle w:val="Normal"/>
        <w:rPr/>
      </w:pPr>
      <w:r>
        <w:rPr/>
      </w:r>
    </w:p>
    <w:p>
      <w:pPr>
        <w:pStyle w:val="Normal"/>
        <w:rPr/>
      </w:pPr>
      <w:r>
        <w:rPr/>
      </w:r>
    </w:p>
    <w:p>
      <w:pPr>
        <w:pStyle w:val="Normal"/>
        <w:rPr/>
      </w:pPr>
      <w:r>
        <w:rPr/>
      </w:r>
    </w:p>
    <w:p>
      <w:pPr>
        <w:pStyle w:val="Normal"/>
        <w:rPr/>
      </w:pPr>
      <w:r>
        <w:rPr/>
      </w:r>
    </w:p>
    <w:p>
      <w:pPr>
        <w:pStyle w:val="Normal"/>
        <w:rPr/>
      </w:pPr>
      <w:r>
        <w:rPr>
          <w:b/>
        </w:rPr>
        <w:t>Závěr</w:t>
      </w:r>
      <w:r>
        <w:rPr/>
        <w:t>: zdraví není samozřejmostí, je potřeba se na něm aktívně podílet. To platí v nezmenšené míře  i pro hudebníky.</w:t>
      </w:r>
    </w:p>
    <w:p>
      <w:pPr>
        <w:pStyle w:val="Normal"/>
        <w:rPr/>
      </w:pPr>
      <w:r>
        <w:rPr/>
      </w:r>
    </w:p>
    <w:p>
      <w:pPr>
        <w:pStyle w:val="Normal"/>
        <w:rPr/>
      </w:pPr>
      <w:r>
        <w:rPr/>
        <w:t>Zájemci o hudební fyziologii můžou najít seznam odborné literatúry na www.dgfmm.or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40:00Z</dcterms:created>
  <dc:creator>Ja</dc:creator>
  <dc:description/>
  <dc:language>en-US</dc:language>
  <cp:lastModifiedBy>Vaclavek</cp:lastModifiedBy>
  <dcterms:modified xsi:type="dcterms:W3CDTF">2010-07-01T07:40:00Z</dcterms:modified>
  <cp:revision>2</cp:revision>
  <dc:subject/>
  <dc:title>Klíčové pojmy : hudební fyziologie, prevence a terapie profesionálních nemocí hudebníků, ergonomie, funkce pohybového aparátu,</dc:title>
</cp:coreProperties>
</file>