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gionální inspirace v repertoáru souboru Kolegium pro duchovní hudbu Klatovy.</w:t>
      </w:r>
    </w:p>
    <w:p>
      <w:pPr>
        <w:pStyle w:val="Normal"/>
        <w:jc w:val="center"/>
        <w:rPr>
          <w:b/>
          <w:b/>
        </w:rPr>
      </w:pPr>
      <w:r>
        <w:rPr>
          <w:b/>
        </w:rPr>
        <w:t>Příspěvek k dramaturgickému profilování tělesa v letech 2005-2010</w:t>
      </w:r>
    </w:p>
    <w:p>
      <w:pPr>
        <w:pStyle w:val="Normal"/>
        <w:jc w:val="center"/>
        <w:rPr/>
      </w:pPr>
      <w:r>
        <w:rPr/>
        <w:t>Mgr. Vít Aschenbrenner</w:t>
      </w:r>
    </w:p>
    <w:p>
      <w:pPr>
        <w:pStyle w:val="Normal"/>
        <w:jc w:val="center"/>
        <w:rPr/>
      </w:pPr>
      <w:r>
        <w:rPr/>
        <w:t>Katedra hudební kultury FPE ZCU Plzeň</w:t>
      </w:r>
    </w:p>
    <w:p>
      <w:pPr>
        <w:pStyle w:val="Normal"/>
        <w:jc w:val="center"/>
        <w:rPr/>
      </w:pPr>
      <w:r>
        <w:rPr/>
      </w:r>
    </w:p>
    <w:p>
      <w:pPr>
        <w:pStyle w:val="Normal"/>
        <w:jc w:val="both"/>
        <w:rPr>
          <w:b/>
          <w:b/>
        </w:rPr>
      </w:pPr>
      <w:r>
        <w:rPr>
          <w:b/>
        </w:rPr>
        <w:t>Souhrn:</w:t>
      </w:r>
    </w:p>
    <w:p>
      <w:pPr>
        <w:pStyle w:val="Normal"/>
        <w:jc w:val="both"/>
        <w:rPr/>
      </w:pPr>
      <w:r>
        <w:rPr/>
        <w:t>Komorní smíšený sbor Kolegium pro duchovní hudbu z Klatov se dlouhodobě zaměřuje na provádění regionálních hudebních skladeb, získávaných z místních pramenných hudebních sbírek. Kompozice a následná realizace jednotlivých dramaturgicky ucelených koncertních projektů tvoří v celkovém spektru činnosti tělesa nezanedbatelné místo téměř od počátku jeho existence, klíčovou pozici však získala tato orientace zejména v posledních pěti letech. Popisem vývoje repertoárových a zejména dramaturgických východisek v tomto období se zabývá následující text, jenž je zakončen obecnou teoretickou reflexí daného tématu, vycházející z autorových dlouholeté sbormistrovské zkušenosti.</w:t>
      </w:r>
    </w:p>
    <w:p>
      <w:pPr>
        <w:pStyle w:val="Normal"/>
        <w:jc w:val="both"/>
        <w:rPr/>
      </w:pPr>
      <w:r>
        <w:rPr/>
      </w:r>
    </w:p>
    <w:p>
      <w:pPr>
        <w:pStyle w:val="Normal"/>
        <w:jc w:val="both"/>
        <w:rPr>
          <w:b/>
          <w:b/>
        </w:rPr>
      </w:pPr>
      <w:r>
        <w:rPr>
          <w:b/>
        </w:rPr>
        <w:t>Klíčová slova:</w:t>
      </w:r>
    </w:p>
    <w:p>
      <w:pPr>
        <w:pStyle w:val="Normal"/>
        <w:jc w:val="both"/>
        <w:rPr/>
      </w:pPr>
      <w:r>
        <w:rPr/>
        <w:t>Regionální hudba, sborová dramaturgie, obnovené premiéry, novodobá spartace hudebních pramenů, teoretická reflexe.</w:t>
      </w:r>
    </w:p>
    <w:p>
      <w:pPr>
        <w:pStyle w:val="Normal"/>
        <w:jc w:val="both"/>
        <w:rPr/>
      </w:pPr>
      <w:r>
        <w:rPr/>
      </w:r>
    </w:p>
    <w:p>
      <w:pPr>
        <w:pStyle w:val="Normal"/>
        <w:jc w:val="both"/>
        <w:rPr>
          <w:b/>
          <w:b/>
        </w:rPr>
      </w:pPr>
      <w:r>
        <w:rPr>
          <w:b/>
        </w:rPr>
        <w:t>Résumé:</w:t>
      </w:r>
    </w:p>
    <w:p>
      <w:pPr>
        <w:pStyle w:val="Normal"/>
        <w:jc w:val="both"/>
        <w:rPr/>
      </w:pPr>
      <w:r>
        <w:rPr/>
        <w:t xml:space="preserve">Chamber choir Collegium for Sacred Music from Klatovy (CZ) has long focused on performing of regional music compositions, obtained from the resources of local music collections. Composition and subsequent implementation of dramaturgical comprehensive concert projects have formed an indispensable part of the whole spectrum of the Collegium choir activities place nearly from its beginning,  however this orientation got a key position  in the last five years. Following text is describing the development of dramaturgical repertoire and particularly starting in this period deals with the following text, which is completed by a general theoretical reflection of the topic, based on the author's long time choirmaster experience. </w:t>
      </w:r>
    </w:p>
    <w:p>
      <w:pPr>
        <w:pStyle w:val="Normal"/>
        <w:jc w:val="both"/>
        <w:rPr/>
      </w:pPr>
      <w:r>
        <w:rPr/>
      </w:r>
    </w:p>
    <w:p>
      <w:pPr>
        <w:pStyle w:val="Normal"/>
        <w:jc w:val="both"/>
        <w:rPr>
          <w:b/>
          <w:b/>
        </w:rPr>
      </w:pPr>
      <w:r>
        <w:rPr>
          <w:b/>
        </w:rPr>
        <w:t>Key words:</w:t>
      </w:r>
    </w:p>
    <w:p>
      <w:pPr>
        <w:pStyle w:val="Normal"/>
        <w:jc w:val="both"/>
        <w:rPr/>
      </w:pPr>
      <w:r>
        <w:rPr/>
        <w:t>regional music, choral dramaturgy, rennaisant premiere, critical editioning of music resources, theoretical reflection</w:t>
      </w:r>
    </w:p>
    <w:p>
      <w:pPr>
        <w:pStyle w:val="Normal"/>
        <w:jc w:val="center"/>
        <w:rPr/>
      </w:pPr>
      <w:r>
        <w:rPr/>
      </w:r>
    </w:p>
    <w:p>
      <w:pPr>
        <w:pStyle w:val="Normal"/>
        <w:jc w:val="center"/>
        <w:rPr/>
      </w:pPr>
      <w:r>
        <w:rPr/>
      </w:r>
    </w:p>
    <w:p>
      <w:pPr>
        <w:pStyle w:val="Normal"/>
        <w:jc w:val="both"/>
        <w:rPr>
          <w:b/>
          <w:b/>
        </w:rPr>
      </w:pPr>
      <w:r>
        <w:rPr>
          <w:b/>
        </w:rPr>
        <w:t>1. Období 1996-2004</w:t>
      </w:r>
    </w:p>
    <w:p>
      <w:pPr>
        <w:pStyle w:val="Normal"/>
        <w:jc w:val="both"/>
        <w:rPr/>
      </w:pPr>
      <w:r>
        <w:rPr/>
        <w:t>Komorní smíšený sbor Kolegium pro duchovní hudbu Klatovy, který od svého založení v únoru roku 1996 pracuje pod vedením autora tohoto článku, se během prvních let své existence ještě jako těleso vysokoškolských studentů</w:t>
      </w:r>
      <w:r>
        <w:rPr>
          <w:rStyle w:val="FootnoteCharacters"/>
          <w:rStyle w:val="FootnoteAnchor"/>
        </w:rPr>
        <w:footnoteReference w:id="2"/>
      </w:r>
      <w:r>
        <w:rPr/>
        <w:t xml:space="preserve"> </w:t>
      </w:r>
      <w:r>
        <w:rPr>
          <w:i/>
        </w:rPr>
        <w:t>„repertoárově vyprofiloval zejména na provozování barokní, klasicistní, ale i středověké hudby“</w:t>
      </w:r>
      <w:r>
        <w:rPr/>
        <w:t>.</w:t>
      </w:r>
      <w:r>
        <w:rPr>
          <w:rStyle w:val="FootnoteCharacters"/>
          <w:rStyle w:val="FootnoteAnchor"/>
        </w:rPr>
        <w:footnoteReference w:id="3"/>
      </w:r>
      <w:r>
        <w:rPr/>
        <w:t xml:space="preserve"> V českých zemích 2. poloviny 90. let 20. století poměrně neobvyklá specializace nově vzniklého tělesa na duchovní, resp. zejména liturgickou hudbu ve spojení se studijní a posléze výzkumnou orientací svého vedoucího na regionální hudební provoz 17. a 18. století však souboru velmi záhy umožnila dramaturgickou orientaci na repertoár regionálních hudebních sbírek. Těleso se tak výrazným způsobem odlišovalo od ostatních sborových těles pracujících v regionu, a to jak tzv. světských sborů, tak zejména pěveckých uskupení působících v oblasti liturgické hudby.</w:t>
      </w:r>
      <w:r>
        <w:rPr>
          <w:rStyle w:val="FootnoteCharacters"/>
          <w:rStyle w:val="FootnoteAnchor"/>
        </w:rPr>
        <w:footnoteReference w:id="4"/>
      </w:r>
      <w:r>
        <w:rPr/>
        <w:t xml:space="preserve"> </w:t>
      </w:r>
    </w:p>
    <w:p>
      <w:pPr>
        <w:pStyle w:val="Normal"/>
        <w:jc w:val="both"/>
        <w:rPr/>
      </w:pPr>
      <w:r>
        <w:rPr/>
      </w:r>
    </w:p>
    <w:p>
      <w:pPr>
        <w:pStyle w:val="Normal"/>
        <w:jc w:val="both"/>
        <w:rPr/>
      </w:pPr>
      <w:r>
        <w:rPr/>
        <w:t>Jako základní repertoárové východisko zde od začátku sloužil fond hudebních manuskript deponovaný ve Vlastivědném muzeu dr. Hostaše v Klatovech, jehož základ tvoří sbírka hudebnin děkanského kostela Narození Panny Marie, obsahující hudební manuskripta od poloviny 18. století.</w:t>
      </w:r>
      <w:r>
        <w:rPr>
          <w:rStyle w:val="FootnoteCharacters"/>
          <w:rStyle w:val="FootnoteAnchor"/>
        </w:rPr>
        <w:footnoteReference w:id="5"/>
      </w:r>
      <w:r>
        <w:rPr/>
        <w:t xml:space="preserve"> Postupnými dílčími novodobými spartacemi zde deponovaných liturgických skladeb spíše menšího rozsahu realizovanými již od roku 1997 a následným prováděním skladeb členové Kolegia začali mapovat tuto sbírku a zároveň souboru budovali kmenový repertoár.</w:t>
      </w:r>
      <w:r>
        <w:rPr>
          <w:rStyle w:val="FootnoteCharacters"/>
          <w:rStyle w:val="FootnoteAnchor"/>
        </w:rPr>
        <w:footnoteReference w:id="6"/>
      </w:r>
      <w:r>
        <w:rPr/>
        <w:t xml:space="preserve"> Nutno podotknout, že se jednalo o první (a dosud de facto jediné) systematické využívání hudebního materiálu tohoto fondu spojené se znovuuváděním zde deponovaných skladeb v novodobých premiérách. Mezi výraznější počiny tohoto období patří obnovená premiéra </w:t>
      </w:r>
      <w:r>
        <w:rPr>
          <w:i/>
        </w:rPr>
        <w:t>Missy in C</w:t>
      </w:r>
      <w:r>
        <w:rPr/>
        <w:t xml:space="preserve"> rakouského skladatele Franze Josepha Aumanna (1728-1797) u příležitosti pátého výročí založení sboru dne 24. února 2001.</w:t>
      </w:r>
      <w:r>
        <w:rPr>
          <w:rStyle w:val="FootnoteCharacters"/>
          <w:rStyle w:val="FootnoteAnchor"/>
        </w:rPr>
        <w:footnoteReference w:id="7"/>
      </w:r>
    </w:p>
    <w:p>
      <w:pPr>
        <w:pStyle w:val="Normal"/>
        <w:jc w:val="both"/>
        <w:rPr/>
      </w:pPr>
      <w:r>
        <w:rPr/>
      </w:r>
    </w:p>
    <w:p>
      <w:pPr>
        <w:pStyle w:val="Normal"/>
        <w:jc w:val="both"/>
        <w:rPr>
          <w:b/>
          <w:b/>
        </w:rPr>
      </w:pPr>
      <w:r>
        <w:rPr>
          <w:b/>
        </w:rPr>
        <w:t>2. Zlomový rok 2005</w:t>
      </w:r>
    </w:p>
    <w:p>
      <w:pPr>
        <w:pStyle w:val="Normal"/>
        <w:jc w:val="both"/>
        <w:rPr/>
      </w:pPr>
      <w:r>
        <w:rPr/>
        <w:t>Po devíti letech existence se soubor již cítil po interpretační stránce natolik silný,</w:t>
      </w:r>
      <w:r>
        <w:rPr>
          <w:rStyle w:val="FootnoteCharacters"/>
          <w:rStyle w:val="FootnoteAnchor"/>
        </w:rPr>
        <w:footnoteReference w:id="8"/>
      </w:r>
      <w:r>
        <w:rPr/>
        <w:t xml:space="preserve"> aby mohl zahájit realizaci větších dramaturgických komplexů, svázaných tématicky s regionem. K nárůstu interpretačního potenciálu tělesa přispěla mimo jiné i spolupráce s pedagogy a studenty sólového zpěvu Katedry hudební kultury FPE ZČU v Plzni, kde byl vedoucí sboru od roku 2002 zaměstnán. A s jeho výzkumnou činností na poli regionálních hudebních dějin souvisel také první ze dvou zásadních projektů tělesa v tomto roce. Z popudu Kolegia byla v rámci 9. ročníku Festivalu duchovní hudby „Šumava-Bayerischer Wald“ 2005 dne 28. května provedena v klatovském děkanském kostele Narození Panny Marie ve světové premiéře kantáta regionálního skladatele Leopolda Eugena Měchury (1804-1870) </w:t>
      </w:r>
      <w:r>
        <w:rPr>
          <w:i/>
        </w:rPr>
        <w:t>Credo mrtvých</w:t>
      </w:r>
      <w:r>
        <w:rPr/>
        <w:t>, op. 102.</w:t>
      </w:r>
      <w:r>
        <w:rPr>
          <w:rStyle w:val="FootnoteCharacters"/>
          <w:rStyle w:val="FootnoteAnchor"/>
        </w:rPr>
        <w:footnoteReference w:id="9"/>
      </w:r>
    </w:p>
    <w:p>
      <w:pPr>
        <w:pStyle w:val="Normal"/>
        <w:jc w:val="both"/>
        <w:rPr/>
      </w:pPr>
      <w:r>
        <w:rPr/>
      </w:r>
    </w:p>
    <w:p>
      <w:pPr>
        <w:pStyle w:val="Normal"/>
        <w:jc w:val="both"/>
        <w:rPr/>
      </w:pPr>
      <w:r>
        <w:rPr/>
        <w:t>Rok 2005 byl pro soubor a jeho regionální dramaturgii přelomový i rozšířením spektra používaných dramaturgických východisek. Impulsem bylo 320. výročí klatovského mariánského zázraku (8. července 1685).</w:t>
      </w:r>
      <w:r>
        <w:rPr>
          <w:rStyle w:val="FootnoteCharacters"/>
          <w:rStyle w:val="FootnoteAnchor"/>
        </w:rPr>
        <w:footnoteReference w:id="10"/>
      </w:r>
      <w:r>
        <w:rPr/>
        <w:t xml:space="preserve"> Kolegium k jeho oslavě uspořádalo 12. června koncert pod názvem </w:t>
      </w:r>
      <w:r>
        <w:rPr>
          <w:i/>
        </w:rPr>
        <w:t>„Bohorodička Krví se Potící“</w:t>
      </w:r>
      <w:r>
        <w:rPr/>
        <w:t>, sestavený z repertoáru české liturgické hudby z období zázraku, tedy z 2. poloviny 17. a počátku 18. století. Vyřešení tohoto dramaturgického úkolu vyžadovalo zvolení odlišného dramaturgického přístupu. Zatímco dosud byly souborem při obdobných výročích spjatých s regionem prováděny výlučně skladby, jejichž původ, popř. výskyt ve zdejším regionu byl stoprocentně dokázán, v tomto případě to možné nebylo, neboť tak starými vrstvami klatovská hudební sbírka nedisponuje.</w:t>
      </w:r>
      <w:r>
        <w:rPr>
          <w:rStyle w:val="FootnoteCharacters"/>
          <w:rStyle w:val="FootnoteAnchor"/>
        </w:rPr>
        <w:footnoteReference w:id="11"/>
      </w:r>
      <w:r>
        <w:rPr/>
        <w:t xml:space="preserve"> Byla tedy vybrána tvorba skladatelů, jež v době zázraku působili v českých zemích, popř. jejichž tvorba je zde doložena, a to pokud možno v co nejreprezentativnější šíři. Výsledkem takto zvoleného dramaturgického přístupu tedy byl repertoárový komplex figurální liturgické hudby a duchovních písní, jež se v Klatovech ca. v prvních dvou dekádách po zázraku s vysokou pravděpodobností provozovaly, a to od autorů, kteří byli ve městě v době bezprostředně po mariánském zázraku téměř stoprocentně známi.</w:t>
      </w:r>
      <w:r>
        <w:rPr>
          <w:rStyle w:val="FootnoteCharacters"/>
          <w:rStyle w:val="FootnoteAnchor"/>
        </w:rPr>
        <w:footnoteReference w:id="12"/>
      </w:r>
      <w:r>
        <w:rPr/>
        <w:t xml:space="preserve"> Jádro tohoto repertoáru doplněné ještě o Michnovu </w:t>
      </w:r>
      <w:r>
        <w:rPr>
          <w:i/>
        </w:rPr>
        <w:t xml:space="preserve">Missu Sancti Wenceslai </w:t>
      </w:r>
      <w:r>
        <w:rPr/>
        <w:t>bylo souborem využito jako hudební doprovod liturgie pouťových oslav dne 10. července.</w:t>
      </w:r>
    </w:p>
    <w:p>
      <w:pPr>
        <w:pStyle w:val="Normal"/>
        <w:jc w:val="both"/>
        <w:rPr/>
      </w:pPr>
      <w:r>
        <w:rPr/>
      </w:r>
    </w:p>
    <w:p>
      <w:pPr>
        <w:pStyle w:val="Normal"/>
        <w:jc w:val="both"/>
        <w:rPr/>
      </w:pPr>
      <w:r>
        <w:rPr/>
        <w:t>Na kombinaci obou přístupů – znovuuvádění spartovaných liturgických skladeb z regionálních pramenných sbírek v obnovených premiérách doplněné o repertoárové celky sestavené na základě analogického srovnání s doloženým repertoárem ostatních lokalit, resp. hudebních center požadovaného vývojového období – byla repertoárová dramaturgie souboru v rámci realizovaných projektů souvisejících s regionem a jeho výročími založena i v následujících letech. Jednotlivá vystoupení vázaná na region se od této doby volbou repertoáru navíc snažila více respektovat i samotný charakter prostoru, kde byla vystoupení provozována.</w:t>
      </w:r>
      <w:r>
        <w:rPr>
          <w:rStyle w:val="FootnoteCharacters"/>
          <w:rStyle w:val="FootnoteAnchor"/>
        </w:rPr>
        <w:footnoteReference w:id="13"/>
      </w:r>
      <w:r>
        <w:rPr/>
        <w:t xml:space="preserve"> Díky nárůstu intenzity kulturního života ve druhé polovině této dekády také vzrostly požadavky na podobně orientovaná vystoupení souboru, a to po kvantitativní i kvalitativní stránce. </w:t>
      </w:r>
    </w:p>
    <w:p>
      <w:pPr>
        <w:pStyle w:val="Normal"/>
        <w:rPr/>
      </w:pPr>
      <w:r>
        <w:rPr/>
      </w:r>
    </w:p>
    <w:p>
      <w:pPr>
        <w:pStyle w:val="Normal"/>
        <w:rPr/>
      </w:pPr>
      <w:r>
        <w:rPr>
          <w:b/>
        </w:rPr>
        <w:t>3. Období renesance zájmu o regionální (nejen) pobělohorskou kulturu (2006-2010)</w:t>
      </w:r>
    </w:p>
    <w:p>
      <w:pPr>
        <w:pStyle w:val="Normal"/>
        <w:jc w:val="both"/>
        <w:rPr/>
      </w:pPr>
      <w:r>
        <w:rPr/>
        <w:t>Přibližně od poloviny první dekády 21. století je možné v klatovském prostředí pozorovat určitý myšlenkový posun v chápání regionální historie, v jehož rámci dochází ze stany místních obyvatel k výrazné renesanci zájmu o pobělohorskou etapu historie města jdoucí ruku v ruce s jednoznačnou vůlí rehabilitovat tuto dobu, její regionální kulturní dění a jednotlivé neodmyslitelné složky dobového kulturního života jako jsou zejména chrámy a jezuitský řád. Pro dosavadní činnost a dramaturgickou orientaci Kolegia znamená tento trend zvýšení společenské resonance jeho působení a v neposlední řadě také zintenzivnění jeho spartační činnosti a následných obnovených premiér v regionu doložených učebních děl. Soubor vstupující do druhé dekády své existence se i na tomto poli pouští do rozsáhlejších a interpretačních a organizačních projektů.</w:t>
      </w:r>
    </w:p>
    <w:p>
      <w:pPr>
        <w:pStyle w:val="Normal"/>
        <w:jc w:val="both"/>
        <w:rPr/>
      </w:pPr>
      <w:r>
        <w:rPr/>
      </w:r>
    </w:p>
    <w:p>
      <w:pPr>
        <w:pStyle w:val="Normal"/>
        <w:jc w:val="both"/>
        <w:rPr/>
      </w:pPr>
      <w:r>
        <w:rPr/>
        <w:t xml:space="preserve">Desetileté výročí své existence spadající na začátek roku 2006 sbor oslavil provedením </w:t>
      </w:r>
      <w:r>
        <w:rPr>
          <w:i/>
        </w:rPr>
        <w:t xml:space="preserve">Missy Sancti Henrici </w:t>
      </w:r>
      <w:r>
        <w:rPr/>
        <w:t xml:space="preserve">Heinricha Ignaze Franze Bibera (1644-1704) psané ve stylu tzv. </w:t>
      </w:r>
      <w:r>
        <w:rPr>
          <w:i/>
        </w:rPr>
        <w:t>monumentálního baroka</w:t>
      </w:r>
      <w:r>
        <w:rPr/>
        <w:t>, typického pro  hlavní katolické svatyně Itálie a střední Evropy ve druhé polovině 17. století.</w:t>
      </w:r>
      <w:r>
        <w:rPr>
          <w:rStyle w:val="FootnoteCharacters"/>
          <w:rStyle w:val="FootnoteAnchor"/>
        </w:rPr>
        <w:footnoteReference w:id="14"/>
      </w:r>
      <w:r>
        <w:rPr/>
        <w:t xml:space="preserve"> Volba tohoto repertoáru byla motivována nejen – zcela v intencích doby vzniku této skladby – za účelem docílení patřičného dojmu slavnostnosti pomocí nezvykle rozsáhlého aparátu, ale soubor se zároveň snažil vybrat repertoár typický pro dobu vzniku a také velkorysé rozměry architektury klatovského jezuitského kostela, kde byla tato mše 26. února 2006 provedena. Nutno dodat, že výběrem Biberovy mše a jejím zařazením do stabilního repertoáru souboru</w:t>
      </w:r>
      <w:r>
        <w:rPr>
          <w:rStyle w:val="FootnoteCharacters"/>
          <w:rStyle w:val="FootnoteAnchor"/>
        </w:rPr>
        <w:footnoteReference w:id="15"/>
      </w:r>
      <w:r>
        <w:rPr/>
        <w:t xml:space="preserve"> se Kolegium stalo jedním z nemnoha těles v České republice, která tento typ hudby provozují. </w:t>
      </w:r>
    </w:p>
    <w:p>
      <w:pPr>
        <w:pStyle w:val="Normal"/>
        <w:jc w:val="both"/>
        <w:rPr>
          <w:b/>
          <w:b/>
        </w:rPr>
      </w:pPr>
      <w:r>
        <w:rPr>
          <w:b/>
        </w:rPr>
      </w:r>
    </w:p>
    <w:p>
      <w:pPr>
        <w:pStyle w:val="Normal"/>
        <w:jc w:val="both"/>
        <w:rPr/>
      </w:pPr>
      <w:r>
        <w:rPr/>
        <w:t xml:space="preserve">Rok 2006 znamenal pohledem perspektivy následujících let další významný přelom v dramaturgickém zaměření tělesa. Kolegium bylo osloveno předsedou o.s. Klatovské katakomby k realizaci hudebního doprovodu zádušní mše sloužené za všechny zesnulé členy jezuitského řádu a řádové dobrodince, jejichž tělesné ostatky byly uloženy v kryptě pod jezuitským kostelem. 3. červen 2006, kdy bylo během zádušní bohoslužby za přítomnosti českého jezuitského provinciála P. Františka Hylmara provedeno </w:t>
      </w:r>
      <w:r>
        <w:rPr>
          <w:i/>
        </w:rPr>
        <w:t>Requiem in Es</w:t>
      </w:r>
      <w:r>
        <w:rPr/>
        <w:t xml:space="preserve"> Josepha Haydna, rovněž spartované z klatovských hudebních manuskript,</w:t>
      </w:r>
      <w:r>
        <w:rPr>
          <w:rStyle w:val="FootnoteCharacters"/>
          <w:rStyle w:val="FootnoteAnchor"/>
        </w:rPr>
        <w:footnoteReference w:id="16"/>
      </w:r>
      <w:r>
        <w:rPr/>
        <w:t xml:space="preserve"> je začátkem dodnes trvající oboustranné spolupráce s Klatovskými katakombami, jež znamená v dramaturgickém vývoji souboru významný impuls a přínos.</w:t>
      </w:r>
      <w:r>
        <w:rPr>
          <w:rStyle w:val="FootnoteCharacters"/>
          <w:rStyle w:val="FootnoteAnchor"/>
        </w:rPr>
        <w:footnoteReference w:id="17"/>
      </w:r>
    </w:p>
    <w:p>
      <w:pPr>
        <w:pStyle w:val="Normal"/>
        <w:jc w:val="both"/>
        <w:rPr/>
      </w:pPr>
      <w:r>
        <w:rPr/>
      </w:r>
    </w:p>
    <w:p>
      <w:pPr>
        <w:pStyle w:val="Normal"/>
        <w:jc w:val="both"/>
        <w:rPr/>
      </w:pPr>
      <w:r>
        <w:rPr/>
        <w:t xml:space="preserve">V roce 2007 se naplno projevily příznivé důsledky spolupráce s o.s. Klatovské katakomby započaté v minulé sezóně. Mj. i na základě vzájemných konzultací autora tohoto textu s předsedou o.s. Václavem Chroustem zrealizovalo o.s. Klatovské katakomby první ročník velkolepého projektu </w:t>
      </w:r>
      <w:r>
        <w:rPr>
          <w:i/>
        </w:rPr>
        <w:t>„Barokní jezuitské Klatovy“</w:t>
      </w:r>
      <w:r>
        <w:rPr/>
        <w:t>, usilujícího o revitalizaci zájmu klatovských obyvatel o pobělohorskou historii města a zejména o činnost jezuitského řádu v Klatovech a okolí. Impulsem pro zrod tohoto projektu bylo kompromisní vyřešení sporu římskokatolické církve s městem o správu katakomb pod jezuitským kostelem.</w:t>
      </w:r>
      <w:r>
        <w:rPr>
          <w:rStyle w:val="FootnoteCharacters"/>
          <w:rStyle w:val="FootnoteAnchor"/>
        </w:rPr>
        <w:footnoteReference w:id="18"/>
      </w:r>
      <w:r>
        <w:rPr/>
        <w:t xml:space="preserve"> Kolegiu byla svěřena hudební dramaturgie celého projektu a vlastní realizace jeho hudebního doprovodu, sestávajícího ze tří ucelených repertoárových bloků.</w:t>
      </w:r>
    </w:p>
    <w:p>
      <w:pPr>
        <w:pStyle w:val="Normal"/>
        <w:jc w:val="both"/>
        <w:rPr/>
      </w:pPr>
      <w:r>
        <w:rPr/>
      </w:r>
    </w:p>
    <w:p>
      <w:pPr>
        <w:pStyle w:val="Normal"/>
        <w:jc w:val="both"/>
        <w:rPr/>
      </w:pPr>
      <w:r>
        <w:rPr/>
        <w:t xml:space="preserve">Soubor byl postaven do zcela nové zátěžové situace, kdy na základě objednávky Klatovských katakomb musel ve třech dnech provést vždy zcela odlišný hudební repertoár, přičemž výrazný podíl zde měly naspartované skladby provedené v obnovených premiérách, popř. repertoár nacvičený a realizovaný souborem přímo k tomuto účelu. Na druhé straně výsledkům činnosti souboru se dostalo takové míry pozornosti a svým způsobem také společenské prestiže, jakou by mu liturgická vystoupení v církevním prostředí dokázala zajistit jen ztěží. 27. dubna zahájilo Kolegium projekt za účasti plzeňského biskupa Mons. Františka Radkovského liturgickým provedením nešpor Františka Xavera Brixiho </w:t>
      </w:r>
      <w:r>
        <w:rPr>
          <w:i/>
        </w:rPr>
        <w:t xml:space="preserve">Vesperae solennes de Confessore </w:t>
      </w:r>
      <w:r>
        <w:rPr/>
        <w:t>v obnovené premiéře,</w:t>
      </w:r>
      <w:r>
        <w:rPr>
          <w:rStyle w:val="FootnoteCharacters"/>
          <w:rStyle w:val="FootnoteAnchor"/>
        </w:rPr>
        <w:footnoteReference w:id="19"/>
      </w:r>
      <w:r>
        <w:rPr/>
        <w:t xml:space="preserve"> druhý den (28. 4.) následovala samotná mše za zemřelé, při níž soubor provedl </w:t>
      </w:r>
      <w:r>
        <w:rPr>
          <w:i/>
        </w:rPr>
        <w:t>Kaiserrequiem</w:t>
      </w:r>
      <w:r>
        <w:rPr/>
        <w:t xml:space="preserve"> císařského kapelníka ve Vídni Johanna Josepha Fuxe a v neděli (29. 4.) byl projekt zakončen slavnostní bohoslužbou, při níž zněla méně rozsáhlá Brixiho </w:t>
      </w:r>
      <w:r>
        <w:rPr>
          <w:i/>
        </w:rPr>
        <w:t>Missa brevis in a</w:t>
      </w:r>
      <w:r>
        <w:rPr/>
        <w:t>, rovněž novodobá spartace, pocházející však již ze starších repertoárových vrstev sboru.</w:t>
      </w:r>
      <w:r>
        <w:rPr>
          <w:rStyle w:val="FootnoteCharacters"/>
          <w:rStyle w:val="FootnoteAnchor"/>
        </w:rPr>
        <w:footnoteReference w:id="20"/>
      </w:r>
    </w:p>
    <w:p>
      <w:pPr>
        <w:pStyle w:val="Normal"/>
        <w:jc w:val="both"/>
        <w:rPr/>
      </w:pPr>
      <w:r>
        <w:rPr/>
      </w:r>
    </w:p>
    <w:p>
      <w:pPr>
        <w:pStyle w:val="Normal"/>
        <w:jc w:val="both"/>
        <w:rPr/>
      </w:pPr>
      <w:r>
        <w:rPr/>
        <w:t>Druhá polovina sezóny 2006/2007 byla v činnosti Kolegia na nové zkušenosti a výzvy poměrně bohatá. Soubor, jenž během posledních let získal v regionu velmi slušné renomé, byl pravidelně zván do nedalekého jako jeden z klíčových interpretů doprovodného hudebního cyklického projektu při bavorské zemské výstavě „</w:t>
      </w:r>
      <w:r>
        <w:rPr>
          <w:i/>
        </w:rPr>
        <w:t>Landesausstellung Bayern-Böhmen: 1500 Jahre Nachbarschaft</w:t>
      </w:r>
      <w:r>
        <w:rPr/>
        <w:t>“ [Zemská výstava Bavorsko-Čechy: 1500 let sousedství] nazvaného „</w:t>
      </w:r>
      <w:r>
        <w:rPr>
          <w:i/>
        </w:rPr>
        <w:t>Musica Sacra Bohemica</w:t>
      </w:r>
      <w:r>
        <w:rPr/>
        <w:t>“.</w:t>
      </w:r>
      <w:r>
        <w:rPr>
          <w:rStyle w:val="FootnoteCharacters"/>
          <w:rStyle w:val="FootnoteAnchor"/>
        </w:rPr>
        <w:footnoteReference w:id="21"/>
      </w:r>
      <w:r>
        <w:rPr/>
        <w:t xml:space="preserve"> Kolegiu se dostalo cti tento cyklus dne 27. května 2007 zahájit – vybralo k tomu slavnostní Biberovu </w:t>
      </w:r>
      <w:r>
        <w:rPr>
          <w:i/>
        </w:rPr>
        <w:t>Missu Sancti Henrici</w:t>
      </w:r>
      <w:r>
        <w:rPr/>
        <w:t xml:space="preserve">, která bez problémů ovládla rozlehlé prostory zwieselské Nikolauskirche. Kolegium se jako interpret projektu </w:t>
      </w:r>
      <w:r>
        <w:rPr>
          <w:i/>
        </w:rPr>
        <w:t xml:space="preserve">Musica Sacra Bohemica </w:t>
      </w:r>
      <w:r>
        <w:rPr/>
        <w:t xml:space="preserve">během léta do Zwieselu podívalo ještě vícekrát. 22. července zde narychlo zaskakovalo za indisponovaný bavorský soubor NovAntica a představilo zde </w:t>
      </w:r>
      <w:r>
        <w:rPr>
          <w:i/>
        </w:rPr>
        <w:t>Missu brevis in a</w:t>
      </w:r>
      <w:r>
        <w:rPr/>
        <w:t xml:space="preserve"> od Františka Xavera Brixiho. Vyvrcholením jeho vystoupení  však bylo provedení Dvořákovy Mše D dur zv. Lužanské, op. 86 2. září. Soubor byl také pozván jako jeden ze spoluúčinkujících na slavnostní zakončení výstavy 13. října, kdy pod taktovkou Stefana Urlbauera provedl 2. kantátovou symfonii Felixe Mendelssohna Bartholdyho </w:t>
      </w:r>
      <w:r>
        <w:rPr>
          <w:i/>
        </w:rPr>
        <w:t>„Lobgesang“</w:t>
      </w:r>
      <w:r>
        <w:rPr/>
        <w:t xml:space="preserve">. </w:t>
      </w:r>
    </w:p>
    <w:p>
      <w:pPr>
        <w:pStyle w:val="Normal"/>
        <w:jc w:val="both"/>
        <w:rPr/>
      </w:pPr>
      <w:r>
        <w:rPr/>
      </w:r>
    </w:p>
    <w:p>
      <w:pPr>
        <w:pStyle w:val="Normal"/>
        <w:jc w:val="both"/>
        <w:rPr/>
      </w:pPr>
      <w:r>
        <w:rPr/>
        <w:t xml:space="preserve">Kolegium však svoji pozornost zaměřovalo také na užší regionální scénu. Dne 28. července byla na koncertě v Damnově v rámci Hudebního léta Borska v obnovené premiéře provedena </w:t>
      </w:r>
      <w:r>
        <w:rPr>
          <w:i/>
        </w:rPr>
        <w:t>Missa Sancti Ioannis Nepomuceni</w:t>
      </w:r>
      <w:r>
        <w:rPr/>
        <w:t xml:space="preserve"> osnbrückského kapelníka Paula Ignatia Liechtenauera z roku 1741. I v tomto případě se jednalo o spartovanou skladbu pocházející z nově objevené sbírky hudebnin v Žinkovech. Mše byla provedena v rámci svatováclavského koncertu duchovní hudby dne 28. září také v Žinkovech. 16. září byly také slavnostně vysvěceny znovuopravené varhany v Chlistově u Klatov. Kolegium, které se pořádáním benefičních koncertů na financování opravy také podílelo, zde provedlo </w:t>
      </w:r>
      <w:r>
        <w:rPr>
          <w:i/>
        </w:rPr>
        <w:t>Missu Sancti Johannis de Deo</w:t>
      </w:r>
      <w:r>
        <w:rPr/>
        <w:t xml:space="preserve"> zv. </w:t>
      </w:r>
      <w:r>
        <w:rPr>
          <w:i/>
        </w:rPr>
        <w:t>Kleine Orgelmesse</w:t>
      </w:r>
      <w:r>
        <w:rPr/>
        <w:t xml:space="preserve"> od Josepha Haydna s varhanním sólem v části Benedictus. </w:t>
      </w:r>
    </w:p>
    <w:p>
      <w:pPr>
        <w:pStyle w:val="Normal"/>
        <w:jc w:val="both"/>
        <w:rPr/>
      </w:pPr>
      <w:r>
        <w:rPr/>
      </w:r>
    </w:p>
    <w:p>
      <w:pPr>
        <w:pStyle w:val="Normal"/>
        <w:jc w:val="both"/>
        <w:rPr/>
      </w:pPr>
      <w:r>
        <w:rPr/>
        <w:t>Obdobné dramaturgické přístupy aplikoval soubor i v následující sezóně (2007/2008) při sestavování hudebně dramaturgického plánu pro druhý ročník „</w:t>
      </w:r>
      <w:r>
        <w:rPr>
          <w:i/>
        </w:rPr>
        <w:t>Barokních jezuitských Klatov</w:t>
      </w:r>
      <w:r>
        <w:rPr/>
        <w:t xml:space="preserve">“. I tentokrát sáhnul po skladbách středoevropských či italských autorů, jež svým charakterem podtrhly architektonické řešení jezuitského kostela. Dramaturgickou inspirací se tentokrát staly kůrové balkóny nad jeho bočními ambity umožňující interpretaci vícesborové liturgické hudby. Pozornost upřel soubor zejména do Salcburku 1. poloviny 17. století, tedy doby, kdy se v Klatovech začíná historie působení řádu, a zvolil dvousborovou mešní skladbu </w:t>
      </w:r>
      <w:r>
        <w:rPr>
          <w:i/>
        </w:rPr>
        <w:t>Missa primi toni octo vocum</w:t>
      </w:r>
      <w:r>
        <w:rPr/>
        <w:t xml:space="preserve"> od tehdejšího salcburského kapelníka Stefana Bernardiho z roku 1630</w:t>
      </w:r>
      <w:r>
        <w:rPr>
          <w:rStyle w:val="FootnoteCharacters"/>
          <w:rStyle w:val="FootnoteAnchor"/>
        </w:rPr>
        <w:footnoteReference w:id="22"/>
      </w:r>
      <w:r>
        <w:rPr/>
        <w:t xml:space="preserve"> a za účelem liturgické produkce ji doplnil o stylově příbuzné skladby dalších italských skladatelů Claudia Monteverdiho a Giuseppa Ottavii Pitoniho. O spolupráci na této experimentální produkci, obnovující v Klatovech po staletích vícesborový liturgický zpěv z bočních balkónů, byl požádán klatovský sbor Šumavan a společná realizace na slavnostní závěrečné</w:t>
      </w:r>
      <w:r>
        <w:rPr>
          <w:i/>
        </w:rPr>
        <w:t xml:space="preserve"> </w:t>
      </w:r>
      <w:r>
        <w:rPr/>
        <w:t>mši „</w:t>
      </w:r>
      <w:r>
        <w:rPr>
          <w:i/>
        </w:rPr>
        <w:t>Barokních jezuitských Klatov</w:t>
      </w:r>
      <w:r>
        <w:rPr/>
        <w:t xml:space="preserve">“ 27. dubna 2008 za přítomnosti plzeňského biskupa se přes určité obstrukce ze strany tehdejší sbormistryně Šumavanu Milady Bláhové vydařila a setkala se s příznivým ohlasem. Den předtím (26. dubna) navíc Kolegium zopakovalo loňské úspěšné provedení Fuxova </w:t>
      </w:r>
      <w:r>
        <w:rPr>
          <w:i/>
        </w:rPr>
        <w:t>Requiem</w:t>
      </w:r>
      <w:r>
        <w:rPr/>
        <w:t xml:space="preserve">. </w:t>
      </w:r>
    </w:p>
    <w:p>
      <w:pPr>
        <w:pStyle w:val="Normal"/>
        <w:jc w:val="both"/>
        <w:rPr/>
      </w:pPr>
      <w:r>
        <w:rPr/>
      </w:r>
    </w:p>
    <w:p>
      <w:pPr>
        <w:pStyle w:val="Normal"/>
        <w:jc w:val="both"/>
        <w:rPr/>
      </w:pPr>
      <w:r>
        <w:rPr/>
        <w:t xml:space="preserve">Soubor využil navázané spolupráce s bavorským městem Zwiesel a repertoárový komplex pro </w:t>
      </w:r>
      <w:r>
        <w:rPr>
          <w:i/>
        </w:rPr>
        <w:t>„Barokní jezuitské Klatovy</w:t>
      </w:r>
      <w:r>
        <w:rPr/>
        <w:t xml:space="preserve">“ zde prezentoval 13. dubna, tedy vlastně v předpremiéře, v rámci koncertu pod názvem </w:t>
      </w:r>
      <w:r>
        <w:rPr>
          <w:i/>
        </w:rPr>
        <w:t>„Barokní hudba v klatovské jezuitské koleji</w:t>
      </w:r>
      <w:r>
        <w:rPr/>
        <w:t>“, konaného opět ve zdejší Nikolauskirche. Partnerem mu tentokrát byl plzeňský komorní sbor Vox imperfecta pod Pavlem Dolanským. Na konci léta, 31. srpna, se Zwiesel stal svědkem vystoupení členů Kolegia ještě jednou, a to během reprízovaného provedení Liechtenauerovy nepomucenské mše.</w:t>
      </w:r>
    </w:p>
    <w:p>
      <w:pPr>
        <w:pStyle w:val="Normal"/>
        <w:jc w:val="both"/>
        <w:rPr/>
      </w:pPr>
      <w:r>
        <w:rPr/>
      </w:r>
    </w:p>
    <w:p>
      <w:pPr>
        <w:pStyle w:val="Normal"/>
        <w:jc w:val="both"/>
        <w:rPr/>
      </w:pPr>
      <w:r>
        <w:rPr/>
        <w:t>Sezóna 2008/2009 znamenala z hlediska regionálně orientované koncertní dramaturgie souboru určitý ústup, během něhož vrcholily spartační přípravy na projekty roku následujícího.</w:t>
      </w:r>
      <w:r>
        <w:rPr>
          <w:rStyle w:val="FootnoteCharacters"/>
          <w:rStyle w:val="FootnoteAnchor"/>
        </w:rPr>
        <w:footnoteReference w:id="23"/>
      </w:r>
      <w:r>
        <w:rPr/>
        <w:t xml:space="preserve"> Hlavním dramaturgickým úkolem byla příprava III. ročníku „</w:t>
      </w:r>
      <w:r>
        <w:rPr>
          <w:i/>
        </w:rPr>
        <w:t>Barokních jezuitských Klatov</w:t>
      </w:r>
      <w:r>
        <w:rPr/>
        <w:t>“, realizovaných ve dnech 24.-26. dubna 2009. I tentokrát se soubor nechal inspirovat obdobím počátků přítomnosti jezuitského řádu ve městě a ve své dramaturgii akcentoval velmi úzké styky řádu s jindřichohradeckým skladatelem a básníkem Adamem Václavem Michnou z Otradovic a stylizoval svá vystoupení během tohoto projektu do této polohy. Hudební dramaturgie projektu tak byla v souladu s pořádaným sympoziem na téma „</w:t>
      </w:r>
      <w:r>
        <w:rPr>
          <w:i/>
        </w:rPr>
        <w:t>Klatovské gymnázium a jezuitské střední školství</w:t>
      </w:r>
      <w:r>
        <w:rPr/>
        <w:t xml:space="preserve">“, neboť Michna byl jedním z nejvýznamnějších absolventů jezuitských škol v první polovině 17. století. Stejně jako v minulém roce byl východiskem hudební dramaturgie tohoto ročníku princip analogie s ostatními řádovými destinacemi, neboť ze druhé třetiny 17. století, kdy Michna převážně komponoval, se z prostředí klatovské řádové koleje žádný notový materiál nedochoval. Michnovu dílu tedy patřil prostor při obvyklé zádušní mši 25. dubna – provedena byla jeho </w:t>
      </w:r>
      <w:r>
        <w:rPr>
          <w:i/>
        </w:rPr>
        <w:t>Missa pro defunctis</w:t>
      </w:r>
      <w:r>
        <w:rPr/>
        <w:t xml:space="preserve"> z roku 1654 – stejně jako během slavnostního zakončení projektu o den později – tentokrát členové Kolegia provedli jeho vrcholné dílo </w:t>
      </w:r>
      <w:r>
        <w:rPr>
          <w:i/>
        </w:rPr>
        <w:t>Missa Sancti Wenceslai</w:t>
      </w:r>
      <w:r>
        <w:rPr/>
        <w:t xml:space="preserve">. </w:t>
      </w:r>
    </w:p>
    <w:p>
      <w:pPr>
        <w:pStyle w:val="Normal"/>
        <w:jc w:val="both"/>
        <w:rPr/>
      </w:pPr>
      <w:r>
        <w:rPr/>
      </w:r>
    </w:p>
    <w:p>
      <w:pPr>
        <w:pStyle w:val="Normal"/>
        <w:jc w:val="both"/>
        <w:rPr/>
      </w:pPr>
      <w:r>
        <w:rPr/>
        <w:t>Dosavadním vyvrcholením regionální orientace sborové dramaturgie představuje první polovina roku 2010, ve kterém slaví město Klatovy 750. výročí svého založení</w:t>
      </w:r>
      <w:r>
        <w:rPr>
          <w:rStyle w:val="FootnoteCharacters"/>
          <w:rStyle w:val="FootnoteAnchor"/>
        </w:rPr>
        <w:footnoteReference w:id="24"/>
      </w:r>
      <w:r>
        <w:rPr/>
        <w:t xml:space="preserve"> a zdejší ZUŠ Josefa Kličky 70 let své existence. Soubor byl v souvislosti s tím postupně osloven třemi subjekty, aby participoval na oslavách těchto výročí a výběrem regionálního repertoáru ze zdejší hudební sbírky tato jubilea pomohl zasadit do historického kontextu. Dělo se tak většinu formou obnovených premiér skladeb získaných novodobými spartacemi pramenů klatovské sbírky hudebních manuskript. Již začátkem roku – 21. ledna – participovalo Kolegium na jednom z koncertů konaných k uctění výročí založení klatovské ZUŠ. Výběr repertoáru tedy akcentoval zejména osobnost klatovského rodáka, varhanního virtuóza, pedagoga a skladatele Josefa Kličky (1855-1937), jehož jméno instituce nese. Jednotlivé Kličkovy sborové skladby – </w:t>
      </w:r>
      <w:r>
        <w:rPr>
          <w:i/>
        </w:rPr>
        <w:t>Lauda Sion, Ostende nobis</w:t>
      </w:r>
      <w:r>
        <w:rPr/>
        <w:t xml:space="preserve"> a </w:t>
      </w:r>
      <w:r>
        <w:rPr>
          <w:i/>
        </w:rPr>
        <w:t>Benedixisti Domine</w:t>
      </w:r>
      <w:r>
        <w:rPr/>
        <w:t xml:space="preserve"> – byly spartovány z autorových autografů deponovaných v muzejním fondu. Koncertní vystoupení bylo doplněno o </w:t>
      </w:r>
      <w:r>
        <w:rPr>
          <w:i/>
        </w:rPr>
        <w:t>Ave Maria</w:t>
      </w:r>
      <w:r>
        <w:rPr/>
        <w:t xml:space="preserve"> regionálního tvůrce z první poloviny 20. století Antonína Brabce. </w:t>
      </w:r>
    </w:p>
    <w:p>
      <w:pPr>
        <w:pStyle w:val="Normal"/>
        <w:jc w:val="both"/>
        <w:rPr/>
      </w:pPr>
      <w:r>
        <w:rPr/>
      </w:r>
    </w:p>
    <w:p>
      <w:pPr>
        <w:pStyle w:val="Normal"/>
        <w:jc w:val="both"/>
        <w:rPr/>
      </w:pPr>
      <w:r>
        <w:rPr/>
        <w:t xml:space="preserve">Oslavy městského jubilea výrazně ovlivnily také podobu hudební dramaturgie čtvrtého ročníku </w:t>
      </w:r>
      <w:r>
        <w:rPr>
          <w:i/>
        </w:rPr>
        <w:t>„Barokních jezuitských Klatov</w:t>
      </w:r>
      <w:r>
        <w:rPr/>
        <w:t xml:space="preserve">“ konaného ve dnech 23.-25. dubna 2010. Z podnětu předsedy o.s. Klatovské katakomby Václava Chrousta navrhl autor těchto řádek program zahajovacího slavnostního koncertu konaného 23. dubna, složeného převážně z nově naspartovaných skladeb. Pod názvem </w:t>
      </w:r>
      <w:r>
        <w:rPr>
          <w:i/>
        </w:rPr>
        <w:t>„Liturgická hudba v Klatovech před 250 lety“</w:t>
      </w:r>
      <w:r>
        <w:rPr/>
        <w:t xml:space="preserve"> se skrýval repertoár, který svojí strukturou akcentoval symbiózu dvou významných institucí pozdně barokních Klatov – farního poutního kostela a jezuitského řádu, jehož pobyt ve městě se pomalu chýlil ke konci. Tentokrát bylo možné aplikovat prvotní dramaturgický přístup, využít lokální hudební prameny z muzejního fondu a sestavit program z liturgických skladeb jezuitské i farní provenience.</w:t>
      </w:r>
      <w:r>
        <w:rPr>
          <w:rStyle w:val="FootnoteCharacters"/>
          <w:rStyle w:val="FootnoteAnchor"/>
        </w:rPr>
        <w:footnoteReference w:id="25"/>
      </w:r>
      <w:r>
        <w:rPr/>
        <w:t xml:space="preserve"> Jednalo se přitom o nejstarší dochovanou vrstvu tohoto fondu, datovanou přibližně lety 1760-73. Program koncertu byl doplněn postními skladbami českých skladatelů, jež byly ve sledovaném období v českých zemích běžně provozovány.</w:t>
      </w:r>
      <w:r>
        <w:rPr>
          <w:rStyle w:val="FootnoteCharacters"/>
          <w:rStyle w:val="FootnoteAnchor"/>
        </w:rPr>
        <w:footnoteReference w:id="26"/>
      </w:r>
      <w:r>
        <w:rPr/>
        <w:t xml:space="preserve"> </w:t>
      </w:r>
    </w:p>
    <w:p>
      <w:pPr>
        <w:pStyle w:val="Normal"/>
        <w:jc w:val="both"/>
        <w:rPr/>
      </w:pPr>
      <w:r>
        <w:rPr/>
        <w:t>Program „</w:t>
      </w:r>
      <w:r>
        <w:rPr>
          <w:i/>
        </w:rPr>
        <w:t>Barokních jezuitských Klatov</w:t>
      </w:r>
      <w:r>
        <w:rPr/>
        <w:t xml:space="preserve">“ pokračoval dne 24. dubna zádušní mší za zesnulé pochované v katakombách a provedením </w:t>
      </w:r>
      <w:r>
        <w:rPr>
          <w:i/>
        </w:rPr>
        <w:t>Requiem in f con terza minore</w:t>
      </w:r>
      <w:r>
        <w:rPr/>
        <w:t xml:space="preserve"> od Heinricha Ignaze Franze Bibera. Rovněž volba této monumentálně obsazené skladby byla v souladu s klatovským jubileem.</w:t>
      </w:r>
      <w:r>
        <w:rPr>
          <w:rStyle w:val="FootnoteCharacters"/>
          <w:rStyle w:val="FootnoteAnchor"/>
        </w:rPr>
        <w:footnoteReference w:id="27"/>
      </w:r>
      <w:r>
        <w:rPr/>
        <w:t xml:space="preserve"> Zakončení celého projektu pak bylo ve znamení tradiční nedělní slavnostní mše, jež patřila provedení Aumannovy mše ze staršího sborového repertoáru. </w:t>
      </w:r>
    </w:p>
    <w:p>
      <w:pPr>
        <w:pStyle w:val="Normal"/>
        <w:jc w:val="both"/>
        <w:rPr/>
      </w:pPr>
      <w:r>
        <w:rPr/>
      </w:r>
    </w:p>
    <w:p>
      <w:pPr>
        <w:pStyle w:val="Normal"/>
        <w:jc w:val="both"/>
        <w:rPr/>
      </w:pPr>
      <w:r>
        <w:rPr/>
        <w:t>Participace Kolegia pro duchovní hudbu na hudebních oslavách 750. jubilea založení města vyvrcholí koncem léta. Soubor byl představiteli města pozván k participaci na 11. ročníku prestižního Mezinárodního festivalu komorní hudby. Na koncertě „</w:t>
      </w:r>
      <w:r>
        <w:rPr>
          <w:i/>
        </w:rPr>
        <w:t>Leopold Eugen Měchura &amp; Josef Klička – klatovští hudební velikáni 19. a 20. století</w:t>
      </w:r>
      <w:r>
        <w:rPr/>
        <w:t>“</w:t>
      </w:r>
      <w:r>
        <w:rPr>
          <w:i/>
        </w:rPr>
        <w:t xml:space="preserve"> </w:t>
      </w:r>
      <w:r>
        <w:rPr/>
        <w:t xml:space="preserve"> plánovaném na 26. srpna 2010 provede Kolegium Měchurovu kantátu </w:t>
      </w:r>
      <w:r>
        <w:rPr>
          <w:i/>
        </w:rPr>
        <w:t>Credo mrtvých</w:t>
      </w:r>
      <w:r>
        <w:rPr/>
        <w:t xml:space="preserve">, op. 102 a duchovní sborovou tvorbu Josefa Kličky. </w:t>
      </w:r>
    </w:p>
    <w:p>
      <w:pPr>
        <w:pStyle w:val="Normal"/>
        <w:jc w:val="both"/>
        <w:rPr/>
      </w:pPr>
      <w:r>
        <w:rPr/>
      </w:r>
    </w:p>
    <w:p>
      <w:pPr>
        <w:pStyle w:val="Normal"/>
        <w:jc w:val="both"/>
        <w:rPr/>
      </w:pPr>
      <w:r>
        <w:rPr>
          <w:b/>
        </w:rPr>
        <w:t>4. Místo závěru – regionální tvorba v repertoáru regionálních sborových těles amatérského typu – teoretická reflexe</w:t>
      </w:r>
    </w:p>
    <w:p>
      <w:pPr>
        <w:pStyle w:val="Normal"/>
        <w:jc w:val="both"/>
        <w:rPr/>
      </w:pPr>
      <w:r>
        <w:rPr/>
        <w:t>Následující teoretické zhodnocení možností a specifik provádění regionálních hudebních kompozic v prostředí amatérských pěveckých těles působících v regionu vychází z autorových dlouholetých zkušeností s vedením komorního smíšeného sboru, u nějž tvoří práce s regionálním hudebním materiálem významnou položku činnosti, a nutně tedy mohou být částečně zkreslené. Přinejmenším je možno (a záhodno) je chápat jako příspěvek do diskuse.</w:t>
      </w:r>
    </w:p>
    <w:p>
      <w:pPr>
        <w:pStyle w:val="Normal"/>
        <w:jc w:val="both"/>
        <w:rPr/>
      </w:pPr>
      <w:r>
        <w:rPr/>
      </w:r>
    </w:p>
    <w:p>
      <w:pPr>
        <w:pStyle w:val="Normal"/>
        <w:jc w:val="both"/>
        <w:rPr/>
      </w:pPr>
      <w:r>
        <w:rPr/>
        <w:t xml:space="preserve">Dnešní stav repertoáru amatérských sborů v regionech je nesen spíše ve znamení unifikace. Tento rys, jež má koneckonců dlouhodobé souvislosti s obecným charakterem a zaměřením pěveckého hnutí u nás v posledních sto padesáti letech, s sebou nese nesporné výhody nepostradatelné pro amatérský sborový život – společný (téměř) všem sborům známý repertoár je nepostradatelnou výhodou při jednotlivých sborových setkáních. Mnohdy je také tento stav důsledkem nemožnosti (popř. neschopnosti) jednotlivých sborů zajišťovat si nový repertoár jiným způsobem než od ostatních sborových těles apod. V principu představuje tento komplex sborového repertoáru, postupně se vyvíjející na základě kvalitativní selekce  poměrně solidní kvantitativní i kvalitativní platformu pro zajištění kontaktu běžného publika se současnou, resp. v současnosti provozovanou sborovou literaturou. </w:t>
      </w:r>
    </w:p>
    <w:p>
      <w:pPr>
        <w:pStyle w:val="Normal"/>
        <w:jc w:val="both"/>
        <w:rPr/>
      </w:pPr>
      <w:r>
        <w:rPr/>
      </w:r>
    </w:p>
    <w:p>
      <w:pPr>
        <w:pStyle w:val="Normal"/>
        <w:jc w:val="both"/>
        <w:rPr/>
      </w:pPr>
      <w:r>
        <w:rPr/>
        <w:t xml:space="preserve">Až na ojedinělé výjimky však nejsou sbory působící v regionech schopné využít repertoárový potenciál regionu – dlouhodobě existující světské pěvecké spolky nepříliš často sahají do svého, archivu a chrámové sbory mnohdy nemají interpretační síly, vůli, zkušenosti nebo také vůbec možnost provozovat repertoár církevní hudby z období např. ante 1850. Pakliže k tomuto kroku vůbec přistoupí, bývá to velmi zřídka a tělesa se pak málokdy dokáží plně vyrovnat s interpretačními nástrahami běžně neprovozovaného repertoáru. Výsledkem je pak  spíše sterilní interpretace těchto repertoárových vrstev, čímž se ztrácí zájem publika a koneckonců i zpěváků samých o tento repertoár a provádí se spíše mladší, popř. soudobý repertoár, který je mnohdy (účelově) jednodušší a je napsaný natolik kvalitně, že méně nápaditá, popř. technicky nedokonalá interpretace nedokáže výslednému dojmu u publika zásadně uškodit. Není třeba připomínat, že za daného stavu určitého ostychu před starším repertoárem hrozí v mnoha případech nebezpečí postupné ztráty vědomí repertoárové kontinuity a vztahu k hudební historii regionu. </w:t>
      </w:r>
    </w:p>
    <w:p>
      <w:pPr>
        <w:pStyle w:val="Normal"/>
        <w:jc w:val="both"/>
        <w:rPr/>
      </w:pPr>
      <w:r>
        <w:rPr/>
      </w:r>
    </w:p>
    <w:p>
      <w:pPr>
        <w:pStyle w:val="Normal"/>
        <w:jc w:val="both"/>
        <w:rPr/>
      </w:pPr>
      <w:r>
        <w:rPr/>
        <w:t xml:space="preserve">Za této situace není předsevzetí sbormistra zařazovat pravidelně (a pokud možno na základě určitého dramaturgického koncepčního plánu) do repertoáru svého tělesa regionální kompozice vůbec jednoduché. Aby k tomu mohl sbormistr se svým sborem přistoupit, je zapotřebí splňovat následující kritéria: </w:t>
      </w:r>
    </w:p>
    <w:p>
      <w:pPr>
        <w:pStyle w:val="Normal"/>
        <w:numPr>
          <w:ilvl w:val="0"/>
          <w:numId w:val="2"/>
        </w:numPr>
        <w:jc w:val="both"/>
        <w:rPr/>
      </w:pPr>
      <w:r>
        <w:rPr/>
        <w:t xml:space="preserve">Živý kontakt s lokalitou a jejími tradicemi. Jedině tak mohou sbormistr a zejména členové pěveckého tělesa chápat smysluplnost takovéhoto dramaturgického počínání. Pakliže sbormistr či zpěváci působí v dané lokalitě delší dobu, nebývá zpravidla základní obeznámenost s její hudební historií minimálně posledních 150 let problémem. </w:t>
      </w:r>
    </w:p>
    <w:p>
      <w:pPr>
        <w:pStyle w:val="Normal"/>
        <w:numPr>
          <w:ilvl w:val="0"/>
          <w:numId w:val="2"/>
        </w:numPr>
        <w:jc w:val="both"/>
        <w:rPr/>
      </w:pPr>
      <w:r>
        <w:rPr/>
        <w:t>Alespoň bazální přehled po regionálních hudebních pramenech a místech deponování hudebních materiálů z regionálních institucí a popř. a orientace v nich. Patří sem zejména kostely, pěvecké spolky, instrumentální tělesa apod.) – většina tohoto materiálu bývá v současné době uložena v místních archivních či muzejních institucích.</w:t>
      </w:r>
      <w:r>
        <w:rPr>
          <w:rStyle w:val="FootnoteCharacters"/>
          <w:rStyle w:val="FootnoteAnchor"/>
        </w:rPr>
        <w:footnoteReference w:id="28"/>
      </w:r>
    </w:p>
    <w:p>
      <w:pPr>
        <w:pStyle w:val="Normal"/>
        <w:numPr>
          <w:ilvl w:val="0"/>
          <w:numId w:val="2"/>
        </w:numPr>
        <w:jc w:val="both"/>
        <w:rPr/>
      </w:pPr>
      <w:r>
        <w:rPr/>
        <w:t>Schopnost motivovat členy pěveckého tělesa, aby se na této dramaturgické orientaci a interpretační činnosti podíleli a ztotožnili se s jejím zaměřením, cíli a smyslem. Souvisí s bodem 1.</w:t>
      </w:r>
    </w:p>
    <w:p>
      <w:pPr>
        <w:pStyle w:val="Normal"/>
        <w:numPr>
          <w:ilvl w:val="0"/>
          <w:numId w:val="2"/>
        </w:numPr>
        <w:jc w:val="both"/>
        <w:rPr/>
      </w:pPr>
      <w:r>
        <w:rPr/>
        <w:t xml:space="preserve">Soubor působící v regionu by se neměl orientovat výhradně na objevování a provozování regionální hudby ante 1900, ale měl by zároveň udržovat kontakt s náročnými díly (nejen) současné sborové literatury. Zajistí se tak interpretační zrání tělesa stejně jako kontakt s širším spektrem publika. </w:t>
      </w:r>
    </w:p>
    <w:p>
      <w:pPr>
        <w:pStyle w:val="Normal"/>
        <w:jc w:val="both"/>
        <w:rPr/>
      </w:pPr>
      <w:r>
        <w:rPr/>
      </w:r>
    </w:p>
    <w:p>
      <w:pPr>
        <w:pStyle w:val="Normal"/>
        <w:jc w:val="both"/>
        <w:rPr/>
      </w:pPr>
      <w:r>
        <w:rPr/>
        <w:t xml:space="preserve">I když sbormistr a jeho svěřenci uvedená kritéria splňují, stále zde hrozí poměrně mnoho rizik, jež je ne každý sbormistr ochoten podstoupit. Na druhé straně přináší tato repertoárová orientace sboru mnohá pozitiva. </w:t>
      </w:r>
    </w:p>
    <w:p>
      <w:pPr>
        <w:pStyle w:val="Normal"/>
        <w:jc w:val="both"/>
        <w:rPr/>
      </w:pPr>
      <w:r>
        <w:rPr/>
      </w:r>
    </w:p>
    <w:p>
      <w:pPr>
        <w:pStyle w:val="Normal"/>
        <w:jc w:val="both"/>
        <w:rPr/>
      </w:pPr>
      <w:r>
        <w:rPr/>
      </w:r>
    </w:p>
    <w:p>
      <w:pPr>
        <w:pStyle w:val="Normal"/>
        <w:numPr>
          <w:ilvl w:val="0"/>
          <w:numId w:val="1"/>
        </w:numPr>
        <w:jc w:val="both"/>
        <w:rPr/>
      </w:pPr>
      <w:r>
        <w:rPr/>
        <w:t>Částečné omezení zájmu publika. Soubor bude postupně tendovat k vytvoření poměrně stálého složení publika specifického a spíše menšinového charakteru – bude se jednat o posluchače s vyhraněným zájmem o region a o neobvyklé složení repertoáru.</w:t>
      </w:r>
    </w:p>
    <w:p>
      <w:pPr>
        <w:pStyle w:val="Normal"/>
        <w:numPr>
          <w:ilvl w:val="0"/>
          <w:numId w:val="1"/>
        </w:numPr>
        <w:jc w:val="both"/>
        <w:rPr/>
      </w:pPr>
      <w:r>
        <w:rPr/>
        <w:t>Interpretační rizika. Je třeba počítat s tím, že u znovuobjevených skladeb se ve většině případů bude jednat (v porovnání se soudobými špičkovými kompozičními zjevy) o kompozice spíše průměrné, pouze v okrajové míře se vynoří dílo nadprůměrné či podprůměrné. Je to důsledek toho, že při rešerších regionálních pramenných komplexů se setkáváme většinou s reprezentativním výběrem dobového repertoáru, a to ve vší jeho úrovňové pluralitě.</w:t>
      </w:r>
      <w:r>
        <w:rPr>
          <w:rStyle w:val="FootnoteCharacters"/>
          <w:rStyle w:val="FootnoteAnchor"/>
        </w:rPr>
        <w:footnoteReference w:id="29"/>
      </w:r>
      <w:r>
        <w:rPr/>
        <w:t xml:space="preserve"> Kompozičně průměrné skladby vyžadují zvýšenou interpretační pozornost tělesa a i při značné pěvecké zkušenosti jeho členů je třeba při nácviku těchto skladeb počítat s vyššími časovými investicemi, mj. i z toho důvodu, že se jedná o skladby sboristům naprosto neznámé, kde chybí i jakákoliv bazální auditivní zkušenost s kompozicí. </w:t>
      </w:r>
    </w:p>
    <w:p>
      <w:pPr>
        <w:pStyle w:val="Normal"/>
        <w:jc w:val="both"/>
        <w:rPr/>
      </w:pPr>
      <w:r>
        <w:rPr/>
      </w:r>
    </w:p>
    <w:p>
      <w:pPr>
        <w:pStyle w:val="Normal"/>
        <w:jc w:val="both"/>
        <w:rPr/>
      </w:pPr>
      <w:r>
        <w:rPr/>
      </w:r>
    </w:p>
    <w:p>
      <w:pPr>
        <w:pStyle w:val="Normal"/>
        <w:jc w:val="both"/>
        <w:rPr>
          <w:b/>
          <w:b/>
        </w:rPr>
      </w:pPr>
      <w:r>
        <w:rPr>
          <w:b/>
        </w:rPr>
        <w:t>Kontaktní adresa:</w:t>
      </w:r>
    </w:p>
    <w:p>
      <w:pPr>
        <w:pStyle w:val="Normal"/>
        <w:jc w:val="both"/>
        <w:rPr/>
      </w:pPr>
      <w:r>
        <w:rPr/>
        <w:t>Vít Aschenbrenner</w:t>
      </w:r>
    </w:p>
    <w:p>
      <w:pPr>
        <w:pStyle w:val="Normal"/>
        <w:jc w:val="both"/>
        <w:rPr/>
      </w:pPr>
      <w:r>
        <w:rPr/>
        <w:t>339 01 Klatovy, Měchurova 370</w:t>
      </w:r>
    </w:p>
    <w:p>
      <w:pPr>
        <w:pStyle w:val="Normal"/>
        <w:jc w:val="both"/>
        <w:rPr/>
      </w:pPr>
      <w:r>
        <w:rPr/>
        <w:t>Tel. 775 228 510</w:t>
      </w:r>
    </w:p>
    <w:p>
      <w:pPr>
        <w:pStyle w:val="Normal"/>
        <w:jc w:val="both"/>
        <w:rPr/>
      </w:pPr>
      <w:r>
        <w:rPr/>
        <w:t xml:space="preserve">Mail: </w:t>
      </w:r>
      <w:hyperlink r:id="rId2">
        <w:r>
          <w:rPr>
            <w:rStyle w:val="InternetLink"/>
          </w:rPr>
          <w:t>aschenbrenner.v@seznam.cz</w:t>
        </w:r>
      </w:hyperlink>
      <w:r>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ám autor těchto řádek byl v době založení souboru studentem historie, germanistiky a hudební vědy na FFUK v Praze. </w:t>
      </w:r>
    </w:p>
  </w:footnote>
  <w:footnote w:id="3">
    <w:p>
      <w:pPr>
        <w:pStyle w:val="Footnote"/>
        <w:rPr/>
      </w:pPr>
      <w:r>
        <w:rPr>
          <w:rStyle w:val="FootnoteCharacters"/>
        </w:rPr>
        <w:footnoteRef/>
      </w:r>
      <w:r>
        <w:rPr/>
        <w:t xml:space="preserve"> </w:t>
      </w:r>
      <w:r>
        <w:rPr/>
        <w:t xml:space="preserve">ASCHENBRENNER, Vít. Kolegium pro duchovní hudbu slaví 10. výročí. In </w:t>
      </w:r>
      <w:r>
        <w:rPr>
          <w:i/>
        </w:rPr>
        <w:t>Farník. Farní věstník Klatovy</w:t>
      </w:r>
      <w:r>
        <w:rPr/>
        <w:t xml:space="preserve"> </w:t>
      </w:r>
      <w:r>
        <w:rPr>
          <w:i/>
        </w:rPr>
        <w:t>Adventní 2005</w:t>
      </w:r>
      <w:r>
        <w:rPr/>
        <w:t>. Římskokatolická farnost Klatovy 2005, s. 7-8.</w:t>
      </w:r>
    </w:p>
  </w:footnote>
  <w:footnote w:id="4">
    <w:p>
      <w:pPr>
        <w:pStyle w:val="Footnote"/>
        <w:rPr/>
      </w:pPr>
      <w:r>
        <w:rPr>
          <w:rStyle w:val="FootnoteCharacters"/>
        </w:rPr>
        <w:footnoteRef/>
      </w:r>
      <w:r>
        <w:rPr/>
        <w:t xml:space="preserve"> </w:t>
      </w:r>
      <w:r>
        <w:rPr/>
        <w:t xml:space="preserve">Tento text se nezabývá ostatními složkami repertoárového provozu tělesa a jeho koncertní činností, jejíž hudební dramaturgie blíže nesouvisí s regionem, jeho hudebními prameny, popř. výročími apod. Do této zde nezmiňované oblasti patří například opakované koncertní i liturgické provedení Mozartova </w:t>
      </w:r>
      <w:r>
        <w:rPr>
          <w:i/>
        </w:rPr>
        <w:t>Requiem</w:t>
      </w:r>
      <w:r>
        <w:rPr/>
        <w:t xml:space="preserve"> v letech 2006 a 2007, Hanušovy </w:t>
      </w:r>
      <w:r>
        <w:rPr>
          <w:i/>
        </w:rPr>
        <w:t>Missy pastoralis</w:t>
      </w:r>
      <w:r>
        <w:rPr/>
        <w:t>, op. 25 apod.</w:t>
      </w:r>
    </w:p>
  </w:footnote>
  <w:footnote w:id="5">
    <w:p>
      <w:pPr>
        <w:pStyle w:val="Footnote"/>
        <w:rPr/>
      </w:pPr>
      <w:r>
        <w:rPr>
          <w:rStyle w:val="FootnoteCharacters"/>
        </w:rPr>
        <w:footnoteRef/>
      </w:r>
      <w:r>
        <w:rPr/>
        <w:t xml:space="preserve"> </w:t>
      </w:r>
      <w:r>
        <w:rPr/>
        <w:t xml:space="preserve">Bližší informace o tomto fondu a jeho vývoji do 90. let 18. století viz ASCHENBRENNER, Vít. </w:t>
      </w:r>
      <w:r>
        <w:rPr>
          <w:i/>
        </w:rPr>
        <w:t>Hudební sbírka klatovského děkanského kostela</w:t>
      </w:r>
      <w:r>
        <w:rPr/>
        <w:t xml:space="preserve">. 2009 strojopis FFUK Praha. O jednotlivých tématech klatovské sbírky viz také (1) ROTTOVÁ, Aneta. </w:t>
      </w:r>
      <w:r>
        <w:rPr>
          <w:i/>
        </w:rPr>
        <w:t>Liturgická tvorba J. K. Vaňhala ve sbírce hudebnin děkanského kostela Narození Panny Marie v Klatovech. Porovnání technické náročnosti houslových partů jednotlivých děl se zřetelem k dílům virtuózním</w:t>
      </w:r>
      <w:r>
        <w:rPr/>
        <w:t xml:space="preserve">. Diplomová práce KHK FPE ZCU Plzeň 2009, strojopis, 83 s.; (2) RENDLOVÁ, Eliška. </w:t>
      </w:r>
      <w:r>
        <w:rPr>
          <w:i/>
        </w:rPr>
        <w:t>Skladatelé klatovské hudební sbírky 18. století</w:t>
      </w:r>
      <w:r>
        <w:rPr/>
        <w:t>. Bakalářská práce KHK FPE ZCU Plzeň 2010, strojopis, 63 s.</w:t>
      </w:r>
    </w:p>
  </w:footnote>
  <w:footnote w:id="6">
    <w:p>
      <w:pPr>
        <w:pStyle w:val="Footnote"/>
        <w:rPr/>
      </w:pPr>
      <w:r>
        <w:rPr>
          <w:rStyle w:val="FootnoteCharacters"/>
        </w:rPr>
        <w:footnoteRef/>
      </w:r>
      <w:r>
        <w:rPr/>
        <w:t xml:space="preserve"> </w:t>
      </w:r>
      <w:r>
        <w:rPr/>
        <w:t xml:space="preserve">V počáteční fázi byl se na spartacích podílel zejména Štěpán Špád, spoluzakladatel Kolegia. Na vlastních hudebních provedeních se krom členů Kolegia podíleli jednotliví členové klatovského </w:t>
      </w:r>
      <w:r>
        <w:rPr>
          <w:i/>
        </w:rPr>
        <w:t>Symfonického orchestru</w:t>
      </w:r>
      <w:r>
        <w:rPr/>
        <w:t xml:space="preserve"> působícího při zdejší ZUŠ Josefa Kličky.</w:t>
      </w:r>
    </w:p>
  </w:footnote>
  <w:footnote w:id="7">
    <w:p>
      <w:pPr>
        <w:pStyle w:val="Footnote"/>
        <w:rPr/>
      </w:pPr>
      <w:r>
        <w:rPr>
          <w:rStyle w:val="FootnoteCharacters"/>
        </w:rPr>
        <w:footnoteRef/>
      </w:r>
      <w:r>
        <w:rPr/>
        <w:t xml:space="preserve"> </w:t>
      </w:r>
      <w:r>
        <w:rPr/>
        <w:t>Vlastivědné muzeum dr. Hostaše v Klatovech, Sign. KLm – D 4044.</w:t>
      </w:r>
    </w:p>
  </w:footnote>
  <w:footnote w:id="8">
    <w:p>
      <w:pPr>
        <w:pStyle w:val="Footnote"/>
        <w:rPr/>
      </w:pPr>
      <w:r>
        <w:rPr>
          <w:rStyle w:val="FootnoteCharacters"/>
        </w:rPr>
        <w:footnoteRef/>
      </w:r>
      <w:r>
        <w:rPr/>
        <w:t xml:space="preserve"> </w:t>
      </w:r>
      <w:r>
        <w:rPr/>
        <w:t xml:space="preserve">Na počátku 21. století uskutečnilo Kolegium pro duchovní hudbu do roku 2005 dva úspěšné zájezdy do partnerského města Klatov, nizozemského Heemskerku. </w:t>
      </w:r>
    </w:p>
  </w:footnote>
  <w:footnote w:id="9">
    <w:p>
      <w:pPr>
        <w:pStyle w:val="Footnote"/>
        <w:rPr/>
      </w:pPr>
      <w:r>
        <w:rPr>
          <w:rStyle w:val="FootnoteCharacters"/>
        </w:rPr>
        <w:footnoteRef/>
      </w:r>
      <w:r>
        <w:rPr/>
        <w:t xml:space="preserve"> </w:t>
      </w:r>
      <w:r>
        <w:rPr/>
        <w:t xml:space="preserve">ASCHENBRENNER, Vít. Kantáta Credo mrtvých Leopolda Eugena Měchury v Klatovech - sonda do struktur hudebního života, provozu a interpretace v západočeském městě. In KUHN, Tomáš (ed.). </w:t>
      </w:r>
      <w:r>
        <w:rPr>
          <w:i/>
        </w:rPr>
        <w:t>Vokální tvorba a Rok české hudby 2004 (oblast hudební kompozice, interpretace i praktické reflexe)</w:t>
      </w:r>
      <w:r>
        <w:rPr/>
        <w:t>, sborník z konference, Plzeň: Západočeská univerzita v Plzni 2004, str. 16-32, ISBN 80-7043-326-4. Jak vyplývá z dobových svědectví, Měchurova kantáta z roku 1868 nebyla po svém vzniku provedena. Provedení v roce 2005 se zúčastnili: Daniela Mandysová (KHK) – soprán, Romana Feiferlíková (KHK) – alt, Pavel Hřebec – tenor, Jaromír Bína (KHK) – baryton, členové spolku Laetitia, orchestr Musica academia Praha, Orchestr ZUŠ Klatovy. Dirigoval Vít Aschenbrenner.</w:t>
      </w:r>
    </w:p>
  </w:footnote>
  <w:footnote w:id="10">
    <w:p>
      <w:pPr>
        <w:pStyle w:val="Footnote"/>
        <w:rPr/>
      </w:pPr>
      <w:r>
        <w:rPr>
          <w:rStyle w:val="FootnoteCharacters"/>
        </w:rPr>
        <w:footnoteRef/>
      </w:r>
      <w:r>
        <w:rPr/>
        <w:t xml:space="preserve"> </w:t>
      </w:r>
      <w:r>
        <w:rPr/>
        <w:t xml:space="preserve">Krvácející mariánský obraz zásadním způsobem ovlivnil život barokních Klatov. Klatovská Panna Maria se stala cílem zbožných procesí z celého regionu. Bližší informace o tomto fenoménu během prvního století jeho existence viz ASCHENBRENNER, Vít. Poutnická procesí směřující do Klatov - příspěvek k dějinám provozu západočeského barokního poutního centra v letech 1685 </w:t>
      </w:r>
      <w:r>
        <w:rPr>
          <w:i/>
        </w:rPr>
        <w:t>–</w:t>
      </w:r>
      <w:r>
        <w:rPr>
          <w:rStyle w:val="Emphasis"/>
          <w:i w:val="false"/>
        </w:rPr>
        <w:t xml:space="preserve"> 1785</w:t>
      </w:r>
      <w:r>
        <w:rPr/>
        <w:t xml:space="preserve">. In FIŠER, Marcel - HŮRKOVÁ, Jindra (edd.). </w:t>
      </w:r>
      <w:r>
        <w:rPr>
          <w:rStyle w:val="Emphasis"/>
        </w:rPr>
        <w:t>Sborník prací z historie a dějin umění 4/2006, Klatovy</w:t>
      </w:r>
      <w:r>
        <w:rPr>
          <w:rStyle w:val="Emphasis"/>
          <w:i w:val="false"/>
        </w:rPr>
        <w:t xml:space="preserve">. </w:t>
      </w:r>
      <w:r>
        <w:rPr/>
        <w:t>Klatovy: Galerie Klatovy/Klenová 2006, ISBN 80-85628-92-9,</w:t>
      </w:r>
      <w:r>
        <w:rPr>
          <w:rStyle w:val="Emphasis"/>
        </w:rPr>
        <w:t xml:space="preserve"> </w:t>
      </w:r>
      <w:r>
        <w:rPr/>
        <w:t>s. 117-217.</w:t>
      </w:r>
    </w:p>
  </w:footnote>
  <w:footnote w:id="11">
    <w:p>
      <w:pPr>
        <w:pStyle w:val="Footnote"/>
        <w:rPr/>
      </w:pPr>
      <w:r>
        <w:rPr>
          <w:rStyle w:val="FootnoteCharacters"/>
        </w:rPr>
        <w:footnoteRef/>
      </w:r>
      <w:r>
        <w:rPr/>
        <w:t xml:space="preserve"> </w:t>
      </w:r>
      <w:r>
        <w:rPr/>
        <w:t xml:space="preserve">Výjimku představovaly v Klatovech dochované tisk 2. vydání </w:t>
      </w:r>
      <w:r>
        <w:rPr>
          <w:i/>
        </w:rPr>
        <w:t>Kancionálu českého</w:t>
      </w:r>
      <w:r>
        <w:rPr/>
        <w:t xml:space="preserve"> Václava Matěje Šteyera z roku 1687, v němž byl nalezen rukopisný vpisek </w:t>
      </w:r>
      <w:r>
        <w:rPr>
          <w:i/>
        </w:rPr>
        <w:t>Pisničky k Panie Marii Klattowske</w:t>
      </w:r>
      <w:r>
        <w:rPr/>
        <w:t xml:space="preserve"> (pouze text). Píseň byla podložena nápěvem Adama Václava Michny z Otradovic (</w:t>
      </w:r>
      <w:r>
        <w:rPr>
          <w:i/>
        </w:rPr>
        <w:t>Nebeští kavalérové</w:t>
      </w:r>
      <w:r>
        <w:rPr/>
        <w:t>) a</w:t>
      </w:r>
      <w:r>
        <w:rPr>
          <w:i/>
        </w:rPr>
        <w:t xml:space="preserve"> </w:t>
      </w:r>
      <w:r>
        <w:rPr/>
        <w:t xml:space="preserve">na koncertě provedena v obnovené premiéře. </w:t>
      </w:r>
    </w:p>
  </w:footnote>
  <w:footnote w:id="12">
    <w:p>
      <w:pPr>
        <w:pStyle w:val="Footnote"/>
        <w:rPr/>
      </w:pPr>
      <w:r>
        <w:rPr>
          <w:rStyle w:val="FootnoteCharacters"/>
        </w:rPr>
        <w:footnoteRef/>
      </w:r>
      <w:r>
        <w:rPr/>
        <w:t xml:space="preserve"> </w:t>
      </w:r>
      <w:r>
        <w:rPr/>
        <w:t xml:space="preserve">Pavel Josef Vejvanovský, Nikolaus Franz Xaver Wentzely, J. M. Leopold I. Habsburský, Adam Václav Michna z Otradovic, Václav Karel Holan Rovenský aj. </w:t>
      </w:r>
    </w:p>
  </w:footnote>
  <w:footnote w:id="13">
    <w:p>
      <w:pPr>
        <w:pStyle w:val="Footnote"/>
        <w:rPr/>
      </w:pPr>
      <w:r>
        <w:rPr>
          <w:rStyle w:val="FootnoteCharacters"/>
        </w:rPr>
        <w:footnoteRef/>
      </w:r>
      <w:r>
        <w:rPr/>
        <w:t xml:space="preserve"> </w:t>
      </w:r>
      <w:r>
        <w:rPr/>
        <w:t>Pro premiéru Měchurovy kantáty (1868) i pro koncert k výročí mariánského zázraku tak byl zvolen prostor částečně regotizovaného farního (poutního) kostela Narození Panny Marie, jehož vnitřní vybavení však v sobě dosud uchovává mnoho významných prvků ze slavné (barokní) poutní historie stavby. Zejména v následujících letech v souvislosti s orientací realizovaných projektů se stal preferovaným prostorem monumentální barokní jezuitský kostel Neposkvrněného početí Panny Marie a sv. Ignáce.</w:t>
      </w:r>
    </w:p>
  </w:footnote>
  <w:footnote w:id="14">
    <w:p>
      <w:pPr>
        <w:pStyle w:val="Footnote"/>
        <w:rPr/>
      </w:pPr>
      <w:r>
        <w:rPr>
          <w:rStyle w:val="FootnoteCharacters"/>
        </w:rPr>
        <w:footnoteRef/>
      </w:r>
      <w:r>
        <w:rPr/>
        <w:t xml:space="preserve"> </w:t>
      </w:r>
      <w:r>
        <w:rPr/>
        <w:t>Obsazení této Biberovy mše: sóla &amp; sbor SSATB , 2 housle, 3 violy, 2 klariny, 3 trompety, 3 pozouny, tympány, basso continuo, varhany.</w:t>
      </w:r>
    </w:p>
  </w:footnote>
  <w:footnote w:id="15">
    <w:p>
      <w:pPr>
        <w:pStyle w:val="Footnote"/>
        <w:rPr/>
      </w:pPr>
      <w:r>
        <w:rPr>
          <w:rStyle w:val="FootnoteCharacters"/>
        </w:rPr>
        <w:footnoteRef/>
      </w:r>
      <w:r>
        <w:rPr/>
        <w:t xml:space="preserve"> </w:t>
      </w:r>
      <w:r>
        <w:rPr/>
        <w:t xml:space="preserve">Jak bude v následujících odstavcích uvedeno, byla tato Biberova skladba od své premiéry souborem provedena ještě několikrát. První následné provedení části mše proběhlo na koncertním zájezdu sboru do holandského Heemskerku ve dnech 27.-30. dubna 2006, další provedení mše 9. července 2006 ozdobilo slavnostní poutní liturgii v klatovském farním (poutním) kostele.   </w:t>
      </w:r>
    </w:p>
  </w:footnote>
  <w:footnote w:id="16">
    <w:p>
      <w:pPr>
        <w:pStyle w:val="Footnote"/>
        <w:rPr/>
      </w:pPr>
      <w:r>
        <w:rPr>
          <w:rStyle w:val="FootnoteCharacters"/>
        </w:rPr>
        <w:footnoteRef/>
      </w:r>
      <w:r>
        <w:rPr/>
        <w:t xml:space="preserve"> </w:t>
      </w:r>
      <w:r>
        <w:rPr/>
        <w:t>Sign. KLm -  D 4363, ms. 30. 5. 1787, DS regenschori Petr Kirle.</w:t>
      </w:r>
    </w:p>
  </w:footnote>
  <w:footnote w:id="17">
    <w:p>
      <w:pPr>
        <w:pStyle w:val="Footnote"/>
        <w:rPr/>
      </w:pPr>
      <w:r>
        <w:rPr>
          <w:rStyle w:val="FootnoteCharacters"/>
        </w:rPr>
        <w:footnoteRef/>
      </w:r>
      <w:r>
        <w:rPr/>
        <w:t xml:space="preserve"> </w:t>
      </w:r>
      <w:r>
        <w:rPr/>
        <w:t xml:space="preserve">Pro soubor představovalo o.s. Klatovské katakomby v čele s Václavem Chroustem </w:t>
      </w:r>
      <w:r>
        <w:rPr>
          <w:i/>
        </w:rPr>
        <w:t>silného partnera, který usiluje o dosažení stejných cílů</w:t>
      </w:r>
      <w:r>
        <w:rPr/>
        <w:t xml:space="preserve"> (V. ASCHENBRENNER. </w:t>
      </w:r>
      <w:r>
        <w:rPr>
          <w:i/>
        </w:rPr>
        <w:t>Hudební dramaturgie Barokních jezuitských Klatov</w:t>
      </w:r>
      <w:r>
        <w:rPr/>
        <w:t xml:space="preserve">. Interwiew pro </w:t>
      </w:r>
      <w:hyperlink r:id="rId1">
        <w:r>
          <w:rPr>
            <w:rStyle w:val="InternetLink"/>
          </w:rPr>
          <w:t>www.katakomby.cz</w:t>
        </w:r>
      </w:hyperlink>
      <w:r>
        <w:rPr/>
        <w:t xml:space="preserve"> na jaře 2008. In. </w:t>
      </w:r>
      <w:hyperlink r:id="rId2">
        <w:r>
          <w:rPr>
            <w:rStyle w:val="InternetLink"/>
          </w:rPr>
          <w:t>http://www.katakomby.cz/index.php?content=../actuall/aktualne&amp;id=20</w:t>
        </w:r>
      </w:hyperlink>
      <w:r>
        <w:rPr/>
        <w:t>).</w:t>
      </w:r>
    </w:p>
  </w:footnote>
  <w:footnote w:id="18">
    <w:p>
      <w:pPr>
        <w:pStyle w:val="Footnote"/>
        <w:rPr/>
      </w:pPr>
      <w:r>
        <w:rPr>
          <w:rStyle w:val="FootnoteCharacters"/>
        </w:rPr>
        <w:footnoteRef/>
      </w:r>
      <w:r>
        <w:rPr/>
        <w:t xml:space="preserve"> </w:t>
      </w:r>
      <w:r>
        <w:rPr/>
        <w:t xml:space="preserve">O. s. Klatovské katakomby, v němž je zastoupeno město i katolická církev, je právě výsledkem tohoto kompromisu. Dlouhodobým cílem představitelů o.s. je mj. i kultivace přístupu širší veřejnosti k této významné regionální památce na barokní kulturu. Katakomby se v intencích této koncepce mají opětovně stát pohřebištěm předků současných Klatovanů a nikoli pouhou turistickou atrakcí a zdrojem příjmů. Projekt </w:t>
      </w:r>
      <w:r>
        <w:rPr>
          <w:i/>
        </w:rPr>
        <w:t>„Barokních jezuitských Klatov“</w:t>
      </w:r>
      <w:r>
        <w:rPr/>
        <w:t xml:space="preserve"> je výsledkem těchto snah, přičemž v sobě spojuje jak duchovní rozměr (centrální pozice mše za zemřelé, tzv. </w:t>
      </w:r>
      <w:r>
        <w:rPr>
          <w:i/>
        </w:rPr>
        <w:t>requiem</w:t>
      </w:r>
      <w:r>
        <w:rPr/>
        <w:t>) tak rozměr světský a popularizační (vědecko-popularizační konference o jezuitském řádu v Klatovech 17. a 18. století, jeho působení a dobovém kulturním klimatu).</w:t>
      </w:r>
    </w:p>
  </w:footnote>
  <w:footnote w:id="19">
    <w:p>
      <w:pPr>
        <w:pStyle w:val="Footnote"/>
        <w:rPr/>
      </w:pPr>
      <w:r>
        <w:rPr>
          <w:rStyle w:val="FootnoteCharacters"/>
        </w:rPr>
        <w:footnoteRef/>
      </w:r>
      <w:r>
        <w:rPr/>
        <w:t xml:space="preserve"> </w:t>
      </w:r>
      <w:r>
        <w:rPr/>
        <w:t xml:space="preserve">S tímto provedením přímo souvisel přednáškový výstup autore těchto řádek na konferenci konané v rámci projektu hned následující den. V písemné podobě pak vyšel ve sborníku z této konference (ASCHENBRENNER, Vít. </w:t>
      </w:r>
      <w:r>
        <w:rPr>
          <w:rStyle w:val="Emphasis"/>
          <w:i w:val="false"/>
        </w:rPr>
        <w:t>Hudební složka odpoledních pobožností v jezuitském kostele v Klatovech v 18. století a Vesperae Solennes de Confessore F. X. Brixiho (?).</w:t>
      </w:r>
      <w:r>
        <w:rPr/>
        <w:t xml:space="preserve"> In MRÁZ, Karel – CHROUST, Václav (edd.). </w:t>
      </w:r>
      <w:r>
        <w:rPr>
          <w:rStyle w:val="Emphasis"/>
        </w:rPr>
        <w:t>Barokní jezuitské Klatovy</w:t>
      </w:r>
      <w:r>
        <w:rPr/>
        <w:t xml:space="preserve">. </w:t>
      </w:r>
      <w:r>
        <w:rPr>
          <w:rStyle w:val="Emphasis"/>
        </w:rPr>
        <w:t>Sborník textů ze sympozia v Klatovech</w:t>
      </w:r>
      <w:r>
        <w:rPr/>
        <w:t>, Klatovy 2007, ISBN 978-80-254-0908-4, s. 32-58</w:t>
      </w:r>
    </w:p>
  </w:footnote>
  <w:footnote w:id="20">
    <w:p>
      <w:pPr>
        <w:pStyle w:val="Footnote"/>
        <w:rPr/>
      </w:pPr>
      <w:r>
        <w:rPr>
          <w:rStyle w:val="FootnoteCharacters"/>
        </w:rPr>
        <w:footnoteRef/>
      </w:r>
      <w:r>
        <w:rPr/>
        <w:t xml:space="preserve"> </w:t>
      </w:r>
      <w:r>
        <w:rPr/>
        <w:t xml:space="preserve">Podrobný program I. ročníku </w:t>
      </w:r>
      <w:r>
        <w:rPr>
          <w:i/>
        </w:rPr>
        <w:t>„Barokních jezuitských Klatov“</w:t>
      </w:r>
      <w:r>
        <w:rPr/>
        <w:t xml:space="preserve"> viz </w:t>
      </w:r>
      <w:hyperlink r:id="rId3">
        <w:r>
          <w:rPr>
            <w:rStyle w:val="InternetLink"/>
          </w:rPr>
          <w:t>http://www.katakomby.cz/index.php?content=bjk/bjk07/uvod</w:t>
        </w:r>
      </w:hyperlink>
      <w:r>
        <w:rPr/>
        <w:t xml:space="preserve"> </w:t>
      </w:r>
    </w:p>
  </w:footnote>
  <w:footnote w:id="21">
    <w:p>
      <w:pPr>
        <w:pStyle w:val="Footnote"/>
        <w:rPr/>
      </w:pPr>
      <w:r>
        <w:rPr>
          <w:rStyle w:val="FootnoteCharacters"/>
        </w:rPr>
        <w:footnoteRef/>
      </w:r>
      <w:r>
        <w:rPr/>
        <w:t xml:space="preserve"> </w:t>
      </w:r>
      <w:r>
        <w:rPr/>
        <w:t xml:space="preserve">Jednotlivé sbory převážně z Čech měly v pravidelných jednoměsíčních intervalech provádět česká mešní díla ve zwieselském kostele. Autorem projektu byl zwieselský organizátor hudebního života Hans Proft. </w:t>
      </w:r>
    </w:p>
  </w:footnote>
  <w:footnote w:id="22">
    <w:p>
      <w:pPr>
        <w:pStyle w:val="Footnote"/>
        <w:rPr/>
      </w:pPr>
      <w:r>
        <w:rPr>
          <w:rStyle w:val="FootnoteCharacters"/>
        </w:rPr>
        <w:footnoteRef/>
      </w:r>
      <w:r>
        <w:rPr/>
        <w:t xml:space="preserve"> </w:t>
      </w:r>
      <w:r>
        <w:rPr/>
        <w:t xml:space="preserve">Blíže viz </w:t>
      </w:r>
      <w:hyperlink r:id="rId4">
        <w:r>
          <w:rPr>
            <w:rStyle w:val="InternetLink"/>
          </w:rPr>
          <w:t>http://www.katakomby.cz/index.php?content=bjk/bjk08/bernardi</w:t>
        </w:r>
      </w:hyperlink>
      <w:r>
        <w:rPr/>
        <w:t xml:space="preserve"> </w:t>
      </w:r>
    </w:p>
  </w:footnote>
  <w:footnote w:id="23">
    <w:p>
      <w:pPr>
        <w:pStyle w:val="Footnote"/>
        <w:rPr/>
      </w:pPr>
      <w:r>
        <w:rPr>
          <w:rStyle w:val="FootnoteCharacters"/>
        </w:rPr>
        <w:footnoteRef/>
      </w:r>
      <w:r>
        <w:rPr/>
        <w:t xml:space="preserve"> </w:t>
      </w:r>
      <w:r>
        <w:rPr/>
        <w:t>Hlavní zátěž spartační činnosti na sebe tentokrát vzala členka souboru Ludmila Nová.</w:t>
      </w:r>
    </w:p>
  </w:footnote>
  <w:footnote w:id="24">
    <w:p>
      <w:pPr>
        <w:pStyle w:val="Footnote"/>
        <w:rPr/>
      </w:pPr>
      <w:r>
        <w:rPr>
          <w:rStyle w:val="FootnoteCharacters"/>
        </w:rPr>
        <w:footnoteRef/>
      </w:r>
      <w:r>
        <w:rPr/>
        <w:t xml:space="preserve"> </w:t>
      </w:r>
      <w:r>
        <w:rPr/>
        <w:t xml:space="preserve">Rok založení města králem Přemyslem Otakarem II. není přesně znám. Datace 1260 je určitou dedukcí uplatňovanou mj. klatovským historiografem Jindřichem Vančurou (1855-1936). Výsledek novodobého průzkumu pramenů Michalem Tejčkem, upřednostňující jako rok založení města datum 1267, nemohl být při realizaci těchto oslav zohledněn. </w:t>
      </w:r>
    </w:p>
  </w:footnote>
  <w:footnote w:id="25">
    <w:p>
      <w:pPr>
        <w:pStyle w:val="Footnote"/>
        <w:rPr/>
      </w:pPr>
      <w:r>
        <w:rPr>
          <w:rStyle w:val="FootnoteCharacters"/>
        </w:rPr>
        <w:footnoteRef/>
      </w:r>
      <w:r>
        <w:rPr/>
        <w:t xml:space="preserve"> </w:t>
      </w:r>
      <w:r>
        <w:rPr/>
        <w:t xml:space="preserve">Z dochovaných hudebních jezuitik pocházela následující autorská jména: František Xaver Brixi, Anonym (patrně jezuitského původu); z farního hudebního archivu pak Karel Loos a Václav Pichl, odchovanec jezuitské koleje v nedaleké Březnici. </w:t>
      </w:r>
    </w:p>
  </w:footnote>
  <w:footnote w:id="26">
    <w:p>
      <w:pPr>
        <w:pStyle w:val="Footnote"/>
        <w:rPr/>
      </w:pPr>
      <w:r>
        <w:rPr>
          <w:rStyle w:val="FootnoteCharacters"/>
        </w:rPr>
        <w:footnoteRef/>
      </w:r>
      <w:r>
        <w:rPr/>
        <w:t xml:space="preserve"> </w:t>
      </w:r>
      <w:r>
        <w:rPr/>
        <w:t>Koncertní program sestával z těchto položek: Jacob Handl-Gallus (1550-1591):</w:t>
      </w:r>
      <w:r>
        <w:rPr>
          <w:i/>
        </w:rPr>
        <w:t xml:space="preserve"> Ecce quomodo moritur iustus</w:t>
      </w:r>
      <w:r>
        <w:rPr/>
        <w:t xml:space="preserve">; František Ignác Tůma (1704-1774): </w:t>
      </w:r>
      <w:r>
        <w:rPr>
          <w:i/>
        </w:rPr>
        <w:t>Caligaverunt oculi mei</w:t>
      </w:r>
      <w:r>
        <w:rPr/>
        <w:t xml:space="preserve">; Anonym S. I. (2. pol. XVIII. stol.): </w:t>
      </w:r>
      <w:r>
        <w:rPr>
          <w:i/>
        </w:rPr>
        <w:t>Jesum quæritis Nazarenum</w:t>
      </w:r>
      <w:r>
        <w:rPr/>
        <w:t xml:space="preserve"> in D; Anonym S. I. (2. pol. XVIII. stol.): </w:t>
      </w:r>
      <w:r>
        <w:rPr>
          <w:i/>
        </w:rPr>
        <w:t>Surrexit Dominus vere</w:t>
      </w:r>
      <w:r>
        <w:rPr/>
        <w:t xml:space="preserve"> in D; František Xaver Brixi (1732-1771): Salve Regina; František Xaver Brixi (1732-1771): </w:t>
      </w:r>
      <w:r>
        <w:rPr>
          <w:i/>
        </w:rPr>
        <w:t>Vesperae Solennes de Confessore</w:t>
      </w:r>
      <w:r>
        <w:rPr/>
        <w:t xml:space="preserve"> in C; Karel Loos (1724-1772): </w:t>
      </w:r>
      <w:r>
        <w:rPr>
          <w:i/>
        </w:rPr>
        <w:t>Regina Cæli lætare</w:t>
      </w:r>
      <w:r>
        <w:rPr/>
        <w:t xml:space="preserve"> in D; Anonym (2. pol. XVIII. stol.): </w:t>
      </w:r>
      <w:r>
        <w:rPr>
          <w:i/>
        </w:rPr>
        <w:t>Salve Regina</w:t>
      </w:r>
      <w:r>
        <w:rPr/>
        <w:t xml:space="preserve"> in D; Václav Pichl (1741-1805): </w:t>
      </w:r>
      <w:r>
        <w:rPr>
          <w:i/>
        </w:rPr>
        <w:t>Mottetto in D de Omni Solemnitate</w:t>
      </w:r>
      <w:r>
        <w:rPr/>
        <w:t xml:space="preserve"> (Ad jubila, ad plausus). </w:t>
      </w:r>
    </w:p>
  </w:footnote>
  <w:footnote w:id="27">
    <w:p>
      <w:pPr>
        <w:pStyle w:val="Footnote"/>
        <w:rPr/>
      </w:pPr>
      <w:r>
        <w:rPr>
          <w:rStyle w:val="FootnoteCharacters"/>
        </w:rPr>
        <w:footnoteRef/>
      </w:r>
      <w:r>
        <w:rPr/>
        <w:t xml:space="preserve"> </w:t>
      </w:r>
      <w:r>
        <w:rPr/>
        <w:t xml:space="preserve">Obsazení Biberova </w:t>
      </w:r>
      <w:r>
        <w:rPr>
          <w:i/>
        </w:rPr>
        <w:t>Requiem</w:t>
      </w:r>
      <w:r>
        <w:rPr/>
        <w:t>: sóla a sbor SSATB, 2 housle, 3 violy, 3 pozouny, basso continuo, varhany.</w:t>
      </w:r>
    </w:p>
  </w:footnote>
  <w:footnote w:id="28">
    <w:p>
      <w:pPr>
        <w:pStyle w:val="Footnote"/>
        <w:rPr/>
      </w:pPr>
      <w:r>
        <w:rPr>
          <w:rStyle w:val="FootnoteCharacters"/>
        </w:rPr>
        <w:footnoteRef/>
      </w:r>
      <w:r>
        <w:rPr/>
        <w:t xml:space="preserve"> </w:t>
      </w:r>
      <w:r>
        <w:rPr/>
        <w:t xml:space="preserve">Základní orientaci po regionálních hudebních pramenných sbírkách viz KOUBA, Jan (ed.). </w:t>
      </w:r>
      <w:r>
        <w:rPr>
          <w:i/>
        </w:rPr>
        <w:t>Průvodce po pramenech k dějinám hudby. Fondy a sbírky uložené v Čechách</w:t>
      </w:r>
      <w:r>
        <w:rPr/>
        <w:t>. 1. vyd. Praha: Academia. Nakladatelství Československé akademie věd, 1969. 324 s.</w:t>
      </w:r>
    </w:p>
  </w:footnote>
  <w:footnote w:id="29">
    <w:p>
      <w:pPr>
        <w:pStyle w:val="Footnote"/>
        <w:rPr/>
      </w:pPr>
      <w:r>
        <w:rPr>
          <w:rStyle w:val="FootnoteCharacters"/>
        </w:rPr>
        <w:footnoteRef/>
      </w:r>
      <w:r>
        <w:rPr/>
        <w:t xml:space="preserve"> </w:t>
      </w:r>
      <w:r>
        <w:rPr/>
        <w:t>Nutno podotknout, že ona průměrnost se projeví také ve srovnání s běžně provozovaným sborovým repertoárem, který se postupem doby stabilizoval zejména z nadprůměrných až špičkových sborových kompoz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nbrenner.v@sezna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akomby.cz/" TargetMode="External"/><Relationship Id="rId2" Type="http://schemas.openxmlformats.org/officeDocument/2006/relationships/hyperlink" Target="http://www.katakomby.cz/index.php?content=../actuall/aktualne&amp;id=20" TargetMode="External"/><Relationship Id="rId3" Type="http://schemas.openxmlformats.org/officeDocument/2006/relationships/hyperlink" Target="http://www.katakomby.cz/index.php?content=bjk/bjk07/uvod" TargetMode="External"/><Relationship Id="rId4" Type="http://schemas.openxmlformats.org/officeDocument/2006/relationships/hyperlink" Target="http://www.katakomby.cz/index.php?content=bjk/bjk08/bernard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6:00Z</dcterms:created>
  <dc:creator>Vít Aschenbrenner</dc:creator>
  <dc:description/>
  <dc:language>en-US</dc:language>
  <cp:lastModifiedBy>Vaclavek</cp:lastModifiedBy>
  <dcterms:modified xsi:type="dcterms:W3CDTF">2010-07-08T11:46:00Z</dcterms:modified>
  <cp:revision>2</cp:revision>
  <dc:subject/>
  <dc:title>Regionální inspirace v repertoáru souboru Kolegium pro duchovní hudbu Klatovy</dc:title>
</cp:coreProperties>
</file>