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Eliminácia problémového správania detí predškolského veku pomocou techník hudobnej terapie</w:t>
      </w:r>
    </w:p>
    <w:p>
      <w:pPr>
        <w:pStyle w:val="Normal"/>
        <w:spacing w:lineRule="auto" w:line="360"/>
        <w:rPr>
          <w:b/>
          <w:b/>
        </w:rPr>
      </w:pPr>
      <w:r>
        <w:rPr>
          <w:b/>
        </w:rPr>
        <w:t>The Elimination of Problem Behavior for Children Preschool age Through the Techniques of Music Therapy</w:t>
      </w:r>
    </w:p>
    <w:p>
      <w:pPr>
        <w:pStyle w:val="Normal"/>
        <w:spacing w:lineRule="auto" w:line="360"/>
        <w:rPr/>
      </w:pPr>
      <w:r>
        <w:rPr/>
        <w:t>PaedDr. Klaudia Košalová, PhD.</w:t>
      </w:r>
    </w:p>
    <w:p>
      <w:pPr>
        <w:pStyle w:val="Normal"/>
        <w:spacing w:lineRule="auto" w:line="360"/>
        <w:rPr/>
      </w:pPr>
      <w:r>
        <w:rPr/>
        <w:t>Katedra hudobnej a výtvarnej výchovy, Pedagogická fakulta, Prešovská univerzita v Prešove, Slovensko</w:t>
      </w:r>
    </w:p>
    <w:p>
      <w:pPr>
        <w:pStyle w:val="Normal"/>
        <w:spacing w:lineRule="auto" w:line="360"/>
        <w:rPr/>
      </w:pPr>
      <w:r>
        <w:rPr>
          <w:b/>
        </w:rPr>
        <w:t>Anotácia:</w:t>
      </w:r>
      <w:r>
        <w:rPr/>
        <w:t xml:space="preserve"> </w:t>
      </w:r>
      <w:r>
        <w:rPr>
          <w:i/>
        </w:rPr>
        <w:t>V príspevku poukazujeme na priaznivé pôsobenie využitia techník hudobnej terapie pri odbúravaní negatívneho a nevhodného správania detí v predškolských zariadeniach. Vyzdvihujeme význam hudobného zážitku pre jedinečnú možnosť korigovania problémového správania a pre  možnosť rozvoja celistvej osobnosti dieťaťa v predškolskom veku.</w:t>
      </w:r>
    </w:p>
    <w:p>
      <w:pPr>
        <w:pStyle w:val="Normal"/>
        <w:spacing w:lineRule="auto" w:line="360"/>
        <w:rPr/>
      </w:pPr>
      <w:r>
        <w:rPr/>
        <w:t>Kľúčové slová: Problémové správanie. Eliminácia. Deti predškolského veku. Hudobná terapia. Hudobný zážitok.</w:t>
      </w:r>
    </w:p>
    <w:p>
      <w:pPr>
        <w:pStyle w:val="Normal"/>
        <w:spacing w:lineRule="auto" w:line="360"/>
        <w:rPr/>
      </w:pPr>
      <w:r>
        <w:rPr/>
        <w:t xml:space="preserve">Resumé: </w:t>
      </w:r>
      <w:r>
        <w:rPr>
          <w:i/>
        </w:rPr>
        <w:t>Mine contributions highlight the positive effect of using music therapy techniques for eliminating of the negative and of inappropriate behavior of children in nurseries. This is in my  theme one method that we use with stressing of the importance of musical experience for the unique opportunity to correct the problem of behavior and the possibility of developing a coherent personality of the child in preschool age.</w:t>
      </w:r>
    </w:p>
    <w:p>
      <w:pPr>
        <w:pStyle w:val="Normal"/>
        <w:spacing w:lineRule="auto" w:line="360"/>
        <w:rPr/>
      </w:pPr>
      <w:r>
        <w:rPr>
          <w:b/>
        </w:rPr>
        <w:t xml:space="preserve">Key words: </w:t>
      </w:r>
      <w:r>
        <w:rPr/>
        <w:t>Problem behavior. Elimination. Preschool children. Music therapy. Musical experience.</w:t>
      </w:r>
    </w:p>
    <w:p>
      <w:pPr>
        <w:pStyle w:val="Normal"/>
        <w:spacing w:lineRule="auto" w:line="360"/>
        <w:rPr/>
      </w:pPr>
      <w:r>
        <w:rPr/>
        <w:t>Poruchy správania detí sú v dnešnej dobe veľkým problémom vo výchove, v školách i v rodinách. Správanie dieťaťa, ktoré spôsobuje problémy, je sprevádzané ťažkosťami najmä v oblasti sociálneho správania. Učiteľky v materských školách charakterizujú takéto deti ako nadmerne motoricky pohyblivé, rušivé, s príznakmi výkyvov v emočnom ladení, v extrémnych citových reakciách. Ide o  malé (ale nie zanedbateľné) disciplinárne priestupky porušovania normy, prejavujúce sa v neposlušnosti, vzdorovitosti, klamstve, provokovaní, negativizme, žalovaní, krádeži, útekov, rebelovaní, agresivite. Takéto správanie detí sa niekedy javí ako obranné a to najmä vtedy, keď dieťa vstupuje do situácií, ktoré vzhľadom k nedostatku jeho mentálnych schopností alebo skúseností nevie adekvátne riešiť. Na druhej strane nevhodné správanie môže sa stať potencionálnym zdrojom neskorších závažnejších porúch, ktoré môžu ohrozovať zdravý psychomotorický, sociálny i emocionálny vývin dieťaťa (Tisovičová, 2006). Podľa Vágnerovej (1988) sú špecifické poruchy správania podmienené narušením čiastkových funkcií, ktoré sú zodpovedné za riadenie, reguláciu a integráciu rôznych prejavov správania. Tieto problémy sa dajú diagnostikovať u detí, ktorých inteligencia nie je závažným spôsobom znížená. Ide o také problémy, ktorých</w:t>
      </w:r>
    </w:p>
    <w:p>
      <w:pPr>
        <w:pStyle w:val="Normal"/>
        <w:spacing w:lineRule="auto" w:line="360"/>
        <w:rPr/>
      </w:pPr>
      <w:r>
        <w:rPr/>
        <w:t xml:space="preserve">príčinou je hyperaktivita, neschopnosť sebakontroly a sebaovládania, resp. závažné narušenie pozornosti. Deti sú častejšie kritizované a odmietané. Poruchy správania sa môžu zhoršovať dôsledkom špecifickej sociálnej situácie. Môže dôjsť k vzniku skutočných porúch správania. Zvyčajne bývajú diagnostikované už v ranom detstve, najneskôr do siedmych rokov, t. j. pred nástupom do školy. Vývojovo podmienená premena príznakov tejto poruchy sa zvyčajne završuje na konci predškolského veku, okolo šiesteho roku. Začiatkom školskej dochádzky tieto symptómy nadobúdajú definitívnu podobu. Spomínanými ťažkosťami trpí približne 3-5% detskej populácie a postihnutí bývajú častejšie chlapci (Serfontein, 1999). Podľa Zmekovej (2007) veľmi záleží od osobnosti pedagóga a vychovávateľa, ktorý v predškolskom i školskom prostredí by mal dobre poznať deti a ich rodinné zázemie, dobre sa orientovať v ich zmenách správania, pohotovo reagovať a riešiť vzniknuté problémové situácie. </w:t>
      </w:r>
    </w:p>
    <w:p>
      <w:pPr>
        <w:pStyle w:val="Normal"/>
        <w:spacing w:lineRule="auto" w:line="360"/>
        <w:rPr/>
      </w:pPr>
      <w:r>
        <w:rPr/>
        <w:t>K eliminácii problémového správania detí niekedy stačí pozornosť pedagóga, vypočutie, dobrá rada, vľúdne slovo, ale aj správne zvolené aktivity, ktoré môžu poskytnúť možnosť vlastnej iniciatívy, porovnanie výkonov, nácvik sebaovládania, voľnosť pohybu (Erkert, 2004). Regulovanie nevhodného správania by malo byť súčasťou emocionálnej výchovy v škole i v rodine. V súčasnosti sa využíva niekoľko prístupov a techník rôznych terapií, napr.: arteterapie, dramatoterapie, canisterapie, hypoterapie, tanečnej či hudobnej terapie. Aktívna hudobná produkcia – spievanie, hra na hudobnom nástroji, pohyb, dramatizácia vyžaduje správne využívanie hlasu a celého tela. Pri týchto aktivitách sa deti učia dodržiavať isté pravidlá. Pokiaľ sú deti vedené k pozitívnemu a kreatívnemu správaniu, učia sa sebakontrole a takéto konanie sa pre ne stáva zdrojom emocionálnej regulácie a stability. V procese hudobnej terapie deti často nedokážu verbalizovať svoje pocity. Tieto môžu vyjadriť a prežiť cez hudbu – pomocou hudobného nástroja, spevom, tancom, maľovaním, pantomímou. Hudba svojimi rozmanitými funkciami ponúka možnosť úniku do sveta umenia a krásy. Jej rytmus a harmónia, striedanie zvukov a ticha pôsobí na zmysly veľmi intenzívne. Primárne kontakty s hudbou postupne formujú vkus, vplývajú na osobnostný rast a rozvíjajú hudobné prežívanie, ktoré vedie k dokonalému hudobnému zážitku. Práve ten sa stáva spúšťačom prúdu emócií, predstáv a fantázie. Pri prejavoch hnevu, zlosti, hyperaktivity či agresivity dieťa siahne väčšinou po bicích hudobných nástrojoch, na ktoré udiera prstami, dlaňami alebo paličkami v rôznej intenzite. Podľa Zeleiovej (2008) sa hnev môže hudobne prejaviť napr. zrýchľovaním tempa, akceleráciou intenzity, náhlym hlasným zvukom alebo aj hlasnými permanentnými a dlhší čas trvajúcimi údermi. Hudobná terapia využíva verbálnu a neverbálnu komunikáciu. Pri tom platí zásada, že ak u detí dominujú bloky, zábrany voči verejnému vystupovaniu a vyjadrovaniu pocitov či problémov, je potrebné zvoliť neverbálnu komunikáciu. To v praxi znamená využitie inštrumentálnych, vokálnych, pohybových, výtvarných, pantomimických či receptívnych techník. Pokiaľ ide o aktívnu realizáciu, dieťa pri nej samo produkuje hudbu a aktívne sa zapája do procesu terapie. Hudba svojim rytmom, energiou, variabilitou a špecifickou schopnosťou vyvolať rôzne emócie, dokáže zároveň pôsobiť ako „ventil“, cez ktorý dieťa môže vypustiť prebytočnú energiu, zlosť, hnev, vzdor, a tak sa môže vyhnúť nekontrolovateľnému agresívnemu výbuchu.  K výberu jednotlivých techník je potrebné pristupovať veľmi citlivo a dbať pritom na aktuálne emocionálne rozpoloženie, somatické schopnosti a iné dispozície každého dieťaťa. Aby terapia bola úspešná, je potrebné poskytnúť deťom také aktivity, ktoré by pomáhali predchádzať problémovému správaniu a zároveň aby ich zaujali. V skupinovej forme (menšia skupina detí) pri vytvorení vhodných podmienok hudba privádza detí k spoločných zážitkom, upevňuje sociálny kontakt a komunikáciu v skupine. Z ich pozorovania je možné získať cenné informácie o ich stave, vnútornom prežívaní, o sebaúcte, o sebaprijatí, či o akceptácii iných detí v skupine. Podobne sa o tom zmieňuje Romanowska (2005, s.74) „hudba môže meniť aktivitu nervového systému, vyvolávať v činnostiach celého organizmu určité zmeny, môže meniť svalové napätie, zmeniť rýchlosť krvného obehu, ovplyvniť vnútornú sekréciu, silu a rýchlosť pulzu, modifikovať dýchanie a pod.“ Okrem toho, že dochádza k likvidácii únavy, tlmeniu negatívnych emócií, zlosti, agresivity, k zmierneniu psychických problémov, dochádza k vnútornej harmónii a zvýšenej odolnosti organizmu. Pri eliminácii nežiaduceho správania detí v predškolskom veku za optimálne riešenie môžeme považovať vytváranie konkrétnych hudobno-pedagogických situácií so zámerom odhaliť s deťmi rôzne súvislosti v oblasti umenia, poskytovať im príležitosť k muzicírovaniu, vytvoriť podmienky a predpoklady pre opakované stretnutia s hudbou v smere rozvoja hudobného vnímania, myslenia, predstavivosti,  detskej hudobnej kreativity, zvýšenia sebavedomia, pocitu istoty a sebadôvery. V konečnom dôsledku by sa tak malo diať za účelom dosiahnutia umeleckého zážitku, ktorý pomôže dieťaťu formovať jeho esteticko-emocionálny a morálno-vôľový profil.</w:t>
      </w:r>
    </w:p>
    <w:p>
      <w:pPr>
        <w:pStyle w:val="Normal"/>
        <w:spacing w:lineRule="auto" w:line="360"/>
        <w:rPr>
          <w:b/>
          <w:b/>
        </w:rPr>
      </w:pPr>
      <w:r>
        <w:rPr>
          <w:b/>
        </w:rPr>
        <w:t>Literatúra</w:t>
      </w:r>
    </w:p>
    <w:p>
      <w:pPr>
        <w:pStyle w:val="Normal"/>
        <w:spacing w:lineRule="auto" w:line="360"/>
        <w:rPr/>
      </w:pPr>
      <w:r>
        <w:rPr/>
        <w:t>ERKERT, A. 2004. Hry pro usměrňování agresivity. 100 námětů pro činnost s dětmi ve věku od 3 do 8 let. Praha: Portál, 2004. ISBN 80-7178-938-0.</w:t>
      </w:r>
    </w:p>
    <w:p>
      <w:pPr>
        <w:pStyle w:val="Normal"/>
        <w:spacing w:lineRule="auto" w:line="360"/>
        <w:rPr/>
      </w:pPr>
      <w:r>
        <w:rPr/>
        <w:t>ROMANOWSKA, A. B. 2005. Muzikoterapie. Ladičky a léčení zvukem. Frýdek-Místek: ALPRESS, s.r.o. 2005. ISBN 80-73762-067-7.</w:t>
      </w:r>
    </w:p>
    <w:p>
      <w:pPr>
        <w:pStyle w:val="Normal"/>
        <w:spacing w:lineRule="auto" w:line="360"/>
        <w:rPr/>
      </w:pPr>
      <w:r>
        <w:rPr/>
        <w:t>SERFONTEIN, G. 1999. Potíže dětí s učením a chováním. Praha. Portál, 1999. ISBN 80-7178-315-3.</w:t>
      </w:r>
    </w:p>
    <w:p>
      <w:pPr>
        <w:pStyle w:val="Normal"/>
        <w:spacing w:lineRule="auto" w:line="360"/>
        <w:rPr/>
      </w:pPr>
      <w:r>
        <w:rPr/>
        <w:t>VÁGNEROVÁ, M., ŠTURMA, J., KLÍMA, P. 1988. Patopsychologie dítěte. Praha: Portál 1988.</w:t>
      </w:r>
    </w:p>
    <w:p>
      <w:pPr>
        <w:pStyle w:val="Normal"/>
        <w:spacing w:lineRule="auto" w:line="360"/>
        <w:rPr/>
      </w:pPr>
      <w:r>
        <w:rPr/>
        <w:t>ZELEIOVÁ, J. 2008. Práca s hranicami muzikoterapie. IN: Efeta: Poruchy správania v edukačnom procese. Martin. Osveta, 2008. ISSN 978-80-8063-279-3.</w:t>
      </w:r>
    </w:p>
    <w:p>
      <w:pPr>
        <w:pStyle w:val="Normal"/>
        <w:spacing w:lineRule="auto" w:line="360"/>
        <w:rPr/>
      </w:pPr>
      <w:r>
        <w:rPr/>
        <w:t xml:space="preserve">ZMEKOVÁ, H. 2007. Jak zlepšit klima školy a tím zabránit přibývaní nekázně a agresivity mezi dětmi ve školách. Záverečná práca. Výcviková skupina KVP – E [online]. Praha: Život bez závislostí, 2007. Dostupné na: </w:t>
      </w:r>
      <w:hyperlink r:id="rId2">
        <w:r>
          <w:rPr>
            <w:rStyle w:val="InternetLink"/>
            <w:color w:val="000000"/>
            <w:u w:val="none"/>
          </w:rPr>
          <w:t>http://www.chvalskaskola.cz/files/Jak_zlepsit_klima_skoly.pdf</w:t>
        </w:r>
      </w:hyperlink>
      <w:r>
        <w:rPr/>
        <w:t xml:space="preserve"> </w:t>
      </w:r>
    </w:p>
    <w:p>
      <w:pPr>
        <w:pStyle w:val="Normal"/>
        <w:spacing w:lineRule="auto" w:line="360"/>
        <w:rPr/>
      </w:pPr>
      <w:r>
        <w:rPr/>
      </w:r>
    </w:p>
    <w:p>
      <w:pPr>
        <w:pStyle w:val="Normal"/>
        <w:spacing w:lineRule="auto" w:line="360"/>
        <w:rPr/>
      </w:pPr>
      <w:r>
        <w:rPr>
          <w:b/>
        </w:rPr>
        <w:t>Kontaktná adresa:</w:t>
      </w:r>
      <w:r>
        <w:rPr/>
        <w:t xml:space="preserve"> PaedDr. Klaudia Košalová, PhD., Katedra hudobnej a výtvarnej výchovy, Pedagogická fakulta, Prešovská univerzita v Prešove, Ul. 17. novembra 15, 080 16  Prešov, kosalova</w:t>
      </w:r>
      <w:r>
        <w:rPr>
          <w:lang w:val="en-US"/>
        </w:rPr>
        <w:t>@unipo.s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valskaskola.cz/files/Jak_zlepsit_klima_skoly.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0:26:00Z</dcterms:created>
  <dc:creator>Alena</dc:creator>
  <dc:description/>
  <cp:keywords/>
  <dc:language>en-US</dc:language>
  <cp:lastModifiedBy>Klaudia</cp:lastModifiedBy>
  <cp:lastPrinted>2010-06-30T12:22:00Z</cp:lastPrinted>
  <dcterms:modified xsi:type="dcterms:W3CDTF">2010-06-30T10:26:00Z</dcterms:modified>
  <cp:revision>2</cp:revision>
  <dc:subject/>
  <dc:title>Eliminácia problémového správania detí predškolského veku pomocou techník hudobnej terapie</dc:title>
</cp:coreProperties>
</file>