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rPr>
      </w:pPr>
      <w:r>
        <w:rPr>
          <w:b/>
        </w:rPr>
        <w:t>Hudební představivost jako klíč k hudebnímu vyjadřování dítěte.</w:t>
      </w:r>
    </w:p>
    <w:p>
      <w:pPr>
        <w:pStyle w:val="Normal"/>
        <w:autoSpaceDE w:val="false"/>
        <w:spacing w:lineRule="auto" w:line="360"/>
        <w:jc w:val="center"/>
        <w:rPr>
          <w:b/>
          <w:b/>
        </w:rPr>
      </w:pPr>
      <w:r>
        <w:rPr>
          <w:b/>
        </w:rPr>
        <w:t>(Musical imagination as a key to children's musical expressing).</w:t>
      </w:r>
    </w:p>
    <w:p>
      <w:pPr>
        <w:pStyle w:val="Normal"/>
        <w:autoSpaceDE w:val="false"/>
        <w:spacing w:lineRule="auto" w:line="360"/>
        <w:jc w:val="center"/>
        <w:rPr>
          <w:b/>
          <w:b/>
        </w:rPr>
      </w:pPr>
      <w:r>
        <w:rPr>
          <w:b/>
        </w:rPr>
      </w:r>
    </w:p>
    <w:p>
      <w:pPr>
        <w:pStyle w:val="Normal"/>
        <w:autoSpaceDE w:val="false"/>
        <w:spacing w:lineRule="auto" w:line="360"/>
        <w:rPr>
          <w:bCs/>
        </w:rPr>
      </w:pPr>
      <w:r>
        <w:rPr>
          <w:bCs/>
        </w:rPr>
        <w:t>Mgr. Jana Secká</w:t>
      </w:r>
    </w:p>
    <w:p>
      <w:pPr>
        <w:pStyle w:val="Normal"/>
        <w:autoSpaceDE w:val="false"/>
        <w:spacing w:lineRule="auto" w:line="360"/>
        <w:rPr>
          <w:bCs/>
        </w:rPr>
      </w:pPr>
      <w:r>
        <w:rPr>
          <w:bCs/>
        </w:rPr>
        <w:t>Katedra hudební výchovy</w:t>
      </w:r>
    </w:p>
    <w:p>
      <w:pPr>
        <w:pStyle w:val="Normal"/>
        <w:autoSpaceDE w:val="false"/>
        <w:spacing w:lineRule="auto" w:line="360"/>
        <w:rPr>
          <w:bCs/>
        </w:rPr>
      </w:pPr>
      <w:r>
        <w:rPr>
          <w:bCs/>
        </w:rPr>
        <w:t xml:space="preserve">Pedagogická fakulta </w:t>
      </w:r>
    </w:p>
    <w:p>
      <w:pPr>
        <w:pStyle w:val="Normal"/>
        <w:autoSpaceDE w:val="false"/>
        <w:spacing w:lineRule="auto" w:line="360"/>
        <w:rPr>
          <w:bCs/>
        </w:rPr>
      </w:pPr>
      <w:r>
        <w:rPr>
          <w:bCs/>
        </w:rPr>
        <w:t>Univerzita Karlova v Praze</w:t>
      </w:r>
    </w:p>
    <w:p>
      <w:pPr>
        <w:pStyle w:val="Normal"/>
        <w:autoSpaceDE w:val="false"/>
        <w:spacing w:lineRule="auto" w:line="360"/>
        <w:rPr>
          <w:b/>
          <w:b/>
          <w:bCs/>
        </w:rPr>
      </w:pPr>
      <w:r>
        <w:rPr>
          <w:b/>
          <w:bCs/>
        </w:rPr>
      </w:r>
    </w:p>
    <w:p>
      <w:pPr>
        <w:pStyle w:val="Normal"/>
        <w:autoSpaceDE w:val="false"/>
        <w:spacing w:lineRule="auto" w:line="360"/>
        <w:rPr>
          <w:b/>
          <w:b/>
        </w:rPr>
      </w:pPr>
      <w:r>
        <w:rPr>
          <w:b/>
        </w:rPr>
        <w:t>Souhrn:</w:t>
      </w:r>
    </w:p>
    <w:p>
      <w:pPr>
        <w:pStyle w:val="Normal"/>
        <w:autoSpaceDE w:val="false"/>
        <w:spacing w:lineRule="auto" w:line="360"/>
        <w:rPr>
          <w:b/>
          <w:b/>
        </w:rPr>
      </w:pPr>
      <w:r>
        <w:rPr>
          <w:b/>
        </w:rPr>
        <w:t>Příspěvek pojednává o možnostech rozvoje hudební představivosti předškolního dítěte. Kvalita hudební představivosti ovlivňuje přesvědčivost hudebního vyjadřování. Příspěvek obsahuje metodickou řadu cvičení a úkolů vhodných pro tuto věkovou skupinu.</w:t>
      </w:r>
    </w:p>
    <w:p>
      <w:pPr>
        <w:pStyle w:val="Normal"/>
        <w:autoSpaceDE w:val="false"/>
        <w:spacing w:lineRule="auto" w:line="360"/>
        <w:rPr>
          <w:b/>
          <w:b/>
        </w:rPr>
      </w:pPr>
      <w:r>
        <w:rPr>
          <w:b/>
        </w:rPr>
        <w:t>Klíčová slova:</w:t>
      </w:r>
    </w:p>
    <w:p>
      <w:pPr>
        <w:pStyle w:val="Normal"/>
        <w:autoSpaceDE w:val="false"/>
        <w:spacing w:lineRule="auto" w:line="360"/>
        <w:rPr>
          <w:b/>
          <w:b/>
        </w:rPr>
      </w:pPr>
      <w:r>
        <w:rPr>
          <w:b/>
        </w:rPr>
        <w:t>Hudební představivost, hudební vyjadřování, předškolní věk</w:t>
      </w:r>
    </w:p>
    <w:p>
      <w:pPr>
        <w:pStyle w:val="Normal"/>
        <w:autoSpaceDE w:val="false"/>
        <w:spacing w:lineRule="auto" w:line="360"/>
        <w:rPr>
          <w:b/>
          <w:b/>
        </w:rPr>
      </w:pPr>
      <w:r>
        <w:rPr>
          <w:b/>
        </w:rPr>
        <w:t>Abstract:</w:t>
      </w:r>
    </w:p>
    <w:p>
      <w:pPr>
        <w:pStyle w:val="Normal"/>
        <w:spacing w:lineRule="auto" w:line="360"/>
        <w:rPr/>
      </w:pPr>
      <w:r>
        <w:rPr>
          <w:b/>
        </w:rPr>
        <w:t>This paper discusses various ways to develop musical imagination of preschool age children. The quality of musical imagination affects the level of musical expressing. Included is a set of methodical lessons and tasks suitable for the age group in question.</w:t>
      </w:r>
    </w:p>
    <w:p>
      <w:pPr>
        <w:pStyle w:val="Normal"/>
        <w:spacing w:lineRule="auto" w:line="360"/>
        <w:rPr>
          <w:b/>
          <w:b/>
        </w:rPr>
      </w:pPr>
      <w:r>
        <w:rPr>
          <w:b/>
        </w:rPr>
        <w:t>Key words: Musical imagination, musical expressing, pre-school age.</w:t>
      </w:r>
    </w:p>
    <w:p>
      <w:pPr>
        <w:pStyle w:val="Normal"/>
        <w:autoSpaceDE w:val="false"/>
        <w:spacing w:lineRule="auto" w:line="360"/>
        <w:rPr>
          <w:b/>
          <w:b/>
        </w:rPr>
      </w:pPr>
      <w:r>
        <w:rPr>
          <w:b/>
        </w:rPr>
      </w:r>
    </w:p>
    <w:p>
      <w:pPr>
        <w:pStyle w:val="Heading1"/>
        <w:rPr/>
      </w:pPr>
      <w:r>
        <w:rPr/>
        <w:t>Hudební představivost</w:t>
      </w:r>
    </w:p>
    <w:p>
      <w:pPr>
        <w:pStyle w:val="Normal"/>
        <w:rPr/>
      </w:pPr>
      <w:r>
        <w:rPr/>
      </w:r>
    </w:p>
    <w:p>
      <w:pPr>
        <w:pStyle w:val="TextBodyIndent"/>
        <w:rPr/>
      </w:pPr>
      <w:r>
        <w:rPr/>
        <w:t>Hudební představivost je klíčovou hudební schopností. Formuje se na základě hudební paměti a rozvíjí se ve všech činnostech. Hudební představivost je schopnost zpracovávat a dále využívat získané hudební vjemy, přetvářet nabyté hudební zážitky a promítat hudbu jako celistvou strukturu do vlastního vědomí. K masivnímu rozvoji hudební představivosti vedou především hudební činnosti, na jejichž realizaci se podílí více smyslových analyzátorů současně. Sluch je hlavním prostředkem pro hudební vjem, zrakový podnět znamená zlepšení názornosti, která je zásadním aspektem pro tvorbu správných hudebních představ. Kvalitu hudební představivosti posilují motorické činnosti, které se v průběhu vývoje zpřesňují a automatizují. Vznik hudebních představ je iniciován velkým množstvím vnějších podnětů. Jednotlivé podněty přijímané z okolního prostředí se ve vědomí dítěte strukturují do celků, dochází ke konfrontaci s již známými prožitky a skutečnostmi a následnému vytvoření nového obrazu. Tyto obrazy označujeme jako hudební představy. Jsme schopni s nimi vědomě manipulovat, ačkoliv reálně neexistují, jsou skryty ve vnitřním světě každého člověka a na povrch prokazatelně nevystupují. Jejich stav posuzujeme prostřednictvím činností, které předpokládají existenci konkrétní představy. Kvalitu hudební představy hodnotíme nepřímo, usuzujeme podle přesnosti a správnosti provedení dané činnosti. Se vznikem hudebních představ souvisí míra fantazie. U dětí ve věku 5–6 let hraje fantazie významnou roli ve vývoji všech hudebních schopností. Na základě motivace a fantazie se děti dokáží plně vžít a vcítit do rozličných hudebních činností, které výrazně napomáhají emocionálnímu prožitku hudby. Představivost je důležitým výchozím předpokladem pro veškeré tvořivé činnosti.</w:t>
      </w:r>
    </w:p>
    <w:p>
      <w:pPr>
        <w:pStyle w:val="Normal"/>
        <w:autoSpaceDE w:val="false"/>
        <w:spacing w:lineRule="auto" w:line="360"/>
        <w:rPr/>
      </w:pPr>
      <w:r>
        <w:rPr/>
      </w:r>
    </w:p>
    <w:p>
      <w:pPr>
        <w:pStyle w:val="Normal"/>
        <w:autoSpaceDE w:val="false"/>
        <w:spacing w:lineRule="auto" w:line="360"/>
        <w:rPr>
          <w:b/>
          <w:b/>
          <w:bCs/>
        </w:rPr>
      </w:pPr>
      <w:r>
        <w:rPr>
          <w:b/>
          <w:bCs/>
        </w:rPr>
        <w:t>Hudební paměť</w:t>
      </w:r>
    </w:p>
    <w:p>
      <w:pPr>
        <w:pStyle w:val="Normal"/>
        <w:autoSpaceDE w:val="false"/>
        <w:spacing w:lineRule="auto" w:line="360"/>
        <w:ind w:firstLine="709"/>
        <w:rPr/>
      </w:pPr>
      <w:r>
        <w:rPr/>
        <w:t>Hudební paměť se utváří spolu s vnímáním, hudební představivostí a fantazií. Paměť je založena na třech základních procesech.</w:t>
      </w:r>
    </w:p>
    <w:p>
      <w:pPr>
        <w:pStyle w:val="Normal"/>
        <w:autoSpaceDE w:val="false"/>
        <w:spacing w:lineRule="auto" w:line="360"/>
        <w:ind w:firstLine="709"/>
        <w:rPr/>
      </w:pPr>
      <w:r>
        <w:rPr/>
        <w:t>1. vnímání – příjem</w:t>
      </w:r>
    </w:p>
    <w:p>
      <w:pPr>
        <w:pStyle w:val="Normal"/>
        <w:autoSpaceDE w:val="false"/>
        <w:spacing w:lineRule="auto" w:line="360"/>
        <w:ind w:firstLine="709"/>
        <w:rPr/>
      </w:pPr>
      <w:r>
        <w:rPr/>
        <w:t>2. zapamatování – udržení v paměti (retence)</w:t>
      </w:r>
    </w:p>
    <w:p>
      <w:pPr>
        <w:pStyle w:val="Normal"/>
        <w:autoSpaceDE w:val="false"/>
        <w:spacing w:lineRule="auto" w:line="360"/>
        <w:ind w:firstLine="709"/>
        <w:rPr/>
      </w:pPr>
      <w:r>
        <w:rPr/>
        <w:t>3. vybavení – možnost použít a prožít zapamatované</w:t>
      </w:r>
    </w:p>
    <w:p>
      <w:pPr>
        <w:pStyle w:val="TextBodyIndent"/>
        <w:rPr/>
      </w:pPr>
      <w:r>
        <w:rPr/>
        <w:t>Kvalita paměti je podmíněna obecnou inteligencí a zkušeností dítěte. Proces zapamatování ovlivňují dílčí faktory:</w:t>
      </w:r>
    </w:p>
    <w:p>
      <w:pPr>
        <w:pStyle w:val="Normal"/>
        <w:autoSpaceDE w:val="false"/>
        <w:spacing w:lineRule="auto" w:line="360"/>
        <w:ind w:firstLine="709"/>
        <w:rPr/>
      </w:pPr>
      <w:r>
        <w:rPr>
          <w:szCs w:val="18"/>
        </w:rPr>
        <w:t xml:space="preserve">● </w:t>
      </w:r>
      <w:r>
        <w:rPr>
          <w:b/>
          <w:bCs/>
        </w:rPr>
        <w:t>forma a struktura objektu – to, co má být zapamatováno</w:t>
      </w:r>
    </w:p>
    <w:p>
      <w:pPr>
        <w:pStyle w:val="TextBodyIndent"/>
        <w:rPr/>
      </w:pPr>
      <w:r>
        <w:rPr/>
        <w:t>Dítě si osvojuje hudební tvary od nejjednodušších struktur – motivů obsahujících několik tónů, vnímá jejich stavbu, průběh i celkovou formu při aktivní reprodukci.Na základě zkušenosti s elementárními útvary a základními hudebními prostředkyje schopno syntetizovat dílčí motivy do větších celků a ukládat je do paměti.</w:t>
      </w:r>
    </w:p>
    <w:p>
      <w:pPr>
        <w:pStyle w:val="Normal"/>
        <w:autoSpaceDE w:val="false"/>
        <w:spacing w:lineRule="auto" w:line="360"/>
        <w:ind w:firstLine="709"/>
        <w:rPr/>
      </w:pPr>
      <w:r>
        <w:rPr>
          <w:szCs w:val="18"/>
        </w:rPr>
        <w:t xml:space="preserve">● </w:t>
      </w:r>
      <w:r>
        <w:rPr>
          <w:b/>
          <w:bCs/>
        </w:rPr>
        <w:t>vnímající subjekt – ten, kdo si má pamatovat</w:t>
      </w:r>
    </w:p>
    <w:p>
      <w:pPr>
        <w:pStyle w:val="Normal"/>
        <w:autoSpaceDE w:val="false"/>
        <w:spacing w:lineRule="auto" w:line="360"/>
        <w:ind w:firstLine="709"/>
        <w:rPr/>
      </w:pPr>
      <w:r>
        <w:rPr/>
        <w:t>Pro kvalitu vjemu je rozhodující zkušenost. Na základě zkušenosti se proces vnímání stává uvědomělejším, dochází k propojení podnětu z přítomnosti s prožitou minulostí a jeho uchopení a přípravě pro budoucí využití. Dítě je schopno přijmout aktuální podnět, srovnat jej se známou skutečností a anticipovat další průběh hudby.</w:t>
      </w:r>
    </w:p>
    <w:p>
      <w:pPr>
        <w:pStyle w:val="Normal"/>
        <w:autoSpaceDE w:val="false"/>
        <w:spacing w:lineRule="auto" w:line="360"/>
        <w:ind w:firstLine="709"/>
        <w:rPr/>
      </w:pPr>
      <w:r>
        <w:rPr>
          <w:szCs w:val="18"/>
        </w:rPr>
        <w:t xml:space="preserve">● </w:t>
      </w:r>
      <w:r>
        <w:rPr>
          <w:b/>
          <w:bCs/>
        </w:rPr>
        <w:t>vnější situace – okolnosti, za kterých dochází k zapamatování</w:t>
      </w:r>
    </w:p>
    <w:p>
      <w:pPr>
        <w:pStyle w:val="Normal"/>
        <w:autoSpaceDE w:val="false"/>
        <w:spacing w:lineRule="auto" w:line="360"/>
        <w:ind w:firstLine="709"/>
        <w:rPr/>
      </w:pPr>
      <w:r>
        <w:rPr/>
        <w:t>Proces zapamatování probíhá úmyslně i neúmyslně. Úmyslné zapamatování vzniká při provádění hudebních činností, které jsou vhodně motivovány zejména pomocí hudebních her. Dítě je vedeno k reakcím na podněty s využitím elementárních hudebně-výrazových prostředků. Na základě opakování si upevňuje a zpřesňuje svoji zkušenost, ukládá si do paměti určité modely, které nadále posiluje, rozvíjí a doplňuje o další poznání. K neúmyslnému zapamatování dochází automaticky, dítě je vystaveno různým vnějším vlivům – hudebním i nehudebním, na které se neočekává reakce, latentně však v mysli dítěte zůstávají a na povrch vystupují nahodile. (Dítě se cíleně neučí píseň, ale denně jí slýchá v médiích, proto je mnohdy schopno ji zazpívat se všemi „náležitostmi“, které uplatňuje interpret v rádiu).</w:t>
      </w:r>
    </w:p>
    <w:p>
      <w:pPr>
        <w:pStyle w:val="Normal"/>
        <w:autoSpaceDE w:val="false"/>
        <w:spacing w:lineRule="auto" w:line="360"/>
        <w:ind w:firstLine="709"/>
        <w:rPr/>
      </w:pPr>
      <w:r>
        <w:rPr>
          <w:szCs w:val="18"/>
        </w:rPr>
        <w:t xml:space="preserve">● </w:t>
      </w:r>
      <w:r>
        <w:rPr>
          <w:b/>
          <w:bCs/>
        </w:rPr>
        <w:t>vlastní mechanizmy zapamatování, případně zapomínání</w:t>
      </w:r>
    </w:p>
    <w:p>
      <w:pPr>
        <w:pStyle w:val="Normal"/>
        <w:autoSpaceDE w:val="false"/>
        <w:spacing w:lineRule="auto" w:line="360"/>
        <w:ind w:firstLine="709"/>
        <w:rPr/>
      </w:pPr>
      <w:r>
        <w:rPr/>
        <w:t>Podmínkou správného a účinného zapamatování hudebního celku je jeho plné pochopení. Rozumí-li dítě tomu co dělá, ztotožní-li se s úkolem, pak k zapamatování nevyužívá jen mechanické procesy, ale zvnitřní si skutečnou podstatu hudebního díla a může tak umocnit vlastní prožitek. V práci s dětmi předškolního věku je tedy třeba využívat co nejúčinnější motivace k činnostem, na základě jejichž provádění dítě dosahuje emocionálně výrazných prožitků, které vytvářejí pozitivní obtisk v jeho psychice. V procesu zapamatování a znovuvybavení hudebního zážitku se uplatňuje funkce krátkodobé, dlouhodobé i operativní paměti</w:t>
      </w:r>
      <w:r>
        <w:rPr>
          <w:rFonts w:cs="TimesNewRomanPSMT" w:ascii="TimesNewRomanPSMT" w:hAnsi="TimesNewRomanPSMT"/>
        </w:rPr>
        <w:t xml:space="preserve">. </w:t>
      </w:r>
      <w:r>
        <w:rPr/>
        <w:t>Možnost vzniku a rozvoje i samotná kvalita hudební představivosti u předškolního dítěte je úzce spjata s hudební pamětí. V minulosti zapamatované -  známé modely se stávají základem nové svébytné představy. Aby tomu tak skutečně bylo, je třeba tyto modely neustále znovu podněcovat, využívat, obohacovat a rozvíjet. Na základě praktické zkušenosti a opakovaného procvičování (používání) si dítě představu upevňuje, a jeho hudební vyjadřování se stává přesvědčivějším.</w:t>
      </w:r>
    </w:p>
    <w:p>
      <w:pPr>
        <w:pStyle w:val="Normal"/>
        <w:autoSpaceDE w:val="false"/>
        <w:spacing w:lineRule="auto" w:line="360"/>
        <w:ind w:firstLine="709"/>
        <w:rPr/>
      </w:pPr>
      <w:r>
        <w:rPr/>
        <w:t>Následující část příspěvku obsahuje ukázky cvičení, které lze využít při práci s nejmenšími dětmi. Důležitou roli hraje motivace, na jejímž základě dítě operuje se známou skutečností, která se stává základem konkrétní představy.</w:t>
      </w:r>
    </w:p>
    <w:p>
      <w:pPr>
        <w:pStyle w:val="Normal"/>
        <w:autoSpaceDE w:val="false"/>
        <w:spacing w:lineRule="auto" w:line="360"/>
        <w:ind w:firstLine="709"/>
        <w:rPr>
          <w:b/>
          <w:b/>
          <w:bCs/>
        </w:rPr>
      </w:pPr>
      <w:r>
        <w:rPr>
          <w:b/>
          <w:bCs/>
        </w:rPr>
        <w:t>Tajná zašifrovaná zpráva (cvičení k budování představy tónových délek)</w:t>
      </w:r>
    </w:p>
    <w:p>
      <w:pPr>
        <w:pStyle w:val="Normal"/>
        <w:autoSpaceDE w:val="false"/>
        <w:spacing w:lineRule="auto" w:line="360"/>
        <w:ind w:firstLine="709"/>
        <w:rPr/>
      </w:pPr>
      <w:r>
        <w:rPr/>
        <w:t>Učitel zadává rytmické modely bez textu, děti je opakují a podkládají textem, který si vymyslí. Odhalují tak zašifrované zprávy. Šifrované zprávy si mohou předávat i mezi sebou navzájem, uplatňují tím svojí často velmi bohatou fantazii.</w:t>
      </w:r>
    </w:p>
    <w:p>
      <w:pPr>
        <w:pStyle w:val="Normal"/>
        <w:autoSpaceDE w:val="false"/>
        <w:spacing w:lineRule="auto" w:line="360"/>
        <w:ind w:firstLine="709"/>
        <w:rPr>
          <w:b/>
          <w:b/>
          <w:bCs/>
        </w:rPr>
      </w:pPr>
      <w:r>
        <w:rPr>
          <w:b/>
          <w:bCs/>
        </w:rPr>
        <w:t>Ciferník (cvičení k vyjádření rytmické pulzace)</w:t>
      </w:r>
    </w:p>
    <w:p>
      <w:pPr>
        <w:pStyle w:val="Normal"/>
        <w:autoSpaceDE w:val="false"/>
        <w:spacing w:lineRule="auto" w:line="360"/>
        <w:ind w:firstLine="709"/>
        <w:rPr/>
      </w:pPr>
      <w:r>
        <w:rPr/>
        <w:t>Představíme si svoje ruce jako vteřinovou ručičku v hodinách. Na každé minutě ciferníku tleskneme, jako když hodiny tikají. Ručička hodinek se nikdy v průběhu kola nezastavuje, takže ani „tikající ruce“ se nemohou zastavit. Deklamujeme nebo přímo zpíváme text písně a zároveň pohybujeme nataženými pažemi do kola, přičemž v každé pomyslné minutě tleskneme. Děti si tak uvědomují plynulý tok impulzů, ruce se musí pohybovat i když v textu vznikne pauza. Cvičení vždy předvádíme čelem k dětem, přispíváme tím k vetší názornosti a lepšímu pochopení. Provádíme jej vždy tak dlouho, až si děti pohyb zautomatizují a začnou pulz opravdu pociťovat a prožívat. Ve chvíli, kdy se pohyby a tleskání všech dětí sjednotí, stávají se na okamžik rutinou. V tom okamžiku děti začnou vnímat pravidelnost a mohou teprve docílit potřebného prožitku, který napomáhá k pochopení pravidelného sledu jednotlivých impulzů. Ve druhé fázi tohoto cvičení můžeme text písně pouze šeptat nebo „zpívat tajně“ – děti zpívají „ v duchu“, případně pouze bez hlasu artikulují. V tomto případě se tleskané impulzy stávají výraznější a děti ještě lépe vnímají pulzaci. Uvedené cvičení lze využít pro reprodukci různých hodnot v rámci jedné písně. Vyjádření nejkratších hodnot motivujeme tím, že vytleskáváme každou vteřinu, noty čtvrťové tleskáme u každého čísla ciferníku, noty celé tleskáme jen tam, kde je 3, 6, 9, 12, v prostoru mezi těmito čísly stále pohybujeme rukama, ale netleskáme...Při využití cvičení s předškolními dětmi je dobré mít k dispozici model ciferníku a ukázat jim pohyb ručiček v reálné podobě. Nepředpokládá se, že pětileté děti znají hodiny, ale umějí si situaci představit a mohou s ní na základě motivace pracovat.</w:t>
      </w:r>
    </w:p>
    <w:p>
      <w:pPr>
        <w:pStyle w:val="Normal"/>
        <w:autoSpaceDE w:val="false"/>
        <w:spacing w:lineRule="auto" w:line="360"/>
        <w:ind w:firstLine="709"/>
        <w:rPr>
          <w:b/>
          <w:b/>
          <w:bCs/>
        </w:rPr>
      </w:pPr>
      <w:r>
        <w:rPr>
          <w:b/>
          <w:bCs/>
        </w:rPr>
        <w:t>Slepice na dvorku</w:t>
      </w:r>
    </w:p>
    <w:p>
      <w:pPr>
        <w:pStyle w:val="Normal"/>
        <w:autoSpaceDE w:val="false"/>
        <w:spacing w:lineRule="auto" w:line="360"/>
        <w:ind w:firstLine="709"/>
        <w:rPr>
          <w:b/>
          <w:b/>
          <w:bCs/>
          <w:szCs w:val="28"/>
        </w:rPr>
      </w:pPr>
      <w:r>
        <w:rPr/>
        <w:t>Děti dostanou dřívka (případně „rytmické tyčinky“ – tenké dřevěné hůlky o průměru cca. 0,5 cm), které představují zobáčky slepic. Slepice vyzobávají zrní na dvorku a zobáčky rytmicky klapou. Slepice mají velký hlad, a proto v zobání nepřestávají a zobou zrní na každém kroku. (Děti se u cvičení volně procházejí nebo pochodují a zároveň zpívají.) Cvičení na vyjádření pulzace je prospěšné provádět souběžně s deklamací textu i bez ní. Deklamace textu dětem umožňuje lépe udržet tempo, pulzace má lepší řád, úkol je pro děti snazší a srozumitelnější, rytmus vyjadřují bezděčně, soustředí se hlavně na text a rytmizují automaticky. V případě realizace bez textu zase lépe vnímají samotný průběh impulzů, zaměřují na pulzaci pozornost, lépe soustředí svůj sluch a mívají hlubší prožitek ze samotného rytmického provedení.</w:t>
      </w:r>
    </w:p>
    <w:p>
      <w:pPr>
        <w:pStyle w:val="Normal"/>
        <w:autoSpaceDE w:val="false"/>
        <w:spacing w:lineRule="auto" w:line="360"/>
        <w:ind w:firstLine="709"/>
        <w:rPr>
          <w:b/>
          <w:b/>
          <w:bCs/>
        </w:rPr>
      </w:pPr>
      <w:r>
        <w:rPr>
          <w:b/>
          <w:bCs/>
        </w:rPr>
        <w:t>Hra s geometrickými tvary (cvičení metrické představy, rozlišování hudebního metra)</w:t>
      </w:r>
    </w:p>
    <w:p>
      <w:pPr>
        <w:pStyle w:val="Normal"/>
        <w:autoSpaceDE w:val="false"/>
        <w:spacing w:lineRule="auto" w:line="360"/>
        <w:ind w:firstLine="709"/>
        <w:rPr>
          <w:b/>
          <w:b/>
          <w:bCs/>
          <w:szCs w:val="28"/>
        </w:rPr>
      </w:pPr>
      <w:r>
        <w:rPr/>
        <w:t>Potřebné pomůcky: míčky, předkreslené geometrické tvary na nástěnném obrazu (plakátu) dostatečné velikosti – trojúhelník, kosočtverec Učitel má v ruce míček a při zpěvu písně vyjadřuje přiložením míčku k vrcholům jednotlivých tvarů metrum. Je-li píseň ve třídobém taktu, přikládá míček k jednotlivým vrcholům trojúhelníku. Děti drží své míčky v ruce a pomyslně před sebou ve vzduchu kopírují pohyb učitele. V představě jim později zůstává tvar trojúhelníku, případně čtverce (je-li píseň v sudém taktu). Ke cvičení je zpočátku třeba volit písně pomalejšího tempa, aby děti zvládly bezpečně koordinovat své pohyby. Později je vhodné nahradit pohyby míčků dětí hrou na tělo. Učitel stále předvádí s míčkem, pro zachování představy, děti na těžkých dobách tlesknou, dupnou apod. Tvary jsou namalovány tak, aby vrchol, který patří těžké době položený nejvýše, protože pohyb ruky vzhůru představuje větší námahu než pohyb v rovině, dítě vyvíjí více úsilí a má tak těžkou dobu spojenou s jistým důrazem. Pro lepší představu je vhodné spojit pohyb vzhůru s pocitem, že míček odhazujeme. (Při této představě dítě automaticky využije pocit napřažení, více se opře, čímž pohyb získá větší důraznost). Při využití hry na tělo už dítě ví, kdy přichází nejdůležitější bod obrazce a v tom okamžiku tleskne, dupne atd. V závěrečné fázi můžeme s dětmi provádět cvičení bez vizuální podpory, čímž prověřujeme kvalitu vytvořené představy i paměť. Lze využít i jiných obrazců či obrázků, pro popis tohoto cvičení jsou však uvedené geometrické tvary nejnázornější.</w:t>
      </w:r>
    </w:p>
    <w:p>
      <w:pPr>
        <w:pStyle w:val="Normal"/>
        <w:autoSpaceDE w:val="false"/>
        <w:spacing w:lineRule="auto" w:line="360"/>
        <w:ind w:firstLine="709"/>
        <w:rPr>
          <w:b/>
          <w:b/>
          <w:bCs/>
        </w:rPr>
      </w:pPr>
      <w:r>
        <w:rPr>
          <w:b/>
          <w:bCs/>
        </w:rPr>
        <w:t>Zvířátka (tempo)</w:t>
      </w:r>
    </w:p>
    <w:p>
      <w:pPr>
        <w:pStyle w:val="Normal"/>
        <w:autoSpaceDE w:val="false"/>
        <w:spacing w:lineRule="auto" w:line="360"/>
        <w:ind w:firstLine="709"/>
        <w:rPr/>
      </w:pPr>
      <w:r>
        <w:rPr/>
        <w:t>Potřebné pomůcky: obrázky různých zvířat, a dva další obrázky, které představují pohyb v odlišných tempech (používám obrázek atleta na běžecké dráze –rychlé tempo – a dědečka s holí – pomalé tempo, ale jistě lze k tomuto účelu využít i obrázky různých dopravních prostředků atd.). Děti nejprve s pomocí zkoušejícího učitele přiřazují obrázky zvířat podle rychlosti jejich pohybu k atletovi, či dědečkovi. V počáteční fázi je vhodné použít obrázky zvířat, pro něž je určité tempo charakteristické – hlemýžď, gepard, medvěd, slon, želva atd. Pro případné zvýšení náročnosti cvičení, ale zároveň i uplatnění větší kreativity dětí můžeme přidat obrázky zvířat, jejichž tempo pohybu záleží na situaci a může tedy být rychlé i velmi pomalé (kočka, pes, had...). Dítě se může rozhodnout, do které skupiny zvíře zařadí. Když jsou obrázky rozřazeny do skupin, začne učitel deklamovat, případně zpívat (melodicky libovolný model) Slon cho-dí po-ma-lu, slon cho-dí po-ma-lu (vybere vhodný rytmus, který striktně dodržuje) Deklamaci doprovází hrou na tělo, aby dítě mohlo zřetelně vnímat tempo jednotlivých úderů (tempo mluvy samozřejmě koresponduje s tempem pohybu zvířete). Děti jsou vyzvány, aby se postupně k učiteli připojily a opakují s ním. Učitel vybere jiné zvíře a deklamuje dál: ge-pard cho-dí rych-le, ge-pard cho-dí rych-le Učitel rychlé tempo mluvy doprovází rychlou pulzací úderů na tělo. Děti reagují a přizpůsobují se vzoru učitele. Takto se vystřídá ve výběru učitele více zvířat, pak jsou děti vyzvány, aby vybíraly zvířata samy a znázorňovaly tempo stejným způsobem. Mohou volit z libovolné skupiny, v případě zvířat, jejichž rychlost pohybu je proměnlivá mohou samy rozhodnout, jaké tempo zvolí. Tvořivější variantou téhož cvičení je způsob, kdy učitel vybírá zvíře, deklamuje a náhle položí otázku konkrétnímu dítěti např: žel-va cho-dí po-ma-lu, jak cho-díš ty?</w:t>
      </w:r>
    </w:p>
    <w:p>
      <w:pPr>
        <w:pStyle w:val="Normal"/>
        <w:autoSpaceDE w:val="false"/>
        <w:spacing w:lineRule="auto" w:line="360"/>
        <w:ind w:firstLine="709"/>
        <w:rPr/>
      </w:pPr>
      <w:r>
        <w:rPr/>
        <w:t>Dítě reaguje a odpovídá: „já cho-dím po-ma-lu, já cho-dím po-ma-lu“, deklamuje v příslušném tempu (rozhodne-li se pro rychlé tempo, deklamuje rychle větu „já chodím rychle“) a doprovází hrou na tělo, případně může reagovat i pohybem celého těla – chůze, běh atd. Cílem cvičení je:</w:t>
      </w:r>
    </w:p>
    <w:p>
      <w:pPr>
        <w:pStyle w:val="Normal"/>
        <w:autoSpaceDE w:val="false"/>
        <w:spacing w:lineRule="auto" w:line="360"/>
        <w:ind w:firstLine="709"/>
        <w:rPr/>
      </w:pPr>
      <w:r>
        <w:rPr>
          <w:szCs w:val="18"/>
        </w:rPr>
        <w:t xml:space="preserve">● </w:t>
      </w:r>
      <w:r>
        <w:rPr/>
        <w:t>Zjistit obecnou rozlišovací schopnost dětí, zda rozumí pojmům pomalu – rychle, vědí, jak se může význam znázornit,</w:t>
      </w:r>
    </w:p>
    <w:p>
      <w:pPr>
        <w:pStyle w:val="Normal"/>
        <w:autoSpaceDE w:val="false"/>
        <w:spacing w:lineRule="auto" w:line="360"/>
        <w:ind w:firstLine="709"/>
        <w:rPr/>
      </w:pPr>
      <w:r>
        <w:rPr>
          <w:szCs w:val="18"/>
        </w:rPr>
        <w:t>●</w:t>
      </w:r>
      <w:r>
        <w:rPr>
          <w:szCs w:val="18"/>
        </w:rPr>
        <w:t xml:space="preserve">Sledování </w:t>
      </w:r>
      <w:r>
        <w:rPr/>
        <w:t>kvality reprodukce – dítě vybere pomalé zvíře, a zvolí i správné tempo rytmické reprodukce,</w:t>
      </w:r>
    </w:p>
    <w:p>
      <w:pPr>
        <w:pStyle w:val="Normal"/>
        <w:autoSpaceDE w:val="false"/>
        <w:spacing w:lineRule="auto" w:line="360"/>
        <w:ind w:firstLine="709"/>
        <w:rPr/>
      </w:pPr>
      <w:r>
        <w:rPr>
          <w:szCs w:val="18"/>
        </w:rPr>
        <w:t>●</w:t>
      </w:r>
      <w:r>
        <w:rPr>
          <w:szCs w:val="18"/>
        </w:rPr>
        <w:t xml:space="preserve">Rozvoj kreativity – posuzujeme, jak dítě k úkolu přistupuje, </w:t>
      </w:r>
      <w:r>
        <w:rPr/>
        <w:t>rozhoduje o tempu pohybově nevyhraněných zvířat, případně dovede využít obě tempové polohy.</w:t>
      </w:r>
    </w:p>
    <w:p>
      <w:pPr>
        <w:pStyle w:val="Normal"/>
        <w:autoSpaceDE w:val="false"/>
        <w:spacing w:lineRule="auto" w:line="360"/>
        <w:ind w:firstLine="709"/>
        <w:rPr/>
      </w:pPr>
      <w:r>
        <w:rPr/>
        <w:t>V návaznosti na učitelovu otázku dovede rozhodnout, v jakém tempu se bude samo pohybovat a přizpůsobí tomu i tempo své deklamace a vyjadřované pulzace.</w:t>
      </w:r>
    </w:p>
    <w:p>
      <w:pPr>
        <w:pStyle w:val="Normal"/>
        <w:autoSpaceDE w:val="false"/>
        <w:spacing w:lineRule="auto" w:line="360"/>
        <w:ind w:firstLine="709"/>
        <w:rPr>
          <w:b/>
          <w:b/>
          <w:bCs/>
        </w:rPr>
      </w:pPr>
      <w:r>
        <w:rPr>
          <w:b/>
          <w:bCs/>
        </w:rPr>
        <w:t>Ptáček – medvěd (výška tónů a směr melodického postupu)</w:t>
      </w:r>
    </w:p>
    <w:p>
      <w:pPr>
        <w:pStyle w:val="Normal"/>
        <w:autoSpaceDE w:val="false"/>
        <w:spacing w:lineRule="auto" w:line="360"/>
        <w:ind w:firstLine="709"/>
        <w:rPr/>
      </w:pPr>
      <w:r>
        <w:rPr/>
        <w:t>Potřebné pomůcky: karty s obrázkem ptáčka a medvěda (obě pro každé dítě) Učitel hraje na klavír motivy ve vysoké poloze (ptáček) a v hluboké poloze (medvěd). Děti zvedají nad hlavu kartu s příslušným zvířetem. Je vhodné nejprve uvést dětem příklad, aby si vytvořily představu, co mají poslouchat a jak na slyšené reagovat.</w:t>
      </w:r>
    </w:p>
    <w:p>
      <w:pPr>
        <w:pStyle w:val="Normal"/>
        <w:autoSpaceDE w:val="false"/>
        <w:spacing w:lineRule="auto" w:line="360"/>
        <w:ind w:firstLine="709"/>
        <w:rPr>
          <w:b/>
          <w:b/>
          <w:bCs/>
        </w:rPr>
      </w:pPr>
      <w:r>
        <w:rPr>
          <w:b/>
          <w:bCs/>
        </w:rPr>
        <w:t>Letadla a ponorky</w:t>
      </w:r>
    </w:p>
    <w:p>
      <w:pPr>
        <w:pStyle w:val="Normal"/>
        <w:autoSpaceDE w:val="false"/>
        <w:spacing w:lineRule="auto" w:line="360"/>
        <w:ind w:firstLine="709"/>
        <w:rPr/>
      </w:pPr>
      <w:r>
        <w:rPr/>
        <w:t>Děti jsou rozděleny na dvě skupiny. Jedna skupina představuje letadla, druhá ponorky. Znějí-li v klavíru vysoké tóny pohybují se letadla, znějí-li naopak tóny hluboké, pohybují se ponorky. Často dochází k tomu, že ve skupině identifikuje správnou výšku jen některé dítě, ostatní reagují na jeho pohyb, je tedy možné stejné cvičení provádět pouze s dvojicemi dětí. Pro počáteční provedení se ale spíše hodí skupinová varianta, rychlá reakce vrstevníků pomáhá nejistým dětem, upevní si zkušenost a později jsou samy schopné také zareagovat správně.</w:t>
      </w:r>
    </w:p>
    <w:p>
      <w:pPr>
        <w:pStyle w:val="Normal"/>
        <w:autoSpaceDE w:val="false"/>
        <w:spacing w:lineRule="auto" w:line="360"/>
        <w:ind w:firstLine="709"/>
        <w:rPr>
          <w:b/>
          <w:b/>
          <w:bCs/>
        </w:rPr>
      </w:pPr>
      <w:r>
        <w:rPr>
          <w:b/>
          <w:bCs/>
        </w:rPr>
        <w:t>Na strom nebo do nory</w:t>
      </w:r>
    </w:p>
    <w:p>
      <w:pPr>
        <w:pStyle w:val="Normal"/>
        <w:autoSpaceDE w:val="false"/>
        <w:spacing w:lineRule="auto" w:line="360"/>
        <w:ind w:firstLine="709"/>
        <w:rPr/>
      </w:pPr>
      <w:r>
        <w:rPr/>
        <w:t>Učitel si s dětmi povídá o zvířatech, čím se živí, kde žijí. Některá zvířata často přebývají na stromech a jiná zase pod zemí, v norách. Všechna zvířata se pohybují. Ze stromu na zem, z nory ven...Děti si vyberou libovolné zvíře (celá skupina se shodne na jednom) a učitel pro něj vymyslí krátkou melodii, kterou zahraje na klavír. Pak postupně melodii transponuje výš nebo níž a děti určují, jestli zvíře leze na strom a nebo do nory. Varianta téhož cvičení pro jednotlivce: každé dítě má své zvíře, učitel hraje pokaždé jiný melodický motiv a odpovídá každé dítě zvlášť. Individuální forma je identická se skupinovou, ale zvyšuje pocit důležitosti každého dítěte, každý si odpoví na svojí otázku, vystřídají se všichni v odpovědích a učitel lépe posoudí, kdo vnímá směr transpozice správně a kdo případně chybuje. V kolektivní formě se často neuplatní děti, které mají pomalejší reakci, potřebují podnět déle zpracovávat než odpoví. Děti bystřejší a průbojnější nedají příležitost těm, které nemají tak výrazné komunikační dovednosti.</w:t>
      </w:r>
    </w:p>
    <w:p>
      <w:pPr>
        <w:pStyle w:val="Normal"/>
        <w:autoSpaceDE w:val="false"/>
        <w:spacing w:lineRule="auto" w:line="360"/>
        <w:ind w:firstLine="709"/>
        <w:rPr>
          <w:b/>
          <w:b/>
          <w:bCs/>
        </w:rPr>
      </w:pPr>
      <w:r>
        <w:rPr>
          <w:b/>
          <w:bCs/>
        </w:rPr>
        <w:t>Hra na roboty</w:t>
      </w:r>
    </w:p>
    <w:p>
      <w:pPr>
        <w:pStyle w:val="Normal"/>
        <w:autoSpaceDE w:val="false"/>
        <w:spacing w:lineRule="auto" w:line="360"/>
        <w:ind w:firstLine="709"/>
        <w:rPr/>
      </w:pPr>
      <w:r>
        <w:rPr/>
        <w:t>Děti stojí v kruhu zády k sobě, mají mezi sebou větší rozestupy tak, aby navzájem necítily vlastní pohyb. Všichni se stávají roboty na měsíci. Učitel hraje na zvonkohru nebo na zobcovou flétnu tóny v různých polohách, různě vzdálené. Roboti reagují na změnu výšky tónu pohybem. Je-li následující tón nižší než předchozí, roboti dělají dřep, je-li tón vyšší, roboti vstávají, případně dále zvedají ruce. Je-li tón stejné výšky, roboti setrvávají v dané poloze.</w:t>
      </w:r>
    </w:p>
    <w:p>
      <w:pPr>
        <w:pStyle w:val="Normal"/>
        <w:autoSpaceDE w:val="false"/>
        <w:spacing w:lineRule="auto" w:line="360"/>
        <w:ind w:firstLine="709"/>
        <w:rPr/>
      </w:pPr>
      <w:r>
        <w:rPr/>
        <w:t>Variace téhož cvičení: děti mají zavázané oči, nemohou ani periferně sledovat ostatní. Při vyloučení jednoho ze smyslů dochází k větší aktivitě smyslů ostatních, děti se lépe soustředí na slyšené tóny a zpřesňuje se jejich reakce. Pro děti může být příliš obtížné vydržet v jedné poloze v případě, že dlouho znějí stejné tóny – chybí potřebná aktivita, která vyjadřuje reakci dítěte. Je možné pro vyjádření stejného tónu vytvořit další způsob vyjádření. Tím však dochází ke stížení úkolu. Dítě předškolního věku si ještě není schopno zapamatovat větší množství úkonů, kterými má reagovat na podněty. Může tedy docházet k velké chybovosti z důvodu mentální náročnosti. Dítě může rozdíl ve výšce tónů identifikovat, ale není schopno použít v danou chvíli správný výrazový prostředek (úkon). Pro starší a zkušenější děti je však uvedená variace cvičení adekvátní a zábavná.</w:t>
      </w:r>
    </w:p>
    <w:p>
      <w:pPr>
        <w:pStyle w:val="Normal"/>
        <w:autoSpaceDE w:val="false"/>
        <w:spacing w:lineRule="auto" w:line="360"/>
        <w:ind w:firstLine="709"/>
        <w:rPr>
          <w:b/>
          <w:b/>
          <w:bCs/>
        </w:rPr>
      </w:pPr>
      <w:r>
        <w:rPr>
          <w:b/>
          <w:bCs/>
        </w:rPr>
        <w:t>Siréna (vokální cvičení, představa a rozlišení tónové výšky)</w:t>
      </w:r>
    </w:p>
    <w:p>
      <w:pPr>
        <w:pStyle w:val="Normal"/>
        <w:autoSpaceDE w:val="false"/>
        <w:spacing w:lineRule="auto" w:line="360"/>
        <w:ind w:firstLine="709"/>
        <w:rPr/>
      </w:pPr>
      <w:r>
        <w:rPr/>
        <w:t>Učitel houká jako siréna (glissando), děti naznačují pohybem ruky směr „melodie“. Pak vytváří každé dítě vlastní sirénu a doprovází jí pohybem ruky. Můžeme posoudit hlasový rozsah dítěte, schopnost plynulého přechodu do hlavové rezonance, oproštění se od mluvního hlasu a využití vysoké polohy.. Dítě samo objevuje možnosti vlastního hlasu. Sledujeme i pohyb ruky, jestli odpovídá směru „melodie“.</w:t>
      </w:r>
    </w:p>
    <w:p>
      <w:pPr>
        <w:pStyle w:val="Normal"/>
        <w:autoSpaceDE w:val="false"/>
        <w:spacing w:lineRule="auto" w:line="360"/>
        <w:ind w:firstLine="709"/>
        <w:rPr>
          <w:b/>
          <w:b/>
          <w:bCs/>
        </w:rPr>
      </w:pPr>
      <w:r>
        <w:rPr>
          <w:b/>
          <w:bCs/>
        </w:rPr>
        <w:t>Variace sirény 1</w:t>
      </w:r>
    </w:p>
    <w:p>
      <w:pPr>
        <w:pStyle w:val="Normal"/>
        <w:autoSpaceDE w:val="false"/>
        <w:spacing w:lineRule="auto" w:line="360"/>
        <w:ind w:firstLine="709"/>
        <w:rPr/>
      </w:pPr>
      <w:r>
        <w:rPr/>
        <w:t>Učitel reprodukuje zvuk sirény a „zastaví“ svůj hlas na jednom tónu. Děti pohybují rukou, učitel sleduje, zda děti v danou chvíli pohyb ruky zastavily a udržují ji ve stejné výšce. Pak provádějí totéž děti.</w:t>
      </w:r>
    </w:p>
    <w:p>
      <w:pPr>
        <w:pStyle w:val="Normal"/>
        <w:autoSpaceDE w:val="false"/>
        <w:spacing w:lineRule="auto" w:line="360"/>
        <w:ind w:firstLine="709"/>
        <w:rPr>
          <w:b/>
          <w:b/>
          <w:bCs/>
        </w:rPr>
      </w:pPr>
      <w:r>
        <w:rPr>
          <w:b/>
          <w:bCs/>
        </w:rPr>
        <w:t>Variace sirény 2</w:t>
      </w:r>
    </w:p>
    <w:p>
      <w:pPr>
        <w:pStyle w:val="Normal"/>
        <w:autoSpaceDE w:val="false"/>
        <w:spacing w:lineRule="auto" w:line="360"/>
        <w:ind w:firstLine="709"/>
        <w:rPr/>
      </w:pPr>
      <w:r>
        <w:rPr/>
        <w:t>Dítě houká jako siréna a učitel podle něho pohybuje rukou. Tato varianta výrazně posiluje představivost dítěte a je pro děti velmi zábavná. Je nezbytné, aby učitel reagoval pohybem i na minimální posun ve výšce hlasu dítěte. Dítě tak zjistí, že „vše funguje“ a samo postupně přichází na správný způsob realizace. (Fixuje si, co je třeba udělat, aby učitel pohnul rukou). Při provedení tohoto cvičení je třeba mít na paměti, že nezáleží na síle. Záměrně dětem předzpíváme úkol v nižší dynamice, aby nebyly motivovány k přílišnému křiku a nežádoucímu upevňování násilného tvoření tónu a pocitu tenze.</w:t>
      </w:r>
    </w:p>
    <w:p>
      <w:pPr>
        <w:pStyle w:val="Normal"/>
        <w:autoSpaceDE w:val="false"/>
        <w:spacing w:lineRule="auto" w:line="360"/>
        <w:ind w:firstLine="709"/>
        <w:rPr>
          <w:b/>
          <w:b/>
          <w:bCs/>
        </w:rPr>
      </w:pPr>
      <w:r>
        <w:rPr>
          <w:b/>
          <w:bCs/>
        </w:rPr>
        <w:t>Kouzelník</w:t>
      </w:r>
    </w:p>
    <w:p>
      <w:pPr>
        <w:pStyle w:val="Normal"/>
        <w:autoSpaceDE w:val="false"/>
        <w:spacing w:lineRule="auto" w:line="360"/>
        <w:ind w:firstLine="709"/>
        <w:rPr/>
      </w:pPr>
      <w:r>
        <w:rPr/>
        <w:t>Potřebné pomůcky: červený a zelený míček Motivace: učitel se stává kouzelníkem. Kouzelník si vytahuje z úst tóny a nabízí je divákům. Diváci si mohou od kouzelníka tóny převzít, ale nesmí je cestou ztratit, musí neustále znít. Tóny mohou převzít pouze v případě, že „na semaforu svítí zelená“.</w:t>
      </w:r>
    </w:p>
    <w:p>
      <w:pPr>
        <w:pStyle w:val="Normal"/>
        <w:autoSpaceDE w:val="false"/>
        <w:spacing w:lineRule="auto" w:line="360"/>
        <w:ind w:firstLine="709"/>
        <w:rPr/>
      </w:pPr>
      <w:r>
        <w:rPr/>
        <w:t>Provedení: Učitel má v ruce míček červené barvy. Začne zpívat jeden tón a symbolicky pohybuje volnou rukou od úst jako když „vytahuje žvýkačku“ nebo dlouhou nit. V prostoru před sebou pohyb ruky zastaví, tón stále zní. Učitel chvíli setrvá a pak vymění v ruce červený míček za zelený. V tom okamžiku se mohou děti začít hlásit o převzetí tónu. Učitel vybere dítě a předá mu tón. Dítě se dotkne učitelovy napřažené ruky (kterou si tón „vytáhl“ z úst) a začne zpívat stejný tón. V případě, že dítě nezpívá tón stejné výšky, učitel ukáže červený míček a dítě mu předá tón zpátky. Učitel převezme od dítěte jeho tón (včetně intonace), čímž dítě zpravidla identifikuje svoji chybu. Většina dětí je sluchově schopna rozlišiti rozdílnou výšku tónu. V interpretaci však mají problémy, proto je třeba nesprávný tón vrátit, změna výšky hlasu dítě upoutá a často si rozdíl ihned uvědomí. Smyslem držení červeného míčku ve významu „stop“ před předáním tónu žákům je aktivizovat sluch dětí a jejich vnímání. Delší prodleva také umožňuje vytvořit lepší představu nezbytnou pro následnou realizaci úkolu. Čekací moment také výrazně zvyšuje soustředění dětí. Nesprávnou reprodukci výšky tónu zpravidla dítě samo identifikuje, což je často patrné z mimiky jeho obličeje. Dítě svojí mimikou vyjadřuje pocit „nesouladu, nesouhlasu“, slyší, že tón není stejný, vnímá změnu, ale nemá dostatečně rozvinutou schopnost potřebnou ke správné reprodukci, proto v provedení chybuje. V tomto případě není vhodné na chyby dětí slovně upozorňovat. Cílem je, aby se pokoušely nesoulad identifikovat samy a snažily se hledat možnosti správné realizace a reprodukce</w:t>
      </w:r>
      <w:r>
        <w:rPr>
          <w:rFonts w:cs="TimesNewRomanPSMT" w:ascii="TimesNewRomanPSMT" w:hAnsi="TimesNewRomanPSMT"/>
        </w:rPr>
        <w:t>.</w:t>
      </w:r>
    </w:p>
    <w:p>
      <w:pPr>
        <w:pStyle w:val="TextBodyIndent"/>
        <w:rPr/>
      </w:pPr>
      <w:r>
        <w:rPr/>
        <w:t>Hudební představivost se rozvíjí ruku v ruce s ostatními hudebními schopnostmi a dovednostmi. V procesu hudebního vzdělávání a výchovy nelze od sebe jednotlivé linie hudebních schopností oddělovat, naopak je třeba dbát na komplexní vývoj, který zajistí celistvost a následnou přesvědčivost dětského hudebního vyjádření.</w:t>
      </w:r>
    </w:p>
    <w:p>
      <w:pPr>
        <w:pStyle w:val="TextBodyIndent"/>
        <w:rPr/>
      </w:pPr>
      <w:r>
        <w:rPr/>
      </w:r>
    </w:p>
    <w:p>
      <w:pPr>
        <w:pStyle w:val="TextBodyIndent"/>
        <w:rPr/>
      </w:pPr>
      <w:r>
        <w:rPr/>
      </w:r>
    </w:p>
    <w:p>
      <w:pPr>
        <w:pStyle w:val="TextBodyIndent"/>
        <w:rPr/>
      </w:pPr>
      <w:r>
        <w:rPr/>
      </w:r>
    </w:p>
    <w:p>
      <w:pPr>
        <w:pStyle w:val="TextBodyIndent"/>
        <w:ind w:hanging="0"/>
        <w:jc w:val="both"/>
        <w:rPr/>
      </w:pPr>
      <w:r>
        <w:rPr/>
        <w:t>Výběr z literatury:</w:t>
      </w:r>
    </w:p>
    <w:p>
      <w:pPr>
        <w:pStyle w:val="TextBodyIndent"/>
        <w:ind w:hanging="0"/>
        <w:rPr/>
      </w:pPr>
      <w:r>
        <w:rPr/>
        <w:t xml:space="preserve">Kodejška, M.: </w:t>
      </w:r>
      <w:r>
        <w:rPr>
          <w:rStyle w:val="Emphasis"/>
        </w:rPr>
        <w:t>Integrativní hudební výchova dítěte předškolního věku</w:t>
      </w:r>
      <w:r>
        <w:rPr/>
        <w:t>, Praha, Univerzita Karlova v Praze, Pedagogická fakulta 2002.</w:t>
      </w:r>
    </w:p>
    <w:p>
      <w:pPr>
        <w:pStyle w:val="TextBodyIndent"/>
        <w:ind w:hanging="0"/>
        <w:rPr/>
      </w:pPr>
      <w:r>
        <w:rPr/>
        <w:t>Michel, P.:</w:t>
      </w:r>
      <w:r>
        <w:rPr>
          <w:rStyle w:val="Emphasis"/>
        </w:rPr>
        <w:t xml:space="preserve"> O hudebních schopnostech a dovednostech</w:t>
      </w:r>
      <w:r>
        <w:rPr/>
        <w:t>, Praha, Státní hudební vydavatelství 1966.</w:t>
      </w:r>
    </w:p>
    <w:p>
      <w:pPr>
        <w:pStyle w:val="TextBodyIndent"/>
        <w:ind w:hanging="0"/>
        <w:rPr/>
      </w:pPr>
      <w:r>
        <w:rPr/>
        <w:t xml:space="preserve">Sedlák, F.: </w:t>
      </w:r>
      <w:r>
        <w:rPr>
          <w:rStyle w:val="Emphasis"/>
        </w:rPr>
        <w:t>Psychologie hudebních schopností a dovedností</w:t>
      </w:r>
      <w:r>
        <w:rPr/>
        <w:t>,  Praha, Editio supraphon 1989.</w:t>
      </w:r>
    </w:p>
    <w:p>
      <w:pPr>
        <w:pStyle w:val="TextBodyIndent"/>
        <w:ind w:hanging="0"/>
        <w:rPr/>
      </w:pPr>
      <w:r>
        <w:rPr/>
        <w:t xml:space="preserve">Tichá, A.: </w:t>
      </w:r>
      <w:r>
        <w:rPr>
          <w:i/>
          <w:iCs/>
        </w:rPr>
        <w:t>Učíme děti zpívat</w:t>
      </w:r>
      <w:r>
        <w:rPr/>
        <w:t>, Portál, Praha 2005, ISBN 80-7178-916-X.</w:t>
      </w:r>
    </w:p>
    <w:p>
      <w:pPr>
        <w:pStyle w:val="TextBodyIndent"/>
        <w:ind w:hanging="0"/>
        <w:rPr/>
      </w:pPr>
      <w:r>
        <w:rPr/>
      </w:r>
    </w:p>
    <w:p>
      <w:pPr>
        <w:pStyle w:val="TextBodyIndent"/>
        <w:ind w:hanging="0"/>
        <w:rPr/>
      </w:pPr>
      <w:r>
        <w:rPr/>
        <w:t>Mgr. Jana Secká</w:t>
      </w:r>
    </w:p>
    <w:p>
      <w:pPr>
        <w:pStyle w:val="TextBodyIndent"/>
        <w:ind w:hanging="0"/>
        <w:rPr/>
      </w:pPr>
      <w:r>
        <w:rPr/>
        <w:t>V Rámech 282</w:t>
      </w:r>
    </w:p>
    <w:p>
      <w:pPr>
        <w:pStyle w:val="TextBodyIndent"/>
        <w:ind w:hanging="0"/>
        <w:rPr>
          <w:sz w:val="20"/>
        </w:rPr>
      </w:pPr>
      <w:r>
        <w:rPr/>
        <w:t>Havlíčkův Brod 58001</w:t>
      </w:r>
    </w:p>
    <w:p>
      <w:pPr>
        <w:pStyle w:val="TextBodyIndent"/>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PSMT">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b/>
      <w:bCs/>
    </w:rPr>
  </w:style>
  <w:style w:type="character" w:styleId="Standardnpsmoodstavce">
    <w:name w:val="Standardní písmo odstav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0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8:57:00Z</dcterms:created>
  <dc:creator>Josef Secký</dc:creator>
  <dc:description/>
  <dc:language>en-US</dc:language>
  <cp:lastModifiedBy>Josef Secký</cp:lastModifiedBy>
  <cp:lastPrinted>2010-06-25T20:28:00Z</cp:lastPrinted>
  <dcterms:modified xsi:type="dcterms:W3CDTF">2010-06-26T20:24:00Z</dcterms:modified>
  <cp:revision>7</cp:revision>
  <dc:subject/>
  <dc:title>Hudební představivost je klíčovou hudební schopností</dc:title>
</cp:coreProperties>
</file>