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 osudům židovských hudebníků z českých zemí </w:t>
      </w:r>
    </w:p>
    <w:p>
      <w:pPr>
        <w:pStyle w:val="Normal"/>
        <w:jc w:val="center"/>
        <w:rPr>
          <w:b/>
          <w:b/>
          <w:sz w:val="28"/>
          <w:szCs w:val="28"/>
        </w:rPr>
      </w:pPr>
      <w:r>
        <w:rPr>
          <w:b/>
          <w:sz w:val="28"/>
          <w:szCs w:val="28"/>
        </w:rPr>
        <w:t>19. a první poloviny 20. století</w:t>
      </w:r>
    </w:p>
    <w:p>
      <w:pPr>
        <w:pStyle w:val="Normal"/>
        <w:ind w:left="1080" w:hanging="0"/>
        <w:jc w:val="center"/>
        <w:rPr>
          <w:b/>
          <w:b/>
          <w:i/>
          <w:i/>
          <w:sz w:val="28"/>
          <w:szCs w:val="28"/>
        </w:rPr>
      </w:pPr>
      <w:r>
        <w:rPr>
          <w:b/>
          <w:i/>
          <w:sz w:val="28"/>
          <w:szCs w:val="28"/>
        </w:rPr>
      </w:r>
    </w:p>
    <w:p>
      <w:pPr>
        <w:pStyle w:val="Normal"/>
        <w:ind w:left="2496" w:firstLine="336"/>
        <w:rPr>
          <w:i/>
          <w:i/>
          <w:sz w:val="28"/>
          <w:szCs w:val="28"/>
        </w:rPr>
      </w:pPr>
      <w:r>
        <w:rPr>
          <w:i/>
          <w:sz w:val="28"/>
          <w:szCs w:val="28"/>
        </w:rPr>
        <w:t>PhDr. Ludmila Peřinová, Ph.D.</w:t>
      </w:r>
    </w:p>
    <w:p>
      <w:pPr>
        <w:pStyle w:val="Normal"/>
        <w:ind w:left="1080" w:hanging="0"/>
        <w:jc w:val="center"/>
        <w:rPr>
          <w:b/>
          <w:b/>
          <w:sz w:val="24"/>
          <w:szCs w:val="24"/>
        </w:rPr>
      </w:pPr>
      <w:r>
        <w:rPr>
          <w:b/>
          <w:sz w:val="24"/>
          <w:szCs w:val="24"/>
        </w:rPr>
        <w:t xml:space="preserve">Konzervatoř České Budějovice, ZUŠ O. Nedbala Tábor, </w:t>
      </w:r>
    </w:p>
    <w:p>
      <w:pPr>
        <w:pStyle w:val="Normal"/>
        <w:ind w:left="1080" w:hanging="0"/>
        <w:jc w:val="center"/>
        <w:rPr>
          <w:sz w:val="20"/>
          <w:szCs w:val="20"/>
        </w:rPr>
      </w:pPr>
      <w:r>
        <w:rPr>
          <w:b/>
          <w:sz w:val="24"/>
          <w:szCs w:val="24"/>
        </w:rPr>
        <w:t xml:space="preserve">o.s. Hadasa Tábor </w:t>
      </w:r>
      <w:r>
        <w:rPr>
          <w:sz w:val="20"/>
          <w:szCs w:val="20"/>
        </w:rPr>
        <w:t>1)</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OUHR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říspěvek pojednává o uměleckých osudech českých hudebníků židovského původu. Zmiňuje jednak významné osobnosti hudebního života terezínského ghetta (Viktor Ullmann, Pavel Haas, Hans Krasa, Karel Ančerl, Karel Berman aj.) a další umělce, jejichž život tragicky skončil v období holocaustu (E. Schulhoff aj.), ale i méně známé skladatele a interprety 19. století a první třetiny 20. století (z nichž mnozí zaznamenali rozmach své kariéry v zahraničí). V závěru se dotýká reflexe „Terezínského requiem“ současné skladatelky Sylvie Bodorové.</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LÍČOVÁ SLOVA:</w:t>
      </w:r>
    </w:p>
    <w:p>
      <w:pPr>
        <w:pStyle w:val="Normal"/>
        <w:ind w:firstLine="360"/>
        <w:jc w:val="both"/>
        <w:rPr/>
      </w:pPr>
      <w:r>
        <w:rPr>
          <w:rFonts w:cs="Times New Roman" w:ascii="Times New Roman" w:hAnsi="Times New Roman"/>
          <w:sz w:val="24"/>
          <w:szCs w:val="24"/>
        </w:rPr>
        <w:t>Židovská hudba; židovský skladatel; terezínské ghetto; Terezínské rekvie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SUMMARY:</w:t>
      </w:r>
    </w:p>
    <w:p>
      <w:pPr>
        <w:pStyle w:val="Normal"/>
        <w:ind w:firstLine="360"/>
        <w:jc w:val="both"/>
        <w:rPr/>
      </w:pPr>
      <w:r>
        <w:rPr>
          <w:rFonts w:cs="Times New Roman" w:ascii="Times New Roman" w:hAnsi="Times New Roman"/>
          <w:sz w:val="24"/>
          <w:szCs w:val="24"/>
        </w:rPr>
        <w:tab/>
        <w:t>This paper deals with the life stories of Czech musicians of the Jewish origin. It treats well known personalities of the musical life of the Terezin ghetto (Viktor Ullmann, Pavel Haas, Hans Krasa, Karel Ančerl, Karel Berman) and other artists who were killed during the holocaust (E. Schulhoff) and also less known composers and performers of the 19th and the 1st third of the 20th century (some of them developed their careers abroad). It considers „The Terezin Ghetto Requiem“ created by Sylvie Bodorová – Czech contemporary compose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EY WORD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Jewish music; Jewish composer; Terezin ghetto; The Terezin Ghetto Requie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Reflexe židovské hudební kultury v českých zemích je determinována především zásadním historickým faktem - životem Židů v diaspoře. Díky této skutečnosti židovské minority lpěly na dodržování svých odvěkých tradic jako prostředku pro vědomí autenticity a vlastní identity. Současně se ovšem Židé postupně přizpůsobovali kulturnímu prostředí země, v níž žili. Přejímali pro ně nové impulzy, rozvíjeli je i přetvářeli.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V našich podmínkách se jednalo zvláště o vstřebávání podnětů z křesťanské české a německé kultury (posílené později i studiem na českých hudebních školách, zejm. na pražské konzervatoři), což se projevilo jak v kompoziční, tak v interpretační složce i v oblasti zájmu ze strany posluchačské veřejnosti.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ásledující přehled je výběrem významných hudebních umělců židovského původu, kteří se výrazně prosadili nejen u nás, ale i za hranicemi českých zemí od 19. století po cca první třetinu 20. století.</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Heinrich Wilhelm ERNST </w:t>
      </w:r>
      <w:r>
        <w:rPr>
          <w:rFonts w:cs="Times New Roman" w:ascii="Times New Roman" w:hAnsi="Times New Roman"/>
          <w:sz w:val="24"/>
          <w:szCs w:val="24"/>
        </w:rPr>
        <w:t xml:space="preserve">(1814 Brno – 1865 Nice/Francie). Hudební skladatel a především houslový virtuóz světové pověsti.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Max MARETZEK </w:t>
      </w:r>
      <w:r>
        <w:rPr>
          <w:rFonts w:cs="Times New Roman" w:ascii="Times New Roman" w:hAnsi="Times New Roman"/>
          <w:sz w:val="24"/>
          <w:szCs w:val="24"/>
        </w:rPr>
        <w:t xml:space="preserve">(1821 Brno – 1897 Pleasant Plains/USA). Hudební skladatel, dirigent a podnikatel na poli operního divadla v New Yorku a dalších městech USA, v Mexiku a na Kubě.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Raimund DREYSCHOCK </w:t>
      </w:r>
      <w:r>
        <w:rPr>
          <w:rFonts w:cs="Times New Roman" w:ascii="Times New Roman" w:hAnsi="Times New Roman"/>
          <w:sz w:val="24"/>
          <w:szCs w:val="24"/>
        </w:rPr>
        <w:t xml:space="preserve">(1824 Žáky – 1869 Lipsko). Houslista a významný houslový pedagog na konzervatoři v Lipsku.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Adolf ČECH </w:t>
      </w:r>
      <w:r>
        <w:rPr>
          <w:rFonts w:cs="Times New Roman" w:ascii="Times New Roman" w:hAnsi="Times New Roman"/>
          <w:sz w:val="24"/>
          <w:szCs w:val="24"/>
        </w:rPr>
        <w:t xml:space="preserve">– původním jménem Adolf Jan Antonín TAUSIK (1841 Prčice – 1903 Praha). Významná osobnost českého hudebního života, sbormistr a dirigent orchestru Prozatímního a později Národního divadla v Praze.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Benedikt SINGER </w:t>
      </w:r>
      <w:r>
        <w:rPr>
          <w:rFonts w:cs="Times New Roman" w:ascii="Times New Roman" w:hAnsi="Times New Roman"/>
          <w:sz w:val="24"/>
          <w:szCs w:val="24"/>
        </w:rPr>
        <w:t xml:space="preserve">(1853 Luže – 1919 Mladá Boleslav). Operní  pěvec a hudební vědec. Autor dvou průkopnických odborných studií věnovaných židovské melodice a liturgickým zpěvům. Jako první v celé monarchii sestavil a vydal zpěvník určený pro židovské školy.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Joseph MARKUS </w:t>
      </w:r>
      <w:r>
        <w:rPr>
          <w:rFonts w:cs="Times New Roman" w:ascii="Times New Roman" w:hAnsi="Times New Roman"/>
          <w:sz w:val="24"/>
          <w:szCs w:val="24"/>
        </w:rPr>
        <w:t xml:space="preserve">(1853 Jičín – 1926 Praha). Houslový virtuóz a dirigent. Působil zejm. v Innsbrucku, Grazu, později v Praze. V roce 1903 se stal dirigentem orchestru Národního divadla.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Gustav MAHLER </w:t>
      </w:r>
      <w:r>
        <w:rPr>
          <w:rFonts w:cs="Times New Roman" w:ascii="Times New Roman" w:hAnsi="Times New Roman"/>
          <w:sz w:val="24"/>
          <w:szCs w:val="24"/>
        </w:rPr>
        <w:t xml:space="preserve">(1860 Kaliště u Humpolce – 1911 Vídeň). Hudební skladatel světového významu. Po absolvování gymnázia v Jihlavě se věnoval profesionálnímu studiu hudby na vídeňské konzervatoři. Působil jako operní dirigent mj. v Olomouci, Praze, Hamburku. Hlavními působišti se staly Dvorní opera ve Vídni (od r. 1897) a Metropolitní opera v New Yorku (od r. 1907). V New Yorku řídil také tamní filharmonii. Na zahraničních scénách mj. propagoval i český operní repertoár.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Joseph STRANSKY </w:t>
      </w:r>
      <w:r>
        <w:rPr>
          <w:rFonts w:cs="Times New Roman" w:ascii="Times New Roman" w:hAnsi="Times New Roman"/>
          <w:sz w:val="24"/>
          <w:szCs w:val="24"/>
        </w:rPr>
        <w:t xml:space="preserve">(1872 Humpolec – 1936 New York). Hudební skladatel a dirigent Nového německého zemského divadla v Praze, později operní scény v Hamburku. V l. 1911-1925 působil v New Yorku jako dirigent tamní filharmonie a Státního symfonického orchestru. </w:t>
      </w:r>
    </w:p>
    <w:p>
      <w:pPr>
        <w:pStyle w:val="Normal"/>
        <w:ind w:firstLine="360"/>
        <w:jc w:val="both"/>
        <w:rPr/>
      </w:pPr>
      <w:r>
        <w:rPr>
          <w:rFonts w:cs="Times New Roman" w:ascii="Times New Roman" w:hAnsi="Times New Roman"/>
          <w:b/>
          <w:sz w:val="24"/>
          <w:szCs w:val="24"/>
        </w:rPr>
        <w:t xml:space="preserve">Emil POLLERT </w:t>
      </w:r>
      <w:r>
        <w:rPr>
          <w:rFonts w:cs="Times New Roman" w:ascii="Times New Roman" w:hAnsi="Times New Roman"/>
          <w:sz w:val="24"/>
          <w:szCs w:val="24"/>
        </w:rPr>
        <w:t>(1877 Liblice u Mělníka – 1935 Praha). Věhlasný operní pěvec, vyhledávaný interpret operních rolí B. Smetany a A. Dvořáka, od r. 1900 člen opery Národního divadla. Od r. 1921 zde působil jako operní režisér.</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Uvedení umělci (jakož i velké množství dalších českých interpretů, sbormistrů, dirigentů, skladatelů, hudebních pedagogů i publicistů židovského původu) měli to štěstí, že se narodili příliš brzy nebo se za svého života nedočkali hrůz holocaustu.</w:t>
      </w:r>
    </w:p>
    <w:p>
      <w:pPr>
        <w:pStyle w:val="Normal"/>
        <w:ind w:firstLine="360"/>
        <w:jc w:val="both"/>
        <w:rPr/>
      </w:pPr>
      <w:r>
        <w:rPr>
          <w:rFonts w:cs="Times New Roman" w:ascii="Times New Roman" w:hAnsi="Times New Roman"/>
          <w:sz w:val="24"/>
          <w:szCs w:val="24"/>
        </w:rPr>
        <w:t xml:space="preserve">Český hudební život (jehož špička byla vázaná především na velká kulturní centra) byl i po vzniku Československé republiky nadále utvářen symbiózou českého, německého (rakouského) i židovského uměleckého „živlu“ jako dědictví soužití těchto národů a jejich kulturních tradic po dobu několika staletí. Židovští hudebníci (instrumentalisté, zpěváci, dirigenti, publicisté, pedagogové) působili v českých orchestrech, operních divadlech, hudebních nakladatelstvích, v redakcích odborných časopisů, v rozhlase i na českých hudebních školách.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Význačnou osobností pražského hudebního života byl i rakouský skladatel a dirigent židovského původu </w:t>
      </w:r>
      <w:r>
        <w:rPr>
          <w:rFonts w:cs="Times New Roman" w:ascii="Times New Roman" w:hAnsi="Times New Roman"/>
          <w:b/>
          <w:sz w:val="24"/>
          <w:szCs w:val="24"/>
        </w:rPr>
        <w:t xml:space="preserve">Alexander von ZEMLINSKI </w:t>
      </w:r>
      <w:r>
        <w:rPr>
          <w:rFonts w:cs="Times New Roman" w:ascii="Times New Roman" w:hAnsi="Times New Roman"/>
          <w:sz w:val="24"/>
          <w:szCs w:val="24"/>
        </w:rPr>
        <w:t xml:space="preserve">(1872 - 1942). V letech 1911 – 1927 zde působil jako dirigent Nového německého zemského divadla (Neues Deutches Landestheater). Potom odešel do Berlína a Vídně; od r. 1938 žil v USA. Právě kolem Zemlinského se soustřeďovala mladá generace německých a židovských hudebníků v čele s trojicí přátel – </w:t>
      </w:r>
      <w:r>
        <w:rPr>
          <w:rFonts w:cs="Times New Roman" w:ascii="Times New Roman" w:hAnsi="Times New Roman"/>
          <w:b/>
          <w:sz w:val="24"/>
          <w:szCs w:val="24"/>
        </w:rPr>
        <w:t xml:space="preserve">Erwinem SCHULHOFFEM </w:t>
      </w:r>
      <w:r>
        <w:rPr>
          <w:rFonts w:cs="Times New Roman" w:ascii="Times New Roman" w:hAnsi="Times New Roman"/>
          <w:sz w:val="24"/>
          <w:szCs w:val="24"/>
        </w:rPr>
        <w:t xml:space="preserve">(1894 - 1942), </w:t>
      </w:r>
      <w:r>
        <w:rPr>
          <w:rFonts w:cs="Times New Roman" w:ascii="Times New Roman" w:hAnsi="Times New Roman"/>
          <w:b/>
          <w:sz w:val="24"/>
          <w:szCs w:val="24"/>
        </w:rPr>
        <w:t xml:space="preserve">Viktorem ULLMANNEM </w:t>
      </w:r>
      <w:r>
        <w:rPr>
          <w:rFonts w:cs="Times New Roman" w:ascii="Times New Roman" w:hAnsi="Times New Roman"/>
          <w:sz w:val="24"/>
          <w:szCs w:val="24"/>
        </w:rPr>
        <w:t xml:space="preserve">(1898 - 1944) a </w:t>
      </w:r>
      <w:r>
        <w:rPr>
          <w:rFonts w:cs="Times New Roman" w:ascii="Times New Roman" w:hAnsi="Times New Roman"/>
          <w:b/>
          <w:sz w:val="24"/>
          <w:szCs w:val="24"/>
        </w:rPr>
        <w:t xml:space="preserve">Hansem KRASOU </w:t>
      </w:r>
      <w:r>
        <w:rPr>
          <w:rFonts w:cs="Times New Roman" w:ascii="Times New Roman" w:hAnsi="Times New Roman"/>
          <w:sz w:val="24"/>
          <w:szCs w:val="24"/>
        </w:rPr>
        <w:t>(1899 - 194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Jedním z klíčových zjevů hudební kultury první republiky byl </w:t>
      </w:r>
      <w:r>
        <w:rPr>
          <w:rFonts w:cs="Times New Roman" w:ascii="Times New Roman" w:hAnsi="Times New Roman"/>
          <w:b/>
          <w:sz w:val="24"/>
          <w:szCs w:val="24"/>
        </w:rPr>
        <w:t xml:space="preserve">Vítězslav NOVÁK </w:t>
      </w:r>
      <w:r>
        <w:rPr>
          <w:rFonts w:cs="Times New Roman" w:ascii="Times New Roman" w:hAnsi="Times New Roman"/>
          <w:sz w:val="24"/>
          <w:szCs w:val="24"/>
        </w:rPr>
        <w:t>(1870 – 1949), který zastával čelné místo nejen mezi tehdejšími českými skladateli, ale byl též vyhledávaným učitelem hudební kompozice na Mistrovské škole pražské konzervatoře (1909 – 1941), a to mezinárodního vlivu a ohlasu.</w:t>
      </w:r>
      <w:r>
        <w:rPr>
          <w:rFonts w:cs="Times New Roman" w:ascii="Times New Roman" w:hAnsi="Times New Roman"/>
          <w:b/>
          <w:sz w:val="24"/>
          <w:szCs w:val="24"/>
        </w:rPr>
        <w:t xml:space="preserve"> </w:t>
      </w:r>
      <w:r>
        <w:rPr>
          <w:rFonts w:cs="Times New Roman" w:ascii="Times New Roman" w:hAnsi="Times New Roman"/>
          <w:sz w:val="24"/>
          <w:szCs w:val="24"/>
        </w:rPr>
        <w:t xml:space="preserve">Z Novákovy kompoziční třídy vzešel z řady „židovských“ studentů mj. i skladatel </w:t>
      </w:r>
      <w:r>
        <w:rPr>
          <w:rFonts w:cs="Times New Roman" w:ascii="Times New Roman" w:hAnsi="Times New Roman"/>
          <w:b/>
          <w:sz w:val="24"/>
          <w:szCs w:val="24"/>
        </w:rPr>
        <w:t xml:space="preserve">Jaromír WEINBERGER </w:t>
      </w:r>
      <w:r>
        <w:rPr>
          <w:rFonts w:cs="Times New Roman" w:ascii="Times New Roman" w:hAnsi="Times New Roman"/>
          <w:sz w:val="24"/>
          <w:szCs w:val="24"/>
        </w:rPr>
        <w:t xml:space="preserve">(1896 – 1967).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ezi  avantgardní proudy – v tehdejším kontextu dokonce světového významu – se vřadilo Oddělení čtvrttónové hudby na pražské konzervatoři v roce 1923 založené a vedené původně Novákovým žákem </w:t>
      </w:r>
      <w:r>
        <w:rPr>
          <w:rFonts w:cs="Times New Roman" w:ascii="Times New Roman" w:hAnsi="Times New Roman"/>
          <w:b/>
          <w:sz w:val="24"/>
          <w:szCs w:val="24"/>
        </w:rPr>
        <w:t xml:space="preserve">Aloisem HÁBOU </w:t>
      </w:r>
      <w:r>
        <w:rPr>
          <w:rFonts w:cs="Times New Roman" w:ascii="Times New Roman" w:hAnsi="Times New Roman"/>
          <w:sz w:val="24"/>
          <w:szCs w:val="24"/>
        </w:rPr>
        <w:t xml:space="preserve">(1893 – 1973). Tímto oddělením prošli během svých kompozičních studií i novátorsky orientovaní mladí židovští skladatelé </w:t>
      </w:r>
      <w:r>
        <w:rPr>
          <w:rFonts w:cs="Times New Roman" w:ascii="Times New Roman" w:hAnsi="Times New Roman"/>
          <w:b/>
          <w:sz w:val="24"/>
          <w:szCs w:val="24"/>
        </w:rPr>
        <w:t xml:space="preserve">Erwin SCHULHOFF </w:t>
      </w:r>
      <w:r>
        <w:rPr>
          <w:rFonts w:cs="Times New Roman" w:ascii="Times New Roman" w:hAnsi="Times New Roman"/>
          <w:sz w:val="24"/>
          <w:szCs w:val="24"/>
        </w:rPr>
        <w:t>a</w:t>
      </w:r>
      <w:r>
        <w:rPr>
          <w:rFonts w:cs="Times New Roman" w:ascii="Times New Roman" w:hAnsi="Times New Roman"/>
          <w:b/>
          <w:sz w:val="24"/>
          <w:szCs w:val="24"/>
        </w:rPr>
        <w:t xml:space="preserve"> Viktor ULLMANN. </w:t>
      </w:r>
      <w:r>
        <w:rPr>
          <w:rFonts w:cs="Times New Roman" w:ascii="Times New Roman" w:hAnsi="Times New Roman"/>
          <w:sz w:val="24"/>
          <w:szCs w:val="24"/>
        </w:rPr>
        <w:t xml:space="preserve">Dalším z Hábových „židovských“ studentů skladby byl </w:t>
      </w:r>
      <w:r>
        <w:rPr>
          <w:rFonts w:cs="Times New Roman" w:ascii="Times New Roman" w:hAnsi="Times New Roman"/>
          <w:b/>
          <w:sz w:val="24"/>
          <w:szCs w:val="24"/>
        </w:rPr>
        <w:t xml:space="preserve">Karel REINER </w:t>
      </w:r>
      <w:r>
        <w:rPr>
          <w:rFonts w:cs="Times New Roman" w:ascii="Times New Roman" w:hAnsi="Times New Roman"/>
          <w:sz w:val="24"/>
          <w:szCs w:val="24"/>
        </w:rPr>
        <w:t xml:space="preserve">(1910 – 1979; ve studiu pak pokračoval v mistrovské třídě u Josefa Suka), později proslulý dirigent </w:t>
      </w:r>
      <w:r>
        <w:rPr>
          <w:rFonts w:cs="Times New Roman" w:ascii="Times New Roman" w:hAnsi="Times New Roman"/>
          <w:b/>
          <w:sz w:val="24"/>
          <w:szCs w:val="24"/>
        </w:rPr>
        <w:t xml:space="preserve">Karel ANČERL </w:t>
      </w:r>
      <w:r>
        <w:rPr>
          <w:rFonts w:cs="Times New Roman" w:ascii="Times New Roman" w:hAnsi="Times New Roman"/>
          <w:sz w:val="24"/>
          <w:szCs w:val="24"/>
        </w:rPr>
        <w:t xml:space="preserve">(1908 – 1973) a mladý nadaný klavírista </w:t>
      </w:r>
      <w:r>
        <w:rPr>
          <w:rFonts w:cs="Times New Roman" w:ascii="Times New Roman" w:hAnsi="Times New Roman"/>
          <w:b/>
          <w:sz w:val="24"/>
          <w:szCs w:val="24"/>
        </w:rPr>
        <w:t xml:space="preserve">Gideon KLEIN </w:t>
      </w:r>
      <w:r>
        <w:rPr>
          <w:rFonts w:cs="Times New Roman" w:ascii="Times New Roman" w:hAnsi="Times New Roman"/>
          <w:sz w:val="24"/>
          <w:szCs w:val="24"/>
        </w:rPr>
        <w:t>(1919 – 194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Jeden z největších kompozičních talentů meziválečné éry, jehož život byl spjat především s rodným Brnem, byl i </w:t>
      </w:r>
      <w:r>
        <w:rPr>
          <w:rFonts w:cs="Times New Roman" w:ascii="Times New Roman" w:hAnsi="Times New Roman"/>
          <w:b/>
          <w:sz w:val="24"/>
          <w:szCs w:val="24"/>
        </w:rPr>
        <w:t>Pavel HAAS</w:t>
      </w:r>
      <w:r>
        <w:rPr>
          <w:rFonts w:cs="Times New Roman" w:ascii="Times New Roman" w:hAnsi="Times New Roman"/>
          <w:sz w:val="24"/>
          <w:szCs w:val="24"/>
        </w:rPr>
        <w:t xml:space="preserve"> (1899 – 1944), žák </w:t>
      </w:r>
      <w:r>
        <w:rPr>
          <w:rFonts w:cs="Times New Roman" w:ascii="Times New Roman" w:hAnsi="Times New Roman"/>
          <w:b/>
          <w:sz w:val="24"/>
          <w:szCs w:val="24"/>
        </w:rPr>
        <w:t xml:space="preserve">Leoše JANÁČKA </w:t>
      </w:r>
      <w:r>
        <w:rPr>
          <w:rFonts w:cs="Times New Roman" w:ascii="Times New Roman" w:hAnsi="Times New Roman"/>
          <w:sz w:val="24"/>
          <w:szCs w:val="24"/>
        </w:rPr>
        <w:t xml:space="preserve">(1854 – 1928) a učitel známé osobnosti Izraele nedávné doby – pianisty a profesora jeruzalémské hudební akademie </w:t>
      </w:r>
      <w:r>
        <w:rPr>
          <w:rFonts w:cs="Times New Roman" w:ascii="Times New Roman" w:hAnsi="Times New Roman"/>
          <w:b/>
          <w:sz w:val="24"/>
          <w:szCs w:val="24"/>
        </w:rPr>
        <w:t xml:space="preserve">Yaacova SHILO </w:t>
      </w:r>
      <w:r>
        <w:rPr>
          <w:rFonts w:cs="Times New Roman" w:ascii="Times New Roman" w:hAnsi="Times New Roman"/>
          <w:sz w:val="24"/>
          <w:szCs w:val="24"/>
        </w:rPr>
        <w:t xml:space="preserve">(1921 Brno – 2000 Jeruzalém). </w:t>
      </w:r>
      <w:r>
        <w:rPr>
          <w:rFonts w:cs="Times New Roman" w:ascii="Times New Roman" w:hAnsi="Times New Roman"/>
          <w:sz w:val="20"/>
          <w:szCs w:val="20"/>
        </w:rPr>
        <w:t>2)</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Slibný meziválečný hudební vývoj v Československu krutě přerušila nacistická okupace  a druhá světová válka. V předtuše protižidovského teroru řada umělců emigrovala - např. dirigent opery v Ústí nad Labem (s předchozí mezinárodní dirigentskou kariérou) </w:t>
      </w:r>
      <w:r>
        <w:rPr>
          <w:rFonts w:cs="Times New Roman" w:ascii="Times New Roman" w:hAnsi="Times New Roman"/>
          <w:b/>
          <w:sz w:val="24"/>
          <w:szCs w:val="24"/>
        </w:rPr>
        <w:t>Franz ALLERS</w:t>
      </w:r>
      <w:r>
        <w:rPr>
          <w:rFonts w:cs="Times New Roman" w:ascii="Times New Roman" w:hAnsi="Times New Roman"/>
          <w:sz w:val="24"/>
          <w:szCs w:val="24"/>
        </w:rPr>
        <w:t xml:space="preserve"> (1905 Karlovy Vary – 1995 Las Vegas/USA) a skladatel </w:t>
      </w:r>
      <w:r>
        <w:rPr>
          <w:rFonts w:cs="Times New Roman" w:ascii="Times New Roman" w:hAnsi="Times New Roman"/>
          <w:b/>
          <w:sz w:val="24"/>
          <w:szCs w:val="24"/>
        </w:rPr>
        <w:t>Jaromír WEINBERGER</w:t>
      </w:r>
      <w:r>
        <w:rPr>
          <w:rFonts w:cs="Times New Roman" w:ascii="Times New Roman" w:hAnsi="Times New Roman"/>
          <w:sz w:val="24"/>
          <w:szCs w:val="24"/>
        </w:rPr>
        <w:t xml:space="preserve"> (1896 - 1967) odjeli do USA.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Max BROD </w:t>
      </w:r>
      <w:r>
        <w:rPr>
          <w:rFonts w:cs="Times New Roman" w:ascii="Times New Roman" w:hAnsi="Times New Roman"/>
          <w:sz w:val="24"/>
          <w:szCs w:val="24"/>
        </w:rPr>
        <w:t xml:space="preserve">(1884 – 1968) – spisovatel, hudební kritik a skladatel, překladatel operních libret a textů vokálních děl českých skladatelů (L. Janáčka, J. B. Foerstera, V. Nováka, J. Suka, O. Ostrčila, J. Jeremiáše) do němčiny – žil od roku 1938 v Izraeli.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Walter KAUFMANN </w:t>
      </w:r>
      <w:r>
        <w:rPr>
          <w:rFonts w:cs="Times New Roman" w:ascii="Times New Roman" w:hAnsi="Times New Roman"/>
          <w:sz w:val="24"/>
          <w:szCs w:val="24"/>
        </w:rPr>
        <w:t>(1907 Karlovy Vary – 1984 Bloomington/USA) – skladatel, muzikolog a dirigent prožil období 1938 – 1946 v Bombaji ve funkci ředitele evropského oddělení All India Radio a současně hostoval jako dirigent orchestru BBC v Londýně. Po válce působil v Kanadě jako šéf Winnipeg Symphony Orchestra, poté odešel do USA, kde přednášel na univerzitě v Bloomington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íže uvedený výběrový přehled uvádí ty šťastné, jimž se podařilo terezínskou internaci a běsnění holocaustu přežít:</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Hanuš THEIN </w:t>
      </w:r>
      <w:r>
        <w:rPr>
          <w:rFonts w:cs="Times New Roman" w:ascii="Times New Roman" w:hAnsi="Times New Roman"/>
          <w:sz w:val="24"/>
          <w:szCs w:val="24"/>
        </w:rPr>
        <w:t>(1904 Pardubice – 1974 Praha). Významný operní pěvec, režisér a pedagog. V r. 1927 nastoupil do angažmá jako sólista Národního divadla. V lednu 1945 byl deportován do Terezína. Po osvobození působil opět v Národním divadle, v r. 1964 se stal zástupcem šéfa opery. V l. 1951 – 1974 vyučoval také operní zpěv a operní herectví na pražské konzervatoři.</w:t>
      </w:r>
    </w:p>
    <w:p>
      <w:pPr>
        <w:pStyle w:val="Normal"/>
        <w:ind w:firstLine="360"/>
        <w:jc w:val="both"/>
        <w:rPr/>
      </w:pPr>
      <w:r>
        <w:rPr>
          <w:rFonts w:cs="Times New Roman" w:ascii="Times New Roman" w:hAnsi="Times New Roman"/>
          <w:b/>
          <w:sz w:val="24"/>
          <w:szCs w:val="24"/>
        </w:rPr>
        <w:t xml:space="preserve">Robert BROCK </w:t>
      </w:r>
      <w:r>
        <w:rPr>
          <w:rFonts w:cs="Times New Roman" w:ascii="Times New Roman" w:hAnsi="Times New Roman"/>
          <w:sz w:val="24"/>
          <w:szCs w:val="24"/>
        </w:rPr>
        <w:t>(1905 Rakovník – 1979 Praha). Působil jako operní dirigent v Bernu a Rostocku. V letech 1933 – 1935 byl kapelníkem Osvobozeného divadla v Praze. V následujících letech žil v SSSR, mj. zde vykonával funkci šéfa charkovské filharmonie a uměleckého ředitele rozhlasu v Archangelsku. Patřil k vůdčím osobnostem kulturního života v terezínském ghettu. Proslulou se stala především jeho scénická hudba k Broučkům Jana Karafiáta provozovaným v terezínském vězeňském divadle.</w:t>
      </w:r>
    </w:p>
    <w:p>
      <w:pPr>
        <w:pStyle w:val="Normal"/>
        <w:ind w:firstLine="360"/>
        <w:jc w:val="both"/>
        <w:rPr/>
      </w:pPr>
      <w:r>
        <w:rPr>
          <w:rFonts w:cs="Times New Roman" w:ascii="Times New Roman" w:hAnsi="Times New Roman"/>
          <w:b/>
          <w:sz w:val="24"/>
          <w:szCs w:val="24"/>
        </w:rPr>
        <w:t xml:space="preserve">Karel ANČERL </w:t>
      </w:r>
      <w:r>
        <w:rPr>
          <w:rFonts w:cs="Times New Roman" w:ascii="Times New Roman" w:hAnsi="Times New Roman"/>
          <w:sz w:val="24"/>
          <w:szCs w:val="24"/>
        </w:rPr>
        <w:t>(1908 Tučapy – 1973 Toronto/Kanada). Vynikající dirigent. Od r. 1938 byl kapelníkem orchestru Osvobozeného divadla a současně hudební režisér pražského rozhlasu a dirigent rozhlasového orchestru. Zasloužil se o rozvoj kulturního života v terezínském ghettu. Po válce se stal šéfem Opery 5. května (dnes Státní opera) i šéfem pražského rozhlasového orchestru. V letech 1950 – 1968 působil jako hlavní dirigent České filharmonie. Po událostech tzv. Pražského jara emigroval do Kanady.</w:t>
      </w:r>
    </w:p>
    <w:p>
      <w:pPr>
        <w:pStyle w:val="Normal"/>
        <w:ind w:firstLine="360"/>
        <w:jc w:val="both"/>
        <w:rPr/>
      </w:pPr>
      <w:r>
        <w:rPr>
          <w:rFonts w:cs="Times New Roman" w:ascii="Times New Roman" w:hAnsi="Times New Roman"/>
          <w:b/>
          <w:sz w:val="24"/>
          <w:szCs w:val="24"/>
        </w:rPr>
        <w:t xml:space="preserve">Karel REINER </w:t>
      </w:r>
      <w:r>
        <w:rPr>
          <w:rFonts w:cs="Times New Roman" w:ascii="Times New Roman" w:hAnsi="Times New Roman"/>
          <w:sz w:val="24"/>
          <w:szCs w:val="24"/>
        </w:rPr>
        <w:t>(1910 Žatec – 1979 Praha). Skladatel, klavírista, hudební publicista. V l. 1934 - 1938 spolupracovník E. F. Buriana v Divadle D. Byl aktivně zaměstnán v Židovské náboženské obci. V l. 1943 – 1945 prošel koncentračními tábory v Terezíně, Osvětimi a Dachau-Kaufferring. V Terezíně se věnoval zejm. práci s dětmi a zasloužil se o popularitu biblické hry Ester na text E. F. Buriana, k níž vytvořil scénickou hudbu. Po válce byl činný v mnoha sférách českého hudebního života (skladatel, publicista, organizátor).</w:t>
      </w:r>
    </w:p>
    <w:p>
      <w:pPr>
        <w:pStyle w:val="Normal"/>
        <w:ind w:firstLine="360"/>
        <w:jc w:val="both"/>
        <w:rPr/>
      </w:pPr>
      <w:r>
        <w:rPr>
          <w:rFonts w:cs="Times New Roman" w:ascii="Times New Roman" w:hAnsi="Times New Roman"/>
          <w:b/>
          <w:sz w:val="24"/>
          <w:szCs w:val="24"/>
        </w:rPr>
        <w:t xml:space="preserve">Karel BERMAN </w:t>
      </w:r>
      <w:r>
        <w:rPr>
          <w:rFonts w:cs="Times New Roman" w:ascii="Times New Roman" w:hAnsi="Times New Roman"/>
          <w:sz w:val="24"/>
          <w:szCs w:val="24"/>
        </w:rPr>
        <w:t>(1919 Jindřichův Hradec – 1995 Praha). Studium klavíru a zpěvu přerušila druhá světová válka. V Terezíně se výrazně podílel na kulturním životě, spolupracoval zejm. s tamním operním souborem jako režisér, dirigent i sólový pěvec. Po válce dokončil studia a nastoupil do operního angažmá v Opavě, později v Plzni a nakonec v Národním divadle v Praze. Vystupoval i jako klavírista. Od r. 1959 vyučoval zpěv na AMU v Praze.</w:t>
      </w:r>
    </w:p>
    <w:p>
      <w:pPr>
        <w:pStyle w:val="Normal"/>
        <w:ind w:firstLine="360"/>
        <w:jc w:val="both"/>
        <w:rPr/>
      </w:pPr>
      <w:r>
        <w:rPr>
          <w:rFonts w:cs="Times New Roman" w:ascii="Times New Roman" w:hAnsi="Times New Roman"/>
          <w:sz w:val="24"/>
          <w:szCs w:val="24"/>
        </w:rPr>
        <w:t xml:space="preserve">Následující přehled vybraných „židovských“ uměleckých osobností české hudební scény meziválečného období je smutným dokumentem násilně umlčených životů v nacistických koncentračních táborech. </w:t>
      </w:r>
    </w:p>
    <w:p>
      <w:pPr>
        <w:pStyle w:val="Normal"/>
        <w:ind w:firstLine="360"/>
        <w:jc w:val="both"/>
        <w:rPr/>
      </w:pPr>
      <w:r>
        <w:rPr>
          <w:rFonts w:cs="Times New Roman" w:ascii="Times New Roman" w:hAnsi="Times New Roman"/>
          <w:b/>
          <w:sz w:val="24"/>
          <w:szCs w:val="24"/>
        </w:rPr>
        <w:t xml:space="preserve">Egon LEDEČ </w:t>
      </w:r>
      <w:r>
        <w:rPr>
          <w:rFonts w:cs="Times New Roman" w:ascii="Times New Roman" w:hAnsi="Times New Roman"/>
          <w:sz w:val="24"/>
          <w:szCs w:val="24"/>
        </w:rPr>
        <w:t>(1889 Kostelec nad Orlicí – 1944 Osvětim). Houslista – sólový i orchestrální hráč, člen České filharmonie; od roku 1926 její koncertní mistr. Věnoval se také komponování. Účastník hudebního života v terezínském ghettu, kde mj. založil tzv. Ledečovo kvarteto.</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Erwin SCHULHOFF </w:t>
      </w:r>
      <w:r>
        <w:rPr>
          <w:rFonts w:cs="Times New Roman" w:ascii="Times New Roman" w:hAnsi="Times New Roman"/>
          <w:sz w:val="24"/>
          <w:szCs w:val="24"/>
        </w:rPr>
        <w:t>(1894 Praha – 1942 Wülzburg/Německo). Skladatel, hudební publicista a klavírní virtuóz mezinárodního významu, význačná osobnost pražské kulturní scény meziválečné éry. Pro své levicové smýšlení byl nacisty uvězněn a odvlečen do koncentračního tábora v bavorském Wülzburgu. Dnes nejhranější a v cizině nejznámější „pražský“ židovský skladatel.</w:t>
      </w:r>
    </w:p>
    <w:p>
      <w:pPr>
        <w:pStyle w:val="Normal"/>
        <w:ind w:firstLine="360"/>
        <w:jc w:val="both"/>
        <w:rPr/>
      </w:pPr>
      <w:r>
        <w:rPr>
          <w:rFonts w:cs="Times New Roman" w:ascii="Times New Roman" w:hAnsi="Times New Roman"/>
          <w:b/>
          <w:sz w:val="24"/>
          <w:szCs w:val="24"/>
        </w:rPr>
        <w:t xml:space="preserve">Viktor ULLMANN </w:t>
      </w:r>
      <w:r>
        <w:rPr>
          <w:rFonts w:cs="Times New Roman" w:ascii="Times New Roman" w:hAnsi="Times New Roman"/>
          <w:sz w:val="24"/>
          <w:szCs w:val="24"/>
        </w:rPr>
        <w:t>(1898 Těšín – 1944 Osvětim). V l. 1920-1927 působil jako asistent dirigenta Zemlinského v Novém německém zemském divadle v Praze. Posléze do r. 1933 žil střídavě v Zürichu a Stuttgartu. Po návratu se stal jednou z vůdčích osobností pražského hudebního života jako skladatel, dirigent, klavírista, hudební kritik a publicista, pracovník rozhlasu. Od září 1942 do října 1944 byl internován v terezínském ghettu, kde složil asi 20 kompozičních titulů, mj. i operu Král Atlantidy.</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Pavel HAAS </w:t>
      </w:r>
      <w:r>
        <w:rPr>
          <w:rFonts w:cs="Times New Roman" w:ascii="Times New Roman" w:hAnsi="Times New Roman"/>
          <w:sz w:val="24"/>
          <w:szCs w:val="24"/>
        </w:rPr>
        <w:t xml:space="preserve">(1899 Brno – 1944 Osvětim). Skladatel, pedagog a publicista, představitel české hudební moderny, bratr slavného herce Hugo Haase. Aktivní účastník terezínského hudebního života od sklonku roku 1941 do října 1944. </w:t>
      </w:r>
    </w:p>
    <w:p>
      <w:pPr>
        <w:pStyle w:val="Normal"/>
        <w:ind w:firstLine="360"/>
        <w:jc w:val="both"/>
        <w:rPr/>
      </w:pPr>
      <w:r>
        <w:rPr>
          <w:rFonts w:cs="Times New Roman" w:ascii="Times New Roman" w:hAnsi="Times New Roman"/>
          <w:b/>
          <w:sz w:val="24"/>
          <w:szCs w:val="24"/>
        </w:rPr>
        <w:t xml:space="preserve">Hans KRÁSA </w:t>
      </w:r>
      <w:r>
        <w:rPr>
          <w:rFonts w:cs="Times New Roman" w:ascii="Times New Roman" w:hAnsi="Times New Roman"/>
          <w:sz w:val="24"/>
          <w:szCs w:val="24"/>
        </w:rPr>
        <w:t>(1899 Praha – 1944 Osvětim). Skladatel, klavírista a dirigent Nového německého zemského divadla v Praze. Od srpna 1942 do října 1944 se významně podílel na hudebním životě Terezína, proslul zejm. svojí prací s dětmi. Jeho dětská opera Brundibár na libreto Adolfa Hoffmeistera se pro velký úspěch dočkala v Terezíně 55 provedení.</w:t>
      </w:r>
      <w:r>
        <w:rPr>
          <w:rFonts w:cs="Times New Roman" w:ascii="Times New Roman" w:hAnsi="Times New Roman"/>
          <w:b/>
          <w:sz w:val="24"/>
          <w:szCs w:val="24"/>
        </w:rPr>
        <w:tab/>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Rafael SCHÄCHTER </w:t>
      </w:r>
      <w:r>
        <w:rPr>
          <w:rFonts w:cs="Times New Roman" w:ascii="Times New Roman" w:hAnsi="Times New Roman"/>
          <w:sz w:val="24"/>
          <w:szCs w:val="24"/>
        </w:rPr>
        <w:t>(1905 Braila/Rumunsko – 1944 Osvětim). Klavírista a dirigent, v Praze znám zejm. jako výborný interpret hudební moderny. Od listopadu 1941 do října 1944 byl internován v terezínském ghettu, kde nastudoval mj. řadu operních představení. Proslulými se stala zejm. jeho provedení Krasovy dětské opery Brundibár, Smetanovy Prodané nevěsty a obtížné partitury Verdiho Rekviem.</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Gideon KLEIN </w:t>
      </w:r>
      <w:r>
        <w:rPr>
          <w:rFonts w:cs="Times New Roman" w:ascii="Times New Roman" w:hAnsi="Times New Roman"/>
          <w:sz w:val="24"/>
          <w:szCs w:val="24"/>
        </w:rPr>
        <w:t>(1919 Přerov – 1945 Fürstengrube/Slezsko). Vynikající klavírista a hudební skladatel. Aktivní účastník kulturního života v terezínském ghettu od konce roku 1941 do listopadu 1944, kde se prezentoval jako interpret i skladatel. Odvlečen transportem do Osvětimi, avšak jeho stopa mizí ve Fürstengrube u Katowi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40000"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40000" cy="3784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2542540" cy="378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542540" cy="378206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Egon Ledeč</w:t>
        <w:tab/>
        <w:tab/>
        <w:tab/>
        <w:tab/>
        <w:tab/>
        <w:tab/>
        <w:t>Gideon Klein</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Úplný seznam umělců-hudebníků, kteří prošli terezínským ghettem uvádí L.Vrkočová v publikaci „Hudba terezínského ghetta“. </w:t>
      </w:r>
      <w:r>
        <w:rPr>
          <w:rFonts w:cs="Times New Roman" w:ascii="Times New Roman" w:hAnsi="Times New Roman"/>
          <w:sz w:val="20"/>
          <w:szCs w:val="20"/>
        </w:rPr>
        <w:t>3)</w:t>
      </w:r>
      <w:r>
        <w:rPr>
          <w:rFonts w:cs="Times New Roman" w:ascii="Times New Roman" w:hAnsi="Times New Roman"/>
          <w:sz w:val="24"/>
          <w:szCs w:val="24"/>
        </w:rPr>
        <w:t xml:space="preserve"> </w:t>
      </w:r>
    </w:p>
    <w:p>
      <w:pPr>
        <w:pStyle w:val="Normal"/>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Připomeňme stěžejní fakta týkající se osudu židovských hudebníků v době nacistické genocidy citací z knihy J. a S. Kratochvílových „Židé v Čechách a na Moravě“: </w:t>
      </w:r>
      <w:r>
        <w:rPr>
          <w:rFonts w:cs="Times New Roman" w:ascii="Times New Roman" w:hAnsi="Times New Roman"/>
          <w:sz w:val="20"/>
          <w:szCs w:val="20"/>
        </w:rPr>
        <w:t>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bsazení Čech a Moravy německým Wehrmachtem 15. března 1939 při současném odtržení Slovenska, čímž byl vytvořen protektorát, znamenalo pro židovské hudebníky – jako pro všechno židovské obyvatelstvo – okamžité a úplné zničení základů existence. Židům bylo zakázáno navštěvovat veřejné školy a zapovězena účast na kulturních programech všeho druhu (kino, divadlo, muzea, přednášky, návštěvy parků, lázní, členství ve spolcích). Souběžně s těmito opatřeními probíhalo tzv. přemístění. Židovské rodiny byly vystěhovány do místností v bytech, které byly obydleny jinými židovskými rodinami. Zhruba platilo pravidlo, že na jednu židovskou rodinu připadla jedna místnost. Toto opatření krutě postihlo hudebníky – profesionály stejně jako amatéry. Brzy však přišlo postižení mnohem větší: Židé museli odevzdat své hudební nástroje. Židům tím tedy nebylo dovoleno hudbu ani poslouchat ani provozovat. Až do té doby byla hudba důležitou součástí „beztřídní židovské společnosti“, která nevyhnutelně vznikla, což mělo dva jednoduché důvody: soukromé kontakty mezi „árijci“ a „neárijci“ byly zakázané, to znamená, že byly – jako každý přestupek proti „protektorátním zákonům a nařízením“ – trestány smrtí. Židé se tedy směli stýkat jen se Židy. Druhým důvodem bylo zničení ekonomické báze a podstatně nuznější příděly potravin pro Židy, což znemožňovalo uplatnění hmotných statků. Až do zabavení hudebních nástrojů byla hudba snad nejdůležitější součástí této „podzemní kultury“…Od roku 1941 začaly transporty, převážně do Terezína“.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ýše uvedení skladatelé, kteří poslední tristní kapitolu svého života spojili s uměleckou tvorbou v podmínkách terezínského vězení, jsou všeobecně známi pod pojmem „terezínští autoř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erezín – menší město v litoměřickém okrese – vzniklo koncem 18. století jako pevnost, jejímž hlavním účelem měla být vojenská pomoc při obraně Habsburské monarchie. Svoji fatální proslulost však Terezín získal v době 2. světové války. Už v červnu 1940 pražská řídící úřadovna gestapa zřídila pobočnou policejní věznici v tzv. terezínské Malé pevnosti. Věznice však v dalších letech nabývala stále více charakteru koncentračního tábora. Byla průchozím zařízením; vězňové zde zpravidla nezůstávali dlouho, ale brzy putovali před kruté nacistické soudy nebo do jiných koncentračních táborů. Na podzim 1941 zřídili fašisté v terezínských kasárnách tzv. židovské ghetto. Obyvatelé Terezína se museli vystěhovat, neboť město se stalo výhradně táborem pro Židy. Sem byli soustřeďováni Židé z Protektorátu Čechy a Morava, posléze i z dalších zemí. Terezín však měl představovat iluzi „normálního života“, a to z propagandistických důvodů. Tuto fikci paradoxně podtrhoval i poměrně bohatý kulturní život.</w:t>
      </w:r>
    </w:p>
    <w:p>
      <w:pPr>
        <w:pStyle w:val="Normal"/>
        <w:ind w:firstLine="708"/>
        <w:jc w:val="both"/>
        <w:rPr/>
      </w:pPr>
      <w:r>
        <w:rPr>
          <w:rFonts w:cs="Times New Roman" w:ascii="Times New Roman" w:hAnsi="Times New Roman"/>
          <w:sz w:val="24"/>
          <w:szCs w:val="24"/>
        </w:rPr>
        <w:t>Ačkoli v počátcích terezínského ghetta nacistická komandatura potírala projevy umělecké činnosti, již cca od poloviny roku 1942 (v souladu s novým pojetím funkce tohoto zařízení jako „přestupní stanice“ na cestě do vyhlazovacích koncentračních táborů v intencích tzv. „konečného řešení židovské otázky“) již ponechávala kulturním aktivitám značnou volnost. Navíc propagandistické poslání tábora paradoxně umožnilo rozvoj kulturní a umělecké činnosti, která měla de facto oklamat okolní svět i samotné vězně. Velitelství SS nepovažovalo kulturní život v ghettu za nebezpečný, neboť jak protagonisté  tak publikum byli jednoznačně odsouzeni k smrti. „Jen ať si hrají!“ mohli esesáčtí činitelé cynicky prohlašovat, neboť dobře věděli, co vězně po opuštění Terezína čeká. Díky tomu byli k náplni kulturního života spíše lhostejní, a tak se v ghettu mohla provozovat i díla, která by jinde v protektorátu cenzurou neprošla.</w:t>
      </w:r>
    </w:p>
    <w:p>
      <w:pPr>
        <w:pStyle w:val="Normal"/>
        <w:ind w:firstLine="708"/>
        <w:jc w:val="both"/>
        <w:rPr/>
      </w:pPr>
      <w:r>
        <w:rPr>
          <w:rFonts w:cs="Times New Roman" w:ascii="Times New Roman" w:hAnsi="Times New Roman"/>
          <w:sz w:val="24"/>
          <w:szCs w:val="24"/>
        </w:rPr>
        <w:t xml:space="preserve">Čeští Židé vytvářeli v Terezíně komunitu specifickou, odlišnou od dalších komunit z jiných zemí Evropy. Spojovala je příslušnost k vlasti – k původně demokratickému státu období první republiky. Milan Kuna ve své knize „Hudba na hranici života“ </w:t>
      </w:r>
      <w:r>
        <w:rPr>
          <w:rFonts w:cs="Times New Roman" w:ascii="Times New Roman" w:hAnsi="Times New Roman"/>
          <w:sz w:val="20"/>
          <w:szCs w:val="20"/>
        </w:rPr>
        <w:t>5)</w:t>
      </w:r>
      <w:r>
        <w:rPr>
          <w:rFonts w:cs="Times New Roman" w:ascii="Times New Roman" w:hAnsi="Times New Roman"/>
          <w:sz w:val="24"/>
          <w:szCs w:val="24"/>
        </w:rPr>
        <w:t xml:space="preserve">  dokládá, že u mnohých Židů hitlerovská perzekuce zintenzivnila lásku k české zemi a její kultuře a že v mnoha kritických chvílích se Židé projevili dokonce jako větší vlastenci než Češi tzv. „árijského původu“. (V knize je též uvedena řada příkladů, jak si čeští Židé před popravo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ebo vstupem do plynové komory zpívali hymnu „Kde domov můj“). </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roto se mezi  skladbami interpretovanými v Terezíně kromě tvorby věhlasných evropských skladatelů (J. S. Bach, J. Haydn, W. A. Mozart, L. v. Beethoven, J. Brahms, G. Verdi aj.) ve velké míře uplatňovala díla právě českých autorů – Bedřicha Smetany, Antonína Dvořáka, Viléma Blodka, Leoše Janáčka, Vítězslava Nováka, Josefa Suka či tehdejších současníků Bohuslava Martinů, Aloise Háby nebo Jaroslava Ježka. </w:t>
      </w:r>
      <w:r>
        <w:rPr>
          <w:rFonts w:cs="Times New Roman" w:ascii="Times New Roman" w:hAnsi="Times New Roman"/>
          <w:sz w:val="20"/>
          <w:szCs w:val="20"/>
        </w:rPr>
        <w:t>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edním z typických činů tohoto typu bylo i uvedení snad „nejčeštější“ opery – Smetanovy Prodané nevěsty. Dirigent Rafael Schächter (který současně hrál i klavírní výtah) operu nastudoval s profesionálními zpěváky. V hlavních rolích vystoupili Marion Podolierová (Mařenka), David Grünfeld (Jeník) a  Karel Borges (Kecal).  Premiéra se uskutečnila 28. listopadu 1942 v tělocvičně původní staré školy. </w:t>
      </w:r>
    </w:p>
    <w:p>
      <w:pPr>
        <w:pStyle w:val="Normal"/>
        <w:ind w:firstLine="708"/>
        <w:jc w:val="both"/>
        <w:rPr/>
      </w:pPr>
      <w:r>
        <w:rPr>
          <w:rFonts w:cs="Times New Roman" w:ascii="Times New Roman" w:hAnsi="Times New Roman"/>
          <w:sz w:val="24"/>
          <w:szCs w:val="24"/>
        </w:rPr>
        <w:t xml:space="preserve">Přiblížení atmosféry, v níž se rodila hudební kreativita terezínského ghetta, navodí vzpomínky pamětníků. O nácviku Prodané nevěsty hovoří Heda Grabová (která ztvárnila roli Krušinové): </w:t>
      </w:r>
      <w:r>
        <w:rPr>
          <w:rFonts w:cs="Times New Roman" w:ascii="Times New Roman" w:hAnsi="Times New Roman"/>
          <w:i/>
          <w:sz w:val="24"/>
          <w:szCs w:val="24"/>
        </w:rPr>
        <w:t xml:space="preserve">„Někde v sokolovně stál starý, polorozbitý klavír bez nohou, ale hrající, opravil ho Gideon Klein. Schächter dostal zatím nějaké polorozbité harmonium a někde ve sklepě malinkou místnost, kde mohl pravidelně se svými lidmi studovat. A tak jsme za největší zimy, zabaleni až po uši zkoušeli Prodanou nevěstu. Konečně jsme s tím byli hotovi a nyní se musel v noci stěhovat klavír tajně do ghetta, neboť sokolovna byla vlastně už mimo. V jednom chlapeckém domově dali k dispozici tělocvičnu a konečně jsme uváděli poprvé v Terezíně premiéru“. </w:t>
      </w:r>
      <w:r>
        <w:rPr>
          <w:rFonts w:cs="Times New Roman" w:ascii="Times New Roman" w:hAnsi="Times New Roman"/>
          <w:sz w:val="20"/>
          <w:szCs w:val="20"/>
        </w:rPr>
        <w:t>7)</w:t>
      </w:r>
      <w:r>
        <w:rPr>
          <w:rFonts w:cs="Times New Roman" w:ascii="Times New Roman" w:hAnsi="Times New Roman"/>
          <w:i/>
          <w:sz w:val="20"/>
          <w:szCs w:val="20"/>
        </w:rPr>
        <w:t xml:space="preserve"> </w:t>
      </w:r>
    </w:p>
    <w:p>
      <w:pPr>
        <w:pStyle w:val="Normal"/>
        <w:ind w:firstLine="708"/>
        <w:jc w:val="both"/>
        <w:rPr/>
      </w:pPr>
      <w:r>
        <w:rPr>
          <w:rFonts w:cs="Times New Roman" w:ascii="Times New Roman" w:hAnsi="Times New Roman"/>
          <w:sz w:val="24"/>
          <w:szCs w:val="24"/>
        </w:rPr>
        <w:t>Zpěváci vystupovali bez kostýmů a pouze v symbolickém gestikulačním náznaku rozehrávali své role. V pozadí stál sbor. Gideon Klein (mladý nadějný klavírista a skladatel) se ujal úvodního slova, v němž mj. postihl i význam tohoto díla v kontextu vývoje české kultury. Svůj projev zakončil slovy „</w:t>
      </w:r>
      <w:r>
        <w:rPr>
          <w:rFonts w:cs="Times New Roman" w:ascii="Times New Roman" w:hAnsi="Times New Roman"/>
          <w:i/>
          <w:sz w:val="24"/>
          <w:szCs w:val="24"/>
        </w:rPr>
        <w:t>muzika začíná“.</w:t>
      </w:r>
      <w:r>
        <w:rPr>
          <w:rFonts w:cs="Times New Roman" w:ascii="Times New Roman" w:hAnsi="Times New Roman"/>
          <w:sz w:val="24"/>
          <w:szCs w:val="24"/>
        </w:rPr>
        <w:t xml:space="preserve"> Posluchač Arnošt Weiss vypráví: </w:t>
      </w:r>
      <w:r>
        <w:rPr>
          <w:rFonts w:cs="Times New Roman" w:ascii="Times New Roman" w:hAnsi="Times New Roman"/>
          <w:i/>
          <w:sz w:val="24"/>
          <w:szCs w:val="24"/>
        </w:rPr>
        <w:t xml:space="preserve">„Ano, dojem nejenom byl, on zůstal zvlášť nezapomenutelný pro mne a mnoho tisíc těch, kteří se mnou byli tenkrát na Prodance. Tyto zážitky naplnily všechny díkem, hrdostí, přátelstvím a dávaly každému naději a důvěru pro další nejistou cestu. A v utrpení vlévaly ty zážitky optimismu a člověk si myslil nebo  zpíval ´Proč bychom se netěšili´ a slzy mu padaly přitom do klína…“  </w:t>
      </w:r>
      <w:r>
        <w:rPr>
          <w:rFonts w:cs="Times New Roman" w:ascii="Times New Roman" w:hAnsi="Times New Roman"/>
          <w:sz w:val="20"/>
          <w:szCs w:val="20"/>
        </w:rPr>
        <w:t>8)</w:t>
      </w:r>
      <w:r>
        <w:rPr>
          <w:rFonts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Bez nadsázky lze o hudebních produkcích v terezínském ghettu hovořit jako o vrcholné formě „muzikoterapie na hranici života a smrti“, ať již šlo o skladby komorní, sborové či vokálně-instrumentální.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Mezi dominanty hudebních představení s výrazným duchovním potenciálem spadalo i provedení slavného Rekviem Giuseppe Verdiho. Iniciátor nastudování tohoto velkolepého díla Rafael Schächter musel vícekrát vzdorovat názorům spoluvězněných intelektuálů, kteří preferovali kantátové či oratorní dílo „nekatolické“ provenience. Nicméně úspěch Verdiho Rekviem byl triumfální. Většina publika nebyla ortodoxní ani ve sféře religiozity, ani ve smyslu etnické příslušnosti. Ideály univerzální, „nadreligiózní“ etiky a humanity, byť ukryté v latinském textu, byly v podmínkách bídy a nesvobody pochopeny a procítěny obzvláště intenzivně. Verdiho Rekviem si vyžádalo v letech 1943 - 1944 cca 20 repríz. </w:t>
      </w:r>
    </w:p>
    <w:p>
      <w:pPr>
        <w:pStyle w:val="Normal"/>
        <w:ind w:firstLine="360"/>
        <w:jc w:val="both"/>
        <w:rPr>
          <w:rFonts w:ascii="Times New Roman" w:hAnsi="Times New Roman" w:cs="Times New Roman"/>
          <w:color w:val="FF0000"/>
          <w:sz w:val="24"/>
          <w:szCs w:val="24"/>
        </w:rPr>
      </w:pPr>
      <w:r>
        <w:rPr>
          <w:rFonts w:cs="Times New Roman" w:ascii="Times New Roman" w:hAnsi="Times New Roman"/>
          <w:sz w:val="24"/>
          <w:szCs w:val="24"/>
        </w:rPr>
        <w:t xml:space="preserve">Přímý aktér této události pěvec Karel Berman vypovídá: </w:t>
      </w:r>
      <w:r>
        <w:rPr>
          <w:rFonts w:cs="Times New Roman" w:ascii="Times New Roman" w:hAnsi="Times New Roman"/>
          <w:i/>
          <w:sz w:val="24"/>
          <w:szCs w:val="24"/>
        </w:rPr>
        <w:t xml:space="preserve">„Rafael Schächter seděl za velkým harmoniem na malém pódiu. Před ním stáli na jednom prkně sólisté, za nimi na dalších prknech sbor. Tímto způsobem bylo nastudováno naše největší dílo, Verdiho Requiem. Mělo skvělou premiéru v malém sále, vlastně v místnosti výborových schůzí dřívější radnice. Na pódiu stál smíšený sbor. 150 osob. Před ním sólisté: Marion Podolierová, Hilda Aronsonová-Lindtová, David Grünfeld a já. Pod pódiem oba klavíry, u jednoho Gideon Klein, u druhého Edita Krausová, a před námi všemi na malé bedýnce Rafael Schächter, který komplikovanou partituru znal perfektně nazpaměť a zpaměti ji také dirigoval. Toto nastudování bylo revolučním, bojovým činem, který neměl sobě rovného. Requiem muselo být celkem třikrát znovu nastudováno, protože po každé premiéře větší část sboru byla deportována na Východ.“ </w:t>
      </w:r>
      <w:r>
        <w:rPr>
          <w:rFonts w:cs="Times New Roman" w:ascii="Times New Roman" w:hAnsi="Times New Roman"/>
          <w:sz w:val="20"/>
          <w:szCs w:val="20"/>
        </w:rPr>
        <w:t>9)</w:t>
      </w:r>
      <w:r>
        <w:rPr>
          <w:rFonts w:cs="Times New Roman" w:ascii="Times New Roman" w:hAnsi="Times New Roman"/>
          <w:i/>
          <w:sz w:val="20"/>
          <w:szCs w:val="20"/>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ak ve svých vzpomínkách uvádí dirigent Karel Ančerl, </w:t>
      </w:r>
      <w:r>
        <w:rPr>
          <w:rFonts w:cs="Times New Roman" w:ascii="Times New Roman" w:hAnsi="Times New Roman"/>
          <w:i/>
          <w:sz w:val="24"/>
          <w:szCs w:val="24"/>
        </w:rPr>
        <w:t>„kulturní a divadelní život v Terezíně byl v roce 1943 a 1944 tak bohatý, že ani za normálních mírových dob nebylo ve středně velkém městě tolik podniků jako v našem ghettě</w:t>
      </w:r>
      <w:r>
        <w:rPr>
          <w:rFonts w:cs="Times New Roman" w:ascii="Times New Roman" w:hAnsi="Times New Roman"/>
          <w:b/>
          <w:i/>
          <w:sz w:val="24"/>
          <w:szCs w:val="24"/>
        </w:rPr>
        <w:t xml:space="preserve">“. </w:t>
      </w:r>
      <w:r>
        <w:rPr>
          <w:rFonts w:cs="Times New Roman" w:ascii="Times New Roman" w:hAnsi="Times New Roman"/>
          <w:sz w:val="20"/>
          <w:szCs w:val="20"/>
        </w:rPr>
        <w:t xml:space="preserve">10) </w:t>
      </w:r>
      <w:r>
        <w:rPr>
          <w:rFonts w:cs="Times New Roman" w:ascii="Times New Roman" w:hAnsi="Times New Roman"/>
          <w:sz w:val="24"/>
          <w:szCs w:val="24"/>
        </w:rPr>
        <w:t xml:space="preserve">V této době totiž vyvrcholil propagandistický trik německých úřadů – tzv. „zkrášlování“ Terezína v souvislosti s návštěvou delegace Mezinárodního výboru Červeného kříže. </w:t>
      </w:r>
    </w:p>
    <w:p>
      <w:pPr>
        <w:pStyle w:val="Normal"/>
        <w:ind w:firstLine="708"/>
        <w:jc w:val="both"/>
        <w:rPr>
          <w:rFonts w:ascii="Times New Roman" w:hAnsi="Times New Roman" w:cs="Times New Roman"/>
          <w:sz w:val="20"/>
          <w:szCs w:val="20"/>
        </w:rPr>
      </w:pPr>
      <w:r>
        <w:rPr>
          <w:rFonts w:cs="Times New Roman" w:ascii="Times New Roman" w:hAnsi="Times New Roman"/>
          <w:sz w:val="24"/>
          <w:szCs w:val="24"/>
        </w:rPr>
        <w:t xml:space="preserve">Samozřejmě nešlo o zlepšení skutečných životních podmínek internovaných Židů, nýbrž o zastření pravého účelu celého vězeňského zařízení. „Mezi první opatření patřilo nové pojmenování tábora – z ghetta se stalo ´židovské sídelní území´… Byla tu zřízena kavárna, několik obchodů, banka a vydány bezcenné táborové peníze… Náměstí s novým hudebním pavilonem působilo skutečně lázeňským dojmem…Terezínská komandatura měla připravený dokonalý scénář pobytu delegace a přesnou trasu prohlídky města. Nic neponechala náhodě, vše se muselo několikrát přezkoušet, aby dojem byl co nejpříznivější. Dne 23. června 1944 byl pak Terezín předveden mezinárodní delegaci jako samosprávné židovské sídliště, jehož obyvatelům je umožněno celkem bezstarostně přečkat válku. Ve stejném duchu byl posléze natočen i podvodný film o Terezíně…“ </w:t>
      </w:r>
      <w:r>
        <w:rPr>
          <w:rFonts w:cs="Times New Roman" w:ascii="Times New Roman" w:hAnsi="Times New Roman"/>
          <w:sz w:val="20"/>
          <w:szCs w:val="20"/>
        </w:rPr>
        <w:t>11)</w:t>
      </w:r>
    </w:p>
    <w:p>
      <w:pPr>
        <w:pStyle w:val="Normal"/>
        <w:ind w:firstLine="708"/>
        <w:jc w:val="both"/>
        <w:rPr>
          <w:rFonts w:ascii="Times New Roman" w:hAnsi="Times New Roman" w:cs="Times New Roman"/>
          <w:sz w:val="20"/>
          <w:szCs w:val="20"/>
        </w:rPr>
      </w:pPr>
      <w:r>
        <w:rPr>
          <w:rFonts w:cs="Times New Roman" w:ascii="Times New Roman" w:hAnsi="Times New Roman"/>
          <w:sz w:val="24"/>
          <w:szCs w:val="24"/>
        </w:rPr>
        <w:t xml:space="preserve">Součástí filmu měla být i premiéra „Studie pro smyčcový orchestr“ Pavla Haase. Dirigent Karel Ančerl vzpomíná: </w:t>
      </w:r>
      <w:r>
        <w:rPr>
          <w:rFonts w:cs="Times New Roman" w:ascii="Times New Roman" w:hAnsi="Times New Roman"/>
          <w:i/>
          <w:sz w:val="24"/>
          <w:szCs w:val="24"/>
        </w:rPr>
        <w:t xml:space="preserve">„Když jsme byli hotovi se zkouškami na nový program smyčcového orchestru, přišel rozkaz dávat koncert v sále takzvané Kavárny. Překvapeni a nic netušíce jsme byli vpuštěni do sálu ozdobeného květinami. Všem hudebníkům byly přiděleny černé obleky. Můj dirigentský stupínek byl orámován květinami v květináčích, aby nebyly vidět moje dřeváky. Brzy se také objevil oficiální návštěvník v SS uniformě a kontroloval, jestli všechno klape. Vynořili se čeští spolupracovníci s filmovými kamerami. Bylo mi nařízeno představit skladatele Pavla Haase po premiéře jeho díla neviditelnému jásajícímu publiku. Tato fraška byla zfilmována, aby se ukázaly světu ideální podmínky našeho života v ghettu. Příští den se konal normální koncert našeho druhého programu. A po dalších dvou dnech v říjnu 1944 jsme byli s 2500 obyvateli transportováni do Osvětimi. Tím skončila krátká historie terezínského orchestru. Z orchestru přežili kromě mne jen tři kolegové.“ </w:t>
      </w:r>
      <w:r>
        <w:rPr>
          <w:rFonts w:cs="Times New Roman" w:ascii="Times New Roman" w:hAnsi="Times New Roman"/>
          <w:sz w:val="20"/>
          <w:szCs w:val="20"/>
        </w:rPr>
        <w:t>1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ezi další partie „potěmkiniády“ propagandistického filmu bylo i natočení dětského představení zpěvohry Brundibár Hanse Krasy v nastudování Rafaela Schächtera a Rudolfa Fraňka. V období od září 1943 do září 1944 byla opera v Terezíně provedena 55 krát. Těsně poté byli dětští protagonisté Krasových operních postaviček odtransportováni do Osvětimi. </w:t>
      </w:r>
    </w:p>
    <w:p>
      <w:pPr>
        <w:pStyle w:val="Normal"/>
        <w:ind w:firstLine="708"/>
        <w:jc w:val="both"/>
        <w:rPr>
          <w:rFonts w:ascii="Times New Roman" w:hAnsi="Times New Roman" w:cs="Times New Roman"/>
          <w:color w:val="FF0000"/>
          <w:sz w:val="20"/>
          <w:szCs w:val="20"/>
        </w:rPr>
      </w:pPr>
      <w:r>
        <w:rPr>
          <w:rFonts w:cs="Times New Roman" w:ascii="Times New Roman" w:hAnsi="Times New Roman"/>
          <w:sz w:val="24"/>
          <w:szCs w:val="24"/>
        </w:rPr>
        <w:t>Rudolf Franěk píše o Honzíkovi Treichlingerovi – představiteli ústřední role: „</w:t>
      </w:r>
      <w:r>
        <w:rPr>
          <w:rFonts w:cs="Times New Roman" w:ascii="Times New Roman" w:hAnsi="Times New Roman"/>
          <w:i/>
          <w:sz w:val="24"/>
          <w:szCs w:val="24"/>
        </w:rPr>
        <w:t xml:space="preserve">Honza zcela instinktivně postavu Brundibára tak zlidštil, že se přes to, že hrál postavu zlou, stal miláčkem obecenstva. A to nejen dětského… Od té chvíle, co postavu udělal, hrál všechna představení bez alternování, jiný už by se nemohl prosadit. Čím by se byl asi stal? Hercem nebo technikem? Jak by dovedl zlidštit i svůj život? To, že byl menší postavy, se mu stalo osudným. Bylo mu 14 let. Šel v Osvětimi se starými a s malými dětmi rovnou do plynu“. </w:t>
      </w:r>
      <w:r>
        <w:rPr>
          <w:rFonts w:cs="Times New Roman" w:ascii="Times New Roman" w:hAnsi="Times New Roman"/>
          <w:sz w:val="20"/>
          <w:szCs w:val="20"/>
        </w:rPr>
        <w:t>13)</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r>
      <w:r>
        <w:rPr>
          <w:rFonts w:cs="Times New Roman" w:ascii="Times New Roman" w:hAnsi="Times New Roman"/>
          <w:i/>
          <w:sz w:val="24"/>
          <w:szCs w:val="24"/>
        </w:rPr>
        <w:drawing>
          <wp:inline distT="0" distB="0" distL="0" distR="0">
            <wp:extent cx="356235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562350" cy="3600450"/>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715000" cy="397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9751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Scéna z dětské opery Brundibár. Fotografie z fašistického propagandistického filmu.</w:t>
      </w:r>
    </w:p>
    <w:p>
      <w:pPr>
        <w:pStyle w:val="Normal"/>
        <w:ind w:firstLine="360"/>
        <w:jc w:val="both"/>
        <w:rPr>
          <w:rFonts w:ascii="Times New Roman" w:hAnsi="Times New Roman" w:cs="Times New Roman"/>
          <w:i/>
          <w:i/>
          <w:sz w:val="24"/>
          <w:szCs w:val="24"/>
        </w:rPr>
      </w:pPr>
      <w:r>
        <w:rPr>
          <w:rFonts w:cs="Times New Roman" w:ascii="Times New Roman" w:hAnsi="Times New Roman"/>
          <w:sz w:val="24"/>
          <w:szCs w:val="24"/>
        </w:rPr>
        <w:t>Od počátku roku 1942 odcházely z Terezína transporty na východ – do Malého Trostince, Treblinky, Ujazgowa, Rigy aj., později výhradně do Osvětimi. Právě po návštěvě delegace Mezinárodního výboru Červeného kříže a natočení filmového falsifikátu vyvrcholily v září a říjnu poslední transporty, jimiž byla odvlečena většina terezínských vězňů. Z předpokládaných 118 000 židovských obyvatel Čech a Moravy jich bylo v koncentračních táborech přes 80 000 zavražděno.</w:t>
      </w:r>
    </w:p>
    <w:p>
      <w:pPr>
        <w:pStyle w:val="Normal"/>
        <w:ind w:firstLine="360"/>
        <w:jc w:val="both"/>
        <w:rPr>
          <w:rFonts w:ascii="Times New Roman" w:hAnsi="Times New Roman" w:cs="Times New Roman"/>
          <w:sz w:val="20"/>
          <w:szCs w:val="20"/>
        </w:rPr>
      </w:pPr>
      <w:r>
        <w:rPr>
          <w:rFonts w:cs="Times New Roman" w:ascii="Times New Roman" w:hAnsi="Times New Roman"/>
          <w:sz w:val="24"/>
          <w:szCs w:val="24"/>
        </w:rPr>
        <w:t xml:space="preserve">V Terezíně vznikly také desítky titulů, z nichž většina se dočkala tamní premiéry. Kompozičně v ghettu tvořili: Viktor Ullmann, Hans Krasa, Gideon Klein, Pavel Haas, Karel Reiner, Sigmund Schul, Karel Švenk, Carlo Taube, František Domažlický, Rudolf Brock, Karel Berman a další. </w:t>
      </w:r>
      <w:r>
        <w:rPr>
          <w:rFonts w:cs="Times New Roman" w:ascii="Times New Roman" w:hAnsi="Times New Roman"/>
          <w:sz w:val="20"/>
          <w:szCs w:val="20"/>
        </w:rPr>
        <w:t>14)</w:t>
      </w:r>
    </w:p>
    <w:p>
      <w:pPr>
        <w:pStyle w:val="Normal"/>
        <w:jc w:val="both"/>
        <w:rPr/>
      </w:pPr>
      <w:r>
        <w:rPr>
          <w:rFonts w:cs="Times New Roman" w:ascii="Times New Roman" w:hAnsi="Times New Roman"/>
          <w:i/>
          <w:sz w:val="24"/>
          <w:szCs w:val="24"/>
        </w:rPr>
        <w:t>…</w:t>
      </w:r>
      <w:r>
        <w:rPr>
          <w:rFonts w:cs="Times New Roman" w:ascii="Times New Roman" w:hAnsi="Times New Roman"/>
          <w:i/>
          <w:sz w:val="24"/>
          <w:szCs w:val="24"/>
        </w:rPr>
        <w:t xml:space="preserve">Když mezi stěnami od rukou zaznívaly tiché nebo hlasité úhozy, čelo muže bylo těžké jako před deštěm moře mraků nad námi. Struny zapomněly nadšením samy od sebe znít a po půl století tento klavír nepoznal takový tlak…Tam se zavřenýma očima bdí lidé, kteří neodpočívají, tam se zavřenýma očima hledí každý na klávesy jako na tepnu, z které měkce odtéká krev, když jí přinášíš píseň a ona líbá tvůj nůž… </w:t>
      </w:r>
      <w:r>
        <w:rPr>
          <w:rFonts w:cs="Times New Roman" w:ascii="Times New Roman" w:hAnsi="Times New Roman"/>
          <w:sz w:val="20"/>
          <w:szCs w:val="20"/>
        </w:rPr>
        <w:t>15)</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jc w:val="both"/>
        <w:rPr/>
      </w:pPr>
      <w:r>
        <w:rPr>
          <w:rFonts w:cs="Times New Roman" w:ascii="Times New Roman" w:hAnsi="Times New Roman"/>
          <w:sz w:val="24"/>
          <w:szCs w:val="24"/>
        </w:rPr>
        <w:drawing>
          <wp:inline distT="0" distB="0" distL="0" distR="0">
            <wp:extent cx="1590675"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1590675" cy="2124075"/>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sz w:val="24"/>
          <w:szCs w:val="24"/>
        </w:rPr>
        <w:drawing>
          <wp:inline distT="0" distB="0" distL="0" distR="0">
            <wp:extent cx="1570990"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4" r="-33" b="-24"/>
                    <a:stretch>
                      <a:fillRect/>
                    </a:stretch>
                  </pic:blipFill>
                  <pic:spPr bwMode="auto">
                    <a:xfrm>
                      <a:off x="0" y="0"/>
                      <a:ext cx="1570990" cy="2124075"/>
                    </a:xfrm>
                    <a:prstGeom prst="rect">
                      <a:avLst/>
                    </a:prstGeom>
                  </pic:spPr>
                </pic:pic>
              </a:graphicData>
            </a:graphic>
          </wp:inline>
        </w:drawing>
      </w:r>
      <w:r>
        <w:rPr>
          <w:rFonts w:cs="Times New Roman" w:ascii="Times New Roman" w:hAnsi="Times New Roman"/>
          <w:sz w:val="24"/>
          <w:szCs w:val="24"/>
        </w:rPr>
        <w:tab/>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Pavel Haas</w:t>
        <w:tab/>
        <w:tab/>
        <w:tab/>
        <w:tab/>
        <w:tab/>
        <w:t>Rafael Schächter</w:t>
      </w:r>
    </w:p>
    <w:p>
      <w:pPr>
        <w:pStyle w:val="Normal"/>
        <w:ind w:left="708" w:firstLine="708"/>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590675" cy="209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2" r="-20" b="-12"/>
                    <a:stretch>
                      <a:fillRect/>
                    </a:stretch>
                  </pic:blipFill>
                  <pic:spPr bwMode="auto">
                    <a:xfrm>
                      <a:off x="0" y="0"/>
                      <a:ext cx="1590675" cy="2096135"/>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sz w:val="24"/>
          <w:szCs w:val="24"/>
        </w:rPr>
        <w:drawing>
          <wp:inline distT="0" distB="0" distL="0" distR="0">
            <wp:extent cx="1617980" cy="2067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0" r="-16" b="-10"/>
                    <a:stretch>
                      <a:fillRect/>
                    </a:stretch>
                  </pic:blipFill>
                  <pic:spPr bwMode="auto">
                    <a:xfrm>
                      <a:off x="0" y="0"/>
                      <a:ext cx="1617980" cy="2067560"/>
                    </a:xfrm>
                    <a:prstGeom prst="rect">
                      <a:avLst/>
                    </a:prstGeom>
                  </pic:spPr>
                </pic:pic>
              </a:graphicData>
            </a:graphic>
          </wp:inline>
        </w:drawing>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Viktor Ullmann</w:t>
        <w:tab/>
        <w:tab/>
        <w:tab/>
        <w:tab/>
        <w:t>Hans Kras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Současná česká skladatelka Sylvie Bodorová se průběžně ve své tvorbě věnuje židovské tematice a to nejen po stránce námětů (Starý Zákon, judaismus, dějiny Židů žijících v diaspoře, osud židovské populace v době holocaustu), ale i po stránce vlastní hudební materie (židovskou hudbu studovala přímo v Izraeli). Jedním z plodů této orientace je i mysteriózní „Terezínské rekviem“ pro neobvyklé obsazení - sólový baryton a smyčcové kvarteto z roku 1997 dedikované </w:t>
      </w:r>
      <w:r>
        <w:rPr>
          <w:rFonts w:cs="Times New Roman" w:ascii="Times New Roman" w:hAnsi="Times New Roman"/>
          <w:i/>
          <w:sz w:val="24"/>
          <w:szCs w:val="24"/>
        </w:rPr>
        <w:t>„obětem holocaustu“</w:t>
      </w:r>
      <w:r>
        <w:rPr>
          <w:rFonts w:cs="Times New Roman" w:ascii="Times New Roman" w:hAnsi="Times New Roman"/>
          <w:sz w:val="24"/>
          <w:szCs w:val="24"/>
        </w:rPr>
        <w:t xml:space="preserve"> a inspirované zmíněným skutečným historickým faktem – nastudováním a opakovaným prováděním slavného Rekviem Giuseppe Verdiho terezínskými vězni v letech 1943 – 1944.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Kombinace katolických latinských textů Verdiho Rekviem – mše za zemřelé - a hebrejských modliteb (</w:t>
      </w:r>
      <w:r>
        <w:rPr>
          <w:rFonts w:cs="Times New Roman" w:ascii="Times New Roman" w:hAnsi="Times New Roman"/>
          <w:i/>
          <w:sz w:val="24"/>
          <w:szCs w:val="24"/>
        </w:rPr>
        <w:t>Šema Israel; Gael Israel; Elokai nešam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v „Terezínském rekviem“ Sylvie Bodorové jako výraz skloubení dvou kultur – křesťanské a židovské - dává dílu vyšší duchovní „nadnáboženský“ až mystický rozměr. </w:t>
      </w:r>
    </w:p>
    <w:p>
      <w:pPr>
        <w:pStyle w:val="Normal"/>
        <w:ind w:firstLine="360"/>
        <w:jc w:val="both"/>
        <w:rPr>
          <w:rFonts w:ascii="Times New Roman" w:hAnsi="Times New Roman" w:cs="Times New Roman"/>
          <w:sz w:val="20"/>
          <w:szCs w:val="20"/>
        </w:rPr>
      </w:pPr>
      <w:r>
        <w:rPr>
          <w:rFonts w:cs="Times New Roman" w:ascii="Times New Roman" w:hAnsi="Times New Roman"/>
          <w:sz w:val="24"/>
          <w:szCs w:val="24"/>
        </w:rPr>
        <w:t xml:space="preserve">Sama autorka ke své skladbě říká: </w:t>
      </w:r>
      <w:r>
        <w:rPr>
          <w:rFonts w:cs="Times New Roman" w:ascii="Times New Roman" w:hAnsi="Times New Roman"/>
          <w:i/>
          <w:sz w:val="24"/>
          <w:szCs w:val="24"/>
        </w:rPr>
        <w:t xml:space="preserve">„V září 1997, kdy jsem s kompozicí byla téměř u konce, jsem v Terezíně uslyšela totéž, co vězňové před léty: Requiem Giuseppe Verdiho. Zdi okolních cel mne svíraly, vyzařovala z nich tíha k neunesení. Kolik lidského ponížení se v nich skrývá! Jak zazněla hudba, podívala jsem se na oblohu a tak jako kdysi oni, najednou jsem se cítila volná, svobodná jako pták. Potom se stalo něco, co jsem nikdy nezažila. Ve chvíli, kdy hudba dozněla a malá hrstka těch, kteří přežili, se shromáždila před pódiem, zapadající slunce je osvítilo tak oslnivě – až nám všem přítomným ztuhla krev v žilách. Chci, aby moje skladba, byť nepatrnou měrou, malým kamínkem, přispěla k  ideálu tolerance, lidskosti a snášenlivosti.“ </w:t>
      </w:r>
      <w:r>
        <w:rPr>
          <w:rFonts w:cs="Times New Roman" w:ascii="Times New Roman" w:hAnsi="Times New Roman"/>
          <w:sz w:val="20"/>
          <w:szCs w:val="20"/>
        </w:rPr>
        <w:t>16)</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rPr>
      </w:pPr>
      <w:r>
        <w:rPr>
          <w:rFonts w:cs="Times New Roman" w:ascii="Times New Roman" w:hAnsi="Times New Roman"/>
        </w:rPr>
        <w:t>Táborské občanské sdružení „Hadasa“ vzniklo v r. 2003 z iniciativy lidí, kterým není lhostejný nejen osud židovské minority v době holocaustu, ale i dějiny, náboženství, tradice, kultura a umění židovského národa žijícího v diaspoře. Akcentuje zejm. zájem o historii a odkaz židovské komunity, která v Táboře sídlila již od počátku 17. století a jejíž tragický konec vyústil v listopadu 1942 deportací Židů do Terezína. Hlavními aktivitami tohoto sdružení je organizování kulturních a vzdělávacích akcí souvisejících s danou tematikou (koncerty, divadelní představení, výstavy, přednášky, pietní akty, vydávání informačních tiskovin, spolupráce se školami aj.). Sdružení udržuje styky s českými Židy a jejich potomky žijícími v USA, Velké Británii a Izraeli. Prostřednictvím L. Peřinové (přednášková, koncertní, publikační a hudebně organizační činnost) spolupracuje s ředitelem Teatru-Atelier (specialistou v oboru tzv. židovského divadla a šansoniérem „repertoáru jidiš“) v polských Sopotech a současně  ředitelem tamního každoročního letního festivalu („Miedzynarodowe Spotkania z Kultura Zydowska“) André Hübnerem – Ochodlem.</w:t>
      </w:r>
    </w:p>
    <w:p>
      <w:pPr>
        <w:pStyle w:val="Normal"/>
        <w:numPr>
          <w:ilvl w:val="0"/>
          <w:numId w:val="1"/>
        </w:numPr>
        <w:jc w:val="both"/>
        <w:rPr>
          <w:rFonts w:ascii="Times New Roman" w:hAnsi="Times New Roman" w:cs="Times New Roman"/>
        </w:rPr>
      </w:pPr>
      <w:r>
        <w:rPr>
          <w:rFonts w:cs="Times New Roman" w:ascii="Times New Roman" w:hAnsi="Times New Roman"/>
        </w:rPr>
        <w:t>Původním jménem Kurt Schlesinger.</w:t>
      </w:r>
    </w:p>
    <w:p>
      <w:pPr>
        <w:pStyle w:val="Normal"/>
        <w:numPr>
          <w:ilvl w:val="0"/>
          <w:numId w:val="1"/>
        </w:numPr>
        <w:jc w:val="both"/>
        <w:rPr>
          <w:rFonts w:ascii="Times New Roman" w:hAnsi="Times New Roman" w:cs="Times New Roman"/>
        </w:rPr>
      </w:pPr>
      <w:r>
        <w:rPr>
          <w:rFonts w:cs="Times New Roman" w:ascii="Times New Roman" w:hAnsi="Times New Roman"/>
        </w:rPr>
        <w:t>Vrkočová, Ludmila: Hudba terezínského ghetta. Praha: Jazzová sekce, 1981, str. 37 – 40.</w:t>
      </w:r>
    </w:p>
    <w:p>
      <w:pPr>
        <w:pStyle w:val="Normal"/>
        <w:numPr>
          <w:ilvl w:val="0"/>
          <w:numId w:val="1"/>
        </w:numPr>
        <w:jc w:val="both"/>
        <w:rPr>
          <w:rFonts w:ascii="Times New Roman" w:hAnsi="Times New Roman" w:cs="Times New Roman"/>
        </w:rPr>
      </w:pPr>
      <w:r>
        <w:rPr>
          <w:rFonts w:cs="Times New Roman" w:ascii="Times New Roman" w:hAnsi="Times New Roman"/>
        </w:rPr>
        <w:t>Kratochvíl, Jan – Kratochvílová, Sabina a kol.: Židé v Čechách a na Moravě. Evropský parlament: 2007, kap. Životy židovských hudebníků za doby Protektorátu Čechy a Morava (nestr.).</w:t>
      </w:r>
    </w:p>
    <w:p>
      <w:pPr>
        <w:pStyle w:val="Normal"/>
        <w:numPr>
          <w:ilvl w:val="0"/>
          <w:numId w:val="1"/>
        </w:numPr>
        <w:jc w:val="both"/>
        <w:rPr>
          <w:rFonts w:ascii="Times New Roman" w:hAnsi="Times New Roman" w:cs="Times New Roman"/>
        </w:rPr>
      </w:pPr>
      <w:r>
        <w:rPr>
          <w:rFonts w:cs="Times New Roman" w:ascii="Times New Roman" w:hAnsi="Times New Roman"/>
        </w:rPr>
        <w:t xml:space="preserve">Kuna, Milan: Hudba na hranici života. Praha: Naše vojsko, 1990. </w:t>
      </w:r>
    </w:p>
    <w:p>
      <w:pPr>
        <w:pStyle w:val="Normal"/>
        <w:numPr>
          <w:ilvl w:val="0"/>
          <w:numId w:val="1"/>
        </w:numPr>
        <w:jc w:val="both"/>
        <w:rPr>
          <w:rFonts w:ascii="Times New Roman" w:hAnsi="Times New Roman" w:cs="Times New Roman"/>
        </w:rPr>
      </w:pPr>
      <w:r>
        <w:rPr>
          <w:rFonts w:cs="Times New Roman" w:ascii="Times New Roman" w:hAnsi="Times New Roman"/>
        </w:rPr>
        <w:t>Seznam skladatelů, jejichž díla zazněla v Terezíně, je uveden in: Vrkočová, Ludmila: Hudba terezínského ghetta. Praha: Jazzová sekce, 1981, str. 41, 42.</w:t>
      </w:r>
    </w:p>
    <w:p>
      <w:pPr>
        <w:pStyle w:val="Normal"/>
        <w:numPr>
          <w:ilvl w:val="0"/>
          <w:numId w:val="1"/>
        </w:numPr>
        <w:jc w:val="both"/>
        <w:rPr>
          <w:rFonts w:ascii="Times New Roman" w:hAnsi="Times New Roman" w:cs="Times New Roman"/>
        </w:rPr>
      </w:pPr>
      <w:r>
        <w:rPr>
          <w:rFonts w:cs="Times New Roman" w:ascii="Times New Roman" w:hAnsi="Times New Roman"/>
        </w:rPr>
        <w:t>Kuna, Milan: Hudba na hranici života. Praha: Naše vojsko, 1990, str. 186.</w:t>
      </w:r>
    </w:p>
    <w:p>
      <w:pPr>
        <w:pStyle w:val="Normal"/>
        <w:numPr>
          <w:ilvl w:val="0"/>
          <w:numId w:val="1"/>
        </w:numPr>
        <w:jc w:val="both"/>
        <w:rPr>
          <w:rFonts w:ascii="Times New Roman" w:hAnsi="Times New Roman" w:cs="Times New Roman"/>
        </w:rPr>
      </w:pPr>
      <w:r>
        <w:rPr>
          <w:rFonts w:cs="Times New Roman" w:ascii="Times New Roman" w:hAnsi="Times New Roman"/>
        </w:rPr>
        <w:t>Vrkočová, Ludmila. Hudba terezínského ghetta. Praha: Jazzová sekce, 1981, str. 14.</w:t>
      </w:r>
    </w:p>
    <w:p>
      <w:pPr>
        <w:pStyle w:val="Normal"/>
        <w:numPr>
          <w:ilvl w:val="0"/>
          <w:numId w:val="1"/>
        </w:numPr>
        <w:jc w:val="both"/>
        <w:rPr>
          <w:rFonts w:ascii="Times New Roman" w:hAnsi="Times New Roman" w:cs="Times New Roman"/>
        </w:rPr>
      </w:pPr>
      <w:r>
        <w:rPr>
          <w:rFonts w:cs="Times New Roman" w:ascii="Times New Roman" w:hAnsi="Times New Roman"/>
        </w:rPr>
        <w:t>Kuna, Milan: Hudba na hranici života. Praha: Naše vojsko, 1990, str. 211.</w:t>
      </w:r>
    </w:p>
    <w:p>
      <w:pPr>
        <w:pStyle w:val="Normal"/>
        <w:numPr>
          <w:ilvl w:val="0"/>
          <w:numId w:val="1"/>
        </w:numPr>
        <w:jc w:val="both"/>
        <w:rPr>
          <w:rFonts w:ascii="Times New Roman" w:hAnsi="Times New Roman" w:cs="Times New Roman"/>
        </w:rPr>
      </w:pPr>
      <w:r>
        <w:rPr>
          <w:rFonts w:cs="Times New Roman" w:ascii="Times New Roman" w:hAnsi="Times New Roman"/>
        </w:rPr>
        <w:t>Vrkočová, Ludmila. Hudba terezínského ghetta. Praha: Jazzová sekce, 1981, str. 24.</w:t>
      </w:r>
    </w:p>
    <w:p>
      <w:pPr>
        <w:pStyle w:val="Normal"/>
        <w:numPr>
          <w:ilvl w:val="0"/>
          <w:numId w:val="1"/>
        </w:numPr>
        <w:jc w:val="both"/>
        <w:rPr>
          <w:rFonts w:ascii="Times New Roman" w:hAnsi="Times New Roman" w:cs="Times New Roman"/>
        </w:rPr>
      </w:pPr>
      <w:r>
        <w:rPr>
          <w:rFonts w:cs="Times New Roman" w:ascii="Times New Roman" w:hAnsi="Times New Roman"/>
        </w:rPr>
        <w:t>Chládková, Ludmila: Terezínské ghetto. Praha: Nakl. V ráji – Památník Terezín, 2005, str. 32.</w:t>
      </w:r>
    </w:p>
    <w:p>
      <w:pPr>
        <w:pStyle w:val="Normal"/>
        <w:numPr>
          <w:ilvl w:val="0"/>
          <w:numId w:val="1"/>
        </w:numPr>
        <w:jc w:val="both"/>
        <w:rPr>
          <w:rFonts w:ascii="Times New Roman" w:hAnsi="Times New Roman" w:cs="Times New Roman"/>
        </w:rPr>
      </w:pPr>
      <w:r>
        <w:rPr>
          <w:rFonts w:cs="Times New Roman" w:ascii="Times New Roman" w:hAnsi="Times New Roman"/>
        </w:rPr>
        <w:t>Vrkočová, Ludmila: Hudba terezínského ghetta. Praha: Jazzová sekce, 1981, str. 28.</w:t>
      </w:r>
    </w:p>
    <w:p>
      <w:pPr>
        <w:pStyle w:val="Normal"/>
        <w:numPr>
          <w:ilvl w:val="0"/>
          <w:numId w:val="1"/>
        </w:numPr>
        <w:jc w:val="both"/>
        <w:rPr>
          <w:rFonts w:ascii="Times New Roman" w:hAnsi="Times New Roman" w:cs="Times New Roman"/>
        </w:rPr>
      </w:pPr>
      <w:r>
        <w:rPr>
          <w:rFonts w:cs="Times New Roman" w:ascii="Times New Roman" w:hAnsi="Times New Roman"/>
        </w:rPr>
        <w:t>Franěk, Rudolf: Terezínská škola. Praha: Svaz protifašistických bojovníků, 1965, str. 26.</w:t>
      </w:r>
    </w:p>
    <w:p>
      <w:pPr>
        <w:pStyle w:val="Normal"/>
        <w:numPr>
          <w:ilvl w:val="0"/>
          <w:numId w:val="1"/>
        </w:numPr>
        <w:jc w:val="both"/>
        <w:rPr>
          <w:rFonts w:ascii="Times New Roman" w:hAnsi="Times New Roman" w:cs="Times New Roman"/>
        </w:rPr>
      </w:pPr>
      <w:r>
        <w:rPr>
          <w:rFonts w:cs="Times New Roman" w:ascii="Times New Roman" w:hAnsi="Times New Roman"/>
        </w:rPr>
        <w:t>Seznam skladeb zkomponovaných a premiérovaných v Terezíně je uveden in: Vrkočová, Ludmila: Hudba terezínského ghetta. Praha: Jazzová sekce, 1981, str. 32, 33.</w:t>
      </w:r>
    </w:p>
    <w:p>
      <w:pPr>
        <w:pStyle w:val="Normal"/>
        <w:numPr>
          <w:ilvl w:val="0"/>
          <w:numId w:val="1"/>
        </w:numPr>
        <w:jc w:val="both"/>
        <w:rPr>
          <w:rFonts w:ascii="Times New Roman" w:hAnsi="Times New Roman" w:cs="Times New Roman"/>
        </w:rPr>
      </w:pPr>
      <w:r>
        <w:rPr>
          <w:rFonts w:cs="Times New Roman" w:ascii="Times New Roman" w:hAnsi="Times New Roman"/>
        </w:rPr>
        <w:t>Neznámý terezínský autor: Koncert na půdě staré školy (výňatek). In: tamtéž, str. 12. Autor zachycuje dojem z klavírního vystoupení Gideona Kleina.</w:t>
      </w:r>
    </w:p>
    <w:p>
      <w:pPr>
        <w:pStyle w:val="Normal"/>
        <w:numPr>
          <w:ilvl w:val="0"/>
          <w:numId w:val="1"/>
        </w:numPr>
        <w:jc w:val="both"/>
        <w:rPr>
          <w:rFonts w:ascii="Times New Roman" w:hAnsi="Times New Roman" w:cs="Times New Roman"/>
        </w:rPr>
      </w:pPr>
      <w:r>
        <w:rPr>
          <w:rFonts w:cs="Times New Roman" w:ascii="Times New Roman" w:hAnsi="Times New Roman"/>
        </w:rPr>
        <w:t>In: Booklet CD (s nahrávkou Terezínského requiem) „Stevenson – Bodorová. String Quartets“. Praha: Arco  Diva, 2002/2003.</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ITERATURA:</w:t>
      </w:r>
    </w:p>
    <w:p>
      <w:pPr>
        <w:pStyle w:val="Normal"/>
        <w:jc w:val="both"/>
        <w:rPr>
          <w:rFonts w:ascii="Times New Roman" w:hAnsi="Times New Roman" w:cs="Times New Roman"/>
          <w:sz w:val="24"/>
          <w:szCs w:val="24"/>
        </w:rPr>
      </w:pPr>
      <w:r>
        <w:rPr>
          <w:rFonts w:cs="Times New Roman" w:ascii="Times New Roman" w:hAnsi="Times New Roman"/>
          <w:sz w:val="24"/>
          <w:szCs w:val="24"/>
        </w:rPr>
        <w:t>FRANĚK, Rudolf: Terezínská škola. Praha: Svaz protifašistických bojovníků, 1965.</w:t>
      </w:r>
    </w:p>
    <w:p>
      <w:pPr>
        <w:pStyle w:val="Normal"/>
        <w:jc w:val="both"/>
        <w:rPr>
          <w:rFonts w:ascii="Times New Roman" w:hAnsi="Times New Roman" w:cs="Times New Roman"/>
          <w:sz w:val="24"/>
          <w:szCs w:val="24"/>
        </w:rPr>
      </w:pPr>
      <w:r>
        <w:rPr>
          <w:rFonts w:cs="Times New Roman" w:ascii="Times New Roman" w:hAnsi="Times New Roman"/>
          <w:sz w:val="24"/>
          <w:szCs w:val="24"/>
        </w:rPr>
        <w:t>CHLÁDKOVÁ, Ludmila: Terezínské ghetto. Praha: Nakl. V ráji – Památník Terezín, 2005.</w:t>
      </w:r>
    </w:p>
    <w:p>
      <w:pPr>
        <w:pStyle w:val="Normal"/>
        <w:jc w:val="both"/>
        <w:rPr>
          <w:rFonts w:ascii="Times New Roman" w:hAnsi="Times New Roman" w:cs="Times New Roman"/>
          <w:sz w:val="24"/>
          <w:szCs w:val="24"/>
        </w:rPr>
      </w:pPr>
      <w:r>
        <w:rPr>
          <w:rFonts w:cs="Times New Roman" w:ascii="Times New Roman" w:hAnsi="Times New Roman"/>
          <w:sz w:val="24"/>
          <w:szCs w:val="24"/>
        </w:rPr>
        <w:t>KRATOCHVÍL, Jan – KRATOCHVÍLOVÁ, Sabina a kol.: Židé v Čechách a na Moravě. Evropský parlament: 2007.</w:t>
      </w:r>
    </w:p>
    <w:p>
      <w:pPr>
        <w:pStyle w:val="Normal"/>
        <w:jc w:val="both"/>
        <w:rPr>
          <w:rFonts w:ascii="Times New Roman" w:hAnsi="Times New Roman" w:cs="Times New Roman"/>
          <w:sz w:val="24"/>
          <w:szCs w:val="24"/>
        </w:rPr>
      </w:pPr>
      <w:r>
        <w:rPr>
          <w:rFonts w:cs="Times New Roman" w:ascii="Times New Roman" w:hAnsi="Times New Roman"/>
          <w:sz w:val="24"/>
          <w:szCs w:val="24"/>
        </w:rPr>
        <w:t>KUNA, Milan: Hudba na hranici života. Praha: Naše vojsko, 1990.</w:t>
      </w:r>
    </w:p>
    <w:p>
      <w:pPr>
        <w:pStyle w:val="Normal"/>
        <w:jc w:val="both"/>
        <w:rPr>
          <w:rFonts w:ascii="Times New Roman" w:hAnsi="Times New Roman" w:cs="Times New Roman"/>
          <w:sz w:val="24"/>
          <w:szCs w:val="24"/>
        </w:rPr>
      </w:pPr>
      <w:r>
        <w:rPr>
          <w:rFonts w:cs="Times New Roman" w:ascii="Times New Roman" w:hAnsi="Times New Roman"/>
          <w:sz w:val="24"/>
          <w:szCs w:val="24"/>
        </w:rPr>
        <w:t>KUNA, Milan: Problém židovství v české hudbě. In: Židovská kultura a česká hudba (red. Malura, Miroslav). Ostrava: Pedagogická fakulta OU, 1994, str. 7 – 18.</w:t>
      </w:r>
    </w:p>
    <w:p>
      <w:pPr>
        <w:pStyle w:val="Normal"/>
        <w:jc w:val="both"/>
        <w:rPr>
          <w:rFonts w:ascii="Times New Roman" w:hAnsi="Times New Roman" w:cs="Times New Roman"/>
          <w:sz w:val="24"/>
          <w:szCs w:val="24"/>
        </w:rPr>
      </w:pPr>
      <w:r>
        <w:rPr>
          <w:rFonts w:cs="Times New Roman" w:ascii="Times New Roman" w:hAnsi="Times New Roman"/>
          <w:sz w:val="24"/>
          <w:szCs w:val="24"/>
        </w:rPr>
        <w:t>PAVLÁT, Leo a kol.: Židé – dějiny a kultura. Praha: Židovské muzeum, 2005.</w:t>
      </w:r>
    </w:p>
    <w:p>
      <w:pPr>
        <w:pStyle w:val="Normal"/>
        <w:jc w:val="both"/>
        <w:rPr/>
      </w:pPr>
      <w:r>
        <w:rPr>
          <w:rFonts w:cs="Times New Roman" w:ascii="Times New Roman" w:hAnsi="Times New Roman"/>
          <w:sz w:val="24"/>
          <w:szCs w:val="24"/>
        </w:rPr>
        <w:t>PEŘINOVÁ, Ludmila: K osudům židovských hudebníků z českých zemí. In: Zpravodaj České společnosti přátel Izraele, č. 72 / 2010, str. 15 – 21.</w:t>
      </w:r>
    </w:p>
    <w:p>
      <w:pPr>
        <w:pStyle w:val="Normal"/>
        <w:jc w:val="both"/>
        <w:rPr>
          <w:rFonts w:ascii="Times New Roman" w:hAnsi="Times New Roman" w:cs="Times New Roman"/>
          <w:sz w:val="24"/>
          <w:szCs w:val="24"/>
        </w:rPr>
      </w:pPr>
      <w:r>
        <w:rPr>
          <w:rFonts w:cs="Times New Roman" w:ascii="Times New Roman" w:hAnsi="Times New Roman"/>
          <w:sz w:val="24"/>
          <w:szCs w:val="24"/>
        </w:rPr>
        <w:t>PEŘINOVÁ, Ludmila: Hudba v terezínském ghettu. In: Zpravodaj České společnosti přátel Izraele, č. 73 / 2010 (v tisku).</w:t>
      </w:r>
    </w:p>
    <w:p>
      <w:pPr>
        <w:pStyle w:val="Normal"/>
        <w:jc w:val="both"/>
        <w:rPr>
          <w:rFonts w:ascii="Times New Roman" w:hAnsi="Times New Roman" w:cs="Times New Roman"/>
          <w:sz w:val="24"/>
          <w:szCs w:val="24"/>
        </w:rPr>
      </w:pPr>
      <w:r>
        <w:rPr>
          <w:rFonts w:cs="Times New Roman" w:ascii="Times New Roman" w:hAnsi="Times New Roman"/>
          <w:sz w:val="24"/>
          <w:szCs w:val="24"/>
        </w:rPr>
        <w:t>PUKL, Oldřich: Židovská hudební kultura v českých zemích 20. století. In: Židovská kultura a česká hudba (red. Malura, Miroslav). Ostrava: Pedagogická fakulta OU, 1994, str. 19 – 22.</w:t>
      </w:r>
    </w:p>
    <w:p>
      <w:pPr>
        <w:pStyle w:val="Normal"/>
        <w:jc w:val="both"/>
        <w:rPr/>
      </w:pPr>
      <w:r>
        <w:rPr>
          <w:rFonts w:cs="Times New Roman" w:ascii="Times New Roman" w:hAnsi="Times New Roman"/>
          <w:sz w:val="24"/>
          <w:szCs w:val="24"/>
        </w:rPr>
        <w:t>VRKOČOVÁ, Ludmila: Hudba terezínského ghetta. Praha: Jazzová sekce, 19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KONTAKTNÍ AD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Dr. Ludmila Peřinová, Ph.D.</w:t>
      </w:r>
    </w:p>
    <w:p>
      <w:pPr>
        <w:pStyle w:val="Normal"/>
        <w:jc w:val="both"/>
        <w:rPr>
          <w:rFonts w:ascii="Times New Roman" w:hAnsi="Times New Roman" w:cs="Times New Roman"/>
          <w:b/>
          <w:b/>
          <w:sz w:val="24"/>
          <w:szCs w:val="24"/>
        </w:rPr>
      </w:pPr>
      <w:r>
        <w:rPr>
          <w:rFonts w:cs="Times New Roman" w:ascii="Times New Roman" w:hAnsi="Times New Roman"/>
          <w:b/>
          <w:sz w:val="24"/>
          <w:szCs w:val="24"/>
        </w:rPr>
        <w:t>Klokotská 118</w:t>
      </w:r>
    </w:p>
    <w:p>
      <w:pPr>
        <w:pStyle w:val="Normal"/>
        <w:jc w:val="both"/>
        <w:rPr>
          <w:rFonts w:ascii="Times New Roman" w:hAnsi="Times New Roman" w:cs="Times New Roman"/>
          <w:b/>
          <w:b/>
          <w:sz w:val="24"/>
          <w:szCs w:val="24"/>
        </w:rPr>
      </w:pPr>
      <w:r>
        <w:rPr>
          <w:rFonts w:cs="Times New Roman" w:ascii="Times New Roman" w:hAnsi="Times New Roman"/>
          <w:b/>
          <w:sz w:val="24"/>
          <w:szCs w:val="24"/>
        </w:rPr>
        <w:t>390 01 Tá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mail: </w:t>
      </w:r>
      <w:hyperlink r:id="rId10">
        <w:r>
          <w:rPr>
            <w:rStyle w:val="InternetLink"/>
            <w:rFonts w:cs="Times New Roman" w:ascii="Times New Roman" w:hAnsi="Times New Roman"/>
            <w:b/>
            <w:sz w:val="24"/>
            <w:szCs w:val="24"/>
          </w:rPr>
          <w:t>ludmila.p@quick.cz</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ludmila.p@quick.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23:41:00Z</dcterms:created>
  <dc:creator>ludmila</dc:creator>
  <dc:description/>
  <cp:keywords/>
  <dc:language>en-US</dc:language>
  <cp:lastModifiedBy>ludmila</cp:lastModifiedBy>
  <cp:lastPrinted>2010-02-01T03:53:00Z</cp:lastPrinted>
  <dcterms:modified xsi:type="dcterms:W3CDTF">2010-06-21T00:39:00Z</dcterms:modified>
  <cp:revision>17</cp:revision>
  <dc:subject/>
  <dc:title/>
</cp:coreProperties>
</file>