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Specifika baletní klavírní korepetice</w:t>
      </w:r>
    </w:p>
    <w:p>
      <w:pPr>
        <w:pStyle w:val="Normal"/>
        <w:spacing w:lineRule="auto" w:line="360"/>
        <w:jc w:val="center"/>
        <w:rPr/>
      </w:pPr>
      <w:r>
        <w:rPr>
          <w:b/>
          <w:sz w:val="40"/>
          <w:szCs w:val="40"/>
        </w:rPr>
        <w:t>Specifics of the ballet piano play</w:t>
      </w:r>
      <w:r>
        <w:rPr>
          <w:b/>
          <w:sz w:val="36"/>
          <w:szCs w:val="36"/>
        </w:rPr>
        <w:br/>
      </w:r>
      <w:r>
        <w:rPr/>
        <w:t>Mgr. Filip Krejčí</w:t>
      </w:r>
    </w:p>
    <w:p>
      <w:pPr>
        <w:pStyle w:val="Normal"/>
        <w:spacing w:lineRule="auto" w:line="360"/>
        <w:jc w:val="center"/>
        <w:rPr/>
      </w:pPr>
      <w:r>
        <w:rPr/>
        <w:t>Katedra hudební výchovy Pedagogické fakulty Univerzity Palackého v Olomouci</w:t>
      </w:r>
    </w:p>
    <w:p>
      <w:pPr>
        <w:pStyle w:val="Normal"/>
        <w:spacing w:lineRule="auto" w:line="360"/>
        <w:rPr/>
      </w:pPr>
      <w:r>
        <w:rPr/>
      </w:r>
    </w:p>
    <w:p>
      <w:pPr>
        <w:pStyle w:val="Normal"/>
        <w:spacing w:lineRule="auto" w:line="360"/>
        <w:rPr/>
      </w:pPr>
      <w:r>
        <w:rPr>
          <w:b/>
        </w:rPr>
        <w:t>ANOTACE</w:t>
      </w:r>
      <w:r>
        <w:rPr/>
        <w:t>: cílem studie je poskytnout základní informace o vysoce specifickém druhu hry na klavír – o baletní korepetici. Dokument pojednává o zvláštnostech vyplývajících z charakteristiky baletního vyučovacího procesu a poskytuje komplexní popis nejdůležitějších pravidel, které je nutné k dosažení kvalitní a fungující baletní korepetice dodržovat.</w:t>
      </w:r>
    </w:p>
    <w:p>
      <w:pPr>
        <w:pStyle w:val="Normal"/>
        <w:spacing w:lineRule="auto" w:line="360"/>
        <w:rPr>
          <w:b/>
          <w:b/>
        </w:rPr>
      </w:pPr>
      <w:r>
        <w:rPr>
          <w:b/>
        </w:rPr>
      </w:r>
    </w:p>
    <w:p>
      <w:pPr>
        <w:pStyle w:val="Normal"/>
        <w:spacing w:lineRule="auto" w:line="360"/>
        <w:rPr/>
      </w:pPr>
      <w:r>
        <w:rPr>
          <w:b/>
        </w:rPr>
        <w:t>KLÍČOVÁ SLOVA</w:t>
      </w:r>
      <w:r>
        <w:rPr/>
        <w:t>: balet, klavírní, korepetice, specifika, charakteristika</w:t>
      </w:r>
    </w:p>
    <w:p>
      <w:pPr>
        <w:pStyle w:val="Normal"/>
        <w:spacing w:lineRule="auto" w:line="360"/>
        <w:rPr/>
      </w:pPr>
      <w:r>
        <w:rPr/>
      </w:r>
    </w:p>
    <w:p>
      <w:pPr>
        <w:pStyle w:val="Normal"/>
        <w:spacing w:lineRule="auto" w:line="360"/>
        <w:rPr/>
      </w:pPr>
      <w:r>
        <w:rPr>
          <w:b/>
        </w:rPr>
        <w:t>ANNOTATION</w:t>
      </w:r>
      <w:r>
        <w:rPr/>
        <w:t>: the aim of the study is to provide basic information about a highly specific kind of the piano play – the ballet piano play. The study deals with special features of the ballet dance courses and gives complex description of the most important rules which are necessary to obey to reach a functioning and high-quality ballet piano play.</w:t>
      </w:r>
    </w:p>
    <w:p>
      <w:pPr>
        <w:pStyle w:val="Normal"/>
        <w:spacing w:lineRule="auto" w:line="360"/>
        <w:rPr/>
      </w:pPr>
      <w:r>
        <w:rPr/>
      </w:r>
    </w:p>
    <w:p>
      <w:pPr>
        <w:pStyle w:val="Normal"/>
        <w:spacing w:lineRule="auto" w:line="360"/>
        <w:rPr/>
      </w:pPr>
      <w:r>
        <w:rPr>
          <w:b/>
        </w:rPr>
        <w:t>KEYWORDS</w:t>
      </w:r>
      <w:r>
        <w:rPr/>
        <w:t>: ballet, piano, play, specifics, characteristics</w:t>
      </w:r>
    </w:p>
    <w:p>
      <w:pPr>
        <w:pStyle w:val="Normal"/>
        <w:spacing w:lineRule="auto" w:line="360"/>
        <w:rPr/>
      </w:pPr>
      <w:r>
        <w:rPr/>
      </w:r>
    </w:p>
    <w:p>
      <w:pPr>
        <w:pStyle w:val="Normal"/>
        <w:spacing w:lineRule="auto" w:line="360"/>
        <w:rPr/>
      </w:pPr>
      <w:r>
        <w:rPr>
          <w:b/>
          <w:sz w:val="36"/>
          <w:szCs w:val="36"/>
        </w:rPr>
        <w:t>Úvod do oblasti</w:t>
      </w:r>
    </w:p>
    <w:p>
      <w:pPr>
        <w:pStyle w:val="Normal"/>
        <w:spacing w:lineRule="auto" w:line="360"/>
        <w:rPr/>
      </w:pPr>
      <w:r>
        <w:rPr/>
        <w:t xml:space="preserve">Stalo se jakýmsi územ, že umění baletní klavírní korepetice je předáváno z generace na generaci převážně ústně, demonstrací; předchůdce korepetitor přímo zaučuje svého nástupce. Jedním z důvodů, proč se tak děje, je zřejmě to, že tento druh hry na klavír je natolik specifický, že je velmi obtížné pojmout jej teoreticky. Na jedné straně je nezbytné dodržovat určitá pravidla, ale na druhé straně je poskytnut každému korepetitoru neobyčejně široký prostor pro subjektivizaci tohoto řemesla. </w:t>
      </w:r>
    </w:p>
    <w:p>
      <w:pPr>
        <w:pStyle w:val="Normal"/>
        <w:spacing w:lineRule="auto" w:line="360"/>
        <w:ind w:firstLine="708"/>
        <w:rPr/>
      </w:pPr>
      <w:r>
        <w:rPr/>
        <w:t>Vzhledem k těmto specifikům je však nástup každého čerstvého korepetitora, byť sebekvalitnějšího, spojen s velkou počáteční nejistotou. Vzniká zde totiž jakýsi paradox: v podstatě můžete hrát, co chcete, ale hrajte to určitým způsobem. Tyto „určité způsoby“ však zpravidla žádný vedoucí baletního tréninku není schopen srozumitelně definovat, a právě o to se ve své studii pokusím.</w:t>
      </w:r>
    </w:p>
    <w:p>
      <w:pPr>
        <w:pStyle w:val="Normal"/>
        <w:spacing w:lineRule="auto" w:line="360"/>
        <w:ind w:firstLine="708"/>
        <w:rPr/>
      </w:pPr>
      <w:r>
        <w:rPr/>
        <w:t>Za svou několikaletou praxi v </w:t>
      </w:r>
      <w:r>
        <w:rPr>
          <w:i/>
        </w:rPr>
        <w:t>Baletním studiu při Moravském divadle Olomouc</w:t>
      </w:r>
      <w:r>
        <w:rPr/>
        <w:t xml:space="preserve"> a občasných záskocích a násleších v samotném baletním souboru </w:t>
      </w:r>
      <w:r>
        <w:rPr>
          <w:i/>
        </w:rPr>
        <w:t>Moravského divadla v Olomouci</w:t>
      </w:r>
      <w:r>
        <w:rPr/>
        <w:t xml:space="preserve"> jsem se nikdy nesetkal s tím, že by byl baletní klavírní korepetitor při tréninku požádán o hraní určitého konkrétního hudebního kusu. V baletu je zkrátka zvykem, že je skutečně výslovně na korepetitorovi, co bude k tanci hrát. </w:t>
      </w:r>
    </w:p>
    <w:p>
      <w:pPr>
        <w:pStyle w:val="Normal"/>
        <w:spacing w:lineRule="auto" w:line="360"/>
        <w:ind w:firstLine="708"/>
        <w:rPr/>
      </w:pPr>
      <w:r>
        <w:rPr/>
        <w:t>Klavírista je ale na druhé straně silně svázán konkrétními požadavky jak hrát. Tento fakt považuji z hlediska korepetice jako velice významný v porovnání s jinými druhy klavírních doprovodů. Vyplývá z toho především to, že umění hry z not prakticky nemusí být vůbec důležité, ale naproti tomu je vysoce ceněna schopnost improvizace, modulace a bleskové adaptace rytmu, tempa, harmonie či melodie.</w:t>
      </w:r>
    </w:p>
    <w:p>
      <w:pPr>
        <w:pStyle w:val="Normal"/>
        <w:spacing w:lineRule="auto" w:line="360"/>
        <w:rPr/>
      </w:pPr>
      <w:r>
        <w:rPr/>
      </w:r>
    </w:p>
    <w:p>
      <w:pPr>
        <w:pStyle w:val="Normal"/>
        <w:spacing w:lineRule="auto" w:line="360"/>
        <w:rPr>
          <w:b/>
          <w:b/>
          <w:sz w:val="36"/>
          <w:szCs w:val="36"/>
        </w:rPr>
      </w:pPr>
      <w:r>
        <w:rPr>
          <w:b/>
          <w:sz w:val="36"/>
          <w:szCs w:val="36"/>
        </w:rPr>
        <w:t>Preparace</w:t>
      </w:r>
    </w:p>
    <w:p>
      <w:pPr>
        <w:pStyle w:val="Normal"/>
        <w:spacing w:lineRule="auto" w:line="360"/>
        <w:rPr/>
      </w:pPr>
      <w:r>
        <w:rPr/>
        <w:t xml:space="preserve">Preparací v baletní terminologii rozumíme jeden až dva takty (nikoliv předtaktí!), které uvede tanečníky do stylu, tempa a taktu hudby, jež bude následovat. Tyto funkce determinují vlastnosti, které by měla správná preparace mít. </w:t>
      </w:r>
    </w:p>
    <w:p>
      <w:pPr>
        <w:pStyle w:val="Normal"/>
        <w:spacing w:lineRule="auto" w:line="360"/>
        <w:rPr/>
      </w:pPr>
      <w:r>
        <w:rPr/>
        <w:tab/>
        <w:t xml:space="preserve">Tou nejdůležitější vlastností je podle mých zkušeností jasná čitelnost, a to především z hlediska poslední těžké a následně lehké doby před tím, než začne samotná skladba. (Tedy první a druhé doby při dvoudobém taktu či třetí a čtvrté doby při čtyřdobém taktu.) Převedeno do obyčejné mluvy, jde o to, aby si tanečníci mohli jasně a jednoznačně říct ono závěrečné „á“, nebo jinak „es“, předtím, než udělají první pohyb. Toho docílíme tak, že poslední lehká doba zůstane buď zcela prázdná, anebo bude obsahovat pouze zdvih dejme tomu v levé ruce a naproti tomu poslední těžká doba musí být co nejvýraznější. Příklad správné preparace při dvoudobém taktu: </w:t>
      </w:r>
    </w:p>
    <w:p>
      <w:pPr>
        <w:pStyle w:val="Normal"/>
        <w:spacing w:lineRule="auto" w:line="360"/>
        <w:rPr/>
      </w:pPr>
      <w:r>
        <w:rPr/>
        <w:drawing>
          <wp:inline distT="0" distB="0" distL="0" distR="0">
            <wp:extent cx="530034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00345" cy="1600200"/>
                    </a:xfrm>
                    <a:prstGeom prst="rect">
                      <a:avLst/>
                    </a:prstGeom>
                  </pic:spPr>
                </pic:pic>
              </a:graphicData>
            </a:graphic>
          </wp:inline>
        </w:drawing>
      </w:r>
    </w:p>
    <w:p>
      <w:pPr>
        <w:pStyle w:val="Normal"/>
        <w:spacing w:lineRule="auto" w:line="360"/>
        <w:ind w:firstLine="708"/>
        <w:rPr/>
      </w:pPr>
      <w:r>
        <w:rPr/>
        <w:t xml:space="preserve">Při pomalejším či středním tempu, zejména ve čtyřdobém taktu, bohatě postačí jeden až dva takty preparace, při rychlejším tempu a dvoudobém taktu doporučuji dva až čtyři takty preparace, aby se tanečníci stihli zorientovat. </w:t>
      </w:r>
      <w:r>
        <w:br w:type="page"/>
      </w:r>
    </w:p>
    <w:p>
      <w:pPr>
        <w:pStyle w:val="Normal"/>
        <w:spacing w:lineRule="auto" w:line="360"/>
        <w:rPr>
          <w:b/>
          <w:b/>
          <w:sz w:val="36"/>
          <w:szCs w:val="36"/>
        </w:rPr>
      </w:pPr>
      <w:r>
        <w:rPr>
          <w:b/>
          <w:sz w:val="36"/>
          <w:szCs w:val="36"/>
        </w:rPr>
        <w:t>Pravidelnost</w:t>
      </w:r>
    </w:p>
    <w:p>
      <w:pPr>
        <w:pStyle w:val="Normal"/>
        <w:spacing w:lineRule="auto" w:line="360"/>
        <w:rPr/>
      </w:pPr>
      <w:r>
        <w:rPr/>
        <w:t>První z důležitých pravidel, jenž je nezbytně nutné dodržovat, je dodržování pravidelnosti.</w:t>
      </w:r>
    </w:p>
    <w:p>
      <w:pPr>
        <w:pStyle w:val="Normal"/>
        <w:spacing w:lineRule="auto" w:line="360"/>
        <w:ind w:firstLine="708"/>
        <w:rPr/>
      </w:pPr>
      <w:r>
        <w:rPr/>
        <w:t xml:space="preserve">V baletní klavírní korepetici by až na vyjímečné případy neuspěla skladba členěná po pěti taktech (toto se velmi často objevuje např. ve slovácké a slovenské lidové písni). Jindy v hudbě tolik hodnotný moment překvapení, zlomu, modulace či jakékoliv neočekávané změny, je při baletním tréninku zpravidla nežádoucí, pokud si o něco z uvedených možností sám baletní pedagog výslovně neřekne. </w:t>
      </w:r>
    </w:p>
    <w:p>
      <w:pPr>
        <w:pStyle w:val="Normal"/>
        <w:spacing w:lineRule="auto" w:line="360"/>
        <w:rPr/>
      </w:pPr>
      <w:r>
        <w:rPr/>
        <w:tab/>
        <w:t xml:space="preserve">Vzhledem k vyšším počtům účastníků baletního tréninku, ať už dětí či dospělých, je důležité, aby hudební fráze byly jasně odděleny. Pokud baletní mistr zadá určitou kombinaci tanečních figur, je potřeba, aby skupina tanečníků slyšela jasně čitelnou hudbu, při které bude automaticky vědět, kdy má začít, kdy skončit a současně kdy začíná další skupina. K tomu korepetitorovi i tanečníkům výrazně napomůže klasické, co možná nejučebnicovější hudební členění, a sice na dvojperiody, periody, předvětí a závětí se všemi typickými znaky těchto hudebních dílů (závěr poloviční v předvětí, závěr celý v závětí atd.). </w:t>
      </w:r>
    </w:p>
    <w:p>
      <w:pPr>
        <w:pStyle w:val="Normal"/>
        <w:spacing w:lineRule="auto" w:line="360"/>
        <w:ind w:firstLine="708"/>
        <w:rPr/>
      </w:pPr>
      <w:r>
        <w:rPr/>
        <w:t xml:space="preserve">Pokud se toto pravidlo dodrží, je potom zcela nedůležité, kolik taktů je zadaná kombinace prvků dlouhá – vzhledem k pravidelnému členění se totiž její začátek i konec shoduje se závěrem buď již předvětí, závětí, nebo periody, případně dvojperiody. O shodu se postará pravidelnost. </w:t>
      </w:r>
    </w:p>
    <w:p>
      <w:pPr>
        <w:pStyle w:val="Normal"/>
        <w:spacing w:lineRule="auto" w:line="360"/>
        <w:rPr/>
      </w:pPr>
      <w:r>
        <w:rPr/>
        <w:tab/>
        <w:t>Rizikem čtvercového frázování je monotónnost, a to zejména při improvizaci. Korepetitor musí vynaložit maximální úsilí k tomu, aby hudba jež hraje, seděla k taneční kombinaci především rytmizací a tempem. Minimální požadavek se klade na melodii a harmonii. To však skýtá značné riziko, že při opakování stejného harmonického a melodického vzorce vznikne cca. již po minutě hry pocit silné monotónnosti, která tanečníky demotivuje. Proto je velice užitečné, nenechávat veškeré hraní jen jako čistě improvizační, ale mít svůj okruh skladeb, které v případě potřeby rytmicky přizpůsobovat, případně vzít harmonii a melodii z jiné skladby a přizpůsobit je momentálním požadavkům.</w:t>
      </w:r>
    </w:p>
    <w:p>
      <w:pPr>
        <w:pStyle w:val="Normal"/>
        <w:spacing w:lineRule="auto" w:line="360"/>
        <w:ind w:firstLine="708"/>
        <w:rPr/>
      </w:pPr>
      <w:r>
        <w:rPr/>
        <w:t>Někdy se však stane, že korepetitor při určité taneční kombinaci nestihne najít žádnou vhodnou skladbu a musí tedy začít improvizovat. V takovém případě je nejlepší při současném hraní zapřemýšlet a „našroubovat“ na dané tempo a rytmus libovolnou melodii, pokud možno obecně známé skladby. Výše popsaná pravidla pravidelnosti přitom ale musí být stále dodržena!</w:t>
      </w:r>
    </w:p>
    <w:p>
      <w:pPr>
        <w:pStyle w:val="Normal"/>
        <w:spacing w:lineRule="auto" w:line="360"/>
        <w:rPr/>
      </w:pPr>
      <w:r>
        <w:rPr/>
        <w:tab/>
        <w:t>V mé praxi se z hlediska struktury velice osvědčily ragtimy Scotta Joplina, které jsou až na výjimky velice pravidelné (</w:t>
      </w:r>
      <w:r>
        <w:rPr>
          <w:i/>
        </w:rPr>
        <w:t>The Easy Winners, The Entertainer</w:t>
      </w:r>
      <w:r>
        <w:rPr/>
        <w:t xml:space="preserve"> aj.) a současně jsou melodické, známé, rytmické a taneční. Vždyť sám Scott Joplin ve svých předmluvách zdůrazňoval, že jeho hudba je taneční, což byl také hlavní důvod toho, že často interprety varoval, aby nehráli ragtime příliš rychle.</w:t>
      </w:r>
    </w:p>
    <w:p>
      <w:pPr>
        <w:pStyle w:val="Normal"/>
        <w:spacing w:lineRule="auto" w:line="360"/>
        <w:rPr/>
      </w:pPr>
      <w:r>
        <w:rPr/>
      </w:r>
    </w:p>
    <w:p>
      <w:pPr>
        <w:pStyle w:val="Normal"/>
        <w:spacing w:lineRule="auto" w:line="360"/>
        <w:rPr>
          <w:b/>
          <w:b/>
          <w:sz w:val="36"/>
          <w:szCs w:val="36"/>
        </w:rPr>
      </w:pPr>
      <w:r>
        <w:rPr>
          <w:b/>
          <w:sz w:val="36"/>
          <w:szCs w:val="36"/>
        </w:rPr>
        <w:t>Takt, rytmus, tempo</w:t>
      </w:r>
    </w:p>
    <w:p>
      <w:pPr>
        <w:pStyle w:val="Normal"/>
        <w:spacing w:lineRule="auto" w:line="360"/>
        <w:rPr/>
      </w:pPr>
      <w:r>
        <w:rPr/>
        <w:t xml:space="preserve">Takt, rytmus a tempo jsou tři nejpodstatnější složky, které je nutné při baletní korepetici dokonale ovládat. Schopnost udržet co nejkonstantnější tempo se zdá být jednou z klíčových. Cit pro udržení konstantního tempa je velice podstatný, avšak ještě podstatnější je cit pro plynulou, jistou hru bez sebemenších záseků. Pokud jsou změny v tempu plynulé, tanečníci si jich ani nevšimnou, a někdy jsou i žádoucí – například končí-li jedna část a začíná druhá, při které nastupuje další skupina. V takovém případě je nejlepší hraní zatěžkat a dynamicky zvýraznit. Všechno závisí na požadavcích baletního pedagoga. </w:t>
      </w:r>
    </w:p>
    <w:p>
      <w:pPr>
        <w:pStyle w:val="Normal"/>
        <w:spacing w:lineRule="auto" w:line="360"/>
        <w:rPr/>
      </w:pPr>
      <w:r>
        <w:rPr/>
        <w:tab/>
        <w:t>Co se týká vztahu rytmu a tance, je tento samozřejmě velice úzký, avšak nejen z baletních představení, ale i z teoretických prací uznávaných choreografů často vyplývá, že jak choreograf, tak sám baletní tanečník by neměli být otroky rytmu hudby, protože balet si do jisté míry vytváří svůj vlastní rytmus.</w:t>
      </w:r>
      <w:r>
        <w:rPr>
          <w:rStyle w:val="FootnoteCharacters"/>
          <w:rStyle w:val="FootnoteAnchor"/>
        </w:rPr>
        <w:footnoteReference w:id="2"/>
      </w:r>
    </w:p>
    <w:p>
      <w:pPr>
        <w:pStyle w:val="Normal"/>
        <w:spacing w:lineRule="auto" w:line="360"/>
        <w:rPr/>
      </w:pPr>
      <w:r>
        <w:rPr/>
        <w:tab/>
        <w:t xml:space="preserve">Co je naopak z hlediska korepetice silně nežádoucí, je zadrhávání, okna, zdržování a neschopnost začít hrát. V některých případech může totiž dojít i k situaci, že sám baletní mistr  nemá konkrétní představu, na jakou rytmizaci by se taneční kombinace, kterou zadal, měla tančit. V takovém případě nastupují na řadu zkušenosti korepetitora. V nejzazším případě je nutné zkrátka začít hrát, a případné změny v tempu, případně i taktu, mohou být provedeny až během hraní na základě připomínek. </w:t>
      </w:r>
    </w:p>
    <w:p>
      <w:pPr>
        <w:pStyle w:val="Normal"/>
        <w:spacing w:lineRule="auto" w:line="360"/>
        <w:rPr/>
      </w:pPr>
      <w:r>
        <w:rPr/>
        <w:tab/>
        <w:t xml:space="preserve">Zejména v baletních hodinách mládeže je však nutné, aby učitel přesně znal rytmizaci předvedené taneční kombinace, děti totiž v opačném případě mají velký problém chytit se, pokud si nemohou figury napočítat. Osobně jsem se bohužel setkal i s takovým případem, kdy učitel předvedl určitou kombinaci a sdělil mi, že je jedno, jestli budu hrát na dvě nebo na tři. Toto by bylo možné v baletním tréninku zkušených dospělých tanečníků. Děti však měly velký problém kombinaci zatančit a já jako korepetitor jsem nevěděl, jak se jim rytmizací přizpůsobit. </w:t>
        <w:br/>
      </w:r>
      <w:r>
        <w:br w:type="page"/>
      </w:r>
    </w:p>
    <w:p>
      <w:pPr>
        <w:pStyle w:val="Normal"/>
        <w:spacing w:lineRule="auto" w:line="360"/>
        <w:rPr>
          <w:b/>
          <w:b/>
          <w:sz w:val="36"/>
          <w:szCs w:val="36"/>
        </w:rPr>
      </w:pPr>
      <w:r>
        <w:rPr>
          <w:b/>
          <w:sz w:val="36"/>
          <w:szCs w:val="36"/>
        </w:rPr>
        <w:t>Znalost baletní terminologie, baletní figury</w:t>
        <w:tab/>
        <w:t xml:space="preserve"> </w:t>
      </w:r>
    </w:p>
    <w:p>
      <w:pPr>
        <w:pStyle w:val="Normal"/>
        <w:spacing w:lineRule="auto" w:line="360"/>
        <w:rPr/>
      </w:pPr>
      <w:r>
        <w:rPr/>
        <w:t xml:space="preserve">Dobrá znalost baletní terminologie je další z nezbytných složek, které by měl dobrý baletní korepetitor ovládat. Zejména v profesionálním baletu je často zvykem, že vedoucí tréninku dá korepetitorovi například následující pokyn: „Můžeme battement“. </w:t>
      </w:r>
    </w:p>
    <w:p>
      <w:pPr>
        <w:pStyle w:val="Normal"/>
        <w:spacing w:lineRule="auto" w:line="360"/>
        <w:rPr/>
      </w:pPr>
      <w:r>
        <w:rPr/>
        <w:tab/>
        <w:t xml:space="preserve">Z takového pokynu musí korepetitor odvodit takt, tempo a rytmizaci, ale i herní styl, případně další charakteristika. K tomu, aby toho byl schopen, musí samozřejmě vědět, co to battement je, a co jako taneční figura obnáší. Konkrétně druhů battementu je celá řada, ale celkově by šel charkterizovat jako je výsun nohy a je jednou z figur, které je možno uplatnit jak v lichém, tak sudém taktu. </w:t>
      </w:r>
    </w:p>
    <w:p>
      <w:pPr>
        <w:pStyle w:val="Normal"/>
        <w:spacing w:lineRule="auto" w:line="360"/>
        <w:rPr/>
      </w:pPr>
      <w:r>
        <w:rPr/>
        <w:tab/>
        <w:t>Naproti tomu existují pohyby, které se svou charakteristikou vymezují do určitého taktu. Například veškeré houpavé či krouživé pohyby, ať už celého těla nebo jen končetin, jsou ideální vesměs pro třídobý takt, naproti tomu trhané, ostré pohyby většinou odpovídají taktu dvoudobému. Toto pravidlo ale opět nelze aplikovat všude a bez výjimky. Například fouetté, což je poměrně obtížný druh piruety, jsem viděl jak na dvě doby, tak na tři. Takových figur je ale celá řada a volba vhodného taktu opět závisí především na vedoucím tréninku a samozřejmě také na korepetitorovi.</w:t>
      </w:r>
    </w:p>
    <w:p>
      <w:pPr>
        <w:pStyle w:val="Normal"/>
        <w:spacing w:lineRule="auto" w:line="360"/>
        <w:rPr/>
      </w:pPr>
      <w:r>
        <w:rPr/>
        <w:tab/>
        <w:t>Další zajímavou podkapitolou jsou skoky. Například sauté je ideální pro dvoudobý takt. Tempově by odpovídal ragtimu, ale je zde jeden podstatný rozdíl, a to v tom, že vzhledem k charakteristice figury (na první osminu je příprava na odraz a na osminu druhou je odraz a skok), trvají tanečníci na silném akcentu právě na druhou osminu v době. Toto bohužel ragtime většinou nesplňuje. Tato figura je dokonalým příkladem, že volba správného tempa a taktu není vším, a že znalost baletních figur je pro baletního korepetetitora nezbytná.</w:t>
      </w:r>
    </w:p>
    <w:p>
      <w:pPr>
        <w:pStyle w:val="Normal"/>
        <w:spacing w:lineRule="auto" w:line="360"/>
        <w:rPr/>
      </w:pPr>
      <w:r>
        <w:rPr/>
      </w:r>
    </w:p>
    <w:p>
      <w:pPr>
        <w:pStyle w:val="Normal"/>
        <w:spacing w:lineRule="auto" w:line="360"/>
        <w:rPr>
          <w:b/>
          <w:b/>
          <w:sz w:val="36"/>
          <w:szCs w:val="36"/>
        </w:rPr>
      </w:pPr>
      <w:r>
        <w:rPr>
          <w:b/>
          <w:sz w:val="36"/>
          <w:szCs w:val="36"/>
        </w:rPr>
        <w:t>Výběr vhodných skladeb</w:t>
      </w:r>
    </w:p>
    <w:p>
      <w:pPr>
        <w:pStyle w:val="Normal"/>
        <w:spacing w:lineRule="auto" w:line="360"/>
        <w:rPr/>
      </w:pPr>
      <w:r>
        <w:rPr/>
        <w:t xml:space="preserve">Jednotné kritérium pro výběr vhodných skladeb k baletní korepetici je téměř nemožné stanovit. Ze zkušenosti vyplývá, že naprosto nezáleží na tom, jestli jde o hudbu artificiální, nonartificiální, nebo o čistou improvizaci. Podstatné je, aby splňovala zejména výše zmíněné náležitosti. </w:t>
      </w:r>
    </w:p>
    <w:p>
      <w:pPr>
        <w:pStyle w:val="Normal"/>
        <w:spacing w:lineRule="auto" w:line="360"/>
        <w:rPr/>
      </w:pPr>
      <w:r>
        <w:rPr/>
        <w:tab/>
        <w:t>Existují však hudební oblasti, které jsou pro baletní korepetici jako stvořené. V mých hodinách se osvědčily zejména již zmiňované ragtimy Scotta Joplina. Zbytek mého repertoáru tvoří téměř výhradně skladby populární hudby. Skladby hardrockové či metalové nejsou výjimkou. Velmi vděčné jsou pak filmové melodie předních filmových skladatelů Alana Silvestriho (</w:t>
      </w:r>
      <w:r>
        <w:rPr>
          <w:i/>
        </w:rPr>
        <w:t>Forrest Gump, Návrat do budoucnosti</w:t>
      </w:r>
      <w:r>
        <w:rPr/>
        <w:t xml:space="preserve"> aj.) a Dannyho Elfmana (</w:t>
      </w:r>
      <w:r>
        <w:rPr>
          <w:i/>
        </w:rPr>
        <w:t>Batman</w:t>
      </w:r>
      <w:r>
        <w:rPr/>
        <w:t xml:space="preserve">, </w:t>
      </w:r>
      <w:r>
        <w:rPr>
          <w:i/>
        </w:rPr>
        <w:t>Střihoruký Edward</w:t>
      </w:r>
      <w:r>
        <w:rPr/>
        <w:t xml:space="preserve"> a další). </w:t>
      </w:r>
    </w:p>
    <w:p>
      <w:pPr>
        <w:pStyle w:val="Normal"/>
        <w:spacing w:lineRule="auto" w:line="360"/>
        <w:rPr/>
      </w:pPr>
      <w:r>
        <w:rPr/>
        <w:tab/>
        <w:t>Je jistě užitečné po určité době repertoár obohacovat o další skladby, aby se tanečníkům úzký okruh skladeb brzy nezajídal. Na druhé straně je však třeba, obzvláště při obtížnějších tanečních prvcích, zachovávat pouze konkrétní skladby, aby si na ně tanečníci zvykli, vnímali je pak už jen podvědomě a nácvik byl pro ně tím pádem jednodušší.</w:t>
        <w:br/>
      </w:r>
    </w:p>
    <w:p>
      <w:pPr>
        <w:pStyle w:val="Normal"/>
        <w:spacing w:lineRule="auto" w:line="360"/>
        <w:rPr>
          <w:b/>
          <w:b/>
          <w:sz w:val="36"/>
          <w:szCs w:val="36"/>
        </w:rPr>
      </w:pPr>
      <w:r>
        <w:rPr>
          <w:b/>
          <w:sz w:val="36"/>
          <w:szCs w:val="36"/>
        </w:rPr>
        <w:t>Rozdíly mezi profesionálním baletem a dětskou baletní průpravou</w:t>
      </w:r>
    </w:p>
    <w:p>
      <w:pPr>
        <w:pStyle w:val="Normal"/>
        <w:spacing w:lineRule="auto" w:line="360"/>
        <w:rPr/>
      </w:pPr>
      <w:r>
        <w:rPr/>
        <w:t>Z mé pozice vystudovaného pedagoga jako korepetitora baletního tréninku dětí vyplývá především povinnost dohlížet na průběh z pedagogického hlediska. Je potřeba všímat si dětí, jejich problémů, přístupů, a pokud se objeví u některého z nich nějaký pedagogicko-psychologický jev, jako příznaky syndromu ADHD apod., je mou povinností dát o tomto na vědomí rodičům. V neposlední řadě také pomáhám jako pedagogický poradce baletního učitele.</w:t>
      </w:r>
    </w:p>
    <w:p>
      <w:pPr>
        <w:pStyle w:val="Normal"/>
        <w:spacing w:lineRule="auto" w:line="360"/>
        <w:rPr/>
      </w:pPr>
      <w:r>
        <w:rPr/>
        <w:tab/>
        <w:t xml:space="preserve">V divadelním, profesionálním baletu tyto povinnosti odpadají. Na druhé straně se ale objevují jiné. Například vyšší nároky na kvalitu hry a dokonalou disciplínu, na které balet lpí již ze své podstaty. </w:t>
      </w:r>
    </w:p>
    <w:p>
      <w:pPr>
        <w:pStyle w:val="Normal"/>
        <w:spacing w:lineRule="auto" w:line="360"/>
        <w:rPr/>
      </w:pPr>
      <w:r>
        <w:rPr/>
      </w:r>
    </w:p>
    <w:p>
      <w:pPr>
        <w:pStyle w:val="Normal"/>
        <w:spacing w:lineRule="auto" w:line="360"/>
        <w:rPr>
          <w:b/>
          <w:b/>
          <w:sz w:val="36"/>
          <w:szCs w:val="36"/>
        </w:rPr>
      </w:pPr>
      <w:r>
        <w:rPr>
          <w:b/>
          <w:sz w:val="36"/>
          <w:szCs w:val="36"/>
        </w:rPr>
        <w:t>Závěr</w:t>
      </w:r>
    </w:p>
    <w:p>
      <w:pPr>
        <w:pStyle w:val="Normal"/>
        <w:spacing w:lineRule="auto" w:line="360"/>
        <w:rPr/>
      </w:pPr>
      <w:r>
        <w:rPr/>
        <w:t xml:space="preserve">Tato studie zachytila nejsignifikantnější specifika baletní korepetice a pokusila se rovněž být zároveň jakousi semi-příručkou začínajícího korepetitora. Pro zvládnutí tohoto řemesla však nestačí mít všechny zmíněné aspekty na vědomí, ale je důležité také absolvovat náslechové hodiny, trénovat, a samozřejmě nabírat vlastní zkušenosti. </w:t>
      </w:r>
    </w:p>
    <w:p>
      <w:pPr>
        <w:pStyle w:val="Normal"/>
        <w:spacing w:lineRule="auto" w:line="360"/>
        <w:rPr/>
      </w:pPr>
      <w:r>
        <w:rPr/>
        <w:tab/>
        <w:t>Pro prvopočáteční ilustraci a představu, jak klasický baletní trénink vypadá, může posloužit server Youtube</w:t>
      </w:r>
      <w:r>
        <w:rPr>
          <w:rStyle w:val="FootnoteCharacters"/>
          <w:rStyle w:val="FootnoteAnchor"/>
        </w:rPr>
        <w:footnoteReference w:id="3"/>
      </w:r>
      <w:r>
        <w:rPr/>
        <w:t xml:space="preserve">. Baletní tréninky mívají zpravidla velice podobný vzorec průběhu (u tyče, volnost, taneční kombinace), takže tyto videoukázky mají vysokou vypovídající hodnotu. </w:t>
      </w:r>
    </w:p>
    <w:p>
      <w:pPr>
        <w:pStyle w:val="Normal"/>
        <w:spacing w:lineRule="auto" w:line="360"/>
        <w:rPr/>
      </w:pPr>
      <w:r>
        <w:rPr/>
        <w:tab/>
        <w:t xml:space="preserve">Baletní klavírní korepetice bývá mezi klavíristy spíše neoblíbená, můj osobní vztah k ní je však vřelý, protože jednak mám kromě hudby také velice blízko k tanci, jenž jsem provozoval aktivně několik let, ač na amatérské úrovni, a jednak spojení hudebních a tanečních výrazových prostředků ve mně vždy násobí umělecký prožitek z obou dvou. </w:t>
      </w:r>
    </w:p>
    <w:p>
      <w:pPr>
        <w:pStyle w:val="Normal"/>
        <w:spacing w:lineRule="auto" w:line="360"/>
        <w:ind w:firstLine="708"/>
        <w:rPr>
          <w:i/>
          <w:i/>
        </w:rPr>
      </w:pPr>
      <w:r>
        <w:rPr/>
        <w:t>„</w:t>
      </w:r>
      <w:r>
        <w:rPr>
          <w:i/>
        </w:rPr>
        <w:t>Tanec může odhalit všechna tajemství, která hudba skrývá...</w:t>
      </w:r>
      <w:r>
        <w:rPr/>
        <w:t>“</w:t>
      </w:r>
      <w:r>
        <w:rPr>
          <w:i/>
        </w:rPr>
        <w:t xml:space="preserve"> </w:t>
      </w:r>
      <w:r>
        <w:rPr/>
        <w:t>(Michail Baryšnikov).</w:t>
      </w:r>
      <w:r>
        <w:rPr>
          <w:rStyle w:val="FootnoteCharacters"/>
          <w:rStyle w:val="FootnoteAnchor"/>
        </w:rPr>
        <w:footnoteReference w:id="4"/>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pPr>
      <w:r>
        <w:rPr>
          <w:b/>
        </w:rPr>
        <w:t>KONTAKT</w:t>
      </w:r>
      <w:r>
        <w:rPr/>
        <w:t>: filiptailor@seznam.cz</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Zdroje</w:t>
      </w:r>
    </w:p>
    <w:p>
      <w:pPr>
        <w:pStyle w:val="Normal"/>
        <w:spacing w:lineRule="auto" w:line="360"/>
        <w:rPr/>
      </w:pPr>
      <w:r>
        <w:rPr>
          <w:rStyle w:val="Emphasis"/>
        </w:rPr>
        <w:t>BALET - PRO MILOVNÍKY KLASICKÉHO TANCE</w:t>
      </w:r>
      <w:r>
        <w:rPr/>
        <w:t xml:space="preserve"> [online]. 2009 [cit. 2010-04-02]. Dostupné z WWW: &lt;http://baletky.webgarden.cz/citaty/citaty-o-baletu-a-tanci.html&gt;.</w:t>
      </w:r>
    </w:p>
    <w:p>
      <w:pPr>
        <w:pStyle w:val="Normal"/>
        <w:spacing w:lineRule="auto" w:line="360"/>
        <w:rPr/>
      </w:pPr>
      <w:r>
        <w:rPr/>
      </w:r>
    </w:p>
    <w:p>
      <w:pPr>
        <w:pStyle w:val="Normal"/>
        <w:spacing w:lineRule="auto" w:line="360"/>
        <w:rPr/>
      </w:pPr>
      <w:r>
        <w:rPr/>
        <w:t xml:space="preserve">BALOGH, Robert. </w:t>
      </w:r>
      <w:r>
        <w:rPr>
          <w:rStyle w:val="Emphasis"/>
        </w:rPr>
        <w:t>Symfonický balet jako jeden z druhů baletního divadla</w:t>
      </w:r>
      <w:r>
        <w:rPr/>
        <w:t>. Bratislava, 2008. 92 s. Dizertační práce. Vysoká škola múzických umení v Bratislave.</w:t>
        <w:br/>
        <w:br/>
        <w:t xml:space="preserve">Glossary of ballet In </w:t>
      </w:r>
      <w:r>
        <w:rPr>
          <w:rStyle w:val="Emphasis"/>
        </w:rPr>
        <w:t>Wikipedia : the free encyclopedia</w:t>
      </w:r>
      <w:r>
        <w:rPr/>
        <w:t xml:space="preserve"> [online]. St. Petersburg (Florida) : Wikipedia Foundation, 2001 [cit. 2010-04-02]. Dostupné z WWW: &lt;http://en.wikipedia.org/wiki/Glossary_of_ballet&gt;.</w:t>
      </w:r>
    </w:p>
    <w:p>
      <w:pPr>
        <w:pStyle w:val="Normal"/>
        <w:spacing w:lineRule="auto" w:line="360"/>
        <w:rPr/>
      </w:pPr>
      <w:r>
        <w:rPr/>
      </w:r>
    </w:p>
    <w:p>
      <w:pPr>
        <w:pStyle w:val="Normal"/>
        <w:spacing w:lineRule="auto" w:line="360"/>
        <w:rPr/>
      </w:pPr>
      <w:r>
        <w:rPr>
          <w:rStyle w:val="Emphasis"/>
        </w:rPr>
        <w:t>YouTube : Broadcast Yourself</w:t>
      </w:r>
      <w:r>
        <w:rPr/>
        <w:t xml:space="preserve"> [online]. 2005 [cit. 2010-04-02]. Dostupné z WWW: &lt;http://www.youtube.com&gt;. </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OGH, Robert. </w:t>
      </w:r>
      <w:r>
        <w:rPr>
          <w:rStyle w:val="Emphasis"/>
        </w:rPr>
        <w:t>Symfonický balet jako jeden z druhů baletního divadla</w:t>
      </w:r>
      <w:r>
        <w:rPr/>
        <w:t>. Bratislava, 2008. 92 s. Dizertační práce. Vysoká škola múzických umení v Bratislave.</w:t>
      </w:r>
    </w:p>
  </w:footnote>
  <w:footnote w:id="3">
    <w:p>
      <w:pPr>
        <w:pStyle w:val="Footnote"/>
        <w:rPr/>
      </w:pPr>
      <w:r>
        <w:rPr>
          <w:rStyle w:val="FootnoteCharacters"/>
        </w:rPr>
        <w:footnoteRef/>
      </w:r>
      <w:r>
        <w:rPr/>
        <w:t xml:space="preserve"> </w:t>
      </w:r>
      <w:r>
        <w:rPr>
          <w:rStyle w:val="Emphasis"/>
        </w:rPr>
        <w:t>YouTube : Broadcast Yourself</w:t>
      </w:r>
      <w:r>
        <w:rPr/>
        <w:t xml:space="preserve"> [online]. 2005 [cit. 2010-04-02]. Anatolii Turcan - Ballet piano player. Dostupné z WWW: &lt;Http://www.youtube.com/watch?v=njiOFG0k3gg&gt;.</w:t>
      </w:r>
    </w:p>
  </w:footnote>
  <w:footnote w:id="4">
    <w:p>
      <w:pPr>
        <w:pStyle w:val="Normal"/>
        <w:spacing w:lineRule="auto" w:line="360"/>
        <w:rPr/>
      </w:pPr>
      <w:r>
        <w:rPr>
          <w:rStyle w:val="FootnoteCharacters"/>
        </w:rPr>
        <w:footnoteRef/>
      </w:r>
      <w:r>
        <w:rPr/>
        <w:t xml:space="preserve"> </w:t>
      </w:r>
      <w:r>
        <w:rPr>
          <w:rStyle w:val="Emphasis"/>
          <w:sz w:val="20"/>
          <w:szCs w:val="20"/>
        </w:rPr>
        <w:t>BALET - PRO MILOVNÍKY KLASICKÉHO TANCE</w:t>
      </w:r>
      <w:r>
        <w:rPr>
          <w:sz w:val="20"/>
          <w:szCs w:val="20"/>
        </w:rPr>
        <w:t xml:space="preserve"> [online]. 2009 [cit. 2010-04-02]. Dostupné z WWW: &lt;http://baletky.webgarden.cz/citaty/citaty-o-baletu-a-tanci.html&g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6:00Z</dcterms:created>
  <dc:creator>FILOMAR</dc:creator>
  <dc:description/>
  <cp:keywords/>
  <dc:language>en-US</dc:language>
  <cp:lastModifiedBy>FILOMAR</cp:lastModifiedBy>
  <dcterms:modified xsi:type="dcterms:W3CDTF">2010-06-20T12:34:00Z</dcterms:modified>
  <cp:revision>348</cp:revision>
  <dc:subject/>
  <dc:title>Specifika baletní klavírní korepetice </dc:title>
</cp:coreProperties>
</file>