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sz w:val="28"/>
        </w:rPr>
      </w:pPr>
      <w:r>
        <w:rPr>
          <w:rFonts w:cs="Times New Roman" w:ascii="Times New Roman" w:hAnsi="Times New Roman"/>
          <w:b/>
        </w:rPr>
        <w:t>VIRTUÁLNÍ HUDEBNÍ NÁSTROJE A JEJICH APLIKACE V HUDEBNÍ PEDAGOG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rPr>
      </w:pPr>
      <w:r>
        <w:rPr>
          <w:rFonts w:cs="Times New Roman" w:ascii="Times New Roman" w:hAnsi="Times New Roman"/>
        </w:rPr>
        <w:t>Mgr. Martin Váv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imes New Roman" w:hAnsi="Times New Roman" w:cs="Times New Roman"/>
        </w:rPr>
      </w:pPr>
      <w:r>
        <w:rPr>
          <w:rFonts w:cs="Times New Roman" w:ascii="Times New Roman" w:hAnsi="Times New Roman"/>
        </w:rPr>
        <w:t>Katedra hudební výchovy PdF UP v Olomou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b/>
        </w:rPr>
        <w:t>Souhrn:</w:t>
      </w:r>
      <w:r>
        <w:rPr>
          <w:rFonts w:cs="Times New Roman" w:ascii="Times New Roman" w:hAnsi="Times New Roman"/>
        </w:rPr>
        <w:t xml:space="preserve"> </w:t>
      </w:r>
      <w:r>
        <w:rPr>
          <w:rFonts w:cs="Times New Roman" w:ascii="Times New Roman" w:hAnsi="Times New Roman"/>
          <w:i/>
        </w:rPr>
        <w:t>Příspěvek pojednává o virtuálních hudebních nástrojích, principu jejich fungování a především o možnostech jejich využití v hudební pedagogice a v hudební výchově na základní nebo střední škole. Virtuální hudební nástroje mohou být vhodným prostředkem k tomu, jak udělat hudební výchovu pro studenty zajímavější a zvýšit tak jejich motivac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b/>
        </w:rPr>
        <w:t>Klíčová slova:</w:t>
      </w:r>
      <w:r>
        <w:rPr>
          <w:rFonts w:cs="Times New Roman" w:ascii="Times New Roman" w:hAnsi="Times New Roman"/>
        </w:rPr>
        <w:t xml:space="preserve"> </w:t>
      </w:r>
      <w:r>
        <w:rPr>
          <w:rFonts w:cs="Times New Roman" w:ascii="Times New Roman" w:hAnsi="Times New Roman"/>
          <w:i/>
        </w:rPr>
        <w:t>Virtuální hudební nástroje, hudební pedagogika, hudba, počítač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b/>
        </w:rPr>
        <w:t>Summary:</w:t>
      </w:r>
      <w:r>
        <w:rPr>
          <w:rFonts w:cs="Times New Roman" w:ascii="Times New Roman" w:hAnsi="Times New Roman"/>
        </w:rPr>
        <w:t xml:space="preserve"> </w:t>
      </w:r>
      <w:r>
        <w:rPr>
          <w:rFonts w:cs="Times New Roman" w:ascii="Times New Roman" w:hAnsi="Times New Roman"/>
          <w:i/>
        </w:rPr>
        <w:t>The contribution deal with virtual instruments, how the virtual instruments work, and possibilities of using them in music education and teaching of music on primary or secondary school. Virtual instruments can be right way how to make music education more interesting for students and increase students’ motiv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i/>
        </w:rPr>
        <w:t xml:space="preserve">Virtual Instruments, Music Education, Music, Computer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t>Úv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rPr>
      </w:pPr>
      <w:r>
        <w:rPr>
          <w:rFonts w:cs="Times New Roman" w:ascii="Times New Roman" w:hAnsi="Times New Roman"/>
        </w:rPr>
        <w:tab/>
        <w:t>Aplikace virtuálních hudebních nástrojů v hudebně-pedagogické praxi je oblast, která u nás dosud není téměř žádným způsobem prozkoumaná, rozpracovaná, ani popsaná v odborné literatuře a je tedy určitým způsobem na počátku svého vývoje. Virtuální hudební nástroje a další hudební software jsou velmi hojně užívány profesionály v hudebních sférách, ať už skladateli, interprety, seskupeními, nahrávacími studii, zvukaři, divadly či v akustice, avšak myšlenka využít tyto hudební programy k pedegogickým účelům je bohužel velmi často opomíjena.</w:t>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t>Virtuální hudební nástroje v hudební pedagogice a hudební výchově</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b/>
          <w:b/>
        </w:rPr>
      </w:pPr>
      <w:r>
        <w:rPr>
          <w:rFonts w:cs="Times New Roman" w:ascii="Times New Roman" w:hAnsi="Times New Roman"/>
          <w:b/>
        </w:rPr>
        <w:t>K historii virtuálních hudebních nástrojů</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 xml:space="preserve">Jak již bylo uvedeno výše, využití virtuálních hudebních nástrojů a hudebního softwaru k pedagogickým účelům, jako výukového prostředku, je na počátku svého vývoje. Na tento fakt má bezesporu určitý vliv historie vzniku a vývoje hudebního software, která je oproti klasickým hudebním nástrojům velmi krátká. Za necelých třicet let své existence si virtuální nástroje nezískaly tak silné postavení jako nástroje klasické.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První osobní počítače, podobající se dnešním stolním počítačům, se začaly objevovat v průběhu 70. let 20. století. Tyto stroje obsahovaly jednoduché zvukové generátory, nejčastěji jednohlasé, které se ovšem k hudebním účelům téměř nedaly použít. Sloužily spíše jako doplněk počítače k velmi jednoduchým zvukovým efektům obsažených například v prvních počítačových hrách. K výraznému posunu došlo o necelých deset let později, především po zavedení mezinárodního elektronického komunikačního systému MIDI (Musical Instrument Digital Interface) v roce 1983, který umožnil a standardizoval komunikaci mezi zařízeními vybavenými MIDI rozhraním (syntezátory, počítače, MIDI klaviatury, zvukové moduly, světelná technika, apod.). K obrovským zněmám došlo také na poli vývoje elektroniky (zvětšení kapacity pamětí, zvýšení rychlosti procesorů atd.), což vedlo k celkovému zrychlení a zvýšení výkonu vypočetní techniky. Nic tedy nebránilo tomu, aby se počítače daly využít k hudebním účelům. První virtuální hudební nástroje začaly vznikat koncem 80. let minulého století. Podobně jako tomu bylo u elektronických hudebních nástrojů i virtuální nástroje byly zpočátku tvořeny jako simulace, jež měly co nejvěrněji napodobit zvuk klasických hudebních nástrojů jako jsou klavír, smyčcové nástroje nebo varhany.</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 xml:space="preserve">V průběhu dalších let se vývoj virtuálních nástrojů zaměřil na jejich zdokonalování ve všech směrech. Vývojáři se zaměřili na modulaci zvuku v reálném čase a co možná nejpřesněji se snažili naprogramovat algoritmy, které by simulovaly vlastnosti reálných jevů, jako je tomu u klasických hudebních nástrojů (rezonance strun, úder kladívka, ...). Postupem času se podařilo překonat spoustu problémů, které bránily dokonalé simulaci hudebních nástrojů, a vývoj se rozdělil na dvě oblasti – samplery a syntezátory.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Velmi stručně můžeme popsat rozdíl mezi syntezátorem a samplerem takto. Syntezátor generuje pomocí zvukového oscilátoru různé vlnové průběhy, které jsou dále modulovány pomocí filtru, generátoru obálek a případně dalších modulačních jednotek, čímž vzniká výsledný zvuk. Zatímco sampler využívá jako základ pro tvorbu výsledného tónu nasamplovaný hudební materiál (nahrané zvuky) reálných nástrojů, který je následně upravován pomocí různých modulačních jednotek.</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I přesto, že jsou dnes virtuální hudební nástroje stále ve vývoji, jejich zvukové možnosti jsou obrovské a často převyšují možnosti klasických hudebních nástojů. Výrobci hudebního softwaru vyvíjí nejen simulace klasických nástrojů, ale i nástroje zcela nové. Kromě klasických zvukových syntéz, jako jsou aditivní, substraktivní, vektorová, frekvenčně-modulační či digitální syntéza, vznikají syntézy nové, které jsou buďto kombinací výše uvedených syntéz, nebo přistupují k tvorbě zvuku jiným způsobem. To znamená, že se otevírají nové cesty a způsoby využití virtuálních hudebních nástrojů. Jakým směrem se bude vývoj nadále ubírat, ukáže až č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b/>
          <w:b/>
        </w:rPr>
      </w:pPr>
      <w:r>
        <w:rPr>
          <w:rFonts w:cs="Times New Roman" w:ascii="Times New Roman" w:hAnsi="Times New Roman"/>
          <w:b/>
        </w:rPr>
        <w:t>Princip fungování virtuálních hudebních nástrojů</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 xml:space="preserve">Virtuální hudební nástroj je software, který je určený k tvorbě nebo úpravě zvuků a zvukových signálů. Stejně jako každý software potřebují i hudební programy ke svému provozu počítač, dále pak zvukovou kartu, jejíž tónový generátor používají virtuální hudební nástroje k tvorbě zvuku, a MIDI rozhraní, pomocí kterého jsou přijímány dané povely (informace o výšce tónu, délce tónu, dynamice a další).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ab/>
        <w:t>Pro názornost si uvedeme jednoduchý příklad z praxe, jak může schéma zapojení virtuálního nástroje vypadat. K počítači, ve kterém je nainstalován hudební software, je připojena zvuková karta (ať už interní či externí) obsahující MIDI rozhraní a dále MIDI klaviatura. Při stisknutí klávesy na MIDI klávesnici jsou vyslány informace, které jsou pomocí MIDI rozhraní zpracovány a poslány do virtuálního nástroje. Virtuální nástroj tyto informace přijme a za pomocí zvukové karty (resp. jejího tónového generátoru) vytvoří výsledný zvuk, který je prostřednictvím sluchátek nebo reproduktorů slyšiteln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i/>
          <w:i/>
          <w:color w:val="D60600"/>
        </w:rPr>
      </w:pPr>
      <w:r>
        <w:rPr>
          <w:rFonts w:cs="Times New Roman" w:ascii="Times New Roman" w:hAnsi="Times New Roman"/>
          <w:b/>
        </w:rPr>
        <w:t>Využití virtuálních hudebních nástrojů v hudební pedagogice a hudební výchově</w:t>
      </w:r>
      <w:r>
        <w:rPr>
          <w:rFonts w:cs="Times New Roman" w:ascii="Times New Roman" w:hAnsi="Times New Roman"/>
          <w:i/>
          <w:color w:val="D60600"/>
        </w:rPr>
        <w:t xml:space="preserve">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b/>
        </w:rPr>
        <w:tab/>
      </w:r>
      <w:r>
        <w:rPr>
          <w:rFonts w:cs="Times New Roman" w:ascii="Times New Roman" w:hAnsi="Times New Roman"/>
        </w:rPr>
        <w:t xml:space="preserve">V průběhu své dvouleté pedagogické praxe jsem experimentoval a prováděl různé pokusy s virtuálními hudebními nástroji a s hudebním softwarem, resp. s jejich zapojením do výchovně-vzdělávacího procesu. Dospěl jsem přitom k několika důležitým poznatkům. Výuka, obohacená tímto způsobem, se stává pro studenty velmi motivující, zajímavou a aktivizuje jejich činnost. Jejich chuť i ochota spolupracovat s pedagogem, ale také společně s ostatními, a učit se novým poznatkům je výrazně vyšší. Studentům jsem připravoval různé hry a cvičení v nichž měli nejrůznější úkoly. Většina cvičení byla zaměřena tak, aby v nich studenti mohli zapojit a rozvíjet svoji kreativitu, fantazii, schopnost inprovizovat a současně si procvičili některou z hudebních dovedností jako například rytmus, intonaci, zpěv a podobně.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i/>
        </w:rPr>
        <w:tab/>
      </w:r>
      <w:r>
        <w:rPr>
          <w:rFonts w:cs="Times New Roman" w:ascii="Times New Roman" w:hAnsi="Times New Roman"/>
        </w:rPr>
        <w:t xml:space="preserve">Jako příklad mohu uvést jednoduché cvičení, jehož cílem bylo především procvičit rytmus, ale i další schopnosti - improvizaci, frázování textu ad. Využil jsem skutečnosti, že většina teenagerů ráda poslouchá, nebo alespoň zná specifický hudební žánr hip-hop. Pomocí virtuálních hudebních nástrojů jsem si připravil několik verzí hudebních podkladů ve stylu hip-hopu. Úkolem studentů bylo vytvořit krátký text a ten potom “zarapovat”, jinými slovy přednést, do připravené hudby. </w:t>
        <w:tab/>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 xml:space="preserve">Kromě praktických her a cvičení jsem využíval virtuální hudební nástroje i v hudební teorii k objasnění některých hudebních pojmů, jako jsou zvuk, tón, tvorba zvuku, barva zvuku, dynamika a mnoho dalších.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V současné době se do popředí zájmu pedagogických pracovníků dostávají nadaní žáci. Ačkoliv povinné rámcové vzdělávací programy pro základní školy upravují práci s nadanými žáky, tradiční školy jsou stále kritizovány, že s nadanými žáky pracují nedostatečně podnětně. V rámci předmětu hudební výchova je právě využití virtuálních nástrojů možnou formou práce s takovými žáky. Hudebně zdatnější žáci mohou pomocí hudebního softwaru komponovat a provádět své skladby i ve velkých orchestrálních rozměrech. Vzhledem k tomu, že v klasických školách bez rozšířené výuky hudební výchovy je dotace hudební výchovy 2 vyučovací hodiny týdně, není samozřejmě možné s hudebním softwarem pracovat každou hodinu. Vhodnou formou pro rozvíjení této práce by pak mohly být nepovinné zájmové předměty či kroužky, ve kterých by se žáci mohli věnovat hudební práci na počítači.</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tab/>
        <w:t>Po dobu svého pedagogického působení jsem bohužel neměl možnost hudební software využít při práci s nadanými žáky. V této oblasti by hudební software mohl být zcela jistě velmi užitežný a nápomocn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b/>
          <w:b/>
        </w:rPr>
      </w:pPr>
      <w:r>
        <w:rPr>
          <w:rFonts w:cs="Times New Roman" w:ascii="Times New Roman" w:hAnsi="Times New Roman"/>
          <w:b/>
        </w:rPr>
        <w:t>Problémy spojené s využíváním virtuálních hudebních nástrojů</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b/>
        </w:rPr>
        <w:tab/>
      </w:r>
      <w:r>
        <w:rPr>
          <w:rFonts w:cs="Times New Roman" w:ascii="Times New Roman" w:hAnsi="Times New Roman"/>
        </w:rPr>
        <w:t>V pedagogické praxi najdeme hned několik problémů spojených s používáním virtuálních nástrojů. Jedním z těchto problémů je nedostatečná gramotnost pedagogů v oblasti virtuálních hudebních nástrojů. audio a midi editorů a sekvencerů. V průběhu svého studia na vysoké škole se budoucí učitelé s hudebním softwarem téměř nesetkají. Pokud tedy chtějí obrovské možnosti virtuálních nástrojů a softwaru využívat ve své další práci, musí se s nimi naučit pracovat sami, což je pro mnoho z nich demotivující.</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i/>
          <w:i/>
        </w:rPr>
      </w:pPr>
      <w:r>
        <w:rPr>
          <w:rFonts w:cs="Times New Roman" w:ascii="Times New Roman" w:hAnsi="Times New Roman"/>
        </w:rPr>
        <w:tab/>
        <w:t xml:space="preserve">Dalším dost podstatným problémem je úroveň vybavenosti škol. Samozřejmě existuje mnoho škol v nichž jsou podmínky pro využití hudebního softwaru dobré, avšak vybavení ve většině škol neodpovídá standardu, který je pro hudební software nutn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i/>
          <w:i/>
        </w:rPr>
      </w:pPr>
      <w:r>
        <w:rPr>
          <w:rFonts w:cs="Times New Roman" w:ascii="Times New Roman" w:hAnsi="Times New Roman"/>
          <w:b/>
        </w:rPr>
        <w:t>Závěr</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i/>
        </w:rPr>
        <w:tab/>
      </w:r>
      <w:r>
        <w:rPr>
          <w:rFonts w:cs="Times New Roman" w:ascii="Times New Roman" w:hAnsi="Times New Roman"/>
        </w:rPr>
        <w:t>V hodinách hudební výchovy jsou nejen žáci hudebně zdatní (tzn. ti, kteří umí hrát na hudební nástroj, mají více rozvinuté hudební cítění atd.), ale také žáci, jejichž schopnosti pracovat s klasickými nástroji jsou podstatně nižší nebo téměř žádné. Počítač a software, který je v dnešní době přístupný všem žákům, bez ohledu na hudební nadání, by mohl být motivačním prvkem pro tyto žáky. I těmto žákům by software umožnil experimentovat s hudbou, získávat si k ní pozitivní vztah, vytvořit si vlastní jednoduché skladby a přiblížit se tak žákům s větším hudebním nadáním. Virtuální hudební nástroje mohou sloužit jako prostředek k rozvoji hudebního vyjadřování, vnímámí, myšlení a představivosti žáků. Hudební software tak může velmi dobře sloužit nejen žákům nadaným k dalšímu rozvíjení jejich schopností a dovedností, jak již bylo popsáno výše, ale také žákům, kteří nejsou hudebně nadáni a byli by tak omezeni, nebo zcela vyřazeni, z hudebního projevu v rámci hodin hudební výcho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t>Literatu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 xml:space="preserve">FORRÓ, D. </w:t>
      </w:r>
      <w:r>
        <w:rPr>
          <w:rFonts w:cs="Times New Roman" w:ascii="Times New Roman" w:hAnsi="Times New Roman"/>
          <w:i/>
        </w:rPr>
        <w:t xml:space="preserve">MIDI, komunikace v hudbě. </w:t>
      </w:r>
      <w:r>
        <w:rPr>
          <w:rFonts w:cs="Times New Roman" w:ascii="Times New Roman" w:hAnsi="Times New Roman"/>
        </w:rPr>
        <w:t>Praha : Grada, 1993. 267 s. ISBN 80-85623-56-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 xml:space="preserve">FORRÓ, D. </w:t>
      </w:r>
      <w:r>
        <w:rPr>
          <w:rFonts w:cs="Times New Roman" w:ascii="Times New Roman" w:hAnsi="Times New Roman"/>
          <w:i/>
        </w:rPr>
        <w:t xml:space="preserve">Počítače a hudba. </w:t>
      </w:r>
      <w:r>
        <w:rPr>
          <w:rFonts w:cs="Times New Roman" w:ascii="Times New Roman" w:hAnsi="Times New Roman"/>
        </w:rPr>
        <w:t>Praha : Grada, 1994. 310 s. ISBN 80-85623-57-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 xml:space="preserve">FORRÓ, D. </w:t>
      </w:r>
      <w:r>
        <w:rPr>
          <w:rFonts w:cs="Times New Roman" w:ascii="Times New Roman" w:hAnsi="Times New Roman"/>
          <w:i/>
        </w:rPr>
        <w:t xml:space="preserve">Svět MIDI. </w:t>
      </w:r>
      <w:r>
        <w:rPr>
          <w:rFonts w:cs="Times New Roman" w:ascii="Times New Roman" w:hAnsi="Times New Roman"/>
        </w:rPr>
        <w:t>Praha : Grada, 1997. 375 s. ISBN 80-7169-412-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 xml:space="preserve">GRACE, R. </w:t>
      </w:r>
      <w:r>
        <w:rPr>
          <w:rFonts w:cs="Times New Roman" w:ascii="Times New Roman" w:hAnsi="Times New Roman"/>
          <w:i/>
        </w:rPr>
        <w:t xml:space="preserve">Hudba a zvuk na počítači. </w:t>
      </w:r>
      <w:r>
        <w:rPr>
          <w:rFonts w:cs="Times New Roman" w:ascii="Times New Roman" w:hAnsi="Times New Roman"/>
        </w:rPr>
        <w:t>Praha : Grada, 1999. 288 s. ISBN 80-7169-519-X.</w:t>
      </w:r>
    </w:p>
    <w:p>
      <w:pPr>
        <w:pStyle w:val="Normal"/>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pPr>
      <w:r>
        <w:rPr>
          <w:rFonts w:cs="Times New Roman" w:ascii="Times New Roman" w:hAnsi="Times New Roman"/>
        </w:rPr>
        <w:t xml:space="preserve">GUÉRIN, R. </w:t>
      </w:r>
      <w:r>
        <w:rPr>
          <w:rFonts w:cs="Times New Roman" w:ascii="Times New Roman" w:hAnsi="Times New Roman"/>
          <w:i/>
        </w:rPr>
        <w:t xml:space="preserve">Velká kniha MIDI – standardy, hardware, software. </w:t>
      </w:r>
      <w:r>
        <w:rPr>
          <w:rFonts w:cs="Times New Roman" w:ascii="Times New Roman" w:hAnsi="Times New Roman"/>
        </w:rPr>
        <w:t xml:space="preserve">Brno : Computer Press, 2005. 344 </w:t>
        <w:tab/>
        <w:t>s. ISBN 80-722-6985-2.</w:t>
      </w:r>
    </w:p>
    <w:p>
      <w:pPr>
        <w:pStyle w:val="Normal"/>
        <w:tabs>
          <w:tab w:val="clear" w:pos="720"/>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906" w:leader="none"/>
        </w:tabs>
        <w:spacing w:lineRule="auto" w:line="360"/>
        <w:jc w:val="both"/>
        <w:rPr>
          <w:rFonts w:ascii="Times New Roman" w:hAnsi="Times New Roman" w:cs="Times New Roman"/>
          <w:b/>
          <w:b/>
        </w:rPr>
      </w:pPr>
      <w:r>
        <w:rPr>
          <w:rFonts w:cs="Times New Roman" w:ascii="Times New Roman" w:hAnsi="Times New Roman"/>
          <w:i/>
        </w:rPr>
        <w:t xml:space="preserve">BBC - Parents' Music Room - Computers and Music in Schools : How computers can help children </w:t>
        <w:tab/>
        <w:t>learn music at school</w:t>
      </w:r>
      <w:r>
        <w:rPr>
          <w:rFonts w:cs="Times New Roman" w:ascii="Times New Roman" w:hAnsi="Times New Roman"/>
        </w:rPr>
        <w:t xml:space="preserve"> [online]. 2002 , 20020807 [cit. 2009-04-28]. Text v angličtině. </w:t>
        <w:tab/>
        <w:t>Dostupný na internetu: &lt;http://www.bbc.co.uk/music/parents/features/</w:t>
        <w:tab/>
        <w:t>computers_school.shtml&g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b/>
          <w:b/>
        </w:rPr>
      </w:pPr>
      <w:r>
        <w:rPr>
          <w:rFonts w:cs="Times New Roman" w:ascii="Times New Roman" w:hAnsi="Times New Roman"/>
          <w:b/>
        </w:rPr>
        <w:t>Kontakt na autora</w:t>
      </w:r>
    </w:p>
    <w:p>
      <w:pPr>
        <w:pStyle w:val="Normal"/>
        <w:tabs>
          <w:tab w:val="clear" w:pos="720"/>
          <w:tab w:val="left" w:pos="567" w:leader="none"/>
        </w:tabs>
        <w:spacing w:lineRule="auto" w:line="360"/>
        <w:jc w:val="both"/>
        <w:rPr/>
      </w:pPr>
      <w:r>
        <w:rPr>
          <w:rFonts w:cs="Times New Roman" w:ascii="Times New Roman" w:hAnsi="Times New Roman"/>
          <w:b/>
        </w:rPr>
        <w:tab/>
      </w:r>
      <w:r>
        <w:rPr>
          <w:rFonts w:cs="Times New Roman" w:ascii="Times New Roman" w:hAnsi="Times New Roman"/>
        </w:rPr>
        <w:t>Mgr. Martin Vávra</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Univerzita Palackého v Olomouci</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Pedagogická fakulta</w:t>
        <w:tab/>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Katedra hudební výchovy</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Žižkovo nám. 5</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771 40 Olomouc</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t xml:space="preserve">Email: vavramartin@centrum.cz </w:t>
      </w:r>
    </w:p>
    <w:p>
      <w:pPr>
        <w:pStyle w:val="Normal"/>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ab/>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4:00Z</dcterms:created>
  <dc:creator>Vaclavek</dc:creator>
  <dc:description/>
  <dc:language>en-US</dc:language>
  <cp:lastModifiedBy>Vaclavek</cp:lastModifiedBy>
  <dcterms:modified xsi:type="dcterms:W3CDTF">2010-01-05T13:54:00Z</dcterms:modified>
  <cp:revision>2</cp:revision>
  <dc:subject/>
  <dc:title/>
</cp:coreProperties>
</file>