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60"/>
        <w:jc w:val="center"/>
        <w:rPr>
          <w:rFonts w:ascii="Arial" w:hAnsi="Arial" w:cs="Arial"/>
          <w:b/>
          <w:b/>
          <w:sz w:val="28"/>
          <w:szCs w:val="28"/>
        </w:rPr>
      </w:pPr>
      <w:r>
        <w:rPr>
          <w:rFonts w:cs="Arial" w:ascii="Arial" w:hAnsi="Arial"/>
          <w:b/>
          <w:sz w:val="28"/>
          <w:szCs w:val="28"/>
        </w:rPr>
        <w:t>85 let Základní umělecké školy Bedřicha Smetany v Karviné</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gr. Daniela Zuková</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Katedra hudební výchovy, Pedagogická fakulta, Ostravská univerzita v Ostravě</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Česká republika</w:t>
      </w:r>
    </w:p>
    <w:p>
      <w:pPr>
        <w:pStyle w:val="Normal"/>
        <w:tabs>
          <w:tab w:val="clear" w:pos="708"/>
          <w:tab w:val="left" w:pos="114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050"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Resumé: </w:t>
      </w:r>
      <w:r>
        <w:rPr>
          <w:rFonts w:cs="Times New Roman" w:ascii="Times New Roman" w:hAnsi="Times New Roman"/>
          <w:sz w:val="24"/>
          <w:szCs w:val="24"/>
        </w:rPr>
        <w:t>Příspěvek představuje ZUŠ Bedřicha Smetany v Karviné jako moderní školu se širokou nabídkou vzdělání a kvalitním pedagogickým sborem, což se odráží nejen v kvalitě výuky a výsledcích školy v rámci národních i mezinárodních soutěží, ale také ve spolupráci školy s významnými umělci a soubory v rámci města a kra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Klíčová slova: </w:t>
      </w:r>
      <w:r>
        <w:rPr>
          <w:rFonts w:cs="Times New Roman" w:ascii="Times New Roman" w:hAnsi="Times New Roman"/>
          <w:sz w:val="24"/>
          <w:szCs w:val="24"/>
        </w:rPr>
        <w:t>Základní umělecká škola Bedřicha Smetany v Karviné, hudební vzdělávání, soutěže, koncertní činnos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Key words:</w:t>
      </w:r>
      <w:r>
        <w:rPr>
          <w:rFonts w:cs="Times New Roman" w:ascii="Times New Roman" w:hAnsi="Times New Roman"/>
          <w:sz w:val="24"/>
          <w:szCs w:val="24"/>
        </w:rPr>
        <w:t xml:space="preserve"> Bedrich Smetana´s Art school of music in Karvina, music education, competition. concer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Tradice hudebního vzdělávání v Karviné sahá až do roku 1924</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Současná podoba Základní umělecké školy Bedřicha Smetany v Karviné je výsledkem dlouholetého snažení jak vedení školy, tak města, aby hudební vzdělávání v Karviné probíhalo nejen v kvalitních prostorách, ale především je dlouhodobým záměrem, aby škola poskytovala co nejširší nabídku výuky hry na kvalitní nástroje, nabízí výuku ve 4 odděleních – hudebním, výtvarném, tanečním a literárně-dramatickém, pod vedením zkušených a aprobovaných pedagogů. Škola kromě výuky nabízí vlastní řadu koncertů, mezi nimiž vynikají zejména dramaturgicky atraktivní slavnostní koncerty školy, dále prezentuje úspěchy svých absolventů na tradičním koncertě mladých umělců, na němž se představují absolventi školy, kteří se dále věnují studiu hudby, mezi velmi oblíbené patří koncert učitelů a v posledních třech letech si oblibu u publika získal koncert s názvem „Celá rodina hraje a zpívá“, na němž se přestavují žáci se svými rodiči či rodinnými příslušníky, se svou troškou však vždy přispějí také učitelé se svými dětm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 karvinskou ZUŠ Bedřicha Smetany jsou neodmyslitelně spjaty také dva celostátní metodické semináře, které si u odborné veřejnosti již získaly svou popularitu – jedná se seminář spojený se soutěžní přehlídkou elektronických klávesových nástrojů „Konfrontace“, jejíž další, již šestý, ročník proběhne ve dnech 29. – 30. dubna 2010 v prostorách školy.  Dalším metodickým seminářem, na jehož dalším ročníku organizační tým pilně pracuje, je seminář pro učitele klavírní hry „Klavírní ateliéry“. Všechny tyto akce může škola organizovat díky vhodným prostorám a také kvalitním nástrojům, klavíristům jsou na škole k dispozici dva koncertní sály, komorní a koncertní, oba vybaveny dvěma koncertními křídly. Není proto divu, že se na této škole neobyčejně daří klavírnímu oddělení, jehož žáci pod vedením svých učitelů dosahují pravidelně na cenná vítězství na národních i mezinárodních soutěžích. Jedním z nejvýraznějších talentů karvinské Základní umělecké školy je bezesporu Jakub Šotkovský, který se hře na klavír věnuje ve třídě Haliny Heinzové. Mezi jeho největší úspěchy patří 1. cena a titul laureáta soutěže a cena vydavatelství Schott, které získal na mezinárodní soutěži „Concourse musical“ v Paříži na jaře letošního roku. ZUŠ Bedřicha Smetany se kromě úspěšných klavíristů může pyšnit i četnými úspěchy svého pěveckého oddělení. Doménou zdejšího oddělení je především komorní a sborový zpěv, s nímž reprezentuje školu na tuzemských i zahraničních soutěžích. Komorní pěvecká seskupení v minulých dnech získala na soutěži komorních ansámblů „Stonavská Barborka“ třikrát zlaté pásmo</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Koncertní sbor Permoník se v červenci zúčastnil sborové soutěže „Zpívající svět“ v Petrohradu, kde získal titul „Laureát druhého stupně“. Koncertní sbor Permoník vykazuje bohatou koncertní činnost, spolupracuje s předními orchestry i sólisty. V předvánočním čase nabídl svým posluchačům řadu koncertů, z nichž jmenujme alespoň provedení skladby Gloria in D Antonia Vivaldiho Janáčkovou filharmonií Ostrava, premiéru skladby „Vánoční reminiscence“ Josefa Melnara a spolu s pedagogem Fakulty umění Ostravské univerzity v Ostravě Mgr. Klemensem Slowioczkem a hlasovou pedagožkou sboru Martinou Juríkovou provedli „Žalm“ Jiřího Laburdy.</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Na škole působí také tři orchestry – smyčcový soubor „Battuta“ pod vedením učitelky Marie Linzerové, dále Žákovský orchestr pod vedením Bronislava Jeleně a Estrádní orchestr pod vedením Dalibora Řepiščáka. První dva jmenované soubory se v loňském školním roce zúčastnili soutěže celostátní soutěže ZUŠ pro smyčcové a komorní soubory a získaly ve své kategorii 1. místa a zvláštní ocenění – pro dirigenty a umělecké vedoucí za vedení orchestru a dirigentský výkon. Neméně úspěšné je také oddělení dechových nástrojů karvinské ZUŠ, jehož žáci se v soutěžích pravidelně účastní krajského a celostátního kola, ve kterém loni dvě žákyně vybojovaly 2. místa ve hře na klarinet a příčnou flétnu. Žáci dechového oddělení se zapojují do komorní a souborové hry nejen ve školních orchestrech, ale mnozí hrají také ve Velkém dechovém orchestru Májovák, se kterým škola dlouhodobě spolupracuje. </w:t>
      </w:r>
    </w:p>
    <w:p>
      <w:pPr>
        <w:pStyle w:val="Normal"/>
        <w:spacing w:lineRule="auto" w:line="360" w:before="0" w:after="0"/>
        <w:jc w:val="both"/>
        <w:rPr/>
      </w:pPr>
      <w:r>
        <w:rPr>
          <w:rFonts w:cs="Times New Roman" w:ascii="Times New Roman" w:hAnsi="Times New Roman"/>
          <w:sz w:val="24"/>
          <w:szCs w:val="24"/>
        </w:rPr>
        <w:t xml:space="preserve">Přestože literárně- dramatický obor patří k nejmladším oborům na škole, je velmi činorodým a také jeho žáci získali mnohá ocenění na  soutěžích v recitaci, literárně-dramatický obor se dramaturgicky podílí na slavnostních koncertech školy i na většině výchovných koncertů, vydává školní časopis „Zušoviny“ a každoročně připravuje samostatný celovečerní literárně-dramatický program. Ke zkvalitnění výuky literárně-dramatického oboru zcela jistě nemalou měrou přispěly nové prostory, které obor získal rekonstrukcí jednoho ze svých pavilonů školy. Tím vzniklo mnohem kvalitnější zázemí nejen pro literárně-dramatický obor, ale také pro obor taneční. I taneční obor vykazuje ve své činnosti nemalé úspěchy, kromě úspěšných účastí na soutěžích, se taneční obor svými choreografiemi pravidelně prezentuje na slavnostních koncertech školy, ale také na samostatném tanečním večeru, který se tradičně koná ve velkém sále Městského domu kultury v Karviné.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ýtvarný obor ZUŠ Bedřicha Smetany v Karviné se v posledních letech zaměřil na využití nových trendů, do své výuky začlenil počítačovou grafiku, jejíž výuku umožnila nově vybudovaná počítačová učebna, žáci se učí pracovat také s digitální fotografií. Pedagogové výtvarného oboru se spolu s vedením školy neustále snaží výuku inovovat a hledat nové, atraktivní techniky, které lze žákům prostřednictvím výuky představit. Lze tedy shrnout, že výuka ve všech oborech na ZUŠ Bedřicha Smetany v Karviné jde kupředu, vedení i pedagogové reagují na nové trendy a metody ve svých oborech a snaží se jimi obohatit výuk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ákladní umělecká škola má k dispozici také dvě pobočky své školy a to v Petrovicích u Karviné a ve Stonavě, kde se kromě pravidelné výuky také konají vystoupení žáků poboček, které jsou pro tyto obce vždy malou slavností.</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Základní umělecká škola Bedřicha Smetany v Karviné dlouhodobě prezentuje kvalitu své výuky především na koncertech školy. Ne jinak tomu bylo u příležitosti 85. výročí školy, kdy si zaměstnanci, žáci i věrní přátelé a posluchači nadělili dárek v podobě slavnostního koncertu v prostorách Městského domu kultury v Karviné.</w:t>
      </w:r>
    </w:p>
    <w:p>
      <w:pPr>
        <w:pStyle w:val="Normal"/>
        <w:spacing w:lineRule="auto" w:line="360" w:before="0" w:after="0"/>
        <w:jc w:val="both"/>
        <w:rPr/>
      </w:pPr>
      <w:r>
        <w:rPr>
          <w:rFonts w:cs="Times New Roman" w:ascii="Times New Roman" w:hAnsi="Times New Roman"/>
          <w:sz w:val="24"/>
          <w:szCs w:val="24"/>
        </w:rPr>
        <w:t>Na dramaturgii koncertu pracovala umělecká rada ZUŠ Bedřicha Smetany již od začátku roku 2009, ve spolupráci s učitelkami a žáky literárně dramatického oboru ZUŠ vznikal scénář koncertu, k němuž se přiřazovala jednotlivá hudební čísla. Velký prostor byl věnován nejúspěšnějším sólistům školy, kteří měli možnost se karvinskému publiku představit ve spolupráci s Velkým dechovým orchestrem „Májovák“ z Karviné. Tento orchestr nastudoval také skladbu Moment for Morricone s Koncertním Sborem Permoník, který kromě této skladby představil ze svého repertoáru také skladbu Jana Vičara Gorale, se kterou se zúčastnil mezinárodní sborové soutěže v Petrohradu, na které získal druhé místo ve své kategorii a za skladbu „Gorale“ byla sboru udělena zvláštní cena poroty za provedení skladby. Koncertní sbor provedl také jednu část z  Vivaldiho skladby „Gloria in D“ za doprovodu školního smyčcového souboru. V podání Velkého dechového orchestru „“Májovák a klavíristy Mgr. Lukáše Michla, bývalého žáka a později i pedagoga ZUŠ Bedřicha Smetany v Karviné, zazněla závěrem koncertu i skladba George Gershwina Rapsody in blu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Kvalitu výuky i úroveň školy dokladuje nejen množství koncertů, úspěchů a ocenění, ale také kladné hodnocení ze strany rodičů, kteří v evaluačních dotaznících, které škola zpracovává, hodnotí kladně nejen výuku, prostředí školy, ale také prezentaci školy na veřejnosti, právě prostřednictvím koncertů a seminářů, ale také prostřednictvím webových stránek školy. Stěžejní pro ZUŠ Bedřicha Smetany v Karviné je také plná podpora ze strany vedení statutárního města Karviná. Vedení města chápe důležitou úlohu školy ve vzdělávání dětí a mládeže, podporuje veškeré aktivity školy a neváhá se na mnohých akcích podílet. Toto vše dává škole dále rozvíjet své aktivity, zdokonalovat a inovovat výuku, vybavovat školu novými, kvalitními nástroji a podporovat v hudebním vzdělávání i děti ze sociálně slabších rodin či děti z dětských domov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ntaktní údaje auto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gr. Daniela Zuková</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tedra hudební výchovy, Pedagogická fakulta Ostravské univerzity v Ostravě</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kolská třída 1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0103  Ostrava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b/>
          <w:b/>
        </w:rPr>
      </w:pPr>
      <w:r>
        <w:rPr>
          <w: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O historii školy více in Svitáková,D. Základní umělecká škola Bedřicha Smetany v Karviné. Historie a současnost. Mezinárodní webový sborník hudební výchovy, 2008, č.1. ISSN 1802-6540</w:t>
      </w:r>
    </w:p>
  </w:footnote>
  <w:footnote w:id="3">
    <w:p>
      <w:pPr>
        <w:pStyle w:val="Footnote"/>
        <w:spacing w:before="0" w:after="200"/>
        <w:rPr/>
      </w:pPr>
      <w:r>
        <w:rPr>
          <w:rStyle w:val="FootnoteCharacters"/>
        </w:rPr>
        <w:footnoteRef/>
      </w:r>
      <w:r>
        <w:rPr/>
        <w:t xml:space="preserve">  </w:t>
      </w:r>
      <w:r>
        <w:rPr/>
        <w:t>Kompletní výsledková listina na www.stonava.cz/barbork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3:56:00Z</dcterms:created>
  <dc:creator>Danielka</dc:creator>
  <dc:description/>
  <cp:keywords/>
  <dc:language>en-US</dc:language>
  <cp:lastModifiedBy>Danielka</cp:lastModifiedBy>
  <dcterms:modified xsi:type="dcterms:W3CDTF">2009-12-31T10:24:00Z</dcterms:modified>
  <cp:revision>11</cp:revision>
  <dc:subject/>
  <dc:title/>
</cp:coreProperties>
</file>