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Arial" w:hAnsi="Arial" w:cs="Arial"/>
          <w:b/>
          <w:b/>
          <w:sz w:val="28"/>
          <w:szCs w:val="28"/>
        </w:rPr>
      </w:pPr>
      <w:r>
        <w:rPr>
          <w:rFonts w:cs="Arial" w:ascii="Arial" w:hAnsi="Arial"/>
          <w:b/>
          <w:sz w:val="28"/>
          <w:szCs w:val="28"/>
        </w:rPr>
        <w:t>Josef Vluka (1869 – 1950) – folklorista, pedagog</w:t>
      </w:r>
    </w:p>
    <w:p>
      <w:pPr>
        <w:pStyle w:val="Normal"/>
        <w:spacing w:lineRule="auto" w:line="360" w:before="240" w:after="60"/>
        <w:jc w:val="center"/>
        <w:rPr>
          <w:rFonts w:ascii="Times New Roman" w:hAnsi="Times New Roman" w:cs="Times New Roman"/>
          <w:b/>
          <w:b/>
          <w:sz w:val="24"/>
          <w:szCs w:val="24"/>
        </w:rPr>
      </w:pPr>
      <w:r>
        <w:rPr>
          <w:rFonts w:cs="Times New Roman" w:ascii="Times New Roman" w:hAnsi="Times New Roman"/>
          <w:b/>
          <w:sz w:val="24"/>
          <w:szCs w:val="24"/>
        </w:rPr>
        <w:t xml:space="preserve">Mgr. Anna Najsrová </w:t>
      </w:r>
    </w:p>
    <w:p>
      <w:pPr>
        <w:pStyle w:val="Normal"/>
        <w:spacing w:lineRule="auto" w:line="360" w:before="240" w:after="60"/>
        <w:jc w:val="center"/>
        <w:rPr>
          <w:rFonts w:ascii="Times New Roman" w:hAnsi="Times New Roman" w:cs="Times New Roman"/>
          <w:i/>
          <w:i/>
          <w:sz w:val="20"/>
          <w:szCs w:val="20"/>
        </w:rPr>
      </w:pPr>
      <w:r>
        <w:rPr>
          <w:rFonts w:cs="Times New Roman" w:ascii="Times New Roman" w:hAnsi="Times New Roman"/>
          <w:i/>
          <w:sz w:val="20"/>
          <w:szCs w:val="20"/>
        </w:rPr>
        <w:t>Ostravská univerzita v Ostravě, Pedagogická fakulta, Katedra hudební výchovy</w:t>
      </w:r>
    </w:p>
    <w:p>
      <w:pPr>
        <w:pStyle w:val="Normal"/>
        <w:spacing w:lineRule="auto" w:line="360" w:before="240" w:after="60"/>
        <w:jc w:val="center"/>
        <w:rPr>
          <w:rFonts w:ascii="Times New Roman" w:hAnsi="Times New Roman" w:cs="Times New Roman"/>
          <w:i/>
          <w:i/>
          <w:sz w:val="20"/>
          <w:szCs w:val="20"/>
        </w:rPr>
      </w:pPr>
      <w:r>
        <w:rPr>
          <w:rFonts w:cs="Times New Roman" w:ascii="Times New Roman" w:hAnsi="Times New Roman"/>
          <w:i/>
          <w:sz w:val="20"/>
          <w:szCs w:val="20"/>
        </w:rPr>
        <w:t>Česká republika</w:t>
      </w:r>
    </w:p>
    <w:p>
      <w:pPr>
        <w:pStyle w:val="Normal"/>
        <w:spacing w:lineRule="auto" w:line="360" w:before="240" w:after="6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240" w:after="60"/>
        <w:rPr>
          <w:rFonts w:ascii="Times New Roman" w:hAnsi="Times New Roman" w:cs="Times New Roman"/>
          <w:b/>
          <w:b/>
          <w:sz w:val="24"/>
          <w:szCs w:val="24"/>
        </w:rPr>
      </w:pPr>
      <w:r>
        <w:rPr>
          <w:rFonts w:cs="Times New Roman" w:ascii="Times New Roman" w:hAnsi="Times New Roman"/>
          <w:b/>
          <w:sz w:val="24"/>
          <w:szCs w:val="24"/>
        </w:rPr>
        <w:t>Resumé</w:t>
      </w:r>
    </w:p>
    <w:p>
      <w:pPr>
        <w:pStyle w:val="Normal"/>
        <w:spacing w:lineRule="auto" w:line="360" w:before="240" w:after="60"/>
        <w:jc w:val="both"/>
        <w:rPr/>
      </w:pPr>
      <w:r>
        <w:rPr>
          <w:rFonts w:cs="Times New Roman" w:ascii="Times New Roman" w:hAnsi="Times New Roman"/>
          <w:bCs/>
          <w:sz w:val="24"/>
          <w:szCs w:val="24"/>
        </w:rPr>
        <w:tab/>
        <w:t>Příspěvek přibližuje osobnost Josefa Vluky, akcentuje jeho činnost folkloristickou, zájem o Těšínsko, sběr lidových artefaktů, uspořádání národopisné výstavy i jeho články do etnografického časopisu Český lid. Dále se zabývá též Vlukovou pedagogickou činností, zejména vydávání pedagogického časopisu Slez.</w:t>
      </w:r>
    </w:p>
    <w:p>
      <w:pPr>
        <w:pStyle w:val="Normal"/>
        <w:spacing w:lineRule="auto" w:line="360" w:before="240" w:after="60"/>
        <w:rPr/>
      </w:pPr>
      <w:r>
        <w:rPr>
          <w:rFonts w:cs="Times New Roman" w:ascii="Times New Roman" w:hAnsi="Times New Roman"/>
          <w:b/>
          <w:sz w:val="24"/>
          <w:szCs w:val="24"/>
        </w:rPr>
        <w:t xml:space="preserve">Klíčová slova: </w:t>
      </w:r>
      <w:r>
        <w:rPr>
          <w:rFonts w:cs="Times New Roman" w:ascii="Times New Roman" w:hAnsi="Times New Roman"/>
          <w:iCs/>
          <w:sz w:val="24"/>
          <w:szCs w:val="24"/>
        </w:rPr>
        <w:t>Folklor, Josef Vluka, národopisná výstava, Slezsko</w:t>
      </w:r>
    </w:p>
    <w:p>
      <w:pPr>
        <w:pStyle w:val="Normal"/>
        <w:spacing w:lineRule="auto" w:line="360" w:before="240" w:after="60"/>
        <w:rPr>
          <w:rFonts w:ascii="Times New Roman" w:hAnsi="Times New Roman" w:cs="Times New Roman"/>
          <w:b/>
          <w:b/>
          <w:bCs/>
          <w:iCs/>
          <w:sz w:val="24"/>
          <w:szCs w:val="24"/>
        </w:rPr>
      </w:pPr>
      <w:r>
        <w:rPr>
          <w:rFonts w:cs="Times New Roman" w:ascii="Times New Roman" w:hAnsi="Times New Roman"/>
          <w:b/>
          <w:bCs/>
          <w:iCs/>
          <w:sz w:val="24"/>
          <w:szCs w:val="24"/>
        </w:rPr>
        <w:t>Resumé</w:t>
      </w:r>
    </w:p>
    <w:p>
      <w:pPr>
        <w:pStyle w:val="Normal"/>
        <w:spacing w:lineRule="auto" w:line="360" w:before="240" w:after="60"/>
        <w:jc w:val="both"/>
        <w:rPr/>
      </w:pPr>
      <w:r>
        <w:rPr>
          <w:rFonts w:cs="Times New Roman" w:ascii="Times New Roman" w:hAnsi="Times New Roman"/>
          <w:bCs/>
          <w:iCs/>
          <w:sz w:val="24"/>
          <w:szCs w:val="24"/>
        </w:rPr>
        <w:tab/>
      </w:r>
      <w:r>
        <w:rPr>
          <w:rFonts w:cs="Times New Roman" w:ascii="Times New Roman" w:hAnsi="Times New Roman"/>
          <w:bCs/>
          <w:sz w:val="24"/>
          <w:szCs w:val="24"/>
        </w:rPr>
        <w:t>This article describes personality of Josef Vluka, it accents his folkloristcally activities, his interest in region Těšínsko, collection folk artefacts, organization of ethnical exposition and also his articles to ethnographical journal Český lid. Then it is engaged in Vluka´s pedagogical activities, especially editing of pedagogical journal Slez.</w:t>
      </w:r>
    </w:p>
    <w:p>
      <w:pPr>
        <w:pStyle w:val="Normal"/>
        <w:spacing w:lineRule="auto" w:line="360" w:before="240" w:after="60"/>
        <w:rPr>
          <w:rFonts w:ascii="Times New Roman" w:hAnsi="Times New Roman" w:cs="Times New Roman"/>
          <w:iCs/>
          <w:sz w:val="24"/>
          <w:szCs w:val="24"/>
        </w:rPr>
      </w:pPr>
      <w:r>
        <w:rPr>
          <w:rFonts w:cs="Times New Roman" w:ascii="Times New Roman" w:hAnsi="Times New Roman"/>
          <w:b/>
          <w:bCs/>
          <w:iCs/>
          <w:sz w:val="24"/>
          <w:szCs w:val="24"/>
        </w:rPr>
        <w:t>Keywords</w:t>
      </w:r>
      <w:r>
        <w:rPr>
          <w:rFonts w:cs="Times New Roman" w:ascii="Times New Roman" w:hAnsi="Times New Roman"/>
          <w:iCs/>
          <w:sz w:val="24"/>
          <w:szCs w:val="24"/>
        </w:rPr>
        <w:t>: Folklore, Josef Vluka, ethnical exposition, Siles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osef Vluka se narodil 19. března 1869 manželům Františkovi a Marianně Vlukovým. Rodiče se věnovali zemědělství na rodném gruntu a Vluka tedy vyrůstal ve venkovském rolnickém prostředí malé vesničky Slavkov. Rodina byla katolického vyznání a tak byl i malý Josef hned po dvou dnech pokřtěn místním farářem Karlem Gelou ve farním kostele svaté Anny ve Slavkově.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o absolvování obecné školy ve Slavkově navštěvoval od svých čtrnácti let německé gymnázium v Opavě.</w:t>
        <w:tab/>
        <w:t xml:space="preserve">V letech 1887-1891 navštěvoval Vluka učitelský ústav v Opavě. Zde navštěvoval český vzdělávací kroužek, jehož náplní byla četba českého tisku a vůbec zájem o českou kulturu. Jednalo se v podstatě o snahu vychovávat v budoucích učitelích vlastenecké cítění. Učitelský ústav ukončil Vluka zkouškou učitelské dospělosti v červenci roku 1891 s kvalifikací pro české a německé školy. Zkoušce učitelské způsobilosti se podrobil Vluka v květnu roku 1894 a byl uznán za způsobilého pro německé a české školy. </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pPr>
      <w:r>
        <w:rPr>
          <w:rFonts w:cs="Times New Roman" w:ascii="Times New Roman" w:hAnsi="Times New Roman"/>
          <w:sz w:val="24"/>
          <w:szCs w:val="24"/>
        </w:rPr>
        <w:tab/>
        <w:t>Tímto však Vlukovo vzdělávání nekončí. Že se vzdělával prakticky po celý život, svědčí řada vysvědčení a osvědčení o účasti na nejrůznějších vzdělávacích kurzech i mimořádném studiu na fakultách zachovaných v jeho pozůstalosti. Za pozornost jistě stojí vysvědčení z 17.5. 1894 z Filosofické fakulty Karlo-Ferdinandovy univerzity v Praze. Podepsané Dr. Jan Gebauer, c. k. univerzitním profesorem. Z jiných materiálů se pak okrajově dovídáme také o jeho studiu hospodářských věd na univerzitě v Halle v Němec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d roku 1891 začal Vluka působit aktivně v pedagogické praxi a nastoupil jako učitel na českou školu do Orlové ve Fryštatském okrese na Těšínsku. Tehdy se prakticky poprvé dostal do kontaktu se specifickým těšínským folklorem, který se posléze stal jeho celoživotním zájmem. Je třeba zdůraznit, že Těšínsko v době, kdy zde Vluka přišel, nebylo ještě poznamenáno těžebním průmyslem, a tak si zachovalo prakticky nedotčenou podobu svých lidových tradic. Vluka se zde setkal se specifickým rázem celého kraje a začal studovat jeho zvyky, nářečí, kroje, lidovou hudbu a další. Folklor však zůstal jeho zájmem celoživotním. I po předčasném odchodu do penze se dále zabýval lidovou kulturou ve svém rodném Slavkově. Udržoval také písemný kontakt s celou řadou významných osobností zabývajících se rovněž oblastí folkloru. Mezi jinými bych chtěla jmenovat například Čeňka Zíbrta, Leoše Janáčka a Františka Poláška. Vluka byl též členem řady národopisných spolků a organizací. Byl například členem Národopisných pracovníků českoslovanských.</w:t>
      </w:r>
    </w:p>
    <w:p>
      <w:pPr>
        <w:pStyle w:val="Normal"/>
        <w:spacing w:lineRule="auto" w:line="360"/>
        <w:jc w:val="both"/>
        <w:rPr/>
      </w:pPr>
      <w:r>
        <w:rPr>
          <w:rFonts w:cs="Times New Roman" w:ascii="Times New Roman" w:hAnsi="Times New Roman"/>
          <w:sz w:val="24"/>
          <w:szCs w:val="24"/>
        </w:rPr>
        <w:tab/>
        <w:t xml:space="preserve">Prvním výsledkem této práce bylo uspořádání Těšínské národopisné výstavy v Orlové v roce 1894 a následná účast na Národopisné výstavě českoslovanské v Praze roku 1895. Z jeho iniciativy se vytvořil v Orlové Výbor lašské národopisné výstavy v Orlové, jehož se stal Vluka jednatelem, a tak i hlavním organizátorem Orlovské výstavy. Výstava byla zahájena dne 2. září 1894 a trvala do 12. září. Skládala se z desíti oddělení: první oddělení předhistorické, druhé památky historické literární a umělecké, třetí hornictví, čtvrté kostelní předměty, páté zvykoslovné oddělení, šesté lidopisná literatura, sedmé lidová hudba, osmé lašská domácnost, deváté lidové kroje a vyšívání a desáté školské oddělení. Největší úspěch pak sklidila „Izba“ věnovaná hornictví a dolování, která podle Opavského týdeníku z 12.9. 1894 tvořila nejcennější expozici. Hodně práce měl pak Vluka i v roce 1895 s převodem materiálu orlovské výstavy na Národopisnou výstavu v Praze, kde se toto oddělení těšilo značné pozornosti. Ještě několik roků po výstavě musel Vluka různým zájemcům o tyto Těšínské věci podávat vysvětlivky.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V roce 1896 odešel Vluka do Vídně, kde působil na českých Komenského školách. Působil zde až do roku 1900. V roce 1900 byl zproštěn vyučování na školách Komenského ve Vídni a vrátil se na Těšínsko, kde působil až do konce své učitelské dráhy v roce 1910.</w:t>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t xml:space="preserve">V této době se také věnoval rozsáhlé veřejné činnosti. Asi nedůležitější počin na poli veřejném je to, že si velmi uvědomoval kritickou situaci Čechu žijících na Těšínsku a zejména jejich bezbrannost proti rozpínavosti Němců a stále více i Poláků. Situace se stávala kritickou, a to nejen ve školství, které měl Vluka nejvíce na očích. Bohužel velmi často narážel na protivenství v podobě úplatné byrokracie. Příkladem za všechny, jak již bylo jednou zmíněno, může být jeho spor s Jaxem Bobowskim v souvislosti se zmanipulovanými volbami v obci Záblatí, kde působil. I přes tuto negativní zkušenost, která měla tragický dopad na jeho pedagogickou kariéru, se Vluka nevzdával a dále pokračoval v boji za práva Čechů na Těšíns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roce 1909 konal tehdejší slezský zemský prezident svou inspekční cestu po Těšínsku. Této příležitosti neváhali využít těšínští občané, v čele s učitelem Vlukou, a sepsali Memorandum o oprávněných požadavcích Čechů okresu fryštátského, které hodlali předat zemskému prezidentu Maxu Coudenhove. V Memorandu si mimo jiné stěžovali na zkracování práv českého obyvatelstva. Odvolávají se také na to, že již dříve byly v této  situaci podány nesčetné protesty, a přesto se nic nezměnilo. Není proto čemu se divit, když po vzniku Československa v roce 1918 napsal velmi vřelý otevřený dopis jménem všech „Moravců“ na Ratibořsku, v němž se vyznává ze své radosti nad nově vzniklým Československem a ze své lásky k vla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ni později se neváhal postavit do čela slezského lidu, když ten byl znovu osudem zkoušen. Jednalo se o protest proti nespravedlivému přidělování a pronajímání zbytkových statků ve Slezsku a na Hlučínsku během pozemkové reformy první republiky. Kritizoval zde systém, jakým se zbytkové statky dostaly do nepovolaných rukou na úkor místních obcí, které k rozvoji své činnosti tyto plochy nezbytně potřebovaly. Žádal zde revizi pozemkové reformy ve Slezsku a stěžoval si na chování Opavského přídělového komisaře.</w:t>
      </w:r>
    </w:p>
    <w:p>
      <w:pPr>
        <w:pStyle w:val="Normal"/>
        <w:spacing w:lineRule="auto" w:line="360"/>
        <w:ind w:firstLine="708"/>
        <w:jc w:val="both"/>
        <w:rPr/>
      </w:pPr>
      <w:r>
        <w:rPr>
          <w:rFonts w:cs="Times New Roman" w:ascii="Times New Roman" w:hAnsi="Times New Roman"/>
          <w:sz w:val="24"/>
          <w:szCs w:val="24"/>
        </w:rPr>
        <w:t>Vluka byl též členem celé řady spolků a korporací. Jeho činnost národopisná byla známa prakticky všem tehdejším národopisným organizacím a ty ho samy svými listy vybízely ke členství v nich a spolupráci s nimi. Účastnil se celé řady různých sjezdů, setkání a přednášek. Dokonce sám ještě v době svého učitelování na Těšínsku vyvíjel přednáškovou činnost. Přednesl například přednášku O zvykosloví v češtině a hláskách vzhledem na nářečí slezská a zejména Těšínská. Tato práce se dochovala v jeho pozůstalosti jako rukopis o pěti stránkách textu. O dalším tématu, jimž se zabýval svědčí přednáška Srovnání Bezruče s Macharem. Dále pak přednášel na téma Oslava slezského buditele profesora Antonína Vaška. Mezi jeho přednáškami jsou také témata jako například Volná kresba dle přírody a Čítanky Jursovy a slabikář.</w:t>
      </w:r>
    </w:p>
    <w:p>
      <w:pPr>
        <w:pStyle w:val="Normal"/>
        <w:spacing w:lineRule="auto" w:line="360"/>
        <w:ind w:firstLine="708"/>
        <w:jc w:val="both"/>
        <w:rPr/>
      </w:pPr>
      <w:r>
        <w:rPr>
          <w:rFonts w:cs="Times New Roman" w:ascii="Times New Roman" w:hAnsi="Times New Roman"/>
          <w:sz w:val="24"/>
          <w:szCs w:val="24"/>
        </w:rPr>
        <w:t xml:space="preserve">Jak již bylo řečeno v této době se aktivně zapojil do boje proti poněmčování a popolšťování českých obcí a škol v okrese fryštatském, kde v té době působil neblaze proslulý okresní hejtman Werlik a po něm Jaxa Bobowski. Těchto národnostních sporů nebyla ušetřena ani obec Záblatí u Bohumína, kam byl Vluka kolem roku 1907 přeložen. Obecní úřad byl po zmanipulovaných volbách ovládnut Němci a starostou se stal N. Nowaczek. Volební machinace pravděpodobně zavinil okresní hejtman Jaxa Bobowski. V roce 1908 se konalo v Záblatí jednání o zřízení polské školy. Proti tomuto někteří občané ostře protestovali a byl nutný dokonce i zásah četnictva.  Čeští členové obecního výboru na to podali na Bobowského stížnost proti zneužití úřední moci ve věcech volebních. Do těchto akcí byl samozřejmě zapojen i Vluka. Ten se bohužel později dostal do sporu právě s Bobowskim a poté co ostatní členové národního výboru odvolali svou účast na stížnosti, Vluka se stal v podstatě jejím hlavním tvůrcem. Nakonec byl odsouzen k sedmi dnům přiostřeného žaláře a byl zbaven učitelské služby a dán předčasně do penze s minimálním platem. Do učitelské služby již nikdy aktivně nenastoupil, přesto, že v roce 1919 znovu usiloval o své reaktivování. Příčinou toho zřejmě byla přebujelá byrokracie a neochota českých úřadů vyjít vstříc a zjednat nápravu, stejně tak jako Vlukova rezignace na celou záležitost. Vluka se tedy definitivně vrátil do rodného Slavkova, kde dále pokračoval v práci vlastivědné a národopisn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Za první světové války musel Vluka narukovat. Svůj nesouhlas s válkou a vůbec svou touhu po určité samostatnosti českých zemí vyjadřoval tím, že odmítal celou dobu své vojenské služby jakékoliv povýšení a vůbec odmítl také možnost odejít studovat na důstojnickou školu.   Ponejvíce Vluka sloužil na ruské frontě a také v Komárně v Uhrá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 válce změnil Vluka zcela své zaměření a hledal útěchu v přírodě, zemědělské práci a pěstitelství. Plánoval dokonce výstavbu sušárny na léčivé byliny a zprůmyslnění celé výroby. Snažil se též navázat kontakt s lékárnami v Bosně a Hercegovině, které by odebíraly jeho byliny. Po zbytek života se snažil své obzory stále rozšiřovat a dokonce usiloval o subvenci na lázeňský výcvik ve Wang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luka pak prožil ve Slavkově i dobu nacistické okupace. Zajímal se o situaci ve světě, též bedlivě sledoval průběh války a vše si dokumentoval, což dokládá řada uschovaných výstřižků z dobového tisku, kde je zřetelně zachyceno, jakou moc měla nacistická propaganda a jak zkreslené informace dostávali čeští občané v průběhu války.</w:t>
        <w:tab/>
        <w:t>Vluka se dočkal osvobození Československa a též komunistického převratu v únoru roku 1948. Jeho postoj k těmto událostem a vůbec ke komunismu jako takovému bohužel není znám. Z tohoto pozdního období sklonku jeho života nemáme již prakticky žádné dokumenty v jeho pozůstalosti. Josef Vluka zemřel po kratší chorobě dne 18. února 1950 v opavské nemocnici a je pohřben na hřbitově v rodném Slavkově.</w:t>
      </w:r>
    </w:p>
    <w:p>
      <w:pPr>
        <w:pStyle w:val="Normal"/>
        <w:spacing w:lineRule="auto" w:line="360"/>
        <w:ind w:firstLine="39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ho největším přínosem jsou články do Českého lidu, ve kterých se věnoval kultuře a folkloru Těšínska i Opavska. Zachycuje celou řadu zvyků a tradic do té doby nezpracovaných, které bychom nebýt jeho dnes již jistě neznali. O šíři jeho záběru svědčí názvy jednotlivých článků:</w:t>
      </w:r>
      <w:r>
        <w:rPr>
          <w:rFonts w:eastAsia="+mn-ea;Times New Roman" w:cs="Times New Roman" w:ascii="Times New Roman" w:hAnsi="Times New Roman"/>
          <w:b/>
          <w:bCs/>
          <w:caps/>
          <w:color w:val="000000"/>
          <w:kern w:val="2"/>
          <w:sz w:val="24"/>
          <w:szCs w:val="24"/>
        </w:rPr>
        <w:t xml:space="preserve"> </w:t>
      </w:r>
      <w:r>
        <w:rPr>
          <w:rFonts w:cs="Times New Roman" w:ascii="Times New Roman" w:hAnsi="Times New Roman"/>
          <w:sz w:val="24"/>
          <w:szCs w:val="24"/>
        </w:rPr>
        <w:t>Pastuškové ve Slezsku, Žnivůvka v Orlové, Slezská apatyka, Rozmluvy aby se chytil ženich, Zvyky svatební ve Slezsku, O kroji mužském a ženském na Frýdecku, Kroje východoslezské , Národní tance ve Slezsku, Východoslezské tance, Ďadci, čili hospodáříc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Vluka je též autorem několika vlastních publikací:</w:t>
      </w:r>
    </w:p>
    <w:p>
      <w:pPr>
        <w:pStyle w:val="Odstavecseseznamem"/>
        <w:numPr>
          <w:ilvl w:val="0"/>
          <w:numId w:val="2"/>
        </w:numPr>
        <w:spacing w:lineRule="auto" w:line="360"/>
        <w:jc w:val="both"/>
        <w:rPr/>
      </w:pPr>
      <w:r>
        <w:rPr/>
        <w:t xml:space="preserve"> </w:t>
      </w:r>
      <w:r>
        <w:rPr/>
        <w:t>Z lidu pro lid – památník k 25letému trvání Komenského (české školy ve Vídni)</w:t>
      </w:r>
    </w:p>
    <w:p>
      <w:pPr>
        <w:pStyle w:val="TextBody"/>
        <w:numPr>
          <w:ilvl w:val="0"/>
          <w:numId w:val="2"/>
        </w:numPr>
        <w:rPr/>
      </w:pPr>
      <w:r>
        <w:rPr/>
        <w:t>Několik vzpomínek ze života českého (Prakticky celá kniha a všechny příspěvky v ní, ať už básně či próza, jsou věnovány oslavě českého lidu a směřují k rozhojnění vlasteneckého cítění u všech čtenářů, jež budou jednou tuto knihu číst.)</w:t>
      </w:r>
    </w:p>
    <w:p>
      <w:pPr>
        <w:pStyle w:val="Odstavecseseznamem"/>
        <w:numPr>
          <w:ilvl w:val="0"/>
          <w:numId w:val="2"/>
        </w:numPr>
        <w:spacing w:lineRule="auto" w:line="360"/>
        <w:jc w:val="both"/>
        <w:rPr/>
      </w:pPr>
      <w:r>
        <w:rPr/>
        <w:t>Slezský literát František Polášek (oslava slezského buditele k jeho výročí od úmrtí)</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Časopis Slez – věnovaný vychovatelství, vyučovatelství, vědě, umění a slovesnosti ve Slezsku. Tento časopis vycházel od roku 1900, prvního a patnáctého každého měsíce a celoroční předplatné činilo šest korun. Majitelem, vydavatelem a redaktorem tohoto časopisu byl Josef Vluka. Jednalo se o velice zajímavou činnost, která bohužel skončila předčasně. Vydány byly pouze tři čísla prvního ročníku. Formát časopisu byl A4 a časopis obsahoval čtyři až šest stran. Úvodní stránku zdobil ozdobný nápis Slez, který byl doplněn třemi osobami – snad nějakými postavami vážícími se k bájím a pověstem slezským. Samotný nápis pak byl propleten rozvilinou slezové růže. Tvůrcem tohoto obrazu byl K. Krejčík. Obsahově se věnoval časopis nejrůznějším dobovým pedagogickým problémům a problémům učitelů vůb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CEK, V.: Heslo Josef Vluka. In Bibliografický slovník širšího Ostravska, sešit 1. Opava: Slezský ústav Československé akademie věd, 1972, s. 125-12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CEK, V.: Případ Josef Vluka. In Radostná země 4, 1954, s. 32-3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GOR, V. – MAZUREK, J.: Korespondence Leoše Janáčka s Josefem Vlukou a Jaroslavem Vogelem. In Sborník prací pedagogické fakulty v Ostravě, řada D-14. Praha: SPN, 1978, s. 103 – 10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VLÍČEK, B.: Těšínsko na Národopisné výstavě v Praze roku 1895, část 1. Výstavka v Orlové 1894. In Těšínsko, č. 2, s. 11-13. Katedra hudební výchovy k 50. Výročí úmrtí L. Janáčka. In Sborník prací pedagogické fakulty v Ostravě, řada Jazyk-literatura-umění. Praha: SPN, 197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ZUREK, J.: Národopisné výstavy na východní Moravě a ve Slezsku před rokem 1895. In Sborník prací pedagogické fakulty v Ostravě, řada D-15. Praha: SPN, 197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EŠVOVÁ, H.: Lidové tance na Těšínsku. Ostrava: Krajské kulturní středisko, 198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OLAŘÍK, I. Umělecká hudba v Ostravě 1918-1938. Ostrava: Tilia, 199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KOVÁ, J. Leoš Janáček a Josef Vluka. Diplomová práce. Ostrava, 199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EČEK, V.: Učitel Josef Vluka, národopisný a jazykozpytný pracovník, bojovník za práva českého lidu na Těšínsku. In Grobelný, A.: Studie o Těšínsku 1, 1972, s. 354-36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SELSKÁ, J.: Heslo Josef Vluka. In Biografický slovník Slezska a severní Moravy, svazek 5. FFOU, Petronis, Ostrava 199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ontaktní adresa au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a Najsr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a.Najsrova@seznam.cz</w:t>
      </w:r>
    </w:p>
    <w:p>
      <w:pPr>
        <w:pStyle w:val="Normal"/>
        <w:spacing w:lineRule="auto" w:line="360" w:before="240" w:after="60"/>
        <w:jc w:val="both"/>
        <w:rPr>
          <w:rFonts w:ascii="Times New Roman" w:hAnsi="Times New Roman" w:cs="Times New Roman"/>
          <w:b/>
          <w:b/>
          <w:i/>
          <w:i/>
          <w:sz w:val="24"/>
          <w:szCs w:val="24"/>
        </w:rPr>
      </w:pPr>
      <w:r>
        <w:rPr>
          <w:rFonts w:cs="Times New Roman" w:ascii="Times New Roman" w:hAnsi="Times New Roman"/>
          <w:b/>
          <w: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ÁLEČEK, V. Učitel Josef Vluka. In GROBELNÝ, A. </w:t>
      </w:r>
      <w:r>
        <w:rPr>
          <w:i/>
          <w:iCs/>
        </w:rPr>
        <w:t>Studie o Těšínsku</w:t>
      </w:r>
      <w:r>
        <w:rPr/>
        <w:t>. Český Těšín: Vlastivědný ústav okresu Karviná, 1972, s. 354 – 355.</w:t>
      </w:r>
    </w:p>
  </w:footnote>
  <w:footnote w:id="3">
    <w:p>
      <w:pPr>
        <w:pStyle w:val="Footnote"/>
        <w:rPr/>
      </w:pPr>
      <w:r>
        <w:rPr>
          <w:rStyle w:val="FootnoteCharacters"/>
        </w:rPr>
        <w:footnoteRef/>
      </w:r>
      <w:r>
        <w:rPr/>
        <w:t xml:space="preserve"> </w:t>
      </w:r>
      <w:r>
        <w:rPr/>
        <w:t xml:space="preserve">VÁLEČEK, V.  Učitel Josef Vluka. In GROBELNÝ, A. </w:t>
      </w:r>
      <w:r>
        <w:rPr>
          <w:i/>
          <w:iCs/>
        </w:rPr>
        <w:t>Studie o Těšínsku</w:t>
      </w:r>
      <w:r>
        <w:rPr/>
        <w:t>. Český Těšín:Vlastivědný ústav okresu     Karviná, 1972, s. 3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7" w:hanging="397"/>
      </w:pPr>
      <w:rPr/>
    </w:lvl>
    <w:lvl w:ilvl="1">
      <w:start w:val="1"/>
      <w:numFmt w:val="decimal"/>
      <w:lvlText w:val="%1.%2"/>
      <w:lvlJc w:val="left"/>
      <w:pPr>
        <w:tabs>
          <w:tab w:val="num" w:pos="0"/>
        </w:tabs>
        <w:ind w:left="964" w:hanging="624"/>
      </w:pPr>
      <w:rPr/>
    </w:lvl>
    <w:lvl w:ilvl="2">
      <w:start w:val="1"/>
      <w:numFmt w:val="decimal"/>
      <w:lvlText w:val="%1.%2.%3"/>
      <w:lvlJc w:val="left"/>
      <w:pPr>
        <w:tabs>
          <w:tab w:val="num" w:pos="737"/>
        </w:tabs>
        <w:ind w:left="1928" w:hanging="1248"/>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sz w:val="24"/>
      <w:szCs w:val="24"/>
    </w:rPr>
  </w:style>
  <w:style w:type="character" w:styleId="WWChar">
    <w:name w:val="WW-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WWChar1">
    <w:name w:val="WW- Char1"/>
    <w:basedOn w:val="Standardnpsmoodstavce"/>
    <w:qFormat/>
    <w:rPr>
      <w:rFonts w:ascii="Cambria" w:hAnsi="Cambria" w:eastAsia="Times New Roman" w:cs="Times New Roman"/>
      <w:b/>
      <w:bCs/>
      <w:color w:val="365F91"/>
      <w:sz w:val="28"/>
      <w:szCs w:val="28"/>
    </w:rPr>
  </w:style>
  <w:style w:type="character" w:styleId="WWChar2">
    <w:name w:val="WW- Char2"/>
    <w:basedOn w:val="Standardnpsmoodstavce"/>
    <w:qFormat/>
    <w:rPr>
      <w:rFonts w:ascii="Cambria" w:hAnsi="Cambria" w:eastAsia="Times New Roman" w:cs="Times New Roman"/>
      <w:b/>
      <w:bCs/>
      <w:color w:val="4F81BD"/>
      <w:sz w:val="26"/>
      <w:szCs w:val="26"/>
    </w:rPr>
  </w:style>
  <w:style w:type="character" w:styleId="WWChar3">
    <w:name w:val="WW- Char3"/>
    <w:basedOn w:val="Standardnpsmoodstavce"/>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A">
    <w:name w:val="Nadpis A"/>
    <w:basedOn w:val="Heading1"/>
    <w:next w:val="Normal"/>
    <w:qFormat/>
    <w:pPr>
      <w:keepLines w:val="false"/>
      <w:numPr>
        <w:ilvl w:val="0"/>
        <w:numId w:val="3"/>
      </w:numPr>
      <w:spacing w:lineRule="auto" w:line="360" w:before="0" w:after="240"/>
      <w:outlineLvl w:val="9"/>
    </w:pPr>
    <w:rPr>
      <w:rFonts w:ascii="Times New Roman" w:hAnsi="Times New Roman" w:eastAsia="Times New Roman" w:cs="Arial"/>
      <w:caps/>
      <w:color w:val="000000"/>
      <w:kern w:val="2"/>
      <w:sz w:val="32"/>
      <w:szCs w:val="32"/>
    </w:rPr>
  </w:style>
  <w:style w:type="paragraph" w:styleId="NadpisB">
    <w:name w:val="Nadpis B"/>
    <w:basedOn w:val="Heading2"/>
    <w:next w:val="Normal"/>
    <w:qFormat/>
    <w:pPr>
      <w:keepLines w:val="false"/>
      <w:numPr>
        <w:ilvl w:val="0"/>
        <w:numId w:val="3"/>
      </w:numPr>
      <w:spacing w:lineRule="auto" w:line="360" w:before="360" w:after="240"/>
      <w:outlineLvl w:val="9"/>
    </w:pPr>
    <w:rPr>
      <w:rFonts w:ascii="Times New Roman" w:hAnsi="Times New Roman" w:eastAsia="Times New Roman" w:cs="Arial"/>
      <w:iCs/>
      <w:color w:val="000000"/>
      <w:sz w:val="32"/>
      <w:szCs w:val="28"/>
    </w:rPr>
  </w:style>
  <w:style w:type="paragraph" w:styleId="NadpisC">
    <w:name w:val="Nadpis C"/>
    <w:basedOn w:val="Heading3"/>
    <w:next w:val="Normal"/>
    <w:qFormat/>
    <w:pPr>
      <w:keepLines w:val="false"/>
      <w:numPr>
        <w:ilvl w:val="0"/>
        <w:numId w:val="3"/>
      </w:numPr>
      <w:spacing w:lineRule="auto" w:line="360" w:before="360" w:after="240"/>
      <w:outlineLvl w:val="9"/>
    </w:pPr>
    <w:rPr>
      <w:rFonts w:ascii="Times New Roman" w:hAnsi="Times New Roman" w:eastAsia="Times New Roman" w:cs="Arial"/>
      <w:color w:val="000000"/>
      <w:sz w:val="28"/>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7:55:00Z</dcterms:created>
  <dc:creator>Anna</dc:creator>
  <dc:description/>
  <dc:language>en-US</dc:language>
  <cp:lastModifiedBy>Anna</cp:lastModifiedBy>
  <dcterms:modified xsi:type="dcterms:W3CDTF">2009-12-25T18:08:00Z</dcterms:modified>
  <cp:revision>3</cp:revision>
  <dc:subject/>
  <dc:title>Josef Vluka (1869 – 1950) – pedagog a folklorista</dc:title>
</cp:coreProperties>
</file>