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Psychická rovnováha jako hlavní prostředek kvalitního výkonu interpret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r>
    </w:p>
    <w:p>
      <w:pPr>
        <w:pStyle w:val="Heading1"/>
        <w:spacing w:lineRule="auto" w:line="360"/>
        <w:rPr/>
      </w:pPr>
      <w:r>
        <w:rPr/>
        <w:t>MgA. Jana Hladíková</w:t>
      </w:r>
    </w:p>
    <w:p>
      <w:pPr>
        <w:pStyle w:val="Normal"/>
        <w:spacing w:lineRule="auto" w:line="360"/>
        <w:jc w:val="center"/>
        <w:rPr/>
      </w:pPr>
      <w:r>
        <w:rPr/>
        <w:t>Katedra hudební výchovy, Pedagogická fakulta Univerzity Palackého v Olomouci</w:t>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RESUMÉ</w:t>
      </w:r>
    </w:p>
    <w:p>
      <w:pPr>
        <w:pStyle w:val="Normal"/>
        <w:spacing w:lineRule="auto" w:line="360"/>
        <w:rPr/>
      </w:pPr>
      <w:r>
        <w:rPr/>
        <w:t xml:space="preserve">   </w:t>
      </w:r>
      <w:r>
        <w:rPr/>
        <w:t>V oblasti veřejného vystupování je význam duševní rovnováhy spolu s profesionální zodpovědností prvořadým předpokladem zdárného výkonu. Hluboký základ tvůrčí činnosti vyrůstá z vyrovnanosti, ušlechtilosti, zdravého sebevědomí a především z víry ve vlastní umění. Umělecký tvůrčí proces je třeba chápat jako celek, ovšem složený z několika komponentů, kde jedním z nich je právě psychická odolnost a vyrovnanost.</w:t>
      </w:r>
    </w:p>
    <w:p>
      <w:pPr>
        <w:pStyle w:val="Normal"/>
        <w:spacing w:lineRule="auto" w:line="360"/>
        <w:jc w:val="center"/>
        <w:rPr/>
      </w:pPr>
      <w:r>
        <w:rPr/>
      </w:r>
    </w:p>
    <w:p>
      <w:pPr>
        <w:pStyle w:val="Normal"/>
        <w:rPr/>
      </w:pPr>
      <w:r>
        <w:rPr/>
        <w:t>KLÍČOVÁ SLOVA: interpret, psychika, sebepoznání, tré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V kterémkoliv lidském chování je význam duševní rovnováhy nesmírně důležitý a v oblasti veřejného vystupování je spolu s profesionální zodpovědností prvořadým předpokladem zdárného výkonu. Poznání psychické činnosti a psychických stavů nám pomáhá ve výběru vlastností, které bychom se měli snažit nabýt. Je to především přirozená inteligence, vzdělávaná  a rozvíjená po celý život. Nejen být znalcem ve svém oboru, tj. hudbě, ale poznat i ostatní kulturní oblasti, které vzájemným propojováním odkrývají dané souvislosti a objasňují přirozený umělecký vývoj. Pokud je interpret osobou vyrovnanou, ušlechtilou, potom v něm může vyrůstat víra ve vlastní umění a zdravé sebevědomí, které tvoří hluboký základ tvůrčí činnosti. Nezaměňujme zdravé sebevědomí s domýšlivostí. Ta má původ v nesprávné výchově rodičů, v nepřiměřeném chování okolní společnosti a končí povrchním zahleděním do sebe. Pokud umělec najde v sobě po dlouhém hledání vděk a pokoru, je na nejlepší cestě stát se ryzím a svědomitým interpretem.</w:t>
      </w:r>
    </w:p>
    <w:p>
      <w:pPr>
        <w:pStyle w:val="Normal"/>
        <w:spacing w:lineRule="auto" w:line="360"/>
        <w:rPr/>
      </w:pPr>
      <w:r>
        <w:rPr/>
        <w:t xml:space="preserve">   </w:t>
      </w:r>
      <w:r>
        <w:rPr/>
        <w:t xml:space="preserve">Umělecký tvůrčí proces je složitý jev a je třeba ho chápat jako celek. Začíná střetnutím člověka se skutečností vnějšího světa a pokračuje složitými pochody ke vzniku hudebního díla, odtud k jeho realizaci a poslechu. Již zde vyplývá na povrch význam a odpovědnost interpreta, který pokud necítí se skladatelem, nepochopí jeho cestu, nejsou mu známy okolnosti vzniku díla, může danou věc posluchači zcela odcizit. </w:t>
      </w:r>
    </w:p>
    <w:p>
      <w:pPr>
        <w:pStyle w:val="Normal"/>
        <w:spacing w:lineRule="auto" w:line="360"/>
        <w:rPr/>
      </w:pPr>
      <w:r>
        <w:rPr/>
        <w:t xml:space="preserve">   </w:t>
      </w:r>
      <w:r>
        <w:rPr/>
        <w:t>Každý člověk při veřejném vystoupení prožívá velmi silné emoce, které jsou buď osobně příjemné (radost), nebo naopak nepříjemné (smutek,beznaděj). Doprovodným znakem tohoto napětí jsou též citové stavy, které vyjadřují naše hodnocení toho, co si ve své fantazii představujeme - vášně, afekty, city, nálady. Průvodním znakem těchto emocí jsou i sentimenty, které plynou z něčeho esteticky působivého, intelektuálně přitažlivého a eticky apelujícího. Tyto stavy dokáží vyburcovat lidský organismus do jinak nedostižných parametrů. Citové prožitky nabýváme již z raného dětství a hluboce ovlivňují každého interpreta na celý život. Velkým kladem je duševní rovnováha, opak vyvolává napětí-trému.</w:t>
      </w:r>
    </w:p>
    <w:p>
      <w:pPr>
        <w:pStyle w:val="Normal"/>
        <w:rPr/>
      </w:pPr>
      <w:r>
        <w:rPr/>
        <w:t xml:space="preserve">  </w:t>
      </w:r>
    </w:p>
    <w:p>
      <w:pPr>
        <w:pStyle w:val="Normal"/>
        <w:rPr/>
      </w:pPr>
      <w:r>
        <w:rPr/>
        <w:t xml:space="preserve">  </w:t>
      </w:r>
    </w:p>
    <w:p>
      <w:pPr>
        <w:pStyle w:val="Normal"/>
        <w:spacing w:lineRule="auto" w:line="360"/>
        <w:rPr/>
      </w:pPr>
      <w:r>
        <w:rPr/>
        <w:t xml:space="preserve">   </w:t>
      </w:r>
      <w:r>
        <w:rPr/>
        <w:t>Trémou označujeme zvláštní druh nervozity, která vzniká v určitém časovém intervalu před plánovaným vystoupením na veřejnosti - může jít o obavu z možného selhání, strach z kritiky, z konkurence nebo z nedostatečné přípravy. Chorobná tréma znemožňuje kvalitní vystoupení a nedá se rozumem ovlivnit. Psychická rovnováha organismus burcuje k lepšímu výkonu.</w:t>
      </w:r>
    </w:p>
    <w:p>
      <w:pPr>
        <w:pStyle w:val="Normal"/>
        <w:spacing w:lineRule="auto" w:line="360"/>
        <w:rPr/>
      </w:pPr>
      <w:r>
        <w:rPr/>
        <w:t xml:space="preserve">   </w:t>
      </w:r>
      <w:r>
        <w:rPr/>
        <w:t>Máme-li radost a dobrou náladu, cítíme se volněji, zdravěji, lépe se nám dýchá. Naopak při zhoršeném nebo špatném emočním stavu se snižují i tělesné funkce člověka. Např. při akutním ohrožení života nebo ve vypjaté situaci může člověk vyvinout takovou fyzickou sílu, které by za normálních okolností nebyl nikdy schopen. Zde se jedná o vypjatou situaci a velkou koncentraci, která probíhá v organismu a je kvalitativně podobná interpretačnímu výkonu nebo přípravy na něj.</w:t>
      </w:r>
    </w:p>
    <w:p>
      <w:pPr>
        <w:pStyle w:val="Normal"/>
        <w:spacing w:lineRule="auto" w:line="360"/>
        <w:rPr/>
      </w:pPr>
      <w:r>
        <w:rPr/>
        <w:t xml:space="preserve">   </w:t>
      </w:r>
      <w:r>
        <w:rPr/>
        <w:t>Trému můžeme chápat jako fyziologicky zapříčiněnou neschopnost se správně koncentrovat v určitém okamžiku a v konkrétních podmínkách na maximální výkon. Každý z nás se s ní setkává vždy, když mu na něčem opravdu záleží. Tyto projevy jsou fyziologické a psychologické. K podání maximálního výkonu je prožitek trémy pravděpodobně nezbytný, nejde tedy o to, ji odstranit, ale ovládnout tak, aby se projevovala jen v přiměřených mezích ku prospěchu výkonu.</w:t>
      </w:r>
    </w:p>
    <w:p>
      <w:pPr>
        <w:pStyle w:val="Normal"/>
        <w:spacing w:lineRule="auto" w:line="360"/>
        <w:rPr/>
      </w:pPr>
      <w:r>
        <w:rPr/>
        <w:t xml:space="preserve">   </w:t>
      </w:r>
      <w:r>
        <w:rPr/>
        <w:t>Umělec před svým vystoupením prožívá napětí, které ho aktivizuje a mobilizuje. Tento okamžik bych nazvala „psychickou předehrou“, tj. blíží se něco mimořádného, svátečního  a významného. Toto napětí je nutné se naučit ovládat a vyladit ke kvalitnímu výsledku. Trémou jsou postiženi převážně lidé, kteří trpí pocitem méněcennosti. Jsou pečliví, svědomití, ale navozují si pocit nedůvěry a nespokojenosti se svými výsledky, jehož důsledkem je zvýšené napětí. Tito lidé, i když nejsou výrazně talentovaní, se obvykle snaží s tímto hendikepem vypořádat. Další skupinu tvoří jedinci, kteří si nejsou jisti sami sebou. Jedná se většinou o výborné talenty, kteří se svojí nejistotou a podceňováním připravují o výborný výkon. Propadají pocitu méněcennosti, vše předem vzdají a nesnaží se bojovat. Vyhledávají podpůrné prostředky a vymlouvají se na shody okolností, které jim nepřejí. Stresová situace může též vzniknout důsledkem zvýšené vyčerpanosti. Ta se dá obvykle odstranit správnou životosprávou, dostatkem spánku a zlepšením celkového denního režimu. Poslední skupinou jsou lidé s nedostatečnou přípravou, která podstatně snižuje jejich výkon. Zde pomůže pouze zkvalitnění studia a důsledného navození pocitu zodpovědnosti.</w:t>
      </w:r>
    </w:p>
    <w:p>
      <w:pPr>
        <w:pStyle w:val="Normal"/>
        <w:spacing w:lineRule="auto" w:line="360"/>
        <w:rPr/>
      </w:pPr>
      <w:r>
        <w:rPr/>
        <w:t xml:space="preserve">   </w:t>
      </w:r>
      <w:r>
        <w:rPr/>
        <w:t>V lidském těle dochází při silných emocích i k biologickým změnám. Z nadledvinek se ve zvýšeném množství vylučuje adrenalin, který mobilizuje srdce a svaly, zvyšuje se hladina cukru v krvi, zrychluje se činnost útrobního nervstva, které může způsobit žaludeční nevolnost a rychlé vyprazdňování. Tím začíná negativní fáze trémy, která může vyvrcholit i mdlobou. Dosáhne-li emoce této destruktivní podoby, stává se z postiženého silně narušená osobnost. Takový člověk přestává mít na podiu nad sebou kontrolu, ztrácí intonaci, paměť a dechovou jistotu.</w:t>
      </w:r>
    </w:p>
    <w:p>
      <w:pPr>
        <w:pStyle w:val="Normal"/>
        <w:spacing w:lineRule="auto" w:line="360"/>
        <w:rPr/>
      </w:pPr>
      <w:r>
        <w:rPr/>
        <w:t xml:space="preserve">   </w:t>
      </w:r>
      <w:r>
        <w:rPr/>
        <w:t xml:space="preserve">Stres může někdy velmi neblaze ovlivnit a oslabit náš obranný systém. Každý z nás má zkušenosti, které mohou o vnitřním stresovém napětí leccos napovědět a signalizovat. Prvním krokem k nápravě nežádoucího stavu je převést tyto signály z oblasti pocitové do oblasti rozumové. Stresové napětí člověka velice obtěžuje - dělá chyby, je unavený, podrážděný atd. Je potřeba zjistit příčiny těchto stavů, objasnit je a odstranit. </w:t>
      </w:r>
    </w:p>
    <w:p>
      <w:pPr>
        <w:pStyle w:val="Normal"/>
        <w:rPr/>
      </w:pPr>
      <w:r>
        <w:rPr/>
      </w:r>
    </w:p>
    <w:p>
      <w:pPr>
        <w:pStyle w:val="Normal"/>
        <w:rPr/>
      </w:pPr>
      <w:r>
        <w:rPr/>
      </w:r>
    </w:p>
    <w:p>
      <w:pPr>
        <w:pStyle w:val="Normal"/>
        <w:spacing w:lineRule="auto" w:line="360"/>
        <w:rPr/>
      </w:pPr>
      <w:r>
        <w:rPr/>
        <w:t xml:space="preserve">   </w:t>
      </w:r>
      <w:r>
        <w:rPr/>
        <w:t>Život dnešního člověka, plný shonu a napětí s sebou přináší i fyziologické změny v těle. Projevuje se stažením svalových vláken v těle. Proti tomuto napětí je třeba bojovat nebo ho snížit na únosnou míru uvolněním tohoto napětí. A zde přicházejí na řadu různé metody sebepoznání a sebehodnocení.</w:t>
      </w:r>
    </w:p>
    <w:p>
      <w:pPr>
        <w:pStyle w:val="Normal"/>
        <w:spacing w:lineRule="auto" w:line="360"/>
        <w:rPr/>
      </w:pPr>
      <w:r>
        <w:rPr/>
        <w:t>1) Pravidelná kontrola vlastního chování</w:t>
      </w:r>
    </w:p>
    <w:p>
      <w:pPr>
        <w:pStyle w:val="Normal"/>
        <w:spacing w:lineRule="auto" w:line="360"/>
        <w:rPr/>
      </w:pPr>
      <w:r>
        <w:rPr/>
        <w:t>2) Reflexe - rozbor vlastního jednání při různých citových konfliktech</w:t>
      </w:r>
    </w:p>
    <w:p>
      <w:pPr>
        <w:pStyle w:val="Normal"/>
        <w:spacing w:lineRule="auto" w:line="360"/>
        <w:rPr/>
      </w:pPr>
      <w:r>
        <w:rPr/>
        <w:t>3) Deník - písemné vyjádření a zaujímání stanoviska k určitým problémům</w:t>
      </w:r>
    </w:p>
    <w:p>
      <w:pPr>
        <w:pStyle w:val="Normal"/>
        <w:spacing w:lineRule="auto" w:line="360"/>
        <w:rPr/>
      </w:pPr>
      <w:r>
        <w:rPr/>
        <w:t>4) Pozorování vlastních emocí a afektů</w:t>
      </w:r>
    </w:p>
    <w:p>
      <w:pPr>
        <w:pStyle w:val="Normal"/>
        <w:spacing w:lineRule="auto" w:line="360"/>
        <w:rPr/>
      </w:pPr>
      <w:r>
        <w:rPr/>
        <w:t>5) Sebepozorování fyziologických procesů - důležitost správných dechových cviků</w:t>
      </w:r>
    </w:p>
    <w:p>
      <w:pPr>
        <w:pStyle w:val="Normal"/>
        <w:spacing w:lineRule="auto" w:line="360"/>
        <w:rPr/>
      </w:pPr>
      <w:r>
        <w:rPr/>
        <w:t>6) Přátelé - zpětná vazba s okolím</w:t>
      </w:r>
    </w:p>
    <w:p>
      <w:pPr>
        <w:pStyle w:val="Normal"/>
        <w:spacing w:lineRule="auto" w:line="360"/>
        <w:rPr/>
      </w:pPr>
      <w:r>
        <w:rPr/>
        <w:t xml:space="preserve">   </w:t>
      </w:r>
      <w:r>
        <w:rPr/>
        <w:t xml:space="preserve">Velkým nebezpečím při sebepozorování je hypochondrie, neboť nevyrovnaní jedinci si tím ubližují a naopak ještě zvětšují své osobní problémy. </w:t>
      </w:r>
    </w:p>
    <w:p>
      <w:pPr>
        <w:pStyle w:val="Normal"/>
        <w:spacing w:lineRule="auto" w:line="360"/>
        <w:rPr/>
      </w:pPr>
      <w:r>
        <w:rPr/>
        <w:t xml:space="preserve">   </w:t>
      </w:r>
      <w:r>
        <w:rPr/>
        <w:t>Ke kvalitnímu vlastnímu pozorování napomáhá koncentrace pozornosti, v umělecké práci naprosto nezbytný prvek. Dobrou pomůckou je pravidelnost, udržování pořádku a perfektní denní režim. Tyto složky je vhodné dodržovat před každým vystoupením. Schopnost koncentrace jedince je do značné míry ovlivněna vrozeným temperamentem, pojmem, který vyjadřuje snahu třídit lidi podle reaktivity a dynamiky. Neurofyziologický základ je hledán v pohyblivosti, vzrušivosti nervové soustavy a v „síle procesu“. Dle těchto vlastností se rozlišují tyto druhy povah:</w:t>
      </w:r>
    </w:p>
    <w:p>
      <w:pPr>
        <w:pStyle w:val="Normal"/>
        <w:spacing w:lineRule="auto" w:line="360"/>
        <w:rPr/>
      </w:pPr>
      <w:r>
        <w:rPr/>
        <w:t>sangvinik - silný, vyrovnaný, pohyblivý</w:t>
      </w:r>
    </w:p>
    <w:p>
      <w:pPr>
        <w:pStyle w:val="Normal"/>
        <w:spacing w:lineRule="auto" w:line="360"/>
        <w:rPr/>
      </w:pPr>
      <w:r>
        <w:rPr/>
        <w:t>flegmatik - silný, vyrovnaný, pomalý</w:t>
      </w:r>
    </w:p>
    <w:p>
      <w:pPr>
        <w:pStyle w:val="Normal"/>
        <w:spacing w:lineRule="auto" w:line="360"/>
        <w:rPr/>
      </w:pPr>
      <w:r>
        <w:rPr/>
        <w:t>cholerik - silný, nevyrovnaný, vzrušivý</w:t>
      </w:r>
    </w:p>
    <w:p>
      <w:pPr>
        <w:pStyle w:val="Normal"/>
        <w:spacing w:lineRule="auto" w:line="360"/>
        <w:rPr/>
      </w:pPr>
      <w:r>
        <w:rPr/>
        <w:t>melancholik - slabý, nevyrovnaný</w:t>
      </w:r>
    </w:p>
    <w:p>
      <w:pPr>
        <w:pStyle w:val="Normal"/>
        <w:spacing w:lineRule="auto" w:line="360"/>
        <w:rPr/>
      </w:pPr>
      <w:r>
        <w:rPr/>
        <w:t xml:space="preserve">   </w:t>
      </w:r>
      <w:r>
        <w:rPr/>
        <w:t>Lidé, kteří mají vrozenou pohodu se dokáží bez rozptylování soustředit. Projevují se zpravidla lepším výkonem na veřejnosti než na zkouškách. Mají „pevné nervy“ a dokáží své vlastnosti plně zúročit ve svůj prospěch. Opakem jsou hudebníci, kteří se nedokáží na daný výkon plně koncentrovat, dělají chyby, působí křečovitě a tvrdě. Chybí jim potřebná míra uvolňování tohoto napětí. Tito jedinci musí přes svoji psychiku poznat cestu k nápravě a mít dostatek vůle učit se psychickému uvolnění a zlepšení koncentrace. Cesty jsou zdánlivě jednoduché, ale kladou na osobnost muzikanta značné požadavky.</w:t>
      </w:r>
    </w:p>
    <w:p>
      <w:pPr>
        <w:pStyle w:val="Normal"/>
        <w:rPr/>
      </w:pPr>
      <w:r>
        <w:rPr/>
      </w:r>
    </w:p>
    <w:p>
      <w:pPr>
        <w:pStyle w:val="Normal"/>
        <w:rPr/>
      </w:pPr>
      <w:r>
        <w:rPr/>
      </w:r>
    </w:p>
    <w:p>
      <w:pPr>
        <w:pStyle w:val="Normal"/>
        <w:spacing w:lineRule="auto" w:line="360"/>
        <w:rPr/>
      </w:pPr>
      <w:r>
        <w:rPr/>
        <w:t xml:space="preserve">a) Autoregulační cvičení   </w:t>
      </w:r>
    </w:p>
    <w:p>
      <w:pPr>
        <w:pStyle w:val="Normal"/>
        <w:spacing w:lineRule="auto" w:line="360"/>
        <w:rPr/>
      </w:pPr>
      <w:r>
        <w:rPr/>
        <w:t>„</w:t>
      </w:r>
      <w:r>
        <w:rPr/>
        <w:t>Člověk, který je uvolněn fyziologicky, nemůže být napjat psychicky“. E. Jacobson</w:t>
      </w:r>
    </w:p>
    <w:p>
      <w:pPr>
        <w:pStyle w:val="Normal"/>
        <w:spacing w:lineRule="auto" w:line="360"/>
        <w:rPr/>
      </w:pPr>
      <w:r>
        <w:rPr/>
        <w:t xml:space="preserve">   </w:t>
      </w:r>
      <w:r>
        <w:rPr/>
        <w:t xml:space="preserve">Kdykoli jsme činní tělesně nebo duševně, namáháme určité svaly svého těla. Po situaci, která vyvolá napětí, kdy např. interpret podá vyčerpávající umělecký výkon, nastává obvykle v nočních hodinách neklid. Lékaři i psychologové již několik let přemýšlí, jak se s tímto problémem vyrovnat. Existují sice léky na uvolnění, ale často s vedlejšími účinky. Proto je lepším prostředkem progresivní relaxace. Pracuje převážně na základě střídání pocitu napětí a uvolnění, jež se snaží prohloubit. Začátečník by měl ke cvičení přistupovat s optimismem a sebedůvěrou. Důležitým předpokladem provádění relaxace je ticho, klid a nerušené soustředění. Zpočátku používáme cviky v okruhu krku a hrdla (pomalé otáčení hlavy ze strany na stranu, vytahování krku, střídání tvrdého a měkkého polykání), posléze v okruhu bránice (předklony a záklony, vtahování a vypínání břicha, otáčení trupu). </w:t>
      </w:r>
    </w:p>
    <w:p>
      <w:pPr>
        <w:pStyle w:val="Normal"/>
        <w:spacing w:lineRule="auto" w:line="360"/>
        <w:rPr/>
      </w:pPr>
      <w:r>
        <w:rPr/>
      </w:r>
    </w:p>
    <w:p>
      <w:pPr>
        <w:pStyle w:val="Normal"/>
        <w:spacing w:lineRule="auto" w:line="360"/>
        <w:rPr/>
      </w:pPr>
      <w:r>
        <w:rPr/>
        <w:t>b) Autosugesce</w:t>
      </w:r>
    </w:p>
    <w:p>
      <w:pPr>
        <w:pStyle w:val="Normal"/>
        <w:spacing w:lineRule="auto" w:line="360"/>
        <w:rPr/>
      </w:pPr>
      <w:r>
        <w:rPr/>
        <w:t xml:space="preserve">   </w:t>
      </w:r>
      <w:r>
        <w:rPr/>
        <w:t>Představitelem této metody je J.H. Schultz. Autogenní trénink je dnes již praktikován na celém světě. Cvičení je ovlivněno jogou a budhistickými praktikami, tj. pozorování dechu za pomoci nejnovějších vědeckých výzkumů. Navozujeme si klidové představy za použití slov, koncentrace a pravidelného dýchání. Takový trénink nahradí dvě hodiny spánku, reguluje napětí a podstatně zlepšuje koncentraci interpreta.</w:t>
      </w:r>
    </w:p>
    <w:p>
      <w:pPr>
        <w:pStyle w:val="Normal"/>
        <w:spacing w:lineRule="auto" w:line="360"/>
        <w:rPr/>
      </w:pPr>
      <w:r>
        <w:rPr/>
        <w:t>Základní prvky vlastního cvičení:</w:t>
      </w:r>
    </w:p>
    <w:p>
      <w:pPr>
        <w:pStyle w:val="Normal"/>
        <w:spacing w:lineRule="auto" w:line="360"/>
        <w:rPr/>
      </w:pPr>
      <w:r>
        <w:rPr/>
        <w:t>1) pocity tíže</w:t>
      </w:r>
    </w:p>
    <w:p>
      <w:pPr>
        <w:pStyle w:val="Normal"/>
        <w:spacing w:lineRule="auto" w:line="360"/>
        <w:rPr/>
      </w:pPr>
      <w:r>
        <w:rPr/>
        <w:t>2) navození pocitu tepla</w:t>
      </w:r>
    </w:p>
    <w:p>
      <w:pPr>
        <w:pStyle w:val="Normal"/>
        <w:spacing w:lineRule="auto" w:line="360"/>
        <w:rPr/>
      </w:pPr>
      <w:r>
        <w:rPr/>
        <w:t>3) sledování dechu</w:t>
      </w:r>
    </w:p>
    <w:p>
      <w:pPr>
        <w:pStyle w:val="Normal"/>
        <w:spacing w:lineRule="auto" w:line="360"/>
        <w:rPr/>
      </w:pPr>
      <w:r>
        <w:rPr/>
        <w:t>4) pravidelný rytmus srdce</w:t>
      </w:r>
    </w:p>
    <w:p>
      <w:pPr>
        <w:pStyle w:val="Normal"/>
        <w:spacing w:lineRule="auto" w:line="360"/>
        <w:rPr/>
      </w:pPr>
      <w:r>
        <w:rPr/>
        <w:t>5) regulace břišních svalů</w:t>
      </w:r>
    </w:p>
    <w:p>
      <w:pPr>
        <w:pStyle w:val="Normal"/>
        <w:spacing w:lineRule="auto" w:line="360"/>
        <w:rPr/>
      </w:pPr>
      <w:r>
        <w:rPr/>
        <w:t>6) zaměření na oblast hlavy</w:t>
      </w:r>
    </w:p>
    <w:p>
      <w:pPr>
        <w:pStyle w:val="Normal"/>
        <w:spacing w:lineRule="auto" w:line="360"/>
        <w:rPr/>
      </w:pPr>
      <w:r>
        <w:rPr/>
        <w:t xml:space="preserve">   </w:t>
      </w:r>
      <w:r>
        <w:rPr/>
        <w:t>Doporučovaným cvikem při trémě je používání formulky „myslím a jednám zcela klidně a jistě“ nebo „hraji a zpívám zcela klidně a volně“.</w:t>
      </w:r>
    </w:p>
    <w:p>
      <w:pPr>
        <w:pStyle w:val="Normal"/>
        <w:spacing w:lineRule="auto" w:line="360"/>
        <w:rPr/>
      </w:pPr>
      <w:r>
        <w:rPr/>
      </w:r>
    </w:p>
    <w:p>
      <w:pPr>
        <w:pStyle w:val="Normal"/>
        <w:spacing w:lineRule="auto" w:line="360"/>
        <w:rPr/>
      </w:pPr>
      <w:r>
        <w:rPr/>
        <w:t>c) Správné dýchání</w:t>
      </w:r>
    </w:p>
    <w:p>
      <w:pPr>
        <w:pStyle w:val="Normal"/>
        <w:spacing w:lineRule="auto" w:line="360"/>
        <w:rPr/>
      </w:pPr>
      <w:r>
        <w:rPr/>
        <w:t xml:space="preserve">   </w:t>
      </w:r>
      <w:r>
        <w:rPr/>
        <w:t>Představitelem této metody je W.M. Pfeiffer. Před i při vystoupení dochází ke změně rytmu a způsobu dýchání. Při nedostatku dechu ztrácí osoba kontrolu sama nad sebou. Pozorováním bylo zjištěno, že člověk, který propadl trémě má dýchání povrchní a zrychlené, které navíc stále zadržuje. Člověk netrpící trémou má hluboké a volné dýchací pohyby. Aby byl získán prostor pro následující vdech, je důležitý důkladný a správný výdech. Pfeiffer studoval budhistická dechová cvičení a sestavil systematickou řadu cviků:</w:t>
      </w:r>
    </w:p>
    <w:p>
      <w:pPr>
        <w:pStyle w:val="Normal"/>
        <w:spacing w:lineRule="auto" w:line="360"/>
        <w:rPr/>
      </w:pPr>
      <w:r>
        <w:rPr/>
        <w:t xml:space="preserve">1) pozorování dechu a počítání </w:t>
      </w:r>
    </w:p>
    <w:p>
      <w:pPr>
        <w:pStyle w:val="Normal"/>
        <w:spacing w:lineRule="auto" w:line="360"/>
        <w:rPr/>
      </w:pPr>
      <w:r>
        <w:rPr/>
        <w:t xml:space="preserve">2) pozorování dýchacích pohybů břicha - cílem je zachytit jednoduchý a rytmický pohyb                                                                                                                                  </w:t>
      </w:r>
    </w:p>
    <w:p>
      <w:pPr>
        <w:pStyle w:val="Normal"/>
        <w:spacing w:lineRule="auto" w:line="360"/>
        <w:rPr/>
      </w:pPr>
      <w:r>
        <w:rPr/>
        <w:t xml:space="preserve">                                                                   </w:t>
      </w:r>
      <w:r>
        <w:rPr/>
        <w:t>krajiny břišní</w:t>
      </w:r>
    </w:p>
    <w:p>
      <w:pPr>
        <w:pStyle w:val="Normal"/>
        <w:spacing w:lineRule="auto" w:line="360"/>
        <w:rPr/>
      </w:pPr>
      <w:r>
        <w:rPr/>
        <w:t>3) plné, celé dýchání - cílem je dosáhnout klidného harmonického dechu rozšířeného</w:t>
      </w:r>
    </w:p>
    <w:p>
      <w:pPr>
        <w:pStyle w:val="Normal"/>
        <w:spacing w:lineRule="auto" w:line="360"/>
        <w:rPr/>
      </w:pPr>
      <w:r>
        <w:rPr/>
        <w:t xml:space="preserve">                                     </w:t>
      </w:r>
      <w:r>
        <w:rPr/>
        <w:t>na celý hrudník</w:t>
      </w:r>
    </w:p>
    <w:p>
      <w:pPr>
        <w:pStyle w:val="Normal"/>
        <w:spacing w:lineRule="auto" w:line="360"/>
        <w:rPr/>
      </w:pPr>
      <w:r>
        <w:rPr/>
        <w:t>4) uklidnění dechu - dech se stává jemnější pomocí slovní představy</w:t>
      </w:r>
    </w:p>
    <w:p>
      <w:pPr>
        <w:pStyle w:val="Normal"/>
        <w:spacing w:lineRule="auto" w:line="360"/>
        <w:rPr/>
      </w:pPr>
      <w:r>
        <w:rPr/>
      </w:r>
    </w:p>
    <w:p>
      <w:pPr>
        <w:pStyle w:val="Normal"/>
        <w:spacing w:lineRule="auto" w:line="360"/>
        <w:rPr/>
      </w:pPr>
      <w:r>
        <w:rPr/>
        <w:t>d) Akupresura</w:t>
      </w:r>
    </w:p>
    <w:p>
      <w:pPr>
        <w:pStyle w:val="Normal"/>
        <w:spacing w:lineRule="auto" w:line="360"/>
        <w:rPr/>
      </w:pPr>
      <w:r>
        <w:rPr/>
        <w:t xml:space="preserve">    </w:t>
      </w:r>
      <w:r>
        <w:rPr/>
        <w:t>Tato nejstarší léčba na světě využívá aktivních akupunkturních bodů. Je jimi poseto celé tělo a můžeme ovlivňovat tok energie „čchy“, popřípadě vyrovnávat její dvě protikladné složky „jin“ a „jang“. Proniknout do tajemství této léčby trvá mnoho let tvrdé výuky. Body nemusíme ošetřovat jen jehličkami, ale můžeme pracovat s bodovou masáží a masírováním. Silným stiskem bodů dochází k uklidnění, zahřátí a následně k povzbuzení. Stisk provádíme palcem nebo ukazovákem, lehce krouživým pohybem ho zanořujeme do kůže. Vytrváme okolo sedmi sekund a několikrát opakujeme. Obvykle stačí tento úkon pětkrát až desetkrát opakovat. Nechtějme se nikdy samoléčit, používejme vždy tyto body jako prevenci či jako pomoc.</w:t>
      </w:r>
    </w:p>
    <w:p>
      <w:pPr>
        <w:pStyle w:val="Normal"/>
        <w:spacing w:lineRule="auto" w:line="360"/>
        <w:rPr/>
      </w:pPr>
      <w:r>
        <w:rPr/>
        <w:t xml:space="preserve">   </w:t>
      </w:r>
      <w:r>
        <w:rPr/>
        <w:t>Pro nás Evropany je styl léčení orientální zdravovědou, který k nám přišel z Indie a Číny, velmi vzdálený. O těchto léčebných metodách se ovšem u nás stále více hovoří, vychází odborné publikace a je velice přínosné pro všeobecný přehled se o duševní rovnováze dovědět nové pravdy vycházející ze starých asijských učení.</w:t>
      </w:r>
    </w:p>
    <w:p>
      <w:pPr>
        <w:pStyle w:val="Normal"/>
        <w:spacing w:lineRule="auto" w:line="360"/>
        <w:rPr/>
      </w:pPr>
      <w:r>
        <w:rPr/>
      </w:r>
    </w:p>
    <w:p>
      <w:pPr>
        <w:pStyle w:val="Normal"/>
        <w:rPr/>
      </w:pPr>
      <w:r>
        <w:rPr/>
        <w:t>ZÁVĚR</w:t>
      </w:r>
    </w:p>
    <w:p>
      <w:pPr>
        <w:pStyle w:val="Normal"/>
        <w:rPr/>
      </w:pPr>
      <w:r>
        <w:rPr/>
      </w:r>
    </w:p>
    <w:p>
      <w:pPr>
        <w:pStyle w:val="Normal"/>
        <w:rPr/>
      </w:pPr>
      <w:r>
        <w:rPr/>
      </w:r>
    </w:p>
    <w:p>
      <w:pPr>
        <w:pStyle w:val="Normal"/>
        <w:spacing w:lineRule="auto" w:line="360"/>
        <w:rPr/>
      </w:pPr>
      <w:r>
        <w:rPr/>
        <w:t xml:space="preserve">Citová a duševní rovnováha usnadňuje studium, napomáhá dodržování určitého pracovního pořádku a pevného režimu dne, a ulehčuje přeměnu vědomostí na dovednosti. Představa uvolnění a relaxace je dávána ve většině metodických příruček jako první a nejdůležitější bod výuky na jakýkoli hudební nástroj. Jen tak může člověk předcházet zábranám a blokacím některých oblastí jak psychických, tak fyzických. Nepodceňujme narůstání zátěže, která v duševní oblasti má za následek totální rozpad všech jistot a samozřejmých daností. Učme se čistit mozek a duši od nánosů nepříjemných okamžiků, lidí a pocitů. Systematická práce na lesku vnitřního vědomí nám usnadní pozdější boj s psychickou rovnováhou a představou uvolněnosti. Stejně tak, jako dochází k blaženým pocitům při pohledu na nějaký obraz, architektonické dílo, musí na základě interpretovy práce mít posluchač radost ze sluchového zážitku, který mu přinesly vyrovnané, barevné tóny, lahodné akordy a hlavně jistota výrazu vycházející z vyvážených složek hudebníkova nitra.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Seznam literatury</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t>ASPELUND, D.L.: O pěveckém umění, SNKL, 1955</w:t>
      </w:r>
    </w:p>
    <w:p>
      <w:pPr>
        <w:pStyle w:val="Normal"/>
        <w:spacing w:lineRule="auto" w:line="360"/>
        <w:rPr/>
      </w:pPr>
      <w:r>
        <w:rPr/>
        <w:t>HÁLA, B.: Technika mluveného projevu, Praha: SPN, 1958</w:t>
      </w:r>
    </w:p>
    <w:p>
      <w:pPr>
        <w:pStyle w:val="Normal"/>
        <w:spacing w:lineRule="auto" w:line="360"/>
        <w:rPr/>
      </w:pPr>
      <w:r>
        <w:rPr/>
        <w:t>HÁLA, B., SOVÁK, M.: Hlas, řeč, sluch, Praha: SPN, 1962</w:t>
      </w:r>
    </w:p>
    <w:p>
      <w:pPr>
        <w:pStyle w:val="Normal"/>
        <w:spacing w:lineRule="auto" w:line="360"/>
        <w:rPr/>
      </w:pPr>
      <w:r>
        <w:rPr/>
        <w:t>HUBÁČEK, J.: Kultura mluvené řeči, Ostrava: PdF, 1980</w:t>
      </w:r>
    </w:p>
    <w:p>
      <w:pPr>
        <w:pStyle w:val="Normal"/>
        <w:spacing w:lineRule="auto" w:line="360"/>
        <w:rPr/>
      </w:pPr>
      <w:r>
        <w:rPr/>
        <w:t>KOLLÁR, A.: Hlas a jeho poruchy, Brno: JAMU, 1992</w:t>
      </w:r>
    </w:p>
    <w:p>
      <w:pPr>
        <w:pStyle w:val="Normal"/>
        <w:spacing w:lineRule="auto" w:line="360"/>
        <w:rPr/>
      </w:pPr>
      <w:r>
        <w:rPr/>
        <w:t>KOSTROŇ, L.,MORÁVEK, J.: Rozhovory o psychologii, Praha: SPN, 1985</w:t>
      </w:r>
    </w:p>
    <w:p>
      <w:pPr>
        <w:pStyle w:val="Normal"/>
        <w:spacing w:lineRule="auto" w:line="360"/>
        <w:rPr/>
      </w:pPr>
      <w:r>
        <w:rPr/>
        <w:t>LACINA, O.: Fyziologie a hygiena hlasu, Praha: SPN, 1986</w:t>
      </w:r>
    </w:p>
    <w:p>
      <w:pPr>
        <w:pStyle w:val="Normal"/>
        <w:spacing w:lineRule="auto" w:line="360"/>
        <w:rPr/>
      </w:pPr>
      <w:r>
        <w:rPr/>
        <w:t>LANDA, M.: Akupresura, Nový Jičín: OKC SM, 1980</w:t>
      </w:r>
    </w:p>
    <w:p>
      <w:pPr>
        <w:pStyle w:val="Normal"/>
        <w:spacing w:lineRule="auto" w:line="360"/>
        <w:rPr/>
      </w:pPr>
      <w:r>
        <w:rPr/>
        <w:t>MARTIENSSEN, F.: Vědomé zpívání, Praha: SPN, 1987</w:t>
      </w:r>
    </w:p>
    <w:p>
      <w:pPr>
        <w:pStyle w:val="Normal"/>
        <w:spacing w:lineRule="auto" w:line="360"/>
        <w:ind w:right="-648" w:hanging="0"/>
        <w:rPr/>
      </w:pPr>
      <w:r>
        <w:rPr/>
        <w:t>MÍČEK, L.: Sebevýchova a duševní zdraví, Praha: SPN, 1987</w:t>
      </w:r>
    </w:p>
    <w:p>
      <w:pPr>
        <w:pStyle w:val="Normal"/>
        <w:spacing w:lineRule="auto" w:line="360"/>
        <w:ind w:right="-648" w:hanging="0"/>
        <w:rPr/>
      </w:pPr>
      <w:r>
        <w:rPr/>
        <w:t>SEEMAN, M.: O lidském hlasu, Praha: 1953</w:t>
      </w:r>
    </w:p>
    <w:p>
      <w:pPr>
        <w:pStyle w:val="Normal"/>
        <w:spacing w:lineRule="auto" w:line="360"/>
        <w:ind w:right="-648" w:hanging="0"/>
        <w:rPr/>
      </w:pPr>
      <w:r>
        <w:rPr/>
        <w:t>SOUKUP, J.: Hlas, zpěv pěvecké umění, Praha: SNKL, 1959</w:t>
      </w:r>
    </w:p>
    <w:p>
      <w:pPr>
        <w:pStyle w:val="Normal"/>
        <w:spacing w:lineRule="auto" w:line="360"/>
        <w:ind w:right="-648" w:hanging="0"/>
        <w:rPr/>
      </w:pPr>
      <w:r>
        <w:rPr/>
        <w:t>ŠRÁMKOVÁ, V.: Mluvený projev a přednes, Praha: SPN, 1984</w:t>
      </w:r>
    </w:p>
    <w:p>
      <w:pPr>
        <w:pStyle w:val="Normal"/>
        <w:spacing w:lineRule="auto" w:line="360"/>
        <w:rPr/>
      </w:pPr>
      <w:r>
        <w:rPr/>
        <w:t>VÁLKOVÁ, L.: Hlasové poruchy z hlediska pěv. pedagogiky, Praha: Ústav pro uč. vzdělání</w:t>
      </w:r>
    </w:p>
    <w:p>
      <w:pPr>
        <w:pStyle w:val="Normal"/>
        <w:spacing w:lineRule="auto" w:line="360"/>
        <w:rPr/>
      </w:pPr>
      <w:r>
        <w:rPr/>
        <w:t xml:space="preserve">                            </w:t>
      </w:r>
      <w:r>
        <w:rPr/>
        <w:t>na UK, 1970</w:t>
      </w:r>
    </w:p>
    <w:p>
      <w:pPr>
        <w:pStyle w:val="Normal"/>
        <w:spacing w:lineRule="auto" w:line="360"/>
        <w:rPr/>
      </w:pPr>
      <w:r>
        <w:rPr/>
        <w:t>VRCHOTOVÁ-PÁTOVÁ, J.: Kultura hlasového projevu, Praha: Svoboda, 1976</w:t>
      </w:r>
    </w:p>
    <w:p>
      <w:pPr>
        <w:pStyle w:val="Normal"/>
        <w:spacing w:lineRule="auto" w:line="360"/>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Kontaktní adresa autora:</w:t>
      </w:r>
    </w:p>
    <w:p>
      <w:pPr>
        <w:pStyle w:val="Normal"/>
        <w:spacing w:lineRule="auto" w:line="360"/>
        <w:jc w:val="both"/>
        <w:rPr/>
      </w:pPr>
      <w:hyperlink r:id="rId2">
        <w:r>
          <w:rPr>
            <w:rStyle w:val="InternetLink"/>
          </w:rPr>
          <w:t>jana.hladikova@upol.cz</w:t>
        </w:r>
      </w:hyperlink>
    </w:p>
    <w:p>
      <w:pPr>
        <w:pStyle w:val="Normal"/>
        <w:spacing w:lineRule="auto" w:line="360"/>
        <w:jc w:val="both"/>
        <w:rPr/>
      </w:pPr>
      <w:r>
        <w:rPr/>
        <w:t>MgA. Jana Hladíková</w:t>
      </w:r>
    </w:p>
    <w:p>
      <w:pPr>
        <w:pStyle w:val="Normal"/>
        <w:spacing w:lineRule="auto" w:line="360"/>
        <w:jc w:val="both"/>
        <w:rPr/>
      </w:pPr>
      <w:r>
        <w:rPr/>
        <w:t>KHV PdF UP</w:t>
      </w:r>
    </w:p>
    <w:p>
      <w:pPr>
        <w:pStyle w:val="Normal"/>
        <w:spacing w:lineRule="auto" w:line="360"/>
        <w:jc w:val="both"/>
        <w:rPr/>
      </w:pPr>
      <w:r>
        <w:rPr/>
        <w:t>Žižkovo nám. 5</w:t>
      </w:r>
    </w:p>
    <w:p>
      <w:pPr>
        <w:pStyle w:val="Normal"/>
        <w:spacing w:lineRule="auto" w:line="360"/>
        <w:jc w:val="both"/>
        <w:rPr/>
      </w:pPr>
      <w:r>
        <w:rPr/>
        <w:t>Olomouc 771 40</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ladikova@up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34:00Z</dcterms:created>
  <dc:creator>uzivatel</dc:creator>
  <dc:description/>
  <cp:keywords/>
  <dc:language>en-US</dc:language>
  <cp:lastModifiedBy>petr</cp:lastModifiedBy>
  <cp:lastPrinted>2008-09-26T10:20:00Z</cp:lastPrinted>
  <dcterms:modified xsi:type="dcterms:W3CDTF">2009-12-27T14:52:00Z</dcterms:modified>
  <cp:revision>13</cp:revision>
  <dc:subject/>
  <dc:title>Psychická rovnováha jako hlavní prostředek kvalitního výkonu interpreta</dc:title>
</cp:coreProperties>
</file>