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cs-CZ"/>
        </w:rPr>
        <w:t>Aplikácia  hudobných aktivít v materskej škole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color w:val="000000"/>
        </w:rPr>
        <w:t xml:space="preserve">Application of musical activities </w:t>
      </w:r>
      <w:r>
        <w:rPr>
          <w:bCs/>
          <w:i/>
        </w:rPr>
        <w:t>in the nursery schools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Alena Lukačková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bCs/>
          <w:iCs/>
          <w:lang w:val="cs-CZ"/>
        </w:rPr>
        <w:t>Materská škola, Žiar nad Hronom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Abstrakt:</w:t>
      </w:r>
      <w:r>
        <w:rPr>
          <w:color w:val="000000"/>
          <w:shd w:fill="FFFFFF" w:val="clear"/>
        </w:rPr>
        <w:t xml:space="preserve">. </w:t>
      </w:r>
      <w:r>
        <w:rPr/>
        <w:t>Príspevok spracováva problematiku hudobných aktivít v materských školách v teoreticko-aplikačnej rovi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ľúčové slová:</w:t>
      </w:r>
      <w:r>
        <w:rPr>
          <w:bCs/>
        </w:rPr>
        <w:t xml:space="preserve"> </w:t>
      </w:r>
      <w:r>
        <w:rPr>
          <w:lang w:val="cs-CZ"/>
        </w:rPr>
        <w:t>edukačná hra, predškolský vek, hudba, počúvanie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Abstract:</w:t>
      </w:r>
      <w:r>
        <w:rPr>
          <w:color w:val="000000"/>
        </w:rPr>
        <w:t> </w:t>
      </w:r>
      <w:r>
        <w:rPr>
          <w:bCs/>
          <w:lang w:val="en-US"/>
        </w:rPr>
        <w:t>The paper discusses the problem of musical activities  in pree-school in the theoretical and application level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Key words:</w:t>
      </w:r>
      <w:r>
        <w:rPr/>
        <w:t xml:space="preserve"> educational play, age at the nursery school, musical appreciation, lokomotive activities, listening skills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udba</w:t>
      </w:r>
      <w:r>
        <w:rPr/>
        <w:t xml:space="preserve"> a rôzne iné činnosti spájané s hudbou sú neodmysliteľnou súčasťou všestranného rozvoja osobnosti dieťaťa v materskej škole. Komplexná </w:t>
      </w:r>
      <w:r>
        <w:rPr>
          <w:b/>
        </w:rPr>
        <w:t>hudobná činnosť</w:t>
      </w:r>
      <w:r>
        <w:rPr/>
        <w:t xml:space="preserve"> prepojená s ostatnými činnosťami estetickej výchovy vytvára predpoklady na rozvoj hudobnosti, tvorivosti a celkovej kultúrnej gramotnosti jedinca. </w:t>
      </w:r>
      <w:r>
        <w:rPr>
          <w:lang w:val="cs-CZ"/>
        </w:rPr>
        <w:t xml:space="preserve">Z toho dôvodu možno považovať hudbu ako významnú zložku výchovy už od raného veku dieťaťa. </w:t>
      </w:r>
      <w:r>
        <w:rPr/>
        <w:t xml:space="preserve">Hudbu ako dôležitú zložku predškolskej výchovy nachádzame už v sedemnástom storočí, keď Ján Amos Komenský (1592-1670) v </w:t>
      </w:r>
      <w:r>
        <w:rPr>
          <w:i/>
        </w:rPr>
        <w:t>Informatóriu školy materskej</w:t>
      </w:r>
      <w:r>
        <w:rPr/>
        <w:t xml:space="preserve"> odporúča hudobné činnosti detí (Holas, 2004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Hudobné vlohy sa „prebúdzajú“ pomocou prostredia a aktivizujú sa najmä systematickou činnosťou, preto je dôležité, aby pre hudobný rozvoj detí boli vhodné a kvalitné podmienky (predovšetkým je to priestor, vhodná miestnosť s kobercom). </w:t>
      </w:r>
      <w:r>
        <w:rPr/>
        <w:t xml:space="preserve">Hudobné umenie deťom sprostredkúva informácie o skutočnosti cez zmyslové vnímanie, v úzkej súvislosti so zážitkami a skúsenosťami, je nenásilné a emocionálne (Mistrík, 2001)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Hudobno-edukačné hry v prostredí MŠ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</w:rPr>
        <w:t>Edukačná aktivita,</w:t>
      </w:r>
      <w:r>
        <w:rPr/>
        <w:t xml:space="preserve"> ako organizačná forma predprimárneho vzdelávania je cieľavedomá, systematická a zmysluplná konkrétna výchovno-vzdelávacia činnosť navodená pedagógom.  Hudobná edukačná aktivita sa uskutočňuje spravidla skupinovo, individuálne alebo frontálne v priebehu hier a hrových činností, v rámci pobytu vonku alebo ako samostatná organizačná forma počas dňa (ISCED 0, 2008). Edukačná aktivita koncipovaná Guziovou a Podhájeckou (2008) je vždy spojená s aktivitou dieťaťa, má výrazne činnostný, procesuálny, participatívny, interaktívny a zážitkový charakter, rešpektuje potreby, záujmy a možnosti dieťaťa. Edukačnú aktivitu definuje Podhájecká a kol. (2006, s. 14) ako </w:t>
      </w:r>
      <w:r>
        <w:rPr>
          <w:i/>
        </w:rPr>
        <w:t>cieľavedomú, organizovanú, vedenú a spätne vyhodnocovanú edukačnú aktivitu pedagóga, ktorý ju realizuje s jednotlivcom, skupinou alebo kolektívom detí, pričom ich ku hre aktivizuje a motivuje, v hre usmerňuje, splnenie edukačných úloh vyhodnocuje a deti oceňuje</w:t>
      </w:r>
      <w:r>
        <w:rPr/>
        <w:t>. Edukačná hra – aktivita – je poznávacou hrou smerujúcou k rozšíreniu, prehĺbeniu a systematizácii detských predstáv o okolitom svete.</w:t>
      </w:r>
      <w:r>
        <w:rPr>
          <w:lang w:val="cs-CZ"/>
        </w:rPr>
        <w:t xml:space="preserve">  Len počúvanie hudby by nemalo byť postavené do roviny pasivity. Túto činnosť je potrebné a nutné spájať s pohybom, dramatickým prežívaním, výtvarným vyjádrením,  teda aktivizáciou pomôcť dieťaťu  vkĺznuť do sveta edukačných hier. Aplikácia edukačných hier v predškolskom vzdelávaní podľa </w:t>
      </w:r>
      <w:r>
        <w:rPr/>
        <w:t xml:space="preserve">Kováčovej (2009, s. 156) </w:t>
      </w:r>
      <w:r>
        <w:rPr>
          <w:i/>
        </w:rPr>
        <w:t>je snahou o vytvorenie, vzbudenie záujmu detí o hru s bábkou, súčasne dieťa získava určitú orientáciu v  novom kontexte prostredníctvom zvukov, rytmov, melódie, slova  s vytváraním nových pravidiel v činnostiach s bábkou.</w:t>
      </w:r>
      <w:r>
        <w:rPr/>
        <w:t xml:space="preserve"> Pre názornosť uvádzame niekoľko tradičných hier, ku ktorým sme pripísali niekoľko stručných poznámok z praxe:  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a) hry s aplikáciou hry na telo</w:t>
      </w:r>
      <w:r>
        <w:rPr>
          <w:lang w:val="cs-CZ"/>
        </w:rPr>
        <w:t xml:space="preserve">, v ktorých sa využívajú rozličné zvuky tela (tlieskanie, plieskanie, búchanie a i.).  Majú radi, keď sa rytmus zvukov zrýchľuje alebo spomaľuje. Osvedčenými je zmena polohy tela (stoj, sed, atď.), organizácia pri hre (spoločne, v dvojiciach) a pod. 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  <w:t>Konkretizácia edukačných hier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cs-CZ"/>
        </w:rPr>
        <w:t>Rytmika</w:t>
      </w:r>
      <w:r>
        <w:rPr>
          <w:u w:val="single"/>
          <w:lang w:val="cs-CZ"/>
        </w:rPr>
        <w:t>:</w:t>
      </w:r>
      <w:r>
        <w:rPr>
          <w:lang w:val="cs-CZ"/>
        </w:rPr>
        <w:t xml:space="preserve"> Deti sú rozdelené do skupín (polohu tela na začiatku určuje pedagóg). Na pokyn pedagóga vybraná skupina vyťukáva napr. zvuky dažďa. Hra spočíva v striedaní skupín, kde zvuková hra je záležitosťou jednej alebo všetkých skupín. Úlohou detí je spolupracovať (ide o skupinovú kohéziu) a udržiavať pozornost pri pokynoch pedagóga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b) rytmické hry </w:t>
      </w:r>
      <w:r>
        <w:rPr>
          <w:lang w:val="cs-CZ"/>
        </w:rPr>
        <w:t>sú často aplikovatelnými v prostredí materskéj školy, majú svoje stále miesto počas celého dňa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  <w:t>Konkretizácia edukačných hier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cs-CZ"/>
        </w:rPr>
        <w:t>Hodiny tik-tak:</w:t>
      </w:r>
      <w:r>
        <w:rPr>
          <w:i/>
          <w:lang w:val="cs-CZ"/>
        </w:rPr>
        <w:t xml:space="preserve"> </w:t>
      </w:r>
      <w:r>
        <w:rPr>
          <w:lang w:val="cs-CZ"/>
        </w:rPr>
        <w:t>Organizácia hry prebieha v kruhu.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Po ľavej ruke pedagóga sedia „malé hodiny“ (deti,  na pokyn pedagóga hovoria „tik – tak, tik - tak“), po pravej ruke pedagóga sedia „veľké hodiny“, ktoré na dobu tik tak povedia „bim“. Na druhú dobu tik tak povedia „bam“. Hodiny sa striedajú, niekedy znejú aj naraz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i/>
          <w:u w:val="single"/>
          <w:lang w:val="cs-CZ"/>
        </w:rPr>
        <w:t>Rytmické kamienky:</w:t>
      </w:r>
      <w:r>
        <w:rPr>
          <w:lang w:val="cs-CZ"/>
        </w:rPr>
        <w:t xml:space="preserve">  Na rytmizáciu okrem hudobných nástrojov (Orffov instrumentár) používame aj kamienky, ktoré si deti samé našli na vychádzke pri potoku. Počas teplých mesiacov sa rytmické hry s kamienkami hrávame vonku. Prioritou v danej edukačnej aktivite je, aby učiteľka vytvorila tvorivú atmosféru poznačenú prvkami pokustého objavovania a experimentovania. 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Podajme to ďalej: </w:t>
      </w:r>
      <w:r>
        <w:rPr>
          <w:lang w:val="cs-CZ"/>
        </w:rPr>
        <w:t>Deti si v kruhu podávajú balík papierových vreckoviek. Každé dieťa má pred sebou balík,  na prvú dobu zoberie spred seba vreckovky a na druhú dobu ich dá pred spoluhráča na pravej strane. Stále sa to opakuje pri spievaní piesne: „</w:t>
      </w:r>
      <w:r>
        <w:rPr>
          <w:i/>
          <w:lang w:val="cs-CZ"/>
        </w:rPr>
        <w:t>Podajme to ďalej, ďalej, ďalej, ďalej, podajme to ďalej a nepomýlme sa.“</w:t>
      </w:r>
      <w:r>
        <w:rPr>
          <w:lang w:val="cs-CZ"/>
        </w:rPr>
        <w:t xml:space="preserve"> Hru možno zaradiť medzi tie ťažšie, ale s pochopením pravidiel sa stáva v detskom kolektíve obľúbeno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c) hudobno-dramatické aktivity, </w:t>
      </w:r>
      <w:r>
        <w:rPr>
          <w:lang w:val="cs-CZ"/>
        </w:rPr>
        <w:t>ktoré využívajú hudobné a dramatické umenie. Ide skôr o zakomponovanie prvkov hudobného umenia do</w:t>
      </w:r>
      <w:r>
        <w:rPr/>
        <w:t xml:space="preserve"> dramaticko</w:t>
      </w:r>
      <w:r>
        <w:rPr>
          <w:lang w:val="cs-CZ"/>
        </w:rPr>
        <w:t xml:space="preserve">-edukačných aktivít. Konkrétne hudobno-dramatické hry s využitím bábky spracovala aj Kováčová (2009, s. 157-158).   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  <w:t>Konkretizácia edukačných hier</w:t>
      </w:r>
    </w:p>
    <w:p>
      <w:pPr>
        <w:pStyle w:val="Normal"/>
        <w:spacing w:lineRule="auto" w:line="360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 xml:space="preserve">Farebné šatky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 sprievodu hudby, deti pohybom znázorňujú počutú hudbu. Častokrát si farebné gázy  omotajú okolo seba , alebo ich držia v ruke a znázorňujú jemné pohyby. Po čase samé dokážu  improvizovať. Citlivo prežívajú melódiu a pohybom vyjadrujú rýchlosť a dynamiku skladieb. Dôležité je, aby sme deťom predkladali také piesne a skladby, ktoré sú svojím obsahom a formou v súlade s mentálnym a emocionálnym prežívan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d) hudobno-výtvarné aktivity, </w:t>
      </w:r>
      <w:r>
        <w:rPr>
          <w:lang w:val="cs-CZ"/>
        </w:rPr>
        <w:t>ktoré využívajú hudobné a výtvarné umenie. Ide skôr o zakomponovanie prvkov hudobného umenia do výtvarných aktivít. Pozitívne skúsenosti máme s vyjadrovaním hudby výtvarnými prostriedkami v skupine detí predškolského veku. Na veľkú ploch papiera maľujú to, čo cítia zo skladby. Vačšinou  je to meniaci sa rytmus a dynamika, čo sa odzrkadlí aj na výtvarných stopách po papieri. Zakomponovanie hudby do výtvarných aktivít odporúčajú Košalová, Sedláková (2008) aj pri činnostiach s deťmi, ktoré sú integrované v materskej škol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e)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hudba v štýle „super star“ </w:t>
      </w:r>
      <w:r>
        <w:rPr>
          <w:lang w:val="cs-CZ"/>
        </w:rPr>
        <w:t>je charakteristická najmä vtedy, keď v médiách prebiehajú hudobno-súťažné programy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Deti sú ovplyvnené médiami, majú svoje idoly, ktoré chcú napodobňovať. Preto tiež vychádzame z daných potrieb a túžob pri výbere hudby tak, aby sa mohli aspoň slevím priblížiť sa k svojim hviezdam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f) </w:t>
      </w:r>
      <w:r>
        <w:rPr>
          <w:b/>
          <w:lang w:val="cs-CZ"/>
        </w:rPr>
        <w:t>hudba v štýle folklóru</w:t>
      </w:r>
      <w:r>
        <w:rPr>
          <w:lang w:val="cs-CZ"/>
        </w:rPr>
        <w:t xml:space="preserve"> nie je pre deti veľmi atraktívnou pre hudobné stvárnenie. Pri práci s regionálními piesňami je potrebná výrazná modifikácia, zakomponovanie moderných prvkov a samotné spestrenie regionálnych motívov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ôsobenie pedagóga v materskej škole nespočíva len v odovzdávaní poznatkov, ale hlavne pomáha deťom orientovať sa v okolitom svete a prebúdzať záujem o poznanie sveta.        Z hľadiska pôsobenia pedagóga materskej školy na estetický vývin dieťaťa predškolského veku znamená </w:t>
      </w:r>
      <w:r>
        <w:rPr>
          <w:b/>
          <w:lang w:val="cs-CZ"/>
        </w:rPr>
        <w:t>nepredkladať mu estetické názory ako dogmy</w:t>
      </w:r>
      <w:r>
        <w:rPr>
          <w:lang w:val="cs-CZ"/>
        </w:rPr>
        <w:t xml:space="preserve">, ale </w:t>
      </w:r>
      <w:r>
        <w:rPr>
          <w:b/>
          <w:lang w:val="cs-CZ"/>
        </w:rPr>
        <w:t>naučiť dieťa esteticky vidieť a vnímať.</w:t>
      </w:r>
      <w:r>
        <w:rPr>
          <w:lang w:val="cs-CZ"/>
        </w:rPr>
        <w:t>Je potrebné vedieť získať dieťa pre aktívnu činnosť na estetickom zážitku a to spolu s pochopením subjektívnych faktorov, ktoré dieťa v prístupe k estetickým kvalitám ovplyvňujú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užitá literatú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lang w:val="cs-CZ"/>
        </w:rPr>
      </w:pPr>
      <w:r>
        <w:rPr>
          <w:lang w:val="cs-CZ"/>
        </w:rPr>
        <w:t xml:space="preserve">Angeli, O. </w:t>
      </w:r>
      <w:r>
        <w:rPr>
          <w:i/>
          <w:lang w:val="cs-CZ"/>
        </w:rPr>
        <w:t>Prvé stretnutie s hudbou</w:t>
      </w:r>
      <w:r>
        <w:rPr>
          <w:lang w:val="cs-CZ"/>
        </w:rPr>
        <w:t>. Bratislava: Mladé letá, 1986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lang w:val="cs-CZ"/>
        </w:rPr>
        <w:t xml:space="preserve">Berdychová, J.  </w:t>
      </w:r>
      <w:r>
        <w:rPr>
          <w:i/>
          <w:lang w:val="cs-CZ"/>
        </w:rPr>
        <w:t>Rytmická gymnastika a tanec pro děti</w:t>
      </w:r>
      <w:r>
        <w:rPr>
          <w:lang w:val="cs-CZ"/>
        </w:rPr>
        <w:t>, Praha: Olympia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lang w:val="cs-CZ"/>
        </w:rPr>
      </w:pPr>
      <w:r>
        <w:rPr>
          <w:lang w:val="cs-CZ"/>
        </w:rPr>
        <w:t xml:space="preserve">Holas, </w:t>
      </w:r>
      <w:r>
        <w:rPr/>
        <w:t xml:space="preserve">M. </w:t>
      </w:r>
      <w:r>
        <w:rPr>
          <w:i/>
        </w:rPr>
        <w:t>Hudební pedagogika</w:t>
      </w:r>
      <w:r>
        <w:rPr/>
        <w:t xml:space="preserve">. Praha : Akademie múzických umění v Praze, 200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cs-CZ"/>
        </w:rPr>
      </w:pPr>
      <w:r>
        <w:rPr>
          <w:i/>
        </w:rPr>
        <w:t>ISCED 0 – Predprimárne vzdelávanie.</w:t>
      </w:r>
      <w:r>
        <w:rPr/>
        <w:t xml:space="preserve"> Štátny vzdelávací program ISCED 0 – predprimárne vzdelávanie [online]. Bratislava : Štátny pedagogický ústav, 2008 – [cit. 2009-02-25] Dostupné na internete:</w:t>
      </w:r>
    </w:p>
    <w:p>
      <w:pPr>
        <w:pStyle w:val="Normal"/>
        <w:spacing w:lineRule="auto" w:line="360"/>
        <w:ind w:left="360" w:hanging="360"/>
        <w:jc w:val="both"/>
        <w:rPr/>
      </w:pPr>
      <w:hyperlink r:id="rId2">
        <w:r>
          <w:rPr>
            <w:rStyle w:val="InternetLink"/>
          </w:rPr>
          <w:t>http://www.statpedu.sk/buxus/docs/kurikularna_transformacia/isced0predpr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lang w:val="cs-CZ"/>
        </w:rPr>
        <w:t xml:space="preserve">Kantor, Š. </w:t>
      </w:r>
      <w:r>
        <w:rPr>
          <w:i/>
          <w:lang w:val="cs-CZ"/>
        </w:rPr>
        <w:t>Metodika hudobnej výchovy pre MŠ</w:t>
      </w:r>
      <w:r>
        <w:rPr>
          <w:lang w:val="cs-CZ"/>
        </w:rPr>
        <w:t>. Bratislava: SPN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lang w:val="cs-CZ"/>
        </w:rPr>
      </w:pPr>
      <w:r>
        <w:rPr>
          <w:bCs/>
        </w:rPr>
        <w:t xml:space="preserve">Kováčová, B. Význam hudobnej zložky v predškolskom vzdelávaní v spojitosti s hrou   s predmetom. In Kusák, Jiří a kol. (eds.) </w:t>
      </w:r>
      <w:r>
        <w:rPr>
          <w:bCs/>
          <w:i/>
        </w:rPr>
        <w:t>Aktuální trendy hudební psychologie, hudební pedagogiky a didaktiky hudební výchovy. Region, regionální hudební kultura a regionální umělec v kontextu vývojových proměn společnosti II</w:t>
      </w:r>
      <w:r>
        <w:rPr>
          <w:bCs/>
        </w:rPr>
        <w:t xml:space="preserve">. Ostrava: Pedagogická fakulta, 2009. s. 154-16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lang w:val="cs-CZ"/>
        </w:rPr>
      </w:pPr>
      <w:r>
        <w:rPr>
          <w:lang w:val="cs-CZ"/>
        </w:rPr>
        <w:t xml:space="preserve">Košalová, K., Sedláková, A. Muzikoterapia a muzikomaľba jako podporná umelecko-interaktívna komunikácia v špeciálnej a liečebnej pedagogike. </w:t>
      </w:r>
      <w:r>
        <w:rPr>
          <w:sz w:val="22"/>
          <w:szCs w:val="22"/>
        </w:rPr>
        <w:t xml:space="preserve">In  Lechta, Viktor – Hučík, Ján (eds.) </w:t>
      </w:r>
      <w:r>
        <w:rPr>
          <w:i/>
          <w:sz w:val="22"/>
          <w:szCs w:val="22"/>
        </w:rPr>
        <w:t>Poruchy správania v edukačnom procese</w:t>
      </w:r>
      <w:r>
        <w:rPr>
          <w:sz w:val="22"/>
          <w:szCs w:val="22"/>
        </w:rPr>
        <w:t>.   Martin : Osveta, 2008. S. 67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lang w:val="cs-CZ"/>
        </w:rPr>
      </w:pPr>
      <w:r>
        <w:rPr>
          <w:lang w:val="cs-CZ"/>
        </w:rPr>
        <w:t>Podhájecká</w:t>
      </w:r>
      <w:r>
        <w:rPr/>
        <w:t xml:space="preserve">, M. a kolektív </w:t>
      </w:r>
      <w:r>
        <w:rPr>
          <w:i/>
        </w:rPr>
        <w:t>Edukačnými hrami poznávame svet.</w:t>
      </w:r>
      <w:r>
        <w:rPr/>
        <w:t xml:space="preserve"> Prešov : Prešovská univerzita v Prešove, Pedagogická fakulta, 219 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cs-CZ"/>
        </w:rPr>
      </w:pPr>
      <w:r>
        <w:rPr>
          <w:lang w:val="cs-CZ"/>
        </w:rPr>
        <w:t>Mistrík</w:t>
      </w:r>
      <w:r>
        <w:rPr/>
        <w:t xml:space="preserve">, E. Umenie a deti. In Kolláriková, Z., Pupala, B., (eds.) </w:t>
      </w:r>
      <w:r>
        <w:rPr>
          <w:i/>
        </w:rPr>
        <w:t>Předškolní</w:t>
      </w:r>
      <w:r>
        <w:rPr>
          <w:lang w:val="cs-CZ"/>
        </w:rPr>
        <w:t xml:space="preserve"> </w:t>
      </w:r>
      <w:r>
        <w:rPr>
          <w:i/>
        </w:rPr>
        <w:t xml:space="preserve">a primární pedagogika Predškolská a elementárna pedagogika. </w:t>
      </w:r>
      <w:r>
        <w:rPr/>
        <w:t>Praha : Portál, 2001, s. 425-445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Kontaktné údaje</w:t>
      </w:r>
    </w:p>
    <w:p>
      <w:pPr>
        <w:pStyle w:val="Normal"/>
        <w:spacing w:lineRule="auto" w:line="360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>Alena Lukačková</w:t>
      </w:r>
    </w:p>
    <w:p>
      <w:pPr>
        <w:pStyle w:val="Normal"/>
        <w:spacing w:lineRule="auto" w:line="360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 xml:space="preserve">Materská škola,Ul. Dr. Janského č. 8, </w:t>
      </w:r>
    </w:p>
    <w:p>
      <w:pPr>
        <w:pStyle w:val="Normal"/>
        <w:spacing w:lineRule="auto" w:line="360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>965 01 Žiar nad Hronom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p.lukack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pacing w:val="2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slova">
    <w:name w:val="klslova"/>
    <w:basedOn w:val="Normal"/>
    <w:qFormat/>
    <w:pPr>
      <w:spacing w:before="120" w:after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buxus/docs/kurikularna_transformacia/isced0predpr.pdf" TargetMode="External"/><Relationship Id="rId3" Type="http://schemas.openxmlformats.org/officeDocument/2006/relationships/hyperlink" Target="mailto:p.lukac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6:00Z</dcterms:created>
  <dc:creator>Tomáš</dc:creator>
  <dc:description/>
  <cp:keywords/>
  <dc:language>en-US</dc:language>
  <cp:lastModifiedBy>kovac</cp:lastModifiedBy>
  <dcterms:modified xsi:type="dcterms:W3CDTF">2009-12-27T11:01:00Z</dcterms:modified>
  <cp:revision>15</cp:revision>
  <dc:subject/>
  <dc:title>Využite hudobnej výchovy v Materskej škole</dc:title>
</cp:coreProperties>
</file>