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rPr>
        <w:t>Perspekt</w:t>
      </w:r>
      <w:r>
        <w:rPr>
          <w:rFonts w:cs="Times New Roman" w:ascii="Times New Roman" w:hAnsi="Times New Roman"/>
          <w:b/>
          <w:sz w:val="28"/>
          <w:szCs w:val="28"/>
        </w:rPr>
        <w:t>ívy predmetu Hudba a počítač na základných umeleckých školá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gr. Pavol Brezina, Ph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a hudby, Pedagogická fakulta, Univerzita Konštantína Filozofa v Ni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otá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túdia sa zaoberá perspektívami predmetu Hudba a počítač na základných umeleckých školách. V prvej časti v stručnosti popisuje vývoj dištančného vzdelávania ako predchodcu počítačom podporovanej výučby. V druhej časti sa zameriava na skúmanie súčasného stavu a ponúka niekoľko riešení na zlepšenie výučby predmetu Hudba a počítač.</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ľúčové slo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KT, hudba, počítač, vzdeláv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essay deals with perspectives of Computer music subject in the elementary schools of art. In the first part it describes brief history of distance learning as a predecessor of the computer assisted teaching. The second part of thesis deals with current situation and describes some possibilities of improving Computer music subje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T, music, computer, edu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istória využívania IKT vo vzdelávacom proce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naha o vytvorenie akéhosi „virtuálneho vzdelávacieho prostredia“ bez priameho pôsobenia učiteľa ako človeka siaha ešte do 18. storočia, keď 20. marca 1728 vyšiel v novinách </w:t>
      </w:r>
      <w:r>
        <w:rPr>
          <w:rFonts w:cs="Times New Roman" w:ascii="Times New Roman" w:hAnsi="Times New Roman"/>
          <w:i/>
          <w:sz w:val="24"/>
          <w:szCs w:val="24"/>
        </w:rPr>
        <w:t xml:space="preserve">Boston Gazette </w:t>
      </w:r>
      <w:r>
        <w:rPr>
          <w:rFonts w:cs="Times New Roman" w:ascii="Times New Roman" w:hAnsi="Times New Roman"/>
          <w:sz w:val="24"/>
          <w:szCs w:val="24"/>
        </w:rPr>
        <w:t>inzerát od Caleba Phillippsa s názvom „</w:t>
      </w:r>
      <w:r>
        <w:rPr>
          <w:rFonts w:cs="Times New Roman" w:ascii="Times New Roman" w:hAnsi="Times New Roman"/>
          <w:i/>
          <w:sz w:val="24"/>
          <w:szCs w:val="24"/>
        </w:rPr>
        <w:t>Novodobý učiteľ formou rýchlopisu</w:t>
      </w:r>
      <w:r>
        <w:rPr>
          <w:rFonts w:cs="Times New Roman" w:ascii="Times New Roman" w:hAnsi="Times New Roman"/>
          <w:sz w:val="24"/>
          <w:szCs w:val="24"/>
        </w:rPr>
        <w:t>“ (Teacher of the New Method of Short Hand). Inzerát oznamoval, že každý človek v krajine môže absolvovať kurz umenia formou týždenných lekcií zasielaných ako rýchlopisy. Autor sa zaväzoval, že vzdelávanie bude vedené rovnako kvalitne, ako to, ktoré poskytuje Univerzita v Bostone. Táto snaha však bola ojedinelá. Prvé dištančné vzdelávanie sa v Spojených štátoch amerických začalo realizovať</w:t>
      </w:r>
      <w:r>
        <w:rPr>
          <w:rFonts w:cs="Times New Roman" w:ascii="Times New Roman" w:hAnsi="Times New Roman"/>
          <w:color w:val="0000FF"/>
          <w:sz w:val="24"/>
          <w:szCs w:val="24"/>
        </w:rPr>
        <w:t xml:space="preserve"> </w:t>
      </w:r>
      <w:r>
        <w:rPr>
          <w:rFonts w:cs="Times New Roman" w:ascii="Times New Roman" w:hAnsi="Times New Roman"/>
          <w:sz w:val="24"/>
          <w:szCs w:val="24"/>
        </w:rPr>
        <w:t>na Univerzite Illinois Weslenyan až v roku 187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V tej dobe sa ešte nepoužívalo označenie „dištančné vzdelávanie“  –</w:t>
      </w:r>
      <w:r>
        <w:rPr>
          <w:rFonts w:cs="Times New Roman" w:ascii="Times New Roman" w:hAnsi="Times New Roman"/>
          <w:color w:val="0000FF"/>
          <w:sz w:val="24"/>
          <w:szCs w:val="24"/>
        </w:rPr>
        <w:t xml:space="preserve"> </w:t>
      </w:r>
      <w:r>
        <w:rPr>
          <w:rFonts w:cs="Times New Roman" w:ascii="Times New Roman" w:hAnsi="Times New Roman"/>
          <w:sz w:val="24"/>
          <w:szCs w:val="24"/>
        </w:rPr>
        <w:t>ako prvá ho zaviedla univerzita Wisconsin v roku 1892. O</w:t>
      </w:r>
      <w:r>
        <w:rPr>
          <w:rFonts w:cs="Times New Roman" w:ascii="Times New Roman" w:hAnsi="Times New Roman"/>
          <w:color w:val="0000FF"/>
          <w:sz w:val="24"/>
          <w:szCs w:val="24"/>
        </w:rPr>
        <w:t xml:space="preserve"> </w:t>
      </w:r>
      <w:r>
        <w:rPr>
          <w:rFonts w:cs="Times New Roman" w:ascii="Times New Roman" w:hAnsi="Times New Roman"/>
          <w:sz w:val="24"/>
          <w:szCs w:val="24"/>
        </w:rPr>
        <w:t>necelých dvadsať rokov sa objavuje myšlienka použitia elektronickej formy vzdelávania, a to v krátkej sci-fi poviedke E. M. Fostera „</w:t>
      </w:r>
      <w:r>
        <w:rPr>
          <w:rFonts w:cs="Times New Roman" w:ascii="Times New Roman" w:hAnsi="Times New Roman"/>
          <w:i/>
          <w:sz w:val="24"/>
          <w:szCs w:val="24"/>
        </w:rPr>
        <w:t>Stroj sa zastavil</w:t>
      </w:r>
      <w:r>
        <w:rPr>
          <w:rFonts w:cs="Times New Roman" w:ascii="Times New Roman" w:hAnsi="Times New Roman"/>
          <w:sz w:val="24"/>
          <w:szCs w:val="24"/>
        </w:rPr>
        <w:t>“ (The machine stops). Autor tu opisuje spôsob, ako sprístupniť lekcie o austrálskej hudbe na diaľku pomocou audiovizuálnej komunikačnej siete. V roku 1920 vytvoril Sidney Pressey, profesor psychológie na Štátnej univerzite v Ohiu, prvý „vyučovací stroj“. Zariadenie obsahovalo cvičenia rôzneho druhu a otázky s viacerými odpoveďami.</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turistický pohľad na komunikáciu pomocou prístroja poskytol americký matematik Norbert Wiener vo svojej knihe „</w:t>
      </w:r>
      <w:r>
        <w:rPr>
          <w:rFonts w:cs="Times New Roman" w:ascii="Times New Roman" w:hAnsi="Times New Roman"/>
          <w:i/>
          <w:sz w:val="24"/>
          <w:szCs w:val="24"/>
        </w:rPr>
        <w:t>Kybernetika alebo ovládanie a komunikácia medzi bytosťami a strojmi</w:t>
      </w:r>
      <w:r>
        <w:rPr>
          <w:rFonts w:cs="Times New Roman" w:ascii="Times New Roman" w:hAnsi="Times New Roman"/>
          <w:sz w:val="24"/>
          <w:szCs w:val="24"/>
        </w:rPr>
        <w:t>“ (Cybernetics or Control and Communication in the Animal and the Machi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V roku 1953 spustila</w:t>
      </w:r>
      <w:r>
        <w:rPr>
          <w:rFonts w:cs="Times New Roman" w:ascii="Times New Roman" w:hAnsi="Times New Roman"/>
          <w:color w:val="0000FF"/>
          <w:sz w:val="24"/>
          <w:szCs w:val="24"/>
        </w:rPr>
        <w:t xml:space="preserve"> </w:t>
      </w:r>
      <w:r>
        <w:rPr>
          <w:rFonts w:cs="Times New Roman" w:ascii="Times New Roman" w:hAnsi="Times New Roman"/>
          <w:sz w:val="24"/>
          <w:szCs w:val="24"/>
        </w:rPr>
        <w:t>svoju prevádzku prvá americká verejná televízia KUHT a prostredníctvom nej začala Univerzita v Houstone vysielať prvé vyučovanie prostredníctvom televízneho prenosu. Vysielanie pozostávalo z 13 až 15 hodín rôznych kurzov týždenne a tvorilo 38 percent celkového vysielacieho času televízie. Väčšina kurzov sa uskutočňovala v noci, preto ich mohli sledovať aj cez deň pracujúci ľudia. V polovici 60. rokov zaberali televízne kurzy jednu tretinu vysielacieho času.</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20"/>
        <w:jc w:val="both"/>
        <w:rPr/>
      </w:pPr>
      <w:r>
        <w:rPr>
          <w:rFonts w:cs="Times New Roman" w:ascii="Times New Roman" w:hAnsi="Times New Roman"/>
          <w:sz w:val="24"/>
          <w:szCs w:val="24"/>
        </w:rPr>
        <w:t>V rokoch 1953 až 1956 zaviedol americký psychológ B. F. Skinner po prvýkrát pojem „programová výučba“ a zdokonalil „vyučovací stroj“. Až</w:t>
      </w:r>
      <w:r>
        <w:rPr>
          <w:rFonts w:cs="Times New Roman" w:ascii="Times New Roman" w:hAnsi="Times New Roman"/>
          <w:color w:val="0000FF"/>
          <w:sz w:val="24"/>
          <w:szCs w:val="24"/>
        </w:rPr>
        <w:t xml:space="preserve"> </w:t>
      </w:r>
      <w:r>
        <w:rPr>
          <w:rFonts w:cs="Times New Roman" w:ascii="Times New Roman" w:hAnsi="Times New Roman"/>
          <w:sz w:val="24"/>
          <w:szCs w:val="24"/>
        </w:rPr>
        <w:t>do roku 1960 sa neobjavil ucelený systém vzdelávania podporovaný technikou.</w:t>
      </w:r>
      <w:r>
        <w:rPr>
          <w:rFonts w:cs="Times New Roman" w:ascii="Times New Roman" w:hAnsi="Times New Roman"/>
          <w:color w:val="0000FF"/>
          <w:sz w:val="24"/>
          <w:szCs w:val="24"/>
        </w:rPr>
        <w:t xml:space="preserve"> </w:t>
      </w:r>
      <w:r>
        <w:rPr>
          <w:rFonts w:cs="Times New Roman" w:ascii="Times New Roman" w:hAnsi="Times New Roman"/>
          <w:sz w:val="24"/>
          <w:szCs w:val="24"/>
        </w:rPr>
        <w:t>Pojem „počítačom podporovaná výučba“ sa zaviedol spolu s prevratným vzdelávacím systémom PLATO (</w:t>
      </w:r>
      <w:hyperlink r:id="rId2">
        <w:r>
          <w:rPr>
            <w:rStyle w:val="InternetLink"/>
            <w:rFonts w:cs="Times New Roman" w:ascii="Times New Roman" w:hAnsi="Times New Roman"/>
            <w:color w:val="000000"/>
            <w:sz w:val="24"/>
            <w:szCs w:val="24"/>
          </w:rPr>
          <w:t>Programmed Logic for Automated Teaching Operations</w:t>
        </w:r>
      </w:hyperlink>
      <w:r>
        <w:rPr>
          <w:rFonts w:cs="Times New Roman" w:ascii="Times New Roman" w:hAnsi="Times New Roman"/>
          <w:sz w:val="24"/>
          <w:szCs w:val="24"/>
        </w:rPr>
        <w:t xml:space="preserve">), ktorý vytvorila Univerzita v Illinois. PLATO existuje aj dnes a autorské práva vlastní spoločnosť </w:t>
      </w:r>
      <w:r>
        <w:rPr>
          <w:rFonts w:cs="Times New Roman" w:ascii="Times New Roman" w:hAnsi="Times New Roman"/>
          <w:i/>
          <w:sz w:val="24"/>
          <w:szCs w:val="24"/>
        </w:rPr>
        <w:t>PLATO Learning</w:t>
      </w:r>
      <w:r>
        <w:rPr>
          <w:rFonts w:cs="Times New Roman" w:ascii="Times New Roman" w:hAnsi="Times New Roman"/>
          <w:sz w:val="24"/>
          <w:szCs w:val="24"/>
        </w:rPr>
        <w:t>. V súčasnosti prebieha vzdelávanie v rôznych oblastiach</w:t>
      </w:r>
      <w:r>
        <w:rPr>
          <w:rFonts w:cs="Times New Roman" w:ascii="Times New Roman" w:hAnsi="Times New Roman"/>
          <w:color w:val="0000FF"/>
          <w:sz w:val="24"/>
          <w:szCs w:val="24"/>
        </w:rPr>
        <w:t xml:space="preserve"> </w:t>
      </w:r>
      <w:r>
        <w:rPr>
          <w:rFonts w:cs="Times New Roman" w:ascii="Times New Roman" w:hAnsi="Times New Roman"/>
          <w:sz w:val="24"/>
          <w:szCs w:val="24"/>
        </w:rPr>
        <w:t>vo forme kurzov prostredníctvom internetu. PLATO pozostáva z troch skupín užívateľov: študenti, inštruktori a tvorcovia. Študenti pracujú s pridelenými lekciami a komunikujú s učiteľmi online</w:t>
      </w:r>
      <w:r>
        <w:rPr>
          <w:rFonts w:cs="Times New Roman" w:ascii="Times New Roman" w:hAnsi="Times New Roman"/>
          <w:i/>
          <w:color w:val="0000FF"/>
          <w:sz w:val="24"/>
          <w:szCs w:val="24"/>
        </w:rPr>
        <w:t xml:space="preserve"> </w:t>
      </w:r>
      <w:r>
        <w:rPr>
          <w:rFonts w:cs="Times New Roman" w:ascii="Times New Roman" w:hAnsi="Times New Roman"/>
          <w:sz w:val="24"/>
          <w:szCs w:val="24"/>
        </w:rPr>
        <w:t>cez internet. Inštruktori vyhodnocujú výsledky študentov a tvorcovia vytvárajú lekcie. V roku 1965 bola vydaná štúdia úspešnosti systému PLATO zahrňujúca prvých päť rokov a uvádza, že systém je schopný vzdelávať naraz až tisíc študentov, pričom každý z nich má k dispozícii osobitný prístup k študijným materiálo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čiatkom 60. rokov sa aj firma IBM pokúsila o vytvorenie vzdelávacieho systému podporovaného počítačovou technikou a vznikol prvý interaktívny kurz </w:t>
      </w:r>
      <w:r>
        <w:rPr>
          <w:rFonts w:cs="Times New Roman" w:ascii="Times New Roman" w:hAnsi="Times New Roman"/>
          <w:sz w:val="24"/>
          <w:szCs w:val="24"/>
          <w:lang w:val="en-US"/>
        </w:rPr>
        <w:t>Computer Assisted Instructions</w:t>
      </w:r>
      <w:r>
        <w:rPr>
          <w:rFonts w:cs="Times New Roman" w:ascii="Times New Roman" w:hAnsi="Times New Roman"/>
          <w:sz w:val="24"/>
          <w:szCs w:val="24"/>
        </w:rPr>
        <w:t xml:space="preserve"> – CAI (Počítačom podporovaná výučba) pre počítač IBM 1500, ktorý niesol názov </w:t>
      </w:r>
      <w:r>
        <w:rPr>
          <w:rFonts w:cs="Times New Roman" w:ascii="Times New Roman" w:hAnsi="Times New Roman"/>
          <w:i/>
          <w:sz w:val="24"/>
          <w:szCs w:val="24"/>
        </w:rPr>
        <w:t>Coursewriter</w:t>
      </w:r>
      <w:r>
        <w:rPr>
          <w:rFonts w:cs="Times New Roman" w:ascii="Times New Roman" w:hAnsi="Times New Roman"/>
          <w:sz w:val="24"/>
          <w:szCs w:val="24"/>
        </w:rPr>
        <w:t>. Kurz bol zameraný na výučbu manažmentu. V druhej polovici 60. rokov inštalovala firma IBM počítačový systém pozostávajúci z modelov IBM 1500</w:t>
      </w:r>
      <w:r>
        <w:rPr>
          <w:rFonts w:cs="Times New Roman" w:ascii="Times New Roman" w:hAnsi="Times New Roman"/>
          <w:i/>
          <w:sz w:val="24"/>
          <w:szCs w:val="24"/>
        </w:rPr>
        <w:t xml:space="preserve"> </w:t>
      </w:r>
      <w:r>
        <w:rPr>
          <w:rFonts w:cs="Times New Roman" w:ascii="Times New Roman" w:hAnsi="Times New Roman"/>
          <w:sz w:val="24"/>
          <w:szCs w:val="24"/>
        </w:rPr>
        <w:t>na Univerzite v Alberte. Systém obsahoval aj kurzy na podporu výučby kardiológie, ktoré boli určené pre univerzitnú zdravotnú školu. Prevádzka systému sa na tejto univerzite definitívne ukončila 10. apríla 1980.</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20"/>
        <w:jc w:val="both"/>
        <w:rPr/>
      </w:pPr>
      <w:r>
        <w:rPr>
          <w:rFonts w:cs="Times New Roman" w:ascii="Times New Roman" w:hAnsi="Times New Roman"/>
          <w:sz w:val="24"/>
          <w:szCs w:val="24"/>
        </w:rPr>
        <w:t>V roku 1969 vytvorilo Ministerstvo obrany Spojených štátov amerických sieť s názvom Arpanet, ktorá je dnes známa ako Internet. Onedlho na to vzniklo sieťové počítačové prepojenie troch veľkých univerzít – Univerzity v Michigane, Michiganskej štátnej univerzity a Wayneskej štátnej univerzity. Počítačová sieť niesla názov MERIT a slúžila na prepojenie jednotlivých univerzitných počítačových pracovísk za účelom efektívnej spoluprác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color w:val="0000FF"/>
          <w:sz w:val="24"/>
          <w:szCs w:val="24"/>
        </w:rPr>
      </w:pPr>
      <w:r>
        <w:rPr>
          <w:rFonts w:cs="Times New Roman" w:ascii="Times New Roman" w:hAnsi="Times New Roman"/>
          <w:sz w:val="24"/>
          <w:szCs w:val="24"/>
        </w:rPr>
        <w:t>V Európe bolo CAI zavedené začiatkom 70. rokov. Rozvoj počítačom podporovanej výučby v Anglicku nastal v roku 1970, kedy vznikol Haveringov počítačom podporovaný  vzdelávací systém. Ten fungoval až do roku 1980 a využilo ho viac ako 10 000 študentov a 100 učiteľov. Systém sa zameriaval na štúdium prírodných vied a priemyselných odvetv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Komplexný národný rozvojový program počítačom podporovanej výučby bol vo Veľkej Británii vytvorený v roku 1973.</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 Taliansku sa CAI zaviedlo priamym prepojením špičkových počítačových pracovísk s pracoviskami v Spojených štátoch amerických v roku 197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Švédska Univerzita v Štokholme vytvorila v roku 1976 počítačový systém KOM, ktorý umožnil uskutočňovanie konferencií prostredníctvom počítačovej siete (iba formou písaného tex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vé vzdelávacie centrum špecializované na CAI vzniklo v roku 1982 v americkom meste New Hampshire. Centrum existuje dodnes a zaoberá sa poskytovaním informácií a inštrukcií pre všetkých, ktorí sa chcú vzdelávať pomocou počítač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 roku 1984 začali študenti kanadskej Univerzity vo Waterloo využívať na štúdium počítače firmy IBM prepojené sieťou. Systém je navrhnutý tak, že jeden počítač slúži ako server a spravuje všetky dáta v rámci celej siete. V druhej polovici 80. rokov nastal obrovský rozmach počítačovej techniky a vzniklo niekoľko programovacích jazykov pre počítače PC a MacIntosh, ktoré umožňujú jednoduchšie vytváranie programov. Z množstva programovacích jazykov spomenieme prvý a v tej dobe najpoužívanejší – Authorware. Vyvinula ho firma Authorware Inc. so sídlom v Minneapolise. Prvý program s množstvom funkcií</w:t>
      </w:r>
      <w:r>
        <w:rPr>
          <w:rFonts w:cs="Times New Roman" w:ascii="Times New Roman" w:hAnsi="Times New Roman"/>
          <w:color w:val="0000FF"/>
          <w:sz w:val="24"/>
          <w:szCs w:val="24"/>
        </w:rPr>
        <w:t xml:space="preserve"> </w:t>
      </w:r>
      <w:r>
        <w:rPr>
          <w:rFonts w:cs="Times New Roman" w:ascii="Times New Roman" w:hAnsi="Times New Roman"/>
          <w:sz w:val="24"/>
          <w:szCs w:val="24"/>
        </w:rPr>
        <w:t>na vytváranie testov rôzneho druhu bol Questionmark. Vytvorila ho firma s rovnakým menom v roku 1988. Jeho prvé vydanie fungovalo na platforme PC s operačným systémom DOS. Neskôr v roku 1993 bola vytvorená aj verzia pre Windows a v roku 1995 pribudla internetová verzi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Koncom 80. rokov vznikla na Univerzite vo Phoenixe fakulta s názvom Online. O jej vznik sa zaslúžili John Sperling a Terri Hedegaard Bishop a bol to prvý pokus o vytvorenie fakulty poskytujúcej vzdelanie prostredníctvom asynchrónnej online technológie. Úspechy tohto nového spôsobu vzdelávania popísal Terri Hedegaard-Bishop a profesor Howard Garten z Univerzity v Daytone v článku „</w:t>
      </w:r>
      <w:r>
        <w:rPr>
          <w:rFonts w:cs="Times New Roman" w:ascii="Times New Roman" w:hAnsi="Times New Roman"/>
          <w:i/>
          <w:sz w:val="24"/>
          <w:szCs w:val="24"/>
        </w:rPr>
        <w:t>Pokrok počítačových konferenčných kurzov a online vzdelávanie: Apel na akreditáciu a hodnoteni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Rise of Computer Conferencing Courses and Online Education: Challenges for Accreditation and Assessment). </w:t>
      </w:r>
    </w:p>
    <w:p>
      <w:pPr>
        <w:pStyle w:val="Normal"/>
        <w:spacing w:lineRule="auto" w:line="360" w:before="0" w:after="0"/>
        <w:ind w:firstLine="720"/>
        <w:jc w:val="both"/>
        <w:rPr/>
      </w:pPr>
      <w:r>
        <w:rPr>
          <w:rFonts w:cs="Times New Roman" w:ascii="Times New Roman" w:hAnsi="Times New Roman"/>
          <w:sz w:val="24"/>
          <w:szCs w:val="24"/>
        </w:rPr>
        <w:t>V období rokov 1990 – 2009 vzniklo veľké množstvo počítačových programov zaoberajúcich sa vyučovaním rôznych predmetov, uskutočňujú sa konferencie s regionálnou i medzinárodnou účasťou, publikujú sa štúdie a vízie vzdelávania v budúcnosti.</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účasný stav skúmanej problemati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priek tomu, že sa prudký rozvoj výpočtovej techniky dotýka aj Slovenska, zatiaľ nie je vytvorený systém počítačom podporovanej výučby. V priebehu posledných piatich rokov síce vzniklo niekoľko vysokoškolských prác, ktoré sa venujú problematike využitia počítača vo vyučovaní,  zatiaľ však slúžia len ako inšpirácia. Prvým krokom k úspešnému využívaniu IKT vo vyučovacom procese bol vznik projektu Infovek, na ktorý sa tiež väčšina prác odvoláva. Projekt vznikol v roku 1999 ako výsledok činnosti neziskovej organizácie s názvom Asociácia Projektu Infovek za účelom zmodernizovania a podpory vyučovacieho procesu pomocou IKT. Jeho zakladajúcimi členmi sú Katarína Mandíková, Tibor Papp, Martin Hauptvogel a Peter Sýkora. Prvá konferencia Infovek 1999 sa uskutočnila 14. januára 1999 a patronát nad ňou prebral vtedajší predseda NR SR. Konferencie sa zúčastnili vrcholní predstavitelia štátu, experti z vysokých škôl a riadiaci pracovníci firiem v oblasti IKT. Na konferencii bola po prvýkrát predstavená vízia projektu a viedla sa bohatá diskusia medzi všetkými zúčastnenými.  Ešte v tom istom roku bola vytvorená internetová stránka projektu www.infovek.sk a začala sa výstavba hardvérovej infraštruktúry na 79 školách. Začiatkom roka 2000 vypracovala organizácia Výročnú správu o realizovaní prvej fázy pilotnej etapy projektu Infovek v roku 1999 a navrhla druhú fázu pre rok 2000. Ešte v marci roku 2000 vybrala Konkurzná komisia Ministerstva školstva SR 150 škôl do projektu Infovek a v auguste  roku 2000 sa začalo so vzdelávaním učiteľov. Asociácia Projektu Infovek v spolupráci s Ministerstvom školstva SR zorganizovala Letnú školu Infoveku, ktorú absolvovalo 120 učiteľov.  Projekt Infovek bol už v tej dobe považovaný za úspešný, čo dokazuje aj schválenie návrhu o navýšení rozpočtu pre projekt Infovek na rok 2001 na celkovú sumu 210 miliónov Sk. V súčasnosti poskytuje projekt podporu viac ako dvadsiatim vyučovacím predmetom prostredníctvom svojej internetovej stránky, kde môžu záujemcovia nájsť množstvo dokumentov, materiálov a námetov na počítačom podporovanú výučbu rôznych predmetov. Infovek je zároveň prvým projektom, ktorý sa zaoberal myšlienkou využitia IKT v hudobnej výchove. Stránka venovaná hudobnej výchove obsahuje zoznam medzinárodných projektov venovaných hudbe a materiály na vyučovanie (CD-ROM, výučbový softvér, noty, piesne, MIDI, MP3, námety). Ďalej sa na stránke nachádzajú rady a námety, ako využiť IKT v hudobnej výchove a školské dokumenty (učebné a tematické plány pre hudobnú výchovu). Nechýbajú ani odkazy na rôzne zaujímavé internetové stránky týkajúce sa využitia IKT v hudobnej výchove. Napriek tomu sa v rámci tohto projektu nevytvorila hlbšie prepracovaná a ucelená stratégia v oblasti vyučovania hudobnej výchovy. Informácie o možnostiach využitia IKT poskytnuté na internetovej stránke sú útržkovité a logicky na seba nenadväzujú. Materiálom a námetom chýba špecifikácia cieľovej skupiny, v prípade školy uvedenie ročníka, pre ktorý sú určené. Internetová stránka spĺňa v súčasnosti iba informatívnu funkciu a podľa nášho názoru bude nutné zmeniť pohľad na možnosti využitia IKT vo vyučovacom procese. Aj napriek nedostatkom projektu Infovek je jeho myšlienka novátorská. Do úvahy treba vziať aj fakt, že Infovek je určený predovšetkým pre základné školy a nie základné umelecké školy. Nie je síce vylúčené, že v budúcnosti zahrnie projekt aj túto oblasť školstva, no pravdepodobne bude nutné aby sa iniciatívy chopilo v prvom rade Ministerstvo školstva. Výhody internetového portálu, ktorý by slúžil špeciálne pre základné umelecké školy je možné definovať v niekoľkých bodoch:</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duchý prístup k informáciá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účasnosti má prístup k internetu takmer každá základná umelecká škola na Slovensku. Vytvorením všeobecne akceptovaného internetového portálu sa môže každý učiteľ dostať okamžite aj k takému typu informácii, ktorých vyhľadanie by inak vyžadovalo niekoľkonásobne dlhší čas (notový materiál, metodika výučby, knižnice a bibliografické zoznamy zvukových záznamov, atď.)</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ahová rôznorodosť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ždý učiteľ by mal mať nielen pasívny prístup k informáciám, ale mal by mať možnosť prispieť vlastnými poznatkami a radami z vlastnej praxe. Takýto druh informácii je nesmierne cenný a vo vyspelých školských systémoch úspešne funguje už niekoľko rokov. Učitelia si tak môžu navzájom porovnávať svoje metódy, zisťovať nedostatky a inšpirovať sa. Kvalita vzdelávania sa môže pomocou tejto metódy výrazne zlepšiť. </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ktuálnosť informác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publikovaní nových informácii pomocou printových médií hrozí strata aktuálnosti obsahu, alebo minimálne oneskorenie ich dostupnosti. Zvlášť ak ide o informácie nového a doposiaľ málo etablovaného predmetu, ktorým Hudba a počítač nepochybne je.</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raktívny obs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u z najdôležitejších výhod internetového portálu je možnosť interaktívneho obsahu. Pod pojmom interaktívny máme na mysli obsah, ktorý bude možné aktívne využívať pri výučbe. Môžu to byť rôzne zvukové ukážky, tabuľky, grafy a Powerpoint prezentácie s užitočným obrazovo-zvukovým materiálom. Interaktívny obsah môžu tvoriť aj jednoduché programy ako napríklad nástrojová ladička alebo metronóm. Ich použitie môže byť nápomocné hlavne pri výučbe hry na hudobný nástro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ým predmetom, ktorý sa ešte iba začína dostávať do povedomia niektorých základných umeleckých škôl, zatiaľ čo iné ho už vyučujú niekoľko rokov, je Hudba a počítač. Pokiaľ sme spomínali, že predmetom ako Hra na nástroji alebo Hudobná teória by pomohla implementácia IKT, pre Hudbu a počítač je prítomnosť technického vybavenia nevyhnutnou podmienkou. V tomto prípade však nejde o malú finančnú investíciu, a to je tiež jeden z dôvodov, prečo sa predmet ešte neujal vo väčšine základných umeleckých škôl. Ďalším dôvodom je otázka opodstatnenosti takéhoto predmetu. Základné školy musia mať presnú predstavu, aký má predmet Hudba a počítač výchovno-vzdelávací cieľ. V súčasnosti existuje iba jediný dokument venujúci pozornosť tomuto predmetu – Učebné plány a učebné osnovy predmetu hudba a počítač. Dokument vypracovali Mgr. Peter Vlčko a Hana Ferancová a schválený bol Ministerstvom školstva 18. marca 2005. Po vyše štyroch rokoch existencie dokumentu sa stále prejavuje iba mierny záujem škôl o danú problematiku a vynára sa otázka, či má predmet Hudba a počítač budúcnosť v základnom umeleckom školstve na Slovensku. Odpovede treba hľadať v niekoľkých oblastiach. Prvou oblasťou je už spomínaná finančná náročnosť na zakúpenie potrebného technického vybavenia. Okrem nárokov finančných je problémom aj znalosť technických požiadaviek. Každá škola má iné podmienky a zostavenie technického vybavenia musí koordinovať človek znalý technických parametrov jednotlivých zariadení. V prípade školy to musí byť učiteľ, ktorý bude vyučovať predmet Hudba a počítač.  Druhú oblasť tvoria podrobné informácie o predmete, ktoré by mali byť dostupné každému učiteľovi. Absencia metodických pokynov a príručiek k predmetu Hudba a počítač neposkytuje potrebné zázemie pre usmernenie učiteľov, ktorý by sa Hudbe a počítaču možno aj chceli začať venovať, no nevedia kde začať. S druhou oblasťou priamo súvisí aj oblasť tretia a tou je vzdelávanie učiteľov. Keďže ide o pomerne nový vyučovací predmet, väčšina učiteľov základných umeleckých škôl sa počas svojho štúdia vôbec nestretla s počítačom ako nástrojom, vďaka ktorému je možné vyučovať hudbu. Mladí učitelia na druhej strane prišli do styku s predmetom Hudba a počítač na niektorých vysokých školách alebo univerzitách, no v súčasnosti ani jedna vysokoškolská inštitúcia na Slovensku nemá odbor špecializujúci sa na túto sféru. Iba optimálne riešenie situácie v každej z troch oblastí môže posilniť kvalitu a význam predmetu Hudba a počítač. V nasledujúcej časti sa preto budeme venovať detailnejšiemu pohľadu na možné rieše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zdelávanie učiteľ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Inštitúcií zameriavajúcich sa na vzdelávanie učiteľov existuje na Slovensku množstvo. Stredné pedagogické školy, vysoké školy a univerzity sú tými najpovolanejšími a ich úlohou je výchova učiteľa pre 21. storočie. V súčasnosti sa školy v hudobnom vzdelávaní zameriavajú predovšetkým na odbory nástrojové a teoretické. Ovládanie hudobného nástroja, hudobnej teórie, dejín hudby a základov harmónie je pre učiteľa hudby kľúčovým. Či už bude učiť na základnej škole, základnej umeleckej škole alebo konzervatóriu. Nové trendy v implementácii IKT do vzdelávacieho procesu si ale čoraz viac vyžadujú, aby mal učiteľ patričné vzdelanie aj z tejto oblasti. Napokon využívanie počítačov môže byť nápomocné nielen pri teoretických predmetoch, ale aj pri výučbe hudobného nástroja. V prípade predmetu Hudba a počítač je vzdelávanie učiteľov zatiaľ iba v začiatkoch. Našťastie čoraz viac škôl už poskytuje predmet vo svojich študijných plánoch a snažia sa budúcich učiteľov pripravovať na to, aby ho boli schopní vyučovať. V súčasnosti je však vnímaný skôr ako doplnok vzdelania ako na pedagogických, tak aj na základných umeleckých školách napriek tomu, že v sebe skrýva potenciál stať sa samostatným študijným predmetom rovnako ako hra na nástroji alebo spev. Vzdelávanie učiteľov je pre túto oblasť preto nesmierne dôležitým krokom. Pokiaľ učitelia nebudú vedieť, že Hudba a počítač nemusí byť iba vytváranie notového zápisu a mp3 súborov, vývoj moderného trendu začleňovanie IKT do hudobného vzdelávania bude stagnovať. Prvotná iniciatíva by pritom mala vychádzať hlavne od vysokoškolských pedagógov. Jedným z riešení je poskytovanie viacerých vyučovacích jednotiek zameraných na využívanie IKT vo vzdelávacom procese a v neskoršom štádiu akreditovanie samostatného študijného programu. Toto riešenie je z hľadiska realizácie časovo náročnejšie a môže trvať niekoľko rokov, preto ak chceme začať zlepšovať perspektívu predmetu Hudba a počítač okamžite, zostáva nám len možnosť organizovania seminárov a školení. Niektoré súkromné spoločnosti už začali s podobnými aktivitami, no zameriavajú sa predovšetkým na prezentáciu samotného produktu za účelom predaja. Internetový portál www.uips.sk</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as informuje o priebehu národného vzdelávacieho projektu pre učiteľov základných škôl s názvom </w:t>
      </w:r>
      <w:r>
        <w:rPr>
          <w:rFonts w:cs="Times New Roman" w:ascii="Times New Roman" w:hAnsi="Times New Roman"/>
          <w:i/>
          <w:sz w:val="24"/>
          <w:szCs w:val="24"/>
        </w:rPr>
        <w:t>Modernizácia vzdelávacieho procesu na základných školách</w:t>
      </w:r>
      <w:r>
        <w:rPr>
          <w:rFonts w:cs="Times New Roman" w:ascii="Times New Roman" w:hAnsi="Times New Roman"/>
          <w:sz w:val="24"/>
          <w:szCs w:val="24"/>
        </w:rPr>
        <w:t xml:space="preserve">. Projekt si stanovil ako cieľovú skupinu učiteľov základných škôl a zahŕňa takmer všetky vyučovacie predmety, hudobnú výchovu nevynímajúc. Podobný projekt by mohol vzniknúť aj v oblasti základného umeleckého školstva. Zatiaľ zostáva pre učiteľov najdostupnejšou formou vzdelávania sebavzdelávanie. Táto forma je zároveň najúčinnejšou a v dnešnej situácii sa už učiteľ prostredníctvom internetu dokáže dostať k množstvu informácií a odporúčaní od skúsenejších kolegov. Miernou nevýhodou môže byť fakt, že väčšina informácií sa nachádza v iných jazykoch. Jeden z najbohatších zdrojov informácií pre autodidaktov je MENC – najväčšia  medzinárodná organizácia združujúca učiteľov hudby (www.menc.or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chnické vybavenie základných umeleckých škô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čné prostriedky na zabezpečenie technického vybavenia je v súčasnosti možné získavať hlavne z rôznych grantových programov a štrukturálnych fondov Európskej únie. Hlavným kameňom úrazu je ale nízka informovanosť o projektoch a vyhľadanie potrebných informácií je často zdĺhavé. Samotní učitelia alebo riaditelia škôl musia byť tými, ktorí tieto údaje vyhľadajú a naučia sa pohybovať v sfére grantových schém. K tomu by im mohli poslúžiť rôzne školenia a semináre zamerané na vytváranie kvalitných projektov schopných obstáť v konkurencii. Organizovanie školení zostáva výzvou pre Ministerstvo školstva alebo nový projekt vychádzajúci z konceptu Infoveku. Vytvorenie špeciálneho projektu pre základné umelecké školy by bolo zároveň ideálnym spôsobom na riešenie technického zabezpečenia podobne, ako poslúžil Infovek pre vybavenie základných škôl počítačmi. Oproti technickému vybaveniu, ktorým disponujú základné školy, je vybavenie pre základné umelecké školy finančne náročnejšie. Škole totiž nestačia iba počítače, ale aj rôzne doplňujúce zariadenia a špeciálna trieda, ktorú môžeme nazvať aj zvukovým laboratóriom. Takéto laboratórium musí mať primerané akustické riešenie, aby sa zabránilo nadmerným odrazom zvuku. V súlade s akustikou miestnosti musí byť dodržaná aj maximálna úroveň hlučnosti počítačov. Tú stanovuje norma ISO 9296 a úroveň hlučnosti by nemala presiahnuť hranicu 3,0 belov.</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účasné parametre napájacích zdrojov pre osobné počítače už vo veľkej miere túto požiadavku spĺňajú. Ďalšou požiadavkou technického vybavenia je presná špecifikácia parametrov počítačov. V učebných plánoch pre predmet Hudba a počítač sa síce nachádzajú stručné informácie o parametroch, ale v súčasnosti sú už neaktuálne. Svetový trend vo vývoji počítačovej techniky napreduje vysokým tempom a aktuálnosť jednotlivých parametrov je možné zachytiť iba v dynamickom médiu, napríklad internetovej stránke. Pri výbere a porovnávaní parametrov počítača by sme mali vždy prihliadať na potreby softvéru, s ktorým budeme pracovať. V súčasnosti existuje množstvo výrobcov softvérov zameraných na hudobnú sféru a zameriavajú sa na rôzne obla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hrávanie a spracovanie zvuku (Cakewalk, Steinberg, Apple, atď.)</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dokonaľovanie intonačno-rytmických schopností (EarMaster, Sibelius, atď.)</w:t>
      </w:r>
    </w:p>
    <w:p>
      <w:pPr>
        <w:pStyle w:val="Odsekzoznamu"/>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ytváranie notového zápisu (Finale Music, Sibelius, Gvox, atď.)</w:t>
      </w:r>
    </w:p>
    <w:p>
      <w:pPr>
        <w:pStyle w:val="Odsekzoznamu"/>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čiteľ, ktorý bude zodpovedný za výučbu predmetu Hudba a počítač, by mal vedieť, do akej oblasti chce výučbu orientovať a na základe toho vybrať vhodné technické vybavenie a stanoviť potrebné parametre počítačov. Každý program má totiž iné nároky na výkon počítača a prítomnosť dodatočných zariadení. Zatiaľ čo programy na nahrávanie a spracovávanie zvuku vyžadujú špeciálnu zvukovú kartu, mikrofóny, kvalitné reproduktory a slúchadlá, pri intonačno-rytmických a notačných programoch si vystačíme len so slúchadlami. Pri výbere vhodného počítača by sme mali sústrediť pozornosť predovšetkým na tieto parametre: výkon procesora (CPU), veľkosť operačnej pamäte (RAM), veľkosť kapacity pevného disku (HDD), kvalita grafickej karty (GPU) a veľkosť jej operačnej pamäte. Každý výrobca softvéru uvádza minimálne požiadavky na uvedené parametre a užívateľ sa k nim vie dostať predtým, ako softvér kúpi. Väčšinou sa tieto informácie nachádzajú na internetovej stránke výrobcu. Najmenej náročné na výkon počítača sú programy intonačno-rytmické a programy na vytváranie notového zápisu. Ak sa učiteľ rozhodne pracovať s týmto typom programov, postačia mu aj počítače s bežným kancelárskym výkono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36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ické príručky, učebné plá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účasťou kvalitného vzdelávacieho procesu musia byť okrem technického vybavenia aj kvalitne spracované učebné plány, osnovy a metodické príručky. Keďže v predmete Hudba a počítač sa môžeme sústrediť na viacero oblastí (intonačno-rytmická výučba, notácia, nahrávanie a spracovávanie zvuku), mala by byť každá z nich samostatne rozpracovaná. V dokumente </w:t>
      </w:r>
      <w:r>
        <w:rPr>
          <w:rFonts w:cs="Times New Roman" w:ascii="Times New Roman" w:hAnsi="Times New Roman"/>
          <w:i/>
          <w:sz w:val="24"/>
          <w:szCs w:val="24"/>
        </w:rPr>
        <w:t>Učebné plány a učebné osnovy predmetu hudba a počítač</w:t>
      </w:r>
      <w:r>
        <w:rPr>
          <w:rFonts w:cs="Times New Roman" w:ascii="Times New Roman" w:hAnsi="Times New Roman"/>
          <w:sz w:val="24"/>
          <w:szCs w:val="24"/>
        </w:rPr>
        <w:t xml:space="preserve"> sa nachádzajú prevažne formálne informácie o zaradení a cieľoch predmetu, jeho štruktúre a obsahu. Na to, aby mohla prebehnúť kvalitná výučba, ale uvedené informácie nestačia. Učitelia by mali mať k dispozícii metodické príručky, ktoré by konkrétne popisovali postupy pri výučbe. Najväčším problémom pri tvorbe takéhoto materiálu bude pravdepodobne výber vhodného počítačového programu. Trh s hudobnými softvérmi je veľký a každý program má svoje špecifiká ovládania aj grafického zobrazenia. Rozdiely sú najbadateľnejšie pri notačných editoroch, kde sú spôsoby zadávania notového materiálu často absolútne rozdielne. Vytvorenie univerzálnej metodickej príručky je preto takmer nemožné. Ako nevyhnutné sa javí zvoliť pre každú oblasť jeden počítačový program. Pri takomto výbere môžu byť nápomocné rôzne porovnávacie testy programov, ktoré môžu na základe porovnávaných parametrov jasne ukázať najvhodnejší progra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Ďalším spôsobom selekcie hudobných programov je uskutočňovanie výskumných úloh zameraných na ich testovanie. Praktické testovanie programov či už laboratórne alebo v teréne ponúka v prípade precízne spracovaného výskumu množstvo výstupov a výsledkov, na základe ktorých je možné zostaviť kvalitný materiál pre metodické príručky. Vzhľadom na tempo vývoja v oblasti IKT a potreby častej aktualizácie metodických usmernení by sa príručky mali nachádzať v digitálnej podobe. Práve spomínaný internetový portál by bol vďaka možnosti častej aktualizácie najvhodnejším prostriedkom uverejnenia. Zároveň by bola splnená aj podmienka jednoduchej a rýchlej dostupnosti materiálov pre celú učiteľskú obec. Pri implementácii IKT do vzdelávacieho procesu nesmieme zabúdať, že ide o oblasť pomerne novú a rýchlo sa rozvíjajúcu. Učiteľ, ktorý sa ňou zaoberá intenzívnejšie, môže disponovať užitočnými radami a informáciami. Prečo by teda nemal mať možnosť podeliť sa o ne napríklad s učiteľmi, ktorí sa v danej problematike iba začínajú orientovať? Ďalšou výhodou internetového portálu je teda možnosť aktívneho participovania učiteľov na ich rozvoji formou vkladania vlastných postrehov a vylepšení. Ak by mal napríklad učiteľ skúsenosť s nejakým didakticky využiteľným hudobným programom, uverejnením jednoduchých metodických postupov môže inšpirovať ďalších učiteľov a prispieť tak k skvalitňovaniu vyučovacieho procesu. Takáto forma spolupráce nie je vo svete ničím novým a funguje dokonca ja na medzinárodnej úrovn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oznam bibliografických odkaz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F. SKINNER FOUNDATION. 2006. Brief biography of B.F. Skin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bfskinner.org/bio.asp (2007 – 8 –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TZER, D. – Lyman, E. – Easley, J. 1965. The Uses of PLATO: a computer controlled teaching system. Illinois : Coordinated Science Laboratory, 19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ÍLEK, Martin – SEMRÁDOVÁ, Ilona: ICT a nové přístupy k tvorbě vzdělávacích programů v České republice. In: Kompetencie učiteľov v informačnej spoločnosti. Žilina : Fakulta prírodných vied Žilinskej univerzity, Katedra pedagogiky, psychológie a sociálnych vied, 2004, s. 74-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ARD OF REGENTS. 2005. Distance Education His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uwex.edu/ics/design/disedu2.htm (2005 – 5 – 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WER, L. Beverly – Hardy, P. Kimberly: Changes and challenges in distance education. In: New Directions for Community Colleges. USA : DW Bethany, 2004, s. 5–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ezina, Pavol. 2007. Počítačom podporovaná výučba hudobnej výchovy. [Dizertačná práca.] UKF Ni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USTONPBS. 2007. 50 Years of HoustonPBS Hist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houstonpbs.org/site/PageServer?pagename=abt_history (2007 – 8 –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NKA, Stephen – BUCK, George: The Rise and Fall of CAI at the University of Alberta's Faculty of Education. In: Canadian Journal of Educational Communication. 1996, s. 153-1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TRIDGE, Robert. 2003. The History of Instructional Desig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coe.uh.edu/courses/cuin6373/idhistory/pressey.html (2003 – 6 –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RABITO, G. Margaret. 1986. CALCamp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calcampus.com/calc.htm (2007 – 1 –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ME, Jacob. 1990. History of the KOM Computer Conferencing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dsv.su.se/jpalme/s1/history-of-KOM.html (2007 – 1 –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pers on Self-Study and Institutional Improvement by the North Central Association of Colleges and Schools, 1993, s. 137-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MARK. 1995. Questionmark Company Over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questionmark.com/us/company.htm (2007 – 8 –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ENER, Norbert. 1948. Cybernetics or Control and Communication in the Animal and the Machine. USA : MIT Press, 1948.  212 s. ISBN-13: 978-02627300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N, Karl. 1974. Computers in the Instructional Process: report of an international school. University of Michigan : Ann Arbor. Center for Research on Learning and Teaching, 1974. 55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www.via.com.tw/en/downloads/whitepapers/initiatives/quietcomputing/measure_noise.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resa auto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ol Brez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edra hudby PF UKF v Ni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 A. Hlinku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49 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T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Bower</w:t>
      </w:r>
      <w:r>
        <w:rPr/>
        <w:t xml:space="preserve">, L. B. – </w:t>
      </w:r>
      <w:r>
        <w:rPr>
          <w:smallCaps/>
        </w:rPr>
        <w:t>Hardy</w:t>
      </w:r>
      <w:r>
        <w:rPr/>
        <w:t xml:space="preserve">, P. K.: </w:t>
      </w:r>
      <w:r>
        <w:rPr>
          <w:i/>
        </w:rPr>
        <w:t>Changes and challenges in distance education</w:t>
      </w:r>
      <w:r>
        <w:rPr/>
        <w:t>, 2004.</w:t>
      </w:r>
    </w:p>
  </w:footnote>
  <w:footnote w:id="3">
    <w:p>
      <w:pPr>
        <w:pStyle w:val="Footnote"/>
        <w:rPr/>
      </w:pPr>
      <w:r>
        <w:rPr>
          <w:rStyle w:val="FootnoteCharacters"/>
        </w:rPr>
        <w:footnoteRef/>
      </w:r>
      <w:r>
        <w:rPr/>
        <w:t xml:space="preserve"> </w:t>
      </w:r>
      <w:r>
        <w:rPr>
          <w:smallCaps/>
        </w:rPr>
        <w:t>Kentridge</w:t>
      </w:r>
      <w:r>
        <w:rPr/>
        <w:t>, R.</w:t>
      </w:r>
      <w:r>
        <w:rPr>
          <w:bCs/>
        </w:rPr>
        <w:t xml:space="preserve">: </w:t>
      </w:r>
      <w:r>
        <w:rPr>
          <w:bCs/>
          <w:i/>
        </w:rPr>
        <w:t>The History of Instructional Design</w:t>
      </w:r>
      <w:r>
        <w:rPr>
          <w:bCs/>
        </w:rPr>
        <w:t>, 2003.</w:t>
      </w:r>
    </w:p>
  </w:footnote>
  <w:footnote w:id="4">
    <w:p>
      <w:pPr>
        <w:pStyle w:val="Footnote"/>
        <w:rPr/>
      </w:pPr>
      <w:r>
        <w:rPr>
          <w:rStyle w:val="FootnoteCharacters"/>
        </w:rPr>
        <w:footnoteRef/>
      </w:r>
      <w:r>
        <w:rPr/>
        <w:t xml:space="preserve"> </w:t>
      </w:r>
      <w:r>
        <w:rPr>
          <w:smallCaps/>
        </w:rPr>
        <w:t>Wiener</w:t>
      </w:r>
      <w:r>
        <w:rPr/>
        <w:t xml:space="preserve">, N.: </w:t>
      </w:r>
      <w:hyperlink r:id="rId1">
        <w:r>
          <w:rPr>
            <w:rStyle w:val="InternetLink"/>
            <w:i/>
            <w:color w:val="000000"/>
          </w:rPr>
          <w:t>Cybernetics</w:t>
        </w:r>
      </w:hyperlink>
      <w:r>
        <w:rPr>
          <w:i/>
        </w:rPr>
        <w:t xml:space="preserve"> or Control and Communication in the Animal and the Machine</w:t>
      </w:r>
      <w:r>
        <w:rPr/>
        <w:t>, 1948.</w:t>
      </w:r>
    </w:p>
  </w:footnote>
  <w:footnote w:id="5">
    <w:p>
      <w:pPr>
        <w:pStyle w:val="Footnote"/>
        <w:rPr/>
      </w:pPr>
      <w:r>
        <w:rPr>
          <w:rStyle w:val="FootnoteCharacters"/>
        </w:rPr>
        <w:footnoteRef/>
      </w:r>
      <w:r>
        <w:rPr/>
        <w:t xml:space="preserve"> </w:t>
      </w:r>
      <w:r>
        <w:rPr>
          <w:smallCaps/>
        </w:rPr>
        <w:t>HoustonPBS</w:t>
      </w:r>
      <w:r>
        <w:rPr/>
        <w:t xml:space="preserve">: </w:t>
      </w:r>
      <w:r>
        <w:rPr>
          <w:i/>
        </w:rPr>
        <w:t>50 Years of HoustonPBS History</w:t>
      </w:r>
      <w:r>
        <w:rPr/>
        <w:t>, 2007.</w:t>
      </w:r>
    </w:p>
  </w:footnote>
  <w:footnote w:id="6">
    <w:p>
      <w:pPr>
        <w:pStyle w:val="Footnote"/>
        <w:rPr/>
      </w:pPr>
      <w:r>
        <w:rPr>
          <w:rStyle w:val="FootnoteCharacters"/>
        </w:rPr>
        <w:footnoteRef/>
      </w:r>
      <w:r>
        <w:rPr/>
        <w:t xml:space="preserve"> </w:t>
      </w:r>
      <w:r>
        <w:rPr>
          <w:smallCaps/>
        </w:rPr>
        <w:t>Bitzer</w:t>
      </w:r>
      <w:r>
        <w:rPr/>
        <w:t xml:space="preserve">, D. – </w:t>
      </w:r>
      <w:r>
        <w:rPr>
          <w:smallCaps/>
        </w:rPr>
        <w:t>Lyman</w:t>
      </w:r>
      <w:r>
        <w:rPr/>
        <w:t xml:space="preserve">, E. – </w:t>
      </w:r>
      <w:r>
        <w:rPr>
          <w:smallCaps/>
        </w:rPr>
        <w:t>Easley</w:t>
      </w:r>
      <w:r>
        <w:rPr/>
        <w:t xml:space="preserve">, J.: </w:t>
      </w:r>
      <w:r>
        <w:rPr>
          <w:i/>
          <w:iCs/>
        </w:rPr>
        <w:t>The Uses of PLATO ...</w:t>
      </w:r>
      <w:r>
        <w:rPr>
          <w:iCs/>
        </w:rPr>
        <w:t xml:space="preserve"> </w:t>
      </w:r>
      <w:r>
        <w:rPr/>
        <w:t>1965.</w:t>
      </w:r>
    </w:p>
  </w:footnote>
  <w:footnote w:id="7">
    <w:p>
      <w:pPr>
        <w:pStyle w:val="Footnote"/>
        <w:rPr/>
      </w:pPr>
      <w:r>
        <w:rPr>
          <w:rStyle w:val="FootnoteCharacters"/>
        </w:rPr>
        <w:footnoteRef/>
      </w:r>
      <w:r>
        <w:rPr/>
        <w:t xml:space="preserve"> </w:t>
      </w:r>
      <w:r>
        <w:rPr>
          <w:smallCaps/>
        </w:rPr>
        <w:t>Hunka</w:t>
      </w:r>
      <w:r>
        <w:rPr/>
        <w:t xml:space="preserve">, S. – </w:t>
      </w:r>
      <w:r>
        <w:rPr>
          <w:smallCaps/>
        </w:rPr>
        <w:t>Buck</w:t>
      </w:r>
      <w:r>
        <w:rPr/>
        <w:t xml:space="preserve">, G.: </w:t>
      </w:r>
      <w:r>
        <w:rPr>
          <w:i/>
        </w:rPr>
        <w:t>The Rise and Fall of CAI at the University</w:t>
      </w:r>
      <w:r>
        <w:rPr/>
        <w:t>... 1996.</w:t>
      </w:r>
    </w:p>
  </w:footnote>
  <w:footnote w:id="8">
    <w:p>
      <w:pPr>
        <w:pStyle w:val="Footnote"/>
        <w:rPr/>
      </w:pPr>
      <w:r>
        <w:rPr>
          <w:rStyle w:val="FootnoteCharacters"/>
        </w:rPr>
        <w:footnoteRef/>
      </w:r>
      <w:r>
        <w:rPr/>
        <w:t xml:space="preserve"> </w:t>
      </w:r>
      <w:r>
        <w:rPr>
          <w:smallCaps/>
        </w:rPr>
        <w:t>Zinn</w:t>
      </w:r>
      <w:r>
        <w:rPr/>
        <w:t xml:space="preserve">, K.: </w:t>
      </w:r>
      <w:r>
        <w:rPr>
          <w:i/>
          <w:iCs/>
        </w:rPr>
        <w:t>Educational Computing at the University of Michigan</w:t>
      </w:r>
      <w:r>
        <w:rPr>
          <w:iCs/>
        </w:rPr>
        <w:t xml:space="preserve"> ... </w:t>
      </w:r>
      <w:r>
        <w:rPr/>
        <w:t>1974.</w:t>
      </w:r>
    </w:p>
  </w:footnote>
  <w:footnote w:id="9">
    <w:p>
      <w:pPr>
        <w:pStyle w:val="Footnote"/>
        <w:rPr/>
      </w:pPr>
      <w:r>
        <w:rPr>
          <w:rStyle w:val="FootnoteCharacters"/>
        </w:rPr>
        <w:footnoteRef/>
      </w:r>
      <w:r>
        <w:rPr/>
        <w:t xml:space="preserve"> </w:t>
      </w:r>
      <w:r>
        <w:rPr>
          <w:smallCaps/>
        </w:rPr>
        <w:t>Broderick</w:t>
      </w:r>
      <w:r>
        <w:rPr/>
        <w:t xml:space="preserve">, W. – </w:t>
      </w:r>
      <w:r>
        <w:rPr>
          <w:smallCaps/>
        </w:rPr>
        <w:t>Brahan</w:t>
      </w:r>
      <w:r>
        <w:rPr/>
        <w:t xml:space="preserve">, J. – </w:t>
      </w:r>
      <w:r>
        <w:rPr>
          <w:smallCaps/>
        </w:rPr>
        <w:t>Shevel</w:t>
      </w:r>
      <w:r>
        <w:rPr/>
        <w:t xml:space="preserve">, R.: </w:t>
      </w:r>
      <w:r>
        <w:rPr>
          <w:i/>
        </w:rPr>
        <w:t>An instructional management</w:t>
      </w:r>
      <w:r>
        <w:rPr/>
        <w:t xml:space="preserve"> ... 1980.</w:t>
      </w:r>
    </w:p>
  </w:footnote>
  <w:footnote w:id="10">
    <w:p>
      <w:pPr>
        <w:pStyle w:val="Footnote"/>
        <w:rPr/>
      </w:pPr>
      <w:r>
        <w:rPr>
          <w:rStyle w:val="FootnoteCharacters"/>
        </w:rPr>
        <w:footnoteRef/>
      </w:r>
      <w:r>
        <w:rPr/>
        <w:t xml:space="preserve"> </w:t>
      </w:r>
      <w:r>
        <w:rPr>
          <w:smallCaps/>
        </w:rPr>
        <w:t>Cooper</w:t>
      </w:r>
      <w:r>
        <w:rPr/>
        <w:t xml:space="preserve">, A.: </w:t>
      </w:r>
      <w:r>
        <w:rPr>
          <w:i/>
        </w:rPr>
        <w:t>Past historic, present imperfect, future conditional</w:t>
      </w:r>
      <w:r>
        <w:rPr/>
        <w:t>, 1980.</w:t>
      </w:r>
    </w:p>
  </w:footnote>
  <w:footnote w:id="11">
    <w:p>
      <w:pPr>
        <w:pStyle w:val="Footnote"/>
        <w:rPr/>
      </w:pPr>
      <w:r>
        <w:rPr>
          <w:rStyle w:val="FootnoteCharacters"/>
        </w:rPr>
        <w:footnoteRef/>
      </w:r>
      <w:r>
        <w:rPr/>
        <w:t xml:space="preserve"> </w:t>
      </w:r>
      <w:r>
        <w:rPr>
          <w:smallCaps/>
        </w:rPr>
        <w:t>Zinn</w:t>
      </w:r>
      <w:r>
        <w:rPr/>
        <w:t xml:space="preserve">, K.: </w:t>
      </w:r>
      <w:r>
        <w:rPr>
          <w:i/>
        </w:rPr>
        <w:t>Computers in the Instructional Process: report of an international school</w:t>
      </w:r>
      <w:r>
        <w:rPr/>
        <w:t>, 1974.</w:t>
      </w:r>
    </w:p>
  </w:footnote>
  <w:footnote w:id="12">
    <w:p>
      <w:pPr>
        <w:pStyle w:val="Footnote"/>
        <w:rPr/>
      </w:pPr>
      <w:r>
        <w:rPr>
          <w:rStyle w:val="FootnoteCharacters"/>
        </w:rPr>
        <w:footnoteRef/>
      </w:r>
      <w:r>
        <w:rPr/>
        <w:t xml:space="preserve"> </w:t>
      </w:r>
      <w:r>
        <w:rPr>
          <w:smallCaps/>
        </w:rPr>
        <w:t>Palme</w:t>
      </w:r>
      <w:r>
        <w:rPr/>
        <w:t xml:space="preserve">, J.: </w:t>
      </w:r>
      <w:r>
        <w:rPr>
          <w:i/>
        </w:rPr>
        <w:t>History of the KOM Computer Conferencing System</w:t>
      </w:r>
      <w:r>
        <w:rPr/>
        <w:t>, 1990.</w:t>
      </w:r>
    </w:p>
  </w:footnote>
  <w:footnote w:id="13">
    <w:p>
      <w:pPr>
        <w:pStyle w:val="Footnote"/>
        <w:rPr/>
      </w:pPr>
      <w:r>
        <w:rPr>
          <w:rStyle w:val="FootnoteCharacters"/>
        </w:rPr>
        <w:footnoteRef/>
      </w:r>
      <w:r>
        <w:rPr/>
        <w:t xml:space="preserve"> </w:t>
      </w:r>
      <w:r>
        <w:rPr>
          <w:smallCaps/>
        </w:rPr>
        <w:t>Morabito</w:t>
      </w:r>
      <w:r>
        <w:rPr/>
        <w:t xml:space="preserve">, G. M.: </w:t>
      </w:r>
      <w:r>
        <w:rPr>
          <w:i/>
        </w:rPr>
        <w:t>CALCampus</w:t>
      </w:r>
      <w:r>
        <w:rPr/>
        <w:t>, 1986.</w:t>
      </w:r>
    </w:p>
  </w:footnote>
  <w:footnote w:id="14">
    <w:p>
      <w:pPr>
        <w:pStyle w:val="Footnote"/>
        <w:rPr/>
      </w:pPr>
      <w:r>
        <w:rPr>
          <w:rStyle w:val="FootnoteCharacters"/>
        </w:rPr>
        <w:footnoteRef/>
      </w:r>
      <w:r>
        <w:rPr/>
        <w:t xml:space="preserve"> </w:t>
      </w:r>
      <w:r>
        <w:rPr>
          <w:smallCaps/>
        </w:rPr>
        <w:t>Questionmark</w:t>
      </w:r>
      <w:r>
        <w:rPr/>
        <w:t xml:space="preserve">: </w:t>
      </w:r>
      <w:r>
        <w:rPr>
          <w:i/>
        </w:rPr>
        <w:t>Questionmark Company Overview</w:t>
      </w:r>
      <w:r>
        <w:rPr/>
        <w:t>, 1995.</w:t>
      </w:r>
    </w:p>
  </w:footnote>
  <w:footnote w:id="15">
    <w:p>
      <w:pPr>
        <w:pStyle w:val="Footnote"/>
        <w:rPr/>
      </w:pPr>
      <w:r>
        <w:rPr>
          <w:rStyle w:val="FootnoteCharacters"/>
        </w:rPr>
        <w:footnoteRef/>
      </w:r>
      <w:r>
        <w:rPr/>
        <w:t xml:space="preserve"> </w:t>
      </w:r>
      <w:r>
        <w:rPr>
          <w:i/>
        </w:rPr>
        <w:t>Papers on Self-Study and Institutional Improvement</w:t>
      </w:r>
      <w:r>
        <w:rPr/>
        <w:t xml:space="preserve"> ... 1993.</w:t>
      </w:r>
    </w:p>
  </w:footnote>
  <w:footnote w:id="16">
    <w:p>
      <w:pPr>
        <w:pStyle w:val="Footnote"/>
        <w:rPr/>
      </w:pPr>
      <w:r>
        <w:rPr>
          <w:rStyle w:val="FootnoteCharacters"/>
        </w:rPr>
        <w:footnoteRef/>
      </w:r>
      <w:r>
        <w:rPr/>
        <w:t xml:space="preserve"> </w:t>
      </w:r>
      <w:r>
        <w:rPr/>
        <w:t>Ústav informácií a prognóz školstva</w:t>
      </w:r>
    </w:p>
  </w:footnote>
  <w:footnote w:id="17">
    <w:p>
      <w:pPr>
        <w:pStyle w:val="Footnote"/>
        <w:rPr/>
      </w:pPr>
      <w:r>
        <w:rPr>
          <w:rStyle w:val="FootnoteCharacters"/>
        </w:rPr>
        <w:footnoteRef/>
      </w:r>
      <w:r>
        <w:rPr/>
        <w:t xml:space="preserve"> </w:t>
      </w:r>
      <w:r>
        <w:rPr/>
        <w:t>http://www.via.com.tw/en/downloads/whitepapers/initiatives/quietcomputing/measure_noise.pdf</w:t>
      </w:r>
    </w:p>
  </w:footnote>
  <w:footnote w:id="18">
    <w:p>
      <w:pPr>
        <w:pStyle w:val="Footnote"/>
        <w:rPr/>
      </w:pPr>
      <w:r>
        <w:rPr>
          <w:rStyle w:val="FootnoteCharacters"/>
        </w:rPr>
        <w:footnoteRef/>
      </w:r>
      <w:r>
        <w:rPr/>
        <w:t xml:space="preserve"> </w:t>
      </w:r>
      <w:r>
        <w:rPr/>
        <w:t>Porovnanie viacerých notačných aj intonačno-rytmických hudobných programov je možné nájsť v dizertačnej práci Brezina, Pavol. Počítačom podporovaná výučba hudobnej výchovy. 2007</w:t>
      </w:r>
    </w:p>
  </w:footnote>
  <w:footnote w:id="19">
    <w:p>
      <w:pPr>
        <w:pStyle w:val="Footnote"/>
        <w:rPr/>
      </w:pPr>
      <w:r>
        <w:rPr>
          <w:rStyle w:val="FootnoteCharacters"/>
        </w:rPr>
        <w:footnoteRef/>
      </w:r>
      <w:r>
        <w:rPr/>
        <w:t xml:space="preserve"> </w:t>
      </w:r>
      <w:r>
        <w:rPr/>
        <w:t xml:space="preserve">Internetový portál </w:t>
      </w:r>
      <w:hyperlink r:id="rId2">
        <w:r>
          <w:rPr>
            <w:rStyle w:val="InternetLink"/>
            <w:i/>
            <w:color w:val="000000"/>
            <w:u w:val="none"/>
          </w:rPr>
          <w:t>www.ti-me.org</w:t>
        </w:r>
      </w:hyperlink>
      <w:r>
        <w:rPr/>
        <w:t xml:space="preserve"> (Technology Institute for MusicEducators) združuje učiteľov z celého sveta, ponúka im možnosť interaktívne komunikovať prostredníctvom fóra a organizuje tiež rôzne semináre a škol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LATO_Syste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ybernetics" TargetMode="External"/><Relationship Id="rId2" Type="http://schemas.openxmlformats.org/officeDocument/2006/relationships/hyperlink" Target="http://www.ti-me.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47:00Z</dcterms:created>
  <dc:creator>Pavol</dc:creator>
  <dc:description/>
  <cp:keywords/>
  <dc:language>en-US</dc:language>
  <cp:lastModifiedBy>secure</cp:lastModifiedBy>
  <dcterms:modified xsi:type="dcterms:W3CDTF">2009-12-01T07:53:00Z</dcterms:modified>
  <cp:revision>4</cp:revision>
  <dc:subject/>
  <dc:title>Perspektívy predmetu Hudba a počítač na základných umeleckých školách</dc:title>
</cp:coreProperties>
</file>