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28"/>
          <w:szCs w:val="28"/>
        </w:rPr>
      </w:pPr>
      <w:r>
        <w:rPr>
          <w:b/>
          <w:sz w:val="28"/>
          <w:szCs w:val="28"/>
        </w:rPr>
        <w:t>Integrace  hudební a výtvarné výchovy na 1.stupni ZŠ</w:t>
      </w:r>
    </w:p>
    <w:p>
      <w:pPr>
        <w:pStyle w:val="Heading1"/>
        <w:rPr>
          <w:b/>
          <w:b/>
          <w:u w:val="none"/>
          <w:lang w:val="en-US"/>
        </w:rPr>
      </w:pPr>
      <w:r>
        <w:rPr>
          <w:b/>
          <w:u w:val="none"/>
          <w:lang w:val="en-US"/>
        </w:rPr>
        <w:t>The Integration of music and Art Teaching at the Primary Schools</w:t>
      </w:r>
    </w:p>
    <w:p>
      <w:pPr>
        <w:pStyle w:val="TextBody"/>
        <w:spacing w:lineRule="auto" w:line="360"/>
        <w:rPr>
          <w:b/>
          <w:b/>
          <w:u w:val="none"/>
          <w:lang w:val="en-US"/>
        </w:rPr>
      </w:pPr>
      <w:r>
        <w:rPr>
          <w:b/>
          <w:u w:val="none"/>
          <w:lang w:val="en-US"/>
        </w:rPr>
      </w:r>
    </w:p>
    <w:p>
      <w:pPr>
        <w:pStyle w:val="TextBody"/>
        <w:spacing w:lineRule="auto" w:line="360"/>
        <w:rPr/>
      </w:pPr>
      <w:r>
        <w:rPr/>
        <w:t>Doc. PhDr. Petr Ježil, Ph.D.</w:t>
      </w:r>
    </w:p>
    <w:p>
      <w:pPr>
        <w:pStyle w:val="TextBody"/>
        <w:spacing w:lineRule="auto" w:line="360"/>
        <w:rPr/>
      </w:pPr>
      <w:r>
        <w:rPr/>
        <w:t>Univerzita Jana Evangelisty Purkyně v Ústí nad Labem</w:t>
      </w:r>
    </w:p>
    <w:p>
      <w:pPr>
        <w:pStyle w:val="TextBody"/>
        <w:spacing w:lineRule="auto" w:line="360"/>
        <w:rPr/>
      </w:pPr>
      <w:r>
        <w:rPr/>
        <w:t>Pedagogická fakulta</w:t>
      </w:r>
    </w:p>
    <w:p>
      <w:pPr>
        <w:pStyle w:val="TextBody"/>
        <w:spacing w:lineRule="auto" w:line="360"/>
        <w:rPr/>
      </w:pPr>
      <w:r>
        <w:rPr/>
        <w:t>katedra výchov uměním</w:t>
      </w:r>
    </w:p>
    <w:p>
      <w:pPr>
        <w:pStyle w:val="TextBody"/>
        <w:spacing w:lineRule="auto" w:line="360"/>
        <w:rPr/>
      </w:pPr>
      <w:r>
        <w:rPr/>
      </w:r>
    </w:p>
    <w:p>
      <w:pPr>
        <w:pStyle w:val="TextBody"/>
        <w:spacing w:lineRule="auto" w:line="360"/>
        <w:rPr/>
      </w:pPr>
      <w:r>
        <w:rPr/>
      </w:r>
    </w:p>
    <w:p>
      <w:pPr>
        <w:pStyle w:val="TextBody"/>
        <w:rPr/>
      </w:pPr>
      <w:r>
        <w:rPr/>
        <w:t>Anotace:</w:t>
      </w:r>
    </w:p>
    <w:p>
      <w:pPr>
        <w:pStyle w:val="TextBody"/>
        <w:rPr/>
      </w:pPr>
      <w:r>
        <w:rPr/>
        <w:t xml:space="preserve">Společnost klade stále nové požadavky na školu. Vzdělávání je dnes založeno na různé míře a kvalitě propojování učiva. Výchova člověka je především výchovou ke kulturním hodnotám; a zde mají významné místo právě esteticko výchovné předměty. Ty otvírají novou cestu ke komunikaci, k názorové toleranci i k citlivému pochopení umění.   </w:t>
      </w:r>
    </w:p>
    <w:p>
      <w:pPr>
        <w:pStyle w:val="TextBody"/>
        <w:rPr/>
      </w:pPr>
      <w:r>
        <w:rPr/>
      </w:r>
    </w:p>
    <w:p>
      <w:pPr>
        <w:pStyle w:val="TextBody"/>
        <w:rPr/>
      </w:pPr>
      <w:r>
        <w:rPr/>
        <w:t>Klíčová slova:</w:t>
      </w:r>
    </w:p>
    <w:p>
      <w:pPr>
        <w:pStyle w:val="TextBody"/>
        <w:rPr/>
      </w:pPr>
      <w:r>
        <w:rPr/>
        <w:t>Integrace, hudební výchova, výtvarná výchova, umění, kultura, vnímání, oblast vzdělávání, hudba a umění</w:t>
      </w:r>
    </w:p>
    <w:p>
      <w:pPr>
        <w:pStyle w:val="TextBody"/>
        <w:rPr/>
      </w:pPr>
      <w:r>
        <w:rPr/>
      </w:r>
    </w:p>
    <w:p>
      <w:pPr>
        <w:pStyle w:val="TextBody"/>
        <w:rPr/>
      </w:pPr>
      <w:r>
        <w:rPr/>
        <w:t>Abstract:</w:t>
      </w:r>
    </w:p>
    <w:p>
      <w:pPr>
        <w:pStyle w:val="Normal"/>
        <w:jc w:val="both"/>
        <w:rPr/>
      </w:pPr>
      <w:r>
        <w:rPr>
          <w:lang w:val="en-US"/>
        </w:rPr>
        <w:t>The society makes more and more demands on schools today. The upbringing is based on different level and quality of linkage the content of the curriculum. The upbringing of people is first of all the education to the cultural values and so the social and educational subjects play very important part in forming the new personality. Those subjects open the new way to communication, tolerance  and sensitive understanding of art.</w:t>
      </w:r>
    </w:p>
    <w:p>
      <w:pPr>
        <w:pStyle w:val="TextBody"/>
        <w:rPr>
          <w:lang w:val="en-US"/>
        </w:rPr>
      </w:pPr>
      <w:r>
        <w:rPr>
          <w:lang w:val="en-US"/>
        </w:rPr>
      </w:r>
    </w:p>
    <w:p>
      <w:pPr>
        <w:pStyle w:val="TextBody"/>
        <w:rPr>
          <w:lang w:val="en-US"/>
        </w:rPr>
      </w:pPr>
      <w:r>
        <w:rPr>
          <w:lang w:val="en-US"/>
        </w:rPr>
        <w:t>Key words:</w:t>
      </w:r>
    </w:p>
    <w:p>
      <w:pPr>
        <w:pStyle w:val="TextBody"/>
        <w:rPr>
          <w:lang w:val="en-US"/>
        </w:rPr>
      </w:pPr>
      <w:r>
        <w:rPr>
          <w:lang w:val="en-US"/>
        </w:rPr>
        <w:t>Integration, musical education, visual education, art, culture, perception, educational field, fine arts</w:t>
      </w:r>
    </w:p>
    <w:p>
      <w:pPr>
        <w:pStyle w:val="Normal"/>
        <w:rPr/>
      </w:pPr>
      <w:r>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ind w:hanging="0"/>
        <w:rPr/>
      </w:pPr>
      <w:r>
        <w:rPr/>
        <w:t xml:space="preserve">     </w:t>
      </w:r>
      <w:r>
        <w:rPr/>
        <w:t xml:space="preserve">Takřka ve všech evropských zemích je učitelské vzdělávání středem pozornosti; stává se opět veřejným zájmem. Z toho vyplývá snaha o racionalizaci vzdělávacího systému a snaha o více prakticky a společensky orientovanou přípravu učitele. Učitelské vzdělávání má vyhovovat  a odpovídat vzdělávacímu systému. Proto změny tohoto systému musí ovlivňovat jak strukturu, tak i obsah kurikula přípravy učitelů. Aby byli dnešní lidé dobře připraveni na další profesní i osobní život a dovedli se plnohodnotně zapojit do dění ve společnosti, je nutné, aby byli připraveni na </w:t>
      </w:r>
      <w:r>
        <w:rPr>
          <w:i/>
        </w:rPr>
        <w:t>celoživotní učení</w:t>
      </w:r>
      <w:r>
        <w:rPr/>
        <w:t>. Proto se evropské vzdělávací systémy začaly více zaměřovat na úspěšnou aplikaci</w:t>
      </w:r>
      <w:r>
        <w:rPr>
          <w:i/>
        </w:rPr>
        <w:t xml:space="preserve"> vědomostí a dovedností</w:t>
      </w:r>
      <w:r>
        <w:rPr/>
        <w:t xml:space="preserve"> než na jejich pouhé </w:t>
      </w:r>
      <w:r>
        <w:rPr>
          <w:i/>
        </w:rPr>
        <w:t>předávání</w:t>
      </w:r>
      <w:r>
        <w:rPr/>
        <w:t xml:space="preserve">. V tomto smyslu má velké šance hudební výchova na různých stupních škol. Opouští tradiční model s převahou verbálního vyučování a preferuje rozvoj osobnostních předpokladů podle programové triády hudebního vyučování: </w:t>
      </w:r>
      <w:r>
        <w:rPr>
          <w:i/>
        </w:rPr>
        <w:t>emocionální zážitek – hudební dovednost – poznatek</w:t>
      </w:r>
      <w:r>
        <w:rPr/>
        <w:t xml:space="preserve">. Tato proměna priorit, která v plné míře zohledňuje přirozené funkce hudby v lidském životě, se nyní stává i základem hudebního vzdělávání ve školách podle nových kurikulárních dokumentů, tzv. Rámcových vzdělávacích programů. </w:t>
      </w:r>
    </w:p>
    <w:p>
      <w:pPr>
        <w:pStyle w:val="TextBody"/>
        <w:rPr/>
      </w:pPr>
      <w:r>
        <w:rPr/>
        <w:t xml:space="preserve">     </w:t>
      </w:r>
      <w:r>
        <w:rPr/>
        <w:t xml:space="preserve">Struktura RVP ZV soustřeďuje vnitřně příbuzné vzdělávací obory do jednotlivých vzdělávacích oblastí, jež sledují řadu společných cílů. Hudební a výtvarnou (i dramatickou, případně pohybovou) výchovu soustřeďuje do vzdělávací oblasti </w:t>
      </w:r>
      <w:r>
        <w:rPr>
          <w:i/>
        </w:rPr>
        <w:t>Umění a kultura</w:t>
      </w:r>
      <w:r>
        <w:rPr>
          <w:b/>
        </w:rPr>
        <w:t>.</w:t>
      </w:r>
    </w:p>
    <w:p>
      <w:pPr>
        <w:pStyle w:val="TextBody"/>
        <w:rPr/>
      </w:pPr>
      <w:r>
        <w:rPr/>
        <w:t xml:space="preserve">     </w:t>
      </w:r>
      <w:r>
        <w:rPr/>
        <w:t>Spojení vzdělávacích oborů v rámci vzdělávací oblasti Umění a kultura je velmi vhodné již na 1.stupni ZŠ; pro mluví i  vývojově psychologická charakteristika dětí mladšího školního věku. Čím je dítě mladší, tím spíše inklinuje k synkretickému sebevyjádření bez ohledu na to, ke kterému oboru umělecké činnosti toto vyjádření patří. Tento synkretismus nachází svoji podporu i v současných uměleckých formách, jež samy přestupují hranice uměleckých oborů a žánrů. V historii pak v rituálu a náboženském obřadu, který byl svorníkem výtvarných, hudebních, dramatických, často i tanečních forem.</w:t>
      </w:r>
    </w:p>
    <w:p>
      <w:pPr>
        <w:pStyle w:val="TextBody"/>
        <w:rPr/>
      </w:pPr>
      <w:r>
        <w:rPr/>
        <w:t xml:space="preserve">     </w:t>
      </w:r>
      <w:r>
        <w:rPr/>
        <w:t xml:space="preserve">Spojení vzdělávacích oborů výtvarná výchova a hudební výchova pod jednou katedrou, které jsme po několikaletých přípravách na naší fakultě uskutečnili, přispívá k mezioborové diskusi a k hledání společných didaktických univerzálií a souvislostí zaměřených na rozvoj společného základu dětské expresivity. </w:t>
      </w:r>
    </w:p>
    <w:p>
      <w:pPr>
        <w:pStyle w:val="Normal"/>
        <w:jc w:val="both"/>
        <w:rPr/>
      </w:pPr>
      <w:r>
        <w:rPr/>
        <w:t xml:space="preserve">     </w:t>
      </w:r>
      <w:r>
        <w:rPr/>
        <w:t>Hudba je komunikačním aktem, který se podílí na harmonickém rozvoji osobnosti; rozumět jí neznamená jenom znát noty, ale umět se do ní vcítit, dokázat ji prožít a přetlumočit. Lidé potřebují hudbu právě pro emotivní působení s prožíváním pocitu radosti, štěstí, duševního povznesení s esteticko-emocionálním působením. Hudbu není možné chápat v rámci úzkých hranic kategorií umění. V rozvoji hudebnosti žáka spočívá těžiště v motivaci, aktivizaci a činnostním charakteru procesu vyučování s kreativním aspektem učitele i žáka. Žák je tvořivá bytost, která má být středem výchovně-vyučovacího působení a učitelovou povinností je zajistit jeho dynamičnost. Učitel vytváří aktivizující podmínky pro uskutečňování a průběh procesu vnímání.</w:t>
      </w:r>
    </w:p>
    <w:p>
      <w:pPr>
        <w:pStyle w:val="Normal"/>
        <w:jc w:val="both"/>
        <w:rPr/>
      </w:pPr>
      <w:r>
        <w:rPr/>
        <w:t xml:space="preserve">     </w:t>
      </w:r>
      <w:r>
        <w:rPr/>
        <w:t>V teoretickém rozpracování principů systému hudebního rozvoje dítěte vycházíme z komplexních kreativních činností v návaznosti na předškolní výchovu a pokračujeme v hudebním rozvoji dětí. Většina hodin hudební výchovy na 1. stupni ZŠ má být integrovaná důmyslně s mezipředmětovými vztahy bez zbytečných formálních prvků. Jednotlivá témata nemusí být rozčleněna do jednohodinových jednotek, ale mohou vytvářet ucelené tématické celky hudebně-výtvarné, hudebně-dramatické, hudebně-literární, pohybově-instrumentální apod.</w:t>
      </w:r>
    </w:p>
    <w:p>
      <w:pPr>
        <w:pStyle w:val="Normal"/>
        <w:jc w:val="both"/>
        <w:rPr/>
      </w:pPr>
      <w:r>
        <w:rPr/>
        <w:t xml:space="preserve">     </w:t>
      </w:r>
      <w:r>
        <w:rPr/>
        <w:t>Velmi blízká je součinnost hudební s výtvarnou výchovou. Děti vyjadřují výtvarně svoje nálady, pocity, vnitřní cítění písní nebo poslechových skladeb. Koordinace s hudební výchovou je velmi úzká – např. zážitky dětí ze života v přírodě, rodině, činnost ve volném čase, vztah dětí a zvířat, hry na hřišti, ilustrace říkadel, pohádek, básniček, fantastických témat a podobně. Často právě hudba podnítí v dětech vznik nového nápadu a nové myšlenky, které potom realizují. Integrační aspekty působí i opačně v hodinách hudební výchovy např. při receptivních činnostech, kdy děti výtvarně vyjadřují svoje pocity při poslechu.</w:t>
      </w:r>
    </w:p>
    <w:p>
      <w:pPr>
        <w:pStyle w:val="Zkladntext2"/>
        <w:spacing w:lineRule="auto" w:line="240"/>
        <w:jc w:val="both"/>
        <w:rPr/>
      </w:pPr>
      <w:r>
        <w:rPr/>
        <w:t xml:space="preserve">     </w:t>
      </w:r>
      <w:r>
        <w:rPr/>
        <w:t xml:space="preserve">Nová kurikulární reforma znamená připravovat studenty učitelství na nové pojetí profese. Znamená to především vybavit absolventy takovými profesními kompetencemi, které jsou nezbytné pro novou didaktickou koncepci výuky na ZŠ. Jde o vytváření základních dovedností učitelovy profese. Můžeme identifikovat pět profesionálních orientací:  orientace </w:t>
      </w:r>
      <w:r>
        <w:rPr>
          <w:i/>
        </w:rPr>
        <w:t>na žáka</w:t>
      </w:r>
      <w:r>
        <w:rPr/>
        <w:t xml:space="preserve"> -  důraz na studentovo porozumění žákovi a jeho procesu učení;  orientace </w:t>
      </w:r>
      <w:r>
        <w:rPr>
          <w:i/>
        </w:rPr>
        <w:t>na kurikulum</w:t>
      </w:r>
      <w:r>
        <w:rPr/>
        <w:t xml:space="preserve"> - zaměření na zvládnutí vědomostí a dovedností kurikula příslušného typu školy;  orientace </w:t>
      </w:r>
      <w:r>
        <w:rPr>
          <w:i/>
        </w:rPr>
        <w:t>na</w:t>
      </w:r>
      <w:r>
        <w:rPr/>
        <w:t xml:space="preserve"> </w:t>
      </w:r>
      <w:r>
        <w:rPr>
          <w:i/>
        </w:rPr>
        <w:t>praktické dovednosti</w:t>
      </w:r>
      <w:r>
        <w:rPr/>
        <w:t xml:space="preserve"> – technické zvládnutí výukového procesu;  orientace </w:t>
      </w:r>
      <w:r>
        <w:rPr>
          <w:i/>
        </w:rPr>
        <w:t>na sociální</w:t>
      </w:r>
      <w:r>
        <w:rPr/>
        <w:t xml:space="preserve"> </w:t>
      </w:r>
      <w:r>
        <w:rPr>
          <w:i/>
        </w:rPr>
        <w:t>podmínky</w:t>
      </w:r>
      <w:r>
        <w:rPr/>
        <w:t xml:space="preserve"> – pochopení potřeb žáka z pozice multi-etnické školy;  orientace </w:t>
      </w:r>
      <w:r>
        <w:rPr>
          <w:i/>
        </w:rPr>
        <w:t>univerzální</w:t>
      </w:r>
      <w:r>
        <w:rPr/>
        <w:t xml:space="preserve">  zahrnuje všechny výše uvedené složky.</w:t>
      </w:r>
    </w:p>
    <w:p>
      <w:pPr>
        <w:pStyle w:val="Normal"/>
        <w:jc w:val="both"/>
        <w:rPr/>
      </w:pPr>
      <w:r>
        <w:rPr/>
        <w:t xml:space="preserve">     </w:t>
      </w:r>
      <w:r>
        <w:rPr/>
        <w:t>Konkrétně to znamená učit studenty vytvářet kvalitní vzdělávací situace a podmínky pro úspěšné učení všech žáků, promítnout cíle výuky do učebních činností, které vedou k přiblížení se cílům, modifikovat a přizpůsobovat obsah i procesy učení vzhledem k individuálním zvláštnostem žáků, učit je motivovat a aktivizovat žákovo učení, vytvářet příznivé sociální, emocionální a pracovní klima ve třídě apod. A v neposlední řadě poskytnout studentům i znalosti a přehled v obou hlavních oblastech, kterou vzdělávací oblast Umění a kultura zahrnuje – tedy v hudební i výtvarné výchově. Klíčovým úkolem je pak vést studenty k přijetí plné profesní odpovědnosti za významný podíl na celkové kultivaci dětské osobnosti.</w:t>
      </w:r>
    </w:p>
    <w:p>
      <w:pPr>
        <w:pStyle w:val="Normal"/>
        <w:jc w:val="both"/>
        <w:rPr/>
      </w:pPr>
      <w:r>
        <w:rPr/>
        <w:t xml:space="preserve">     </w:t>
      </w:r>
      <w:r>
        <w:rPr/>
        <w:t xml:space="preserve">Dnešní školství máme i přes všechny nářky moderní. Navzdory posledním desetiletím programové destrukce stále ještě stojí na vnitřní harmonii nesčetných předchozích generací kvalitních učitelů. Jenže naši studenti (i žáci ve školách) jsou postmoderní, netrpěliví, klipovití, ve vztahu k nám, rodičům a učitelům, skeptičtí. </w:t>
      </w:r>
    </w:p>
    <w:p>
      <w:pPr>
        <w:pStyle w:val="Normal"/>
        <w:spacing w:before="0" w:after="120"/>
        <w:jc w:val="both"/>
        <w:rPr/>
      </w:pPr>
      <w:r>
        <w:rPr/>
        <w:t xml:space="preserve">     </w:t>
      </w:r>
      <w:r>
        <w:rPr/>
        <w:t xml:space="preserve">Výuku je tedy třeba měnit zásadním způsobem, koncepčně, a v souvislosti s tím je třeba měnit  i postavení učitele. K tradičním požadavkům, ať už osobnostním rysům, tedy lidským kvalitám, či profesní připravenosti, v našem případě hlavně hudebnímu vzdělání, přibývá v rámci nově pojaté hudební výchovy chápané i jako výchovy k tvořivosti nutnost být připraven na odpovídající metodické vedení výuky. Být s to měnit vyučovací strategie, volit takové postupy a metody (např. hru, jež činí obsah hodin atraktivnější), které podporují žákovu aktivitu, jeho zájem. A aby učitel mohl podněcovat k tvořivosti a samostatnosti, sám musí být tvořivý a otevřený kreativní činnosti, které právě v hodinách hudební výchovy lze dát poměrně velký prostor. K tomu všemu je však nutno vytvořit vhodné podmínky, třídu mít jako místo k dialogu, nikoli k tichu narušovanému toliko výkladem učitele, jenž předává hotové, izolované, namnoze neužitečné informace. Jen tak se totiž žák může v průběhu studia stát samostatnou a tvůrčí osobností schopnou hodnotícího i tvořivého myšlení, osobností schopnou řešit problémové úkoly či formulovat vlastní názory s možností přispívat do diskusí, tedy nebýt v pozici pasivního posluchače. A učitel musí umět vhodným, neformálním a nenásilným způsobem realizovat cíle a projektovat obsah a zaměření své práce již od formulace a specifikace vzdělávacích cílů. Musí tedy mít to, k čemu má své žáky vlastně podle Rámcově vzdělávacího programu vést – musí mít určité </w:t>
      </w:r>
      <w:r>
        <w:rPr>
          <w:i/>
        </w:rPr>
        <w:t>kompetence</w:t>
      </w:r>
      <w:r>
        <w:rPr/>
        <w:t>: schopnosti, dovednosti, pedagogickou zručnost, rozvinuté postoje, porozumění žákovi a jeho učení, technické zvládnutí výukového procesu  atd.</w:t>
      </w:r>
    </w:p>
    <w:p>
      <w:pPr>
        <w:pStyle w:val="Normal"/>
        <w:spacing w:before="0" w:after="120"/>
        <w:jc w:val="both"/>
        <w:rPr/>
      </w:pPr>
      <w:r>
        <w:rPr/>
        <w:t xml:space="preserve">     </w:t>
      </w:r>
      <w:r>
        <w:rPr/>
        <w:t>Výuka obecně je dnes založena (nebo by alespoň měla být) na různé míře a kvalitě propojování učiva jednotlivých předmětů, zabraňuje izolovanosti poznatků jednotlivých oborů, utváří žákovu schopnost chápat je v souvislostech, kontextově, akcentuje komplexnost poznávání v širším slova smyslu, tj. i ve vztahu k potřebným činnostem učení, rozvíjeným schopnostem žáků a k výchovným možnostem vyučování. Rozvíjí žákovu schopnost uplatnění dedukce, analogie a aplikace. Komplexnost poznávání umožňuje, aby se v jeho procesu angažovaly více než v tradičním učení cit, představivost a obrazotvornost, šíře utvářená a specificky strukturovaná zkušenost, aniž by byly podceněny žákovy aktivity racionální a volní.</w:t>
      </w:r>
    </w:p>
    <w:p>
      <w:pPr>
        <w:pStyle w:val="Normal"/>
        <w:spacing w:before="0" w:after="120"/>
        <w:jc w:val="both"/>
        <w:rPr/>
      </w:pPr>
      <w:r>
        <w:rPr/>
        <w:t xml:space="preserve">     </w:t>
      </w:r>
      <w:r>
        <w:rPr/>
        <w:t>Výchova člověka je především výchovou ke kulturním hodnotám, které můžeme diferencovat podle různých oblastí života. A zde mají významné místo právě estetickovýchovné předměty. Esteticko výchovné předměty (hudební, výtvarnou, literární, dramatickou, pohybovou a taneční výchovu) lze vzájemně integrovat především na bázi vztahu k umění – hudebnímu, výtvarnému, literárnímu, ale i k dalším – např. divadlu a filmu. Vztahy mezi esteticko výchovnými předměty lze vytvořit tematizované celky, které budou na žáka komplexně působit hudbou, výtvarným uměním, uměleckou literaturou, divadlem apod. Komplexněji tak můžeme působit na rozvoj estetické smyslovosti, citovosti, obrazotvornosti žáků, na jejich schopnost reflektovat a interpretovat významy jednotlivých druhů umění a uměleckých děl ve vzájemných souvislostech, s přesahy do dalších předmětů, především do občanské výchovy (problematika filozofická, etická, psychologická) a do historie (problematika dějin kultury všedního dne, ale i dějin tzv. velkých).</w:t>
      </w:r>
    </w:p>
    <w:p>
      <w:pPr>
        <w:pStyle w:val="Normal"/>
        <w:spacing w:before="0" w:after="120"/>
        <w:jc w:val="both"/>
        <w:rPr/>
      </w:pPr>
      <w:r>
        <w:rPr/>
        <w:t xml:space="preserve">     </w:t>
      </w:r>
      <w:r>
        <w:rPr/>
        <w:t xml:space="preserve">Estetickou výchovu pochopitelně nemůžeme redukovat pouze na výchovu uměním a k umění. Nemůžeme nahrazovat jeden extrém extrémem druhým; tedy ani ne odcizené učebnicové či počítačové sdělení, z něhož se vytratila duchovní vertikála lidské existence, ale ani škola s osnovami překódovanými do vibrací vnímaných pouze skrze sluchátka walkmana či mp3. Musíme hledat rozumný kompromis, spočívající nejspíše v harmonizaci obou mozkových hemisfér. </w:t>
      </w:r>
    </w:p>
    <w:p>
      <w:pPr>
        <w:pStyle w:val="Normal"/>
        <w:spacing w:before="0" w:after="120"/>
        <w:jc w:val="both"/>
        <w:rPr/>
      </w:pPr>
      <w:r>
        <w:rPr/>
        <w:t xml:space="preserve">     </w:t>
      </w:r>
      <w:r>
        <w:rPr/>
        <w:t>Odnepaměti člověk vytváří umělecká díla z nejrůznějších materiálů a nejrůznějšími tvárnými postupy. Poskytla mu je hmotná skutečnost i jeho vlastní tělo a řeč. Podle odlišného materiálu a odlišných vyjadřovacích prostředků rozlišujeme druhy umění. Neliší se jen materiálem, vnější formou, ale i vnitřním smyslem, obsahem a významem. Každý druh umění využívá zvláštností svého materiálu a osobitých vlastností svých vyjadřovacích prostředků k podání specifického obsahu.</w:t>
      </w:r>
    </w:p>
    <w:p>
      <w:pPr>
        <w:pStyle w:val="Normal"/>
        <w:spacing w:before="0" w:after="120"/>
        <w:jc w:val="both"/>
        <w:rPr/>
      </w:pPr>
      <w:r>
        <w:rPr/>
        <w:t xml:space="preserve">     </w:t>
      </w:r>
      <w:r>
        <w:rPr/>
        <w:t>Každý jednotlivý druh umění hraje svou úlohu v umělecké kultuře své epochy. Tato úloha se během doby mění. Druhy umění se nestejnoměrně vyvíjejí, jejich význam kolísá, mění se, nové druhy vznikají, jiné ustupují do pozadí. I když jsme si vědomi toho, že v různých epochách nabývá ten či onen druh umění pronikavějšího společenského ohlasu, účinu a významu, musíme připomenout, že umělecké vědomí je dáno souhrnnou jednotou všech uměleckých druhů. Jen současný rozvoj všech nebo alespoň většiny druhů umění umožňuje všestranné a plné umělecké vyjádření  epochy. Proto nelze ani tvorbu, ani estetické vyjádření omezit na oblast pouze jediného umění. K vyjádření mnohostranného bohatství uměleckých emocí a idejí, pocitů a prožitků, k plnému zlidšťování a estetickému zhodnocování světa a života, k tomu jsou nutné všechny druhy umění.</w:t>
      </w:r>
    </w:p>
    <w:p>
      <w:pPr>
        <w:pStyle w:val="Normal"/>
        <w:spacing w:before="0" w:after="120"/>
        <w:jc w:val="both"/>
        <w:rPr/>
      </w:pPr>
      <w:r>
        <w:rPr/>
        <w:t xml:space="preserve">     </w:t>
      </w:r>
      <w:r>
        <w:rPr/>
        <w:t>Žádné umělecké dílo nestojí samo, osamoceně. Působí na člověka, na jeho vnímání světa, působí ale i na jiné umělecké dílo, působí jeden směr umění na jiný, jedna umělecké škola na druhou – ale tyto účinky a vztahy se uplatňují teprve při určitém společném vztahu ke skutečnosti, při jistém společenství nebo alespoň příbuznosti onoho způsobu, v němž si lidé vnitřně osvojují svět, v němž se vyrovnávají se skutečností života. Proto nelze o umění jednat, hovořit, a přitom přehlížet vztah člověka ke skutečnosti, k přírodě, společnosti, k životu vůbec, k životu, z něhož umění vzniká.</w:t>
      </w:r>
    </w:p>
    <w:p>
      <w:pPr>
        <w:pStyle w:val="Normal"/>
        <w:jc w:val="both"/>
        <w:rPr/>
      </w:pPr>
      <w:r>
        <w:rPr/>
        <w:t xml:space="preserve">     </w:t>
      </w:r>
      <w:r>
        <w:rPr/>
        <w:t>Současná estetická výchova učí děti hledat, co říci o světě, ve kterém žijí, a nabízí jim možnost, jak to vyjádřit. Motivací a hledáním myšlenek nebo potřebných vyjadřovacích prostředků je přivádí k aktivizaci smyslového vnímání, estetického cítění i rozumového a citového hodnocení skutečnosti a jevů. Tato tvořivá aktivita jim umožňuje dospět k prohloubenému prožitku poznávání.</w:t>
      </w:r>
    </w:p>
    <w:p>
      <w:pPr>
        <w:pStyle w:val="Normal"/>
        <w:jc w:val="both"/>
        <w:rPr/>
      </w:pPr>
      <w:r>
        <w:rPr/>
        <w:t xml:space="preserve">     </w:t>
      </w:r>
      <w:r>
        <w:rPr/>
        <w:t xml:space="preserve">V nových kutikulárních dokumentech je hudební a výtvarná výchova (spolu i s dramatickou výchovou) zařazena do vzdělávací oblasti </w:t>
      </w:r>
      <w:r>
        <w:rPr>
          <w:i/>
        </w:rPr>
        <w:t>Umění a kultura</w:t>
      </w:r>
      <w:r>
        <w:rPr/>
        <w:t>. Takové spojení estetických předmětů ale potřebuje nový typ učitele – pedagoga, pro kterého je umělecké prostředí, jež je v centru zájmu, tzn. hudba a výtvarné (popř. dramatické) umění známým prostředím, v němž se dokáže pohybovat.</w:t>
      </w:r>
    </w:p>
    <w:p>
      <w:pPr>
        <w:pStyle w:val="Normal"/>
        <w:jc w:val="both"/>
        <w:rPr/>
      </w:pPr>
      <w:r>
        <w:rPr/>
        <w:t xml:space="preserve">     </w:t>
      </w:r>
      <w:r>
        <w:rPr/>
        <w:t>Hudební i výtvarná výchova v sobě skrývají dvě významné složky, které různě ovlivňují utváření osobnosti žáka – složku vzdělávací (hudebně, výtvarně) a složku výchovnou. Ačkoli považujeme oba pohledy za významné, oceňujeme přínos výchovné složky pro osobnostní a duchovní rozvoj žáka, a proto zdůrazňujeme její roli. Vzdělávací složka výchovy dává dítěti do rukou základní vyjadřovací prostředky oboru. Učí ho zacházet s prvky hudebního a výtvarného jazyka jako jsou linie, barvy, tvary, formy, a poznávat jejich vlastnosti. Přivádí ho i k pochopení vzájemných vztahů jednotlivých prvků a pomáhá mu ocenit jejich výrazové a estetické účinky.</w:t>
      </w:r>
    </w:p>
    <w:p>
      <w:pPr>
        <w:pStyle w:val="Footnote"/>
        <w:jc w:val="both"/>
        <w:rPr/>
      </w:pPr>
      <w:r>
        <w:rPr>
          <w:sz w:val="24"/>
          <w:szCs w:val="24"/>
        </w:rPr>
        <w:t xml:space="preserve">     </w:t>
      </w:r>
      <w:r>
        <w:rPr>
          <w:sz w:val="24"/>
          <w:szCs w:val="24"/>
        </w:rPr>
        <w:t xml:space="preserve">Základním atributem každého hudebního díla je jeho řád – </w:t>
      </w:r>
      <w:r>
        <w:rPr>
          <w:i/>
          <w:sz w:val="24"/>
          <w:szCs w:val="24"/>
        </w:rPr>
        <w:t xml:space="preserve">komplex poznatelných vztahů mezi všemi elementy kompozice vytvářený souborem prvků nejrůznější obecnosti i hierarchického postavení vyskytujících se na libovolné úrovni kompozičního procesu </w:t>
      </w:r>
      <w:r>
        <w:rPr>
          <w:sz w:val="24"/>
          <w:szCs w:val="24"/>
        </w:rPr>
        <w:t>(jak uvádějí Ivo Medek a Alois Piňos  v připravované knize „Řád hudebního díla a obecné principy jeho výstavby“).</w:t>
      </w:r>
    </w:p>
    <w:p>
      <w:pPr>
        <w:pStyle w:val="Normal"/>
        <w:jc w:val="both"/>
        <w:rPr/>
      </w:pPr>
      <w:r>
        <w:rPr/>
        <w:t xml:space="preserve">     </w:t>
      </w:r>
      <w:r>
        <w:rPr/>
        <w:t xml:space="preserve">Základním a nutným krokem při tvorbě každého hudebního díla je </w:t>
      </w:r>
      <w:r>
        <w:rPr>
          <w:i/>
        </w:rPr>
        <w:t>selekce prvků</w:t>
      </w:r>
      <w:r>
        <w:rPr/>
        <w:t xml:space="preserve">, s nimiž bude pracováno (např. témbr, rytmické jádro, tónová skupina atd.), jejich </w:t>
      </w:r>
      <w:r>
        <w:rPr>
          <w:i/>
        </w:rPr>
        <w:t>hierarchizace</w:t>
      </w:r>
      <w:r>
        <w:rPr/>
        <w:t xml:space="preserve"> a </w:t>
      </w:r>
      <w:r>
        <w:rPr>
          <w:i/>
        </w:rPr>
        <w:t>vytvoření systému vztahů</w:t>
      </w:r>
      <w:r>
        <w:rPr/>
        <w:t xml:space="preserve"> mezi nimi na nejrůznějších úrovních. Stejné vztahy jako „uvnitř“ hudby lze nalézt i mezi jednotlivými uměleckými druhy; mohou tak vzniknout vztahy mezi jedním parametrem hudebním (např. určitý tónový výběr) a jedním parametrem vizuálním (např. určitá barva vizuálního obrazu). Přejdeme-li pak od trojice principů </w:t>
      </w:r>
      <w:r>
        <w:rPr>
          <w:i/>
        </w:rPr>
        <w:t xml:space="preserve">selekce – hierarchizace – vztah </w:t>
      </w:r>
      <w:r>
        <w:rPr/>
        <w:t xml:space="preserve">, které lze stěží při tvorbě díla opominout, k obecným principům volitelným, tedy k těm, které závisí na osobní volbě autora, dostaneme se k k principu </w:t>
      </w:r>
      <w:r>
        <w:rPr>
          <w:i/>
        </w:rPr>
        <w:t>náhodnosti, alternativnosti, variace</w:t>
      </w:r>
      <w:r>
        <w:rPr/>
        <w:t xml:space="preserve"> a podobně, což je situace, blízká dětské hře.</w:t>
      </w:r>
    </w:p>
    <w:p>
      <w:pPr>
        <w:pStyle w:val="Normal"/>
        <w:jc w:val="both"/>
        <w:rPr/>
      </w:pPr>
      <w:r>
        <w:rPr/>
        <w:t xml:space="preserve">     </w:t>
      </w:r>
      <w:r>
        <w:rPr/>
        <w:t xml:space="preserve">Jde o zásadní změny pedagogického působení   - místo vyučování nastupuje vedené objevitelství, které více než na výsledek myslí na samotnou </w:t>
      </w:r>
      <w:r>
        <w:rPr>
          <w:i/>
          <w:iCs/>
        </w:rPr>
        <w:t>cestu za objevem</w:t>
      </w:r>
      <w:r>
        <w:rPr/>
        <w:t xml:space="preserve">. V současném světě musíme hledat nový obsah výchovy k umění, který odlišným přístupem k problémům zprostředkovává učitel. Nevychováváme výkonné umělce, ale člověka, který umění - hudbu, výtvarné dílo, literaturu - dokáže vnímat a aktivně vyhledávat, člověka, který umění potřebuje. Jde o cestu, která netradiční, citlivou motivací otevírá prostor fantazii a nabízí žákům pohled na svět viděný jakoby poprvé. Nezvyklé bohatství podnětů a objevů, úžas nad rozmanitostí světa a nad množstvím zjevných či skrytých vazeb se odráží v potřebě vyjádřit vlastní postoje za použití všech výrazových a vyjadřovacích prostředků, které daný umělecký obor poskytuje a nabízí a které žák sám zná a ovládá. Studenti se seznamují s výrazovými prostředky těchto druhů umění, učí se s nimi tvořivě pracovat, užívat jejich prostředků pro sebevyjádření, poznávají zákonitosti umělecké tvorby, seznamují se s vybranými uměleckými díly,  učí se uměleckému dílu porozumět a interpretovat ho. V etapě základního vzdělávání jsou hlavními nositeli těchto oblastí obory hudební a výtvarný. Žáci se seznamují prostřednictvím činností (hudebních i výtvarných) s výrazovými prostředky těchto umění. Poznávají společné znaky obou druhů umělecké činnosti, kterými jsou </w:t>
      </w:r>
      <w:r>
        <w:rPr>
          <w:i/>
          <w:iCs/>
        </w:rPr>
        <w:t>rytmus melodie, konsonance a disonance, exprese, barva, tonalita a atonalita, forma, opakování</w:t>
      </w:r>
      <w:r>
        <w:rPr/>
        <w:t>. Netřeba zajisté zdůrazňovat, že se tak děje především pomocí a prostřednictví hry. Vzneseme-li se při vyhlídkovém letu nad známou krajinu, poznáváme v ní známá místa a zákoutí. Letíme-li dál, kde to již tolik neznáme, nepoznáváme všechno, ale jen některé úseky skutečnosti. A letíme-li nad zcela neznámou krajinou, nepoznáváme nic, jen nám některá místa mohou cosi známějšího připomínat. A stejné je to i s poznáváním hudební skladby nebo výtvarného artefaktu. Jde-li o známé dílo, poznáváme ho stejně jako známou krajinu; „letíme-li“ ale nad neznámou hudební skladbou, rozpoznáváme jen některé znaky, motivy, kousky, které nám jsou nějak povědomé. K poznání celé krajiny hudební skladby se musíme na základě známého, předpokládaného a tušeného teprve dopracovat.</w:t>
      </w:r>
    </w:p>
    <w:p>
      <w:pPr>
        <w:pStyle w:val="Normal"/>
        <w:jc w:val="both"/>
        <w:rPr/>
      </w:pPr>
      <w:r>
        <w:rPr/>
        <w:t xml:space="preserve">      </w:t>
      </w:r>
      <w:r>
        <w:rPr/>
        <w:t xml:space="preserve">Zvláštnost umění jako lidské </w:t>
      </w:r>
      <w:hyperlink r:id="rId2">
        <w:r>
          <w:rPr>
            <w:rStyle w:val="InternetLink"/>
            <w:color w:val="000000"/>
            <w:szCs w:val="19"/>
            <w:u w:val="none"/>
          </w:rPr>
          <w:t>kulturní</w:t>
        </w:r>
      </w:hyperlink>
      <w:r>
        <w:rPr/>
        <w:t xml:space="preserve"> činnosti spočívá v tom, že při nazírání na něj nevědomky směšujeme dvě úrovně, v nichž působí - individuální a sociální. Z </w:t>
      </w:r>
      <w:r>
        <w:rPr>
          <w:i/>
          <w:iCs/>
        </w:rPr>
        <w:t>hlediska individuálního</w:t>
      </w:r>
      <w:r>
        <w:rPr/>
        <w:t xml:space="preserve"> je základním kritériem umění (umělecké hodnoty) jeho </w:t>
      </w:r>
      <w:hyperlink r:id="rId3">
        <w:r>
          <w:rPr>
            <w:rStyle w:val="InternetLink"/>
            <w:color w:val="000000"/>
            <w:szCs w:val="19"/>
            <w:u w:val="none"/>
          </w:rPr>
          <w:t>estetický účinek</w:t>
        </w:r>
      </w:hyperlink>
      <w:r>
        <w:rPr/>
        <w:t xml:space="preserve">. Ten je však závislý na dosavadní osobní zkušenosti a je tedy individuální. Z tohoto hlediska není možné požadovat, aby ostatní považovali za umění totéž, co my sami. Z </w:t>
      </w:r>
      <w:r>
        <w:rPr>
          <w:i/>
          <w:iCs/>
        </w:rPr>
        <w:t>hlediska sociálního</w:t>
      </w:r>
      <w:r>
        <w:rPr/>
        <w:t xml:space="preserve"> je umění (umělecký proces) nezbytným nástrojem k tvorbě nových (či  k inovaci dosavadních) znaků, k ověřování jejich účinnosti (</w:t>
      </w:r>
      <w:hyperlink r:id="rId4">
        <w:r>
          <w:rPr>
            <w:rStyle w:val="InternetLink"/>
            <w:color w:val="000000"/>
            <w:szCs w:val="19"/>
            <w:u w:val="none"/>
          </w:rPr>
          <w:t>umělec</w:t>
        </w:r>
      </w:hyperlink>
      <w:r>
        <w:rPr/>
        <w:t xml:space="preserve"> ji ověřuje napřed na sobě, dále na svých vnímatelích) a posléze ke vzájemné dohodě o jejich významu (zde se uplatňuje prosazování jednotlivých osobních účinků). Původně umělecký znak tak po jisté době přechází do znakového systému se svým obecně sdíleným a opakovatelně vyvolavatelným významem a posiluje tak užívaný komunikační systém. </w:t>
      </w:r>
    </w:p>
    <w:p>
      <w:pPr>
        <w:pStyle w:val="Normal"/>
        <w:jc w:val="both"/>
        <w:rPr>
          <w:szCs w:val="19"/>
        </w:rPr>
      </w:pPr>
      <w:r>
        <w:rPr>
          <w:szCs w:val="19"/>
        </w:rPr>
        <w:t xml:space="preserve">     </w:t>
      </w:r>
      <w:r>
        <w:rPr>
          <w:szCs w:val="19"/>
        </w:rPr>
        <w:t>Abychom umělecký účinek dokázali rozpoznat, musíme se vědomě nebo nevědomky naučit dosavadním znakovým systémům, vůči nimž se umělecký znak vymezuje. K porozumění umění je tedy nezbytná výchova k umění.</w:t>
      </w:r>
    </w:p>
    <w:p>
      <w:pPr>
        <w:pStyle w:val="Normal"/>
        <w:jc w:val="both"/>
        <w:rPr/>
      </w:pPr>
      <w:r>
        <w:rPr/>
        <w:t xml:space="preserve">     </w:t>
      </w:r>
      <w:r>
        <w:rPr/>
        <w:t>Na 1. stupni jde při výchově k umění, jak jsme již jednou uvedli,  především o hru. Právě přes hru ty nejmenší děti lze přivést jak k hudbě, tak ve výtvarnému umění. Na 1. stupni je hlavní účel uměleckého díla (ať již hudebního, výtvarného, dramatického nebo, literárního) splněn již samotným procesem vznikání, nejde tam o konečnou podobu samotného artefaktu.</w:t>
      </w:r>
    </w:p>
    <w:p>
      <w:pPr>
        <w:pStyle w:val="Normal"/>
        <w:spacing w:before="0" w:after="120"/>
        <w:jc w:val="both"/>
        <w:rPr/>
      </w:pPr>
      <w:r>
        <w:rPr/>
        <w:t xml:space="preserve">Při průniku a přesahu více druhů umění jde stále o stejnou „disciplínu“, ať už se zaměříme na malbu, hru na klavír, poezii nebo divadlo; vždy jde o základní lidskou potřebu či puzení tříbit materiál, což znamená snažit se o optimální srozumitelnost a precisnost pocitu a myšlení.              Rozmanitost zážitků sjednocuje proces tvořivé imaginace, jímž je sjednocení různých prvků našeho života. Přirozená integrace smyslů v uměleckém vyjádření přitom obnovuje i „zapomenutou rovnováhu“ našeho života. Snažíme se tedy zapojit do jednoho celku různé druhy umění, poněvadž široká nabídka zdrojů a materiálů tvořivý proces obohacuje a činí jej daleko zajímavějším, aktivuje tvořivou energii. </w:t>
      </w:r>
    </w:p>
    <w:p>
      <w:pPr>
        <w:pStyle w:val="TextBody"/>
        <w:spacing w:before="0" w:after="0"/>
        <w:rPr/>
      </w:pPr>
      <w:r>
        <w:rPr/>
        <w:t xml:space="preserve">     </w:t>
      </w:r>
      <w:r>
        <w:rPr/>
        <w:t>Součinnost mezi hudební a výtvarnou výchovou je velmi blízká. Děti vyjadřují výtvarně svoje nálady, pocity, vnitřní cítění písní nebo poslechových skladeb. Často právě hudba podnítí v dětech vznik nového nápadu a nové myšlenky, které potom výtvarně realizují. Hudební improvizací potom mohou naopak vyjadřovat pocity a nálady, které v nich vyvolalo výtvarné dílo. Hudba je inspirací pro výtvarné umění a naopak, řada hudebních děl byla inspirována výtvarnými díly. Ve světě i u nás se stále častěji objevují pokusy spojující poslech hudebního díla s improvizovaným výtvarným projevem (kresbou, malbou, různými performacemi atd.).</w:t>
      </w:r>
    </w:p>
    <w:p>
      <w:pPr>
        <w:pStyle w:val="Normal"/>
        <w:jc w:val="both"/>
        <w:rPr/>
      </w:pPr>
      <w:r>
        <w:rPr/>
      </w:r>
    </w:p>
    <w:p>
      <w:pPr>
        <w:pStyle w:val="Normal"/>
        <w:jc w:val="both"/>
        <w:rPr/>
      </w:pPr>
      <w:r>
        <w:rPr/>
        <w:t xml:space="preserve">     </w:t>
      </w:r>
      <w:r>
        <w:rPr/>
        <w:t>Vzdělávací přístupy k látce hudební a výtvarné výchovy se vzájemně doplňují a jsou základem pro důležitou aktivitu – pro pěstování aktivního vztahu k výtvarné a hudební kultuře jako k jednomu z vrcholných projevů lidského ducha. Učitel zde překračuje hranice pouhého setkávání s hudební či výtvarnou kulturou a snaží se, aby jeho žáci navazovali hlubší kontakty s uměním prostřednictvím vlastních uměleckých aktivit, hudebních a výtvarných činností.</w:t>
      </w:r>
    </w:p>
    <w:p>
      <w:pPr>
        <w:pStyle w:val="Normal"/>
        <w:jc w:val="both"/>
        <w:rPr/>
      </w:pPr>
      <w:r>
        <w:rPr/>
      </w:r>
    </w:p>
    <w:p>
      <w:pPr>
        <w:pStyle w:val="Normal"/>
        <w:jc w:val="both"/>
        <w:rPr/>
      </w:pPr>
      <w:r>
        <w:rPr/>
      </w:r>
    </w:p>
    <w:p>
      <w:pPr>
        <w:pStyle w:val="Normal"/>
        <w:jc w:val="both"/>
        <w:rPr/>
      </w:pPr>
      <w:r>
        <w:rPr/>
      </w:r>
    </w:p>
    <w:p>
      <w:pPr>
        <w:pStyle w:val="Normal"/>
        <w:jc w:val="both"/>
        <w:rPr>
          <w:i/>
          <w:i/>
          <w:iCs/>
          <w:sz w:val="20"/>
          <w:szCs w:val="20"/>
          <w:u w:val="single"/>
        </w:rPr>
      </w:pPr>
      <w:r>
        <w:rPr>
          <w:i/>
          <w:iCs/>
          <w:sz w:val="20"/>
          <w:szCs w:val="20"/>
          <w:u w:val="single"/>
        </w:rPr>
        <w:t>Literatura:</w:t>
      </w:r>
    </w:p>
    <w:p>
      <w:pPr>
        <w:pStyle w:val="Zkladntext2"/>
        <w:spacing w:lineRule="auto" w:line="240"/>
        <w:rPr>
          <w:i/>
          <w:i/>
          <w:iCs/>
          <w:sz w:val="20"/>
          <w:szCs w:val="20"/>
        </w:rPr>
      </w:pPr>
      <w:r>
        <w:rPr>
          <w:i/>
          <w:iCs/>
          <w:sz w:val="20"/>
          <w:szCs w:val="20"/>
        </w:rPr>
        <w:t>Dieselová, V.: NÁMĚT VE VÝTVARNÉ VÝCHOVĚ. Nakladatelství SARAH, Praha 2000, ISBN 80-902267-4-4</w:t>
      </w:r>
    </w:p>
    <w:p>
      <w:pPr>
        <w:pStyle w:val="Zkladntext2"/>
        <w:spacing w:lineRule="auto" w:line="240"/>
        <w:rPr>
          <w:i/>
          <w:i/>
          <w:iCs/>
          <w:sz w:val="20"/>
          <w:szCs w:val="20"/>
        </w:rPr>
      </w:pPr>
      <w:r>
        <w:rPr>
          <w:i/>
          <w:iCs/>
          <w:sz w:val="20"/>
          <w:szCs w:val="20"/>
        </w:rPr>
        <w:t>Chaloupecký, J.: OBHAJOBA UMĚNÍM 1934-1948. ČS Praha 1991</w:t>
      </w:r>
    </w:p>
    <w:p>
      <w:pPr>
        <w:pStyle w:val="Zkladntext2"/>
        <w:spacing w:lineRule="auto" w:line="240"/>
        <w:rPr>
          <w:i/>
          <w:i/>
          <w:iCs/>
          <w:sz w:val="20"/>
          <w:szCs w:val="20"/>
        </w:rPr>
      </w:pPr>
      <w:r>
        <w:rPr>
          <w:i/>
          <w:iCs/>
          <w:sz w:val="20"/>
          <w:szCs w:val="20"/>
        </w:rPr>
        <w:t xml:space="preserve">Jeníčková, E.:  PRINCIP INTEGRACE V SOUČASNÉM SYSTÉMU HUDEBNÍHO VZDĚLÁVÁNÍ. In: Kontexty hudební pedagogiky II. UK v Praze, PF, KHV, Praha 2007, ISBN 978-80-7290-324-5 </w:t>
        <w:tab/>
      </w:r>
    </w:p>
    <w:p>
      <w:pPr>
        <w:pStyle w:val="Zkladntext2"/>
        <w:spacing w:lineRule="auto" w:line="240"/>
        <w:rPr>
          <w:i/>
          <w:i/>
          <w:iCs/>
          <w:sz w:val="20"/>
          <w:szCs w:val="20"/>
        </w:rPr>
      </w:pPr>
      <w:r>
        <w:rPr>
          <w:i/>
          <w:iCs/>
          <w:sz w:val="20"/>
          <w:szCs w:val="20"/>
        </w:rPr>
        <w:t>Ježil, P.: POSTAVENÍ HUDEBNÍ VÝCHOVY V SOUČASNÉ ŠKOLE. In: Aktuální otázky současné hudebně výchovné teorie a praxe II. UJEP v Ústí nad Labem, PF, KHv, Ústí nad Labem 2007; ISBN 978-80-7044-853-3</w:t>
      </w:r>
    </w:p>
    <w:p>
      <w:pPr>
        <w:pStyle w:val="Normal"/>
        <w:jc w:val="both"/>
        <w:rPr>
          <w:i/>
          <w:i/>
          <w:iCs/>
          <w:sz w:val="20"/>
          <w:szCs w:val="20"/>
        </w:rPr>
      </w:pPr>
      <w:r>
        <w:rPr>
          <w:i/>
          <w:iCs/>
          <w:sz w:val="20"/>
          <w:szCs w:val="20"/>
        </w:rPr>
        <w:t>Ježil, P.: HUDBA V MULTIKULTURNÍM PROSTŘEDÍ. In: Vzdělávání v sociokulturním kontextu: Diverzita a vzdělávací bariéry. UJEP v Ústí nad Labem, PF, KPV, Ústí nad Labem 2008; ISBN 978-80-7414-035-8</w:t>
      </w:r>
    </w:p>
    <w:p>
      <w:pPr>
        <w:pStyle w:val="Normal"/>
        <w:jc w:val="both"/>
        <w:rPr/>
      </w:pPr>
      <w:r>
        <w:rPr>
          <w:i/>
          <w:iCs/>
          <w:sz w:val="20"/>
          <w:szCs w:val="20"/>
        </w:rPr>
        <w:t>Ježil, P.: HUDEBNÍ VÝCHOVA V ZRCADLE PEDAGOGICKÉ PRAXE STUDENTŮ UČITELSTVÍ PRO 1. STUPEŇ ZŠ. In: Sborník z konference pedagogické praxe. UJEP v Ústí nad Labem, 2008; ISBN 978-80-7414-040-2</w:t>
      </w:r>
    </w:p>
    <w:p>
      <w:pPr>
        <w:pStyle w:val="Normal"/>
        <w:jc w:val="both"/>
        <w:rPr>
          <w:i/>
          <w:i/>
          <w:iCs/>
          <w:sz w:val="20"/>
          <w:szCs w:val="20"/>
        </w:rPr>
      </w:pPr>
      <w:r>
        <w:rPr>
          <w:i/>
          <w:iCs/>
          <w:sz w:val="20"/>
          <w:szCs w:val="20"/>
        </w:rPr>
        <w:t>Kolektiv autorů: OD KLÍČOVÝCH KOMPETENCÍ UČITELE KE KLÍČOVÝM KOMPETENCÍM ŽÁKA. Metodika rozvíjení klíčových kompetencí, průřezová témata, diagnostika. UJEP v Ústí nad Labem, 2008, ISBN 978-80-7414-0004-4</w:t>
      </w:r>
    </w:p>
    <w:p>
      <w:pPr>
        <w:pStyle w:val="Normal"/>
        <w:jc w:val="both"/>
        <w:rPr>
          <w:i/>
          <w:i/>
          <w:iCs/>
          <w:sz w:val="20"/>
          <w:szCs w:val="20"/>
        </w:rPr>
      </w:pPr>
      <w:r>
        <w:rPr>
          <w:i/>
          <w:iCs/>
          <w:sz w:val="20"/>
          <w:szCs w:val="20"/>
        </w:rPr>
        <w:t>Kulka, T.: HODNOTY UMĚLECKÉHO DÍLA VE SVĚTĚ UMĚLECKÉHO FALZA. In: Vesmír, r. 80 (131), č.10, 2001</w:t>
      </w:r>
    </w:p>
    <w:p>
      <w:pPr>
        <w:pStyle w:val="Normal"/>
        <w:jc w:val="both"/>
        <w:rPr>
          <w:i/>
          <w:i/>
          <w:iCs/>
          <w:sz w:val="20"/>
          <w:szCs w:val="20"/>
        </w:rPr>
      </w:pPr>
      <w:r>
        <w:rPr>
          <w:i/>
          <w:iCs/>
          <w:sz w:val="20"/>
          <w:szCs w:val="20"/>
        </w:rPr>
        <w:t>Osolsobě, I.: FUNKCE HUDBY V PROŽITKU MYŠLENÍ ANEB MYSLÍME HUDBOU. Opus misicum 5, 1973, s. 258-264</w:t>
      </w:r>
    </w:p>
    <w:p>
      <w:pPr>
        <w:pStyle w:val="Normal"/>
        <w:jc w:val="both"/>
        <w:rPr/>
      </w:pPr>
      <w:r>
        <w:rPr>
          <w:i/>
          <w:iCs/>
          <w:sz w:val="20"/>
          <w:szCs w:val="20"/>
        </w:rPr>
        <w:t>Osolsobě, I.: PRINCIPIA PARODICA TOTIŽ POSBÍRANÉPAPÍRY PŘEVÁŽNĚ O DIVADLE. AMU v Praze, 2007; ISBN 978-80-7331-082-0</w:t>
      </w:r>
    </w:p>
    <w:p>
      <w:pPr>
        <w:pStyle w:val="Normal"/>
        <w:jc w:val="both"/>
        <w:rPr>
          <w:i/>
          <w:i/>
          <w:iCs/>
          <w:sz w:val="20"/>
          <w:szCs w:val="20"/>
        </w:rPr>
      </w:pPr>
      <w:r>
        <w:rPr>
          <w:i/>
          <w:iCs/>
          <w:sz w:val="20"/>
          <w:szCs w:val="20"/>
        </w:rPr>
        <w:t>Rubinová, J.,A. (ed.): PŘÍSTUPY V ARTETERAPII. TEORIE A TECHNIKA. TRITON, Praha 2008, ISBN 978-80-7387-093-5</w:t>
      </w:r>
    </w:p>
    <w:p>
      <w:pPr>
        <w:pStyle w:val="Normal"/>
        <w:jc w:val="both"/>
        <w:rPr>
          <w:i/>
          <w:i/>
          <w:iCs/>
          <w:sz w:val="20"/>
          <w:szCs w:val="20"/>
        </w:rPr>
      </w:pPr>
      <w:hyperlink r:id="rId5">
        <w:r>
          <w:rPr>
            <w:rStyle w:val="InternetLink"/>
            <w:i/>
            <w:iCs/>
            <w:sz w:val="20"/>
            <w:szCs w:val="20"/>
          </w:rPr>
          <w:t>http://www.ped.muni.cz/wmus/souteze/veda/janacek/html/Dvorakova.html</w:t>
        </w:r>
      </w:hyperlink>
    </w:p>
    <w:p>
      <w:pPr>
        <w:pStyle w:val="Normal"/>
        <w:rPr>
          <w:i/>
          <w:i/>
          <w:iCs/>
          <w:sz w:val="20"/>
          <w:szCs w:val="20"/>
        </w:rPr>
      </w:pPr>
      <w:r>
        <w:rPr>
          <w:i/>
          <w:iCs/>
          <w:sz w:val="20"/>
          <w:szCs w:val="20"/>
        </w:rPr>
      </w:r>
    </w:p>
    <w:p>
      <w:pPr>
        <w:pStyle w:val="Normal"/>
        <w:rPr>
          <w:i/>
          <w:i/>
          <w:iCs/>
        </w:rPr>
      </w:pPr>
      <w:r>
        <w:rPr>
          <w:i/>
          <w:iCs/>
        </w:rPr>
      </w:r>
    </w:p>
    <w:p>
      <w:pPr>
        <w:pStyle w:val="Normal"/>
        <w:rPr>
          <w:i/>
          <w:i/>
          <w:iCs/>
        </w:rPr>
      </w:pPr>
      <w:r>
        <w:rPr>
          <w:i/>
          <w:iCs/>
        </w:rPr>
      </w:r>
    </w:p>
    <w:p>
      <w:pPr>
        <w:pStyle w:val="TextBody"/>
        <w:spacing w:before="0" w:after="0"/>
        <w:rPr/>
      </w:pPr>
      <w:r>
        <w:rPr/>
        <w:t>kontakt:</w:t>
      </w:r>
    </w:p>
    <w:p>
      <w:pPr>
        <w:pStyle w:val="Normal"/>
        <w:jc w:val="both"/>
        <w:rPr/>
      </w:pPr>
      <w:r>
        <w:rPr/>
        <w:t>Doc. PhDr. Petr Ježil, Ph.D.</w:t>
      </w:r>
    </w:p>
    <w:p>
      <w:pPr>
        <w:pStyle w:val="Normal"/>
        <w:jc w:val="both"/>
        <w:rPr/>
      </w:pPr>
      <w:r>
        <w:rPr/>
        <w:t>katedra výchov uměním</w:t>
      </w:r>
    </w:p>
    <w:p>
      <w:pPr>
        <w:pStyle w:val="Normal"/>
        <w:jc w:val="both"/>
        <w:rPr/>
      </w:pPr>
      <w:r>
        <w:rPr/>
        <w:t>Pedagogická fakulta UJEP</w:t>
      </w:r>
    </w:p>
    <w:p>
      <w:pPr>
        <w:pStyle w:val="Normal"/>
        <w:jc w:val="both"/>
        <w:rPr/>
      </w:pPr>
      <w:r>
        <w:rPr/>
        <w:t>Hoření 13</w:t>
      </w:r>
    </w:p>
    <w:p>
      <w:pPr>
        <w:pStyle w:val="Normal"/>
        <w:jc w:val="both"/>
        <w:rPr/>
      </w:pPr>
      <w:r>
        <w:rPr/>
        <w:t>400 96  Ústí nad Labem</w:t>
      </w:r>
    </w:p>
    <w:p>
      <w:pPr>
        <w:pStyle w:val="Normal"/>
        <w:jc w:val="both"/>
        <w:rPr/>
      </w:pPr>
      <w:r>
        <w:rPr/>
        <w:t xml:space="preserve">e-mail: </w:t>
      </w:r>
      <w:hyperlink r:id="rId6">
        <w:r>
          <w:rPr>
            <w:rStyle w:val="InternetLink"/>
          </w:rPr>
          <w:t>petr.jezil@ujep.cz</w:t>
        </w:r>
      </w:hyperlink>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e.seznam.cz/heslo/479330-kultura-sociologie" TargetMode="External"/><Relationship Id="rId3" Type="http://schemas.openxmlformats.org/officeDocument/2006/relationships/hyperlink" Target="http://encyklopedie.seznam.cz/heslo/128312-esteticky-ucinek" TargetMode="External"/><Relationship Id="rId4" Type="http://schemas.openxmlformats.org/officeDocument/2006/relationships/hyperlink" Target="http://encyklopedie.seznam.cz/heslo/180123-umelec" TargetMode="External"/><Relationship Id="rId5" Type="http://schemas.openxmlformats.org/officeDocument/2006/relationships/hyperlink" Target="http://www.ped.muni.cz/wmus/souteze/veda/janacek/html/Dvorakova.html" TargetMode="External"/><Relationship Id="rId6" Type="http://schemas.openxmlformats.org/officeDocument/2006/relationships/hyperlink" Target="mailto:petr.jezil@ujep.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30:00Z</dcterms:created>
  <dc:creator>jezil</dc:creator>
  <dc:description/>
  <dc:language>en-US</dc:language>
  <cp:lastModifiedBy>Mgr. Petr Ježil</cp:lastModifiedBy>
  <dcterms:modified xsi:type="dcterms:W3CDTF">2009-12-07T15:30:00Z</dcterms:modified>
  <cp:revision>2</cp:revision>
  <dc:subject/>
  <dc:title>AKTUÁLNÍ OTÁZKY VYSOKOŠKOLSKÉ PŘÍPRAVY PEDAGOGICKÝCH PRACOVNÍKŮ</dc:title>
</cp:coreProperties>
</file>