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ganizace vyučovací hodiny hudební výchovy na 1.stupni ZŠ</w:t>
      </w:r>
    </w:p>
    <w:p>
      <w:pPr>
        <w:pStyle w:val="Normal"/>
        <w:rPr>
          <w:b/>
          <w:b/>
          <w:u w:val="single"/>
        </w:rPr>
      </w:pPr>
      <w:r>
        <w:rPr>
          <w:b/>
          <w:u w:val="single"/>
        </w:rPr>
      </w:r>
    </w:p>
    <w:p>
      <w:pPr>
        <w:pStyle w:val="Normal"/>
        <w:rPr/>
      </w:pPr>
      <w:r>
        <w:rPr/>
      </w:r>
    </w:p>
    <w:p>
      <w:pPr>
        <w:pStyle w:val="Normal"/>
        <w:spacing w:lineRule="auto" w:line="360"/>
        <w:rPr/>
      </w:pPr>
      <w:r>
        <w:rPr/>
        <w:t>PaedDr. Dana Martinková</w:t>
      </w:r>
    </w:p>
    <w:p>
      <w:pPr>
        <w:pStyle w:val="Normal"/>
        <w:spacing w:lineRule="auto" w:line="360"/>
        <w:rPr/>
      </w:pPr>
      <w:r>
        <w:rPr/>
        <w:t>ZŠ Klatovy, Čapkova ul. 126</w:t>
      </w:r>
    </w:p>
    <w:p>
      <w:pPr>
        <w:pStyle w:val="Normal"/>
        <w:spacing w:lineRule="auto" w:line="360"/>
        <w:rPr/>
      </w:pPr>
      <w:r>
        <w:rPr/>
      </w:r>
    </w:p>
    <w:p>
      <w:pPr>
        <w:pStyle w:val="Normal"/>
        <w:spacing w:lineRule="auto" w:line="360"/>
        <w:rPr/>
      </w:pPr>
      <w:r>
        <w:rPr/>
      </w:r>
    </w:p>
    <w:p>
      <w:pPr>
        <w:pStyle w:val="Normal"/>
        <w:spacing w:lineRule="auto" w:line="360"/>
        <w:rPr>
          <w:b/>
          <w:b/>
        </w:rPr>
      </w:pPr>
      <w:r>
        <w:rPr>
          <w:b/>
        </w:rPr>
        <w:t>Souhrn:</w:t>
      </w:r>
    </w:p>
    <w:p>
      <w:pPr>
        <w:pStyle w:val="Normal"/>
        <w:spacing w:lineRule="auto" w:line="360"/>
        <w:ind w:firstLine="708"/>
        <w:rPr/>
      </w:pPr>
      <w:r>
        <w:rPr/>
        <w:t>Promyšlená organizace vyučovací hodiny hudební výchovy, kdy učitel dokáže vytvořit u žáků pozitivní očekávání a zabezpečit efektivní průběh vyučování, přináší dětem radost z hudebních činností a současně i kladný vztah k hudbě. Aby žáci v hodině co nejproduktivněji pracovali, je nutné zajistit v průběhu pedagogického procesu hladké a plynulé přechody mezi jednotlivými aktivitami, motivovat zapojení žáků do hudebních činností, volit přiměřené tempo práce, mít neustálý celkový přehled o situaci ve třídě, sledovat pokrok v činnostech u jednotlivých dětí a poskytovat jim podporující zpětnou vazbu.</w:t>
      </w:r>
    </w:p>
    <w:p>
      <w:pPr>
        <w:pStyle w:val="Normal"/>
        <w:spacing w:lineRule="auto" w:line="360"/>
        <w:rPr/>
      </w:pPr>
      <w:r>
        <w:rPr/>
      </w:r>
    </w:p>
    <w:p>
      <w:pPr>
        <w:pStyle w:val="Normal"/>
        <w:spacing w:lineRule="auto" w:line="360"/>
        <w:rPr/>
      </w:pPr>
      <w:r>
        <w:rPr/>
      </w:r>
    </w:p>
    <w:p>
      <w:pPr>
        <w:pStyle w:val="Normal"/>
        <w:spacing w:lineRule="auto" w:line="360"/>
        <w:rPr>
          <w:b/>
          <w:b/>
        </w:rPr>
      </w:pPr>
      <w:r>
        <w:rPr>
          <w:b/>
        </w:rPr>
        <w:t>Klíčová slova:</w:t>
      </w:r>
    </w:p>
    <w:p>
      <w:pPr>
        <w:pStyle w:val="Normal"/>
        <w:spacing w:lineRule="auto" w:line="360"/>
        <w:rPr/>
      </w:pPr>
      <w:r>
        <w:rPr/>
        <w:t>1.stupeň ZŠ, efektivita vyučování, motivace, organizace výuky, osobní zkušenost</w:t>
      </w:r>
    </w:p>
    <w:p>
      <w:pPr>
        <w:pStyle w:val="Normal"/>
        <w:spacing w:lineRule="auto" w:line="360"/>
        <w:rPr/>
      </w:pPr>
      <w:r>
        <w:rPr/>
      </w:r>
    </w:p>
    <w:p>
      <w:pPr>
        <w:pStyle w:val="Normal"/>
        <w:spacing w:lineRule="auto" w:line="360"/>
        <w:rPr/>
      </w:pPr>
      <w:r>
        <w:rPr/>
      </w:r>
    </w:p>
    <w:p>
      <w:pPr>
        <w:pStyle w:val="Normal"/>
        <w:spacing w:lineRule="auto" w:line="360"/>
        <w:rPr>
          <w:b/>
          <w:b/>
        </w:rPr>
      </w:pPr>
      <w:r>
        <w:rPr>
          <w:b/>
        </w:rPr>
        <w:t>Summary:</w:t>
      </w:r>
    </w:p>
    <w:p>
      <w:pPr>
        <w:pStyle w:val="Normal"/>
        <w:spacing w:lineRule="auto" w:line="360"/>
        <w:ind w:firstLine="708"/>
        <w:rPr/>
      </w:pPr>
      <w:r>
        <w:rPr/>
        <w:t xml:space="preserve">The sophisticated organization of a music lesson when a teacher is able to evoke positive expectations of pupils and develope efficient way of teaching, brings enjoyment and positive attitude to music to the children. Pupils are supposed to work as efficiently as possible during the lesson. In accordance to this its necessary to create fluent transitions between particular activities, motivate participating of pupils in these activities, choose the adequate rate of  work, check continually the situation in the class and progress of single pupils and give them a supportive feedback.    </w:t>
      </w:r>
    </w:p>
    <w:p>
      <w:pPr>
        <w:pStyle w:val="Normal"/>
        <w:spacing w:lineRule="auto" w:line="360"/>
        <w:rPr/>
      </w:pPr>
      <w:r>
        <w:rPr/>
      </w:r>
    </w:p>
    <w:p>
      <w:pPr>
        <w:pStyle w:val="Normal"/>
        <w:spacing w:lineRule="auto" w:line="360"/>
        <w:rPr/>
      </w:pPr>
      <w:r>
        <w:rPr/>
      </w:r>
    </w:p>
    <w:p>
      <w:pPr>
        <w:pStyle w:val="Normal"/>
        <w:spacing w:lineRule="auto" w:line="360"/>
        <w:rPr>
          <w:b/>
          <w:b/>
        </w:rPr>
      </w:pPr>
      <w:r>
        <w:rPr>
          <w:b/>
        </w:rPr>
        <w:t>Key-words:</w:t>
      </w:r>
    </w:p>
    <w:p>
      <w:pPr>
        <w:pStyle w:val="Normal"/>
        <w:spacing w:lineRule="auto" w:line="360"/>
        <w:rPr/>
      </w:pPr>
      <w:r>
        <w:rPr/>
        <w:t>primary school, efficiency of lessons, motivation, organization of education, personal experience</w:t>
      </w:r>
    </w:p>
    <w:p>
      <w:pPr>
        <w:pStyle w:val="Normal"/>
        <w:spacing w:lineRule="auto" w:line="360"/>
        <w:rPr/>
      </w:pPr>
      <w:r>
        <w:rPr/>
        <w:tab/>
      </w:r>
    </w:p>
    <w:p>
      <w:pPr>
        <w:pStyle w:val="Normal"/>
        <w:spacing w:lineRule="auto" w:line="360"/>
        <w:ind w:firstLine="708"/>
        <w:rPr/>
      </w:pPr>
      <w:r>
        <w:rPr/>
        <w:t xml:space="preserve">Naplnění kurikula v oblasti hudební výchovy na 1.stupni základní školy spočívá nejen v důkladné a promyšlené přípravě učitele na vyučovací hodinu, ale také ve zvládnutí všech řídících, organizačních, metodických  a odborných dovedností včetně zpěvu a hry doprovodů na hudební nástroje. </w:t>
      </w:r>
    </w:p>
    <w:p>
      <w:pPr>
        <w:pStyle w:val="Normal"/>
        <w:spacing w:lineRule="auto" w:line="360"/>
        <w:rPr/>
      </w:pPr>
      <w:r>
        <w:rPr/>
        <w:tab/>
        <w:t>Cílem učitele je vytvořit u žáků kladný vztah k hudbě a  zpěvu a trvale rozvíjet jejich hudební schopnosti. Je nutné, aby byla hudební výchova budována systematicky od 1. ročníku základní školy, odpovídala schopnostem žákům a byla vyučována vhodnou formou a efektivními metodami. Období mladšího školního věku je obecně chápáno jako nácvik dovedností a rozvoj hudebních schopností. Hudební výchova má dotaci pouhé 1 hodiny týdně. Proto je nutné dát vyučovací jednotce určitý řád tak, aby se opakovala co největší šíře hudebních činností v každé hodině. V žádném případě to ale neznamená jednotvárný režim - hudební výchova žáky baví, pokud zjišťují, že něco dovedou.</w:t>
      </w:r>
    </w:p>
    <w:p>
      <w:pPr>
        <w:pStyle w:val="Normal"/>
        <w:spacing w:lineRule="auto" w:line="360"/>
        <w:rPr/>
      </w:pPr>
      <w:r>
        <w:rPr/>
        <w:tab/>
        <w:t>Učitel musí během vyučovací hodiny zvládnout řadu řídících a organizačních dovedností, zajistit pohodu prostředí i dostatečný pořádek nutný pro efektivní výuku. V průběhu hodiny musí rozdělit svoji pozornost nejen na hladký a plynulý sled činností a vlastní učení žáků, ale také na svůj hudební výkon (zpěv, doprovod na hudební nástroj). Aby byla práce v hodině co nejefektivnější, učitel žáky neustále sleduje, podněcuje a poskytuje jim podporující zpětnou vazbu tak, aby žáci strávili co největší část vyučovací doby produktivními činnostmi.</w:t>
      </w:r>
    </w:p>
    <w:p>
      <w:pPr>
        <w:pStyle w:val="Normal"/>
        <w:spacing w:lineRule="auto" w:line="360"/>
        <w:rPr/>
      </w:pPr>
      <w:r>
        <w:rPr/>
        <w:tab/>
        <w:t>Pro hladký průběh hodiny má mít vyučovací jednotka určitý daný rámec (režim). Vůbec to nemusí znamenat jednotvárnost či uniformitu, neboť každá hodina je jedinečná a neopakovatelná.  Jedná se pouze o určité rituály a návyky žáků, které napomáhají hladkým a plynulým přechodům jednotlivých činností.</w:t>
      </w:r>
    </w:p>
    <w:p>
      <w:pPr>
        <w:pStyle w:val="Normal"/>
        <w:spacing w:lineRule="auto" w:line="360"/>
        <w:rPr/>
      </w:pPr>
      <w:r>
        <w:rPr/>
      </w:r>
    </w:p>
    <w:p>
      <w:pPr>
        <w:pStyle w:val="Normal"/>
        <w:spacing w:lineRule="auto" w:line="360"/>
        <w:rPr/>
      </w:pPr>
      <w:r>
        <w:rPr/>
        <w:tab/>
        <w:t>Zahájení hodiny hudební výchovy hudebním pozdravem již samo o sobě znamená navození jiné situace než je běžné v ostatních předmětech. Žáci se na gesto učitele zklidní a zaujmou pěvecké postavení. Pěvecký pozdrav je významný okamžik celé hodiny, protože se žáci v tomto okamžiku  soustředí na učitele a začínají se podílet na vyučování. Pokud nejsem spokojena s pozorností žáků, nedám k pozdravu pokyn a dám žákům najevo, že ještě nejsou připraveni k začátku hodiny.  Ze své zkušenosti vím, že pokud bych hodinu zahájila i přes nepřipravenost dětí, v budoucnu bych měla problémy s vyšším počtem takto nesoustředěných žáků. Vznikl by u nich pocit, že není potřeba sledovat má gesta a že nebýt připraven je v podstatě normální. Pokud se stane zahájení vyučovací hodiny určitým rituálem, vymizí i problém nekázně a nesoustředěnosti v úvodu vyučování.</w:t>
      </w:r>
    </w:p>
    <w:p>
      <w:pPr>
        <w:pStyle w:val="Normal"/>
        <w:spacing w:lineRule="auto" w:line="360"/>
        <w:rPr/>
      </w:pPr>
      <w:r>
        <w:rPr/>
        <w:tab/>
        <w:t xml:space="preserve">V každé vyučovací hodině mám všechny činnosti tematicky a motivačně jednotně propojené. Po hudebním pozdravu navozuji téma hodiny, které koresponduje se zkušenostmi žáků a je blízké jejich dětskému světu. Snažím se u  dětí vytvořit pozitivní očekávání a stále je pozorně sleduji, abych viděla, zda je téma zaujalo a zda dávají pozor.  Mluvím vždy jasně a zřetelně vyslovuji. Celkovým vystupováním se snažím u dětí navodit určitý pocit zvědavosti a nadšení. Žáci se dají velmi rychle vtáhnout do navozené situace a tím se u nich  vytváří kladný postoj k hudebním činnostem. Pomocí motivace dochází k psychickému nastavení žáka, který je připraven věnovat svou pozornost a úsilí připraveným činnostem. Pokud je žák takto kladně naladěn, je snazší udržet jeho zájem a pozornost po celou hodinu a během přechodů mezi jednotlivými činnostmi pouze rozvíjet navozenou motivaci.                 </w:t>
      </w:r>
    </w:p>
    <w:p>
      <w:pPr>
        <w:pStyle w:val="Normal"/>
        <w:spacing w:lineRule="auto" w:line="360"/>
        <w:rPr/>
      </w:pPr>
      <w:r>
        <w:rPr/>
        <w:tab/>
        <w:t>Výhodu tématicky a motivačně sjednocené hodiny hudební výchovy spatřuji také v plynulosti přechodů mezi jednotlivými hudebními činnostmi žáků. Děti jsou neustále uprostřed hry – příběhu a připadá jim zcela přirozené, že se děj posouvá a s ním se mění i činnosti, kterých se účastní. Jejich pozornost je během přechodů zaměřena na učitele, a tak pomocí motivačních prostředků je srozumitelně vysvětlen další úkol nebo předvedena hudební aktivita. Odpadá tak situace, kdy děti jednu činnost ukončí a začínají zcela jinou, odlišnou. Je tím odstraněna určitá „trhavost“ ve vyučování.  Přechody mezi činnostmi spolu vždy motivačně souvisí, a tak není proud činností přerušovaný. Posun k dalším aktivitám je dán situací a průběhem vyučovací hodiny, kdy sleduji stav pozornosti dětí a citlivě reaguji na změny ve třídě. To znamená, že čas vyhrazený pro určité činnosti bude přiměřeně zkrácen či naopak prodloužen oproti plánované době. Pozornost žáků se většinou snižuje, když se nějakou činností zabývají příliš dlouho. Také pomalý až těžkopádný spád  hodiny vede ke snížení pozornosti – žáci se v myšlenkách „zatoulají“. Při příliš rychlém tempu mohou dětem uniknout důležité informace týkající se následných činností  nebo správně nezachytí sled předváděného hudebního modelu či způsob jeho provedení.  Stále je důležité pozorně sledovat celou třídu a být se žáky v co nejčastějším očním kontaktu. Tím se včas zachytí jemné signály a náznaky možných problémů, popřípadě nekázně.</w:t>
      </w:r>
    </w:p>
    <w:p>
      <w:pPr>
        <w:pStyle w:val="Normal"/>
        <w:spacing w:lineRule="auto" w:line="360"/>
        <w:rPr/>
      </w:pPr>
      <w:r>
        <w:rPr/>
        <w:tab/>
        <w:t>Důležitým momentem při vyučování je poskytování nápomocné zpětné vazby. Slouží žákům k hodnocení úspěšnosti v jejich činnostech a poskytuje jim informaci, že jejich činnost je sledována a učitel se zajímá o jejich pokroky. Pravidelně poskytovaná zpětná vazba podporuje rozvoj motivace a úsilí žáka. Při poskytování této zpětné vazby se žák nesmí cítit ohrožen. Měl by z projevů učitele vycítit pochopení a snahu pomoci. To znamená dát žákovi najevo, že není problém v něm samotném nebo v jeho osobě, ale že mu chci pomoci najít a odstranit problém v jeho činnosti. K dítěti přistupuji velice citlivě, abych ho neodradila od hudebních činností, zejména od zpěvu. Opět pokládám za přínosné naučit žáky, aby i během hudebních činností vnímali přítomnost učitele a reagovali na jeho gesta či výraz obličeje. Tichý kontakt očima nebo gesto učitele může poskytnout podporující  zpětnou vazbu nebo napomenout nevhodně se chovajícího žáka. Tímto způsobem pak není z činnosti vyrušena celá třída.</w:t>
      </w:r>
    </w:p>
    <w:p>
      <w:pPr>
        <w:pStyle w:val="Normal"/>
        <w:spacing w:lineRule="auto" w:line="360"/>
        <w:rPr/>
      </w:pPr>
      <w:r>
        <w:rPr/>
        <w:tab/>
        <w:t xml:space="preserve">Pro žáky na počátku školní docházky je důležitá častá změna činností, střídání různých druhů sezení i pohybu, práce v různých částech učebny apod. To vše slouží k udržení pozornosti a zájmu dětí a jejich aktivní zapojení do hudebních činností. Naplánování takto různorodé hodiny vyžaduje dobré organizační promyšlení celé výuky. Od počátku září v 1.třídě učím žáky jednotlivé prvky chování při hodině hudební výchovy. Jedná se o základní požadavky školního společenského chování: jak se hlásit o slovo, jak s kým mluvit, jakým způsobem komunikovat ve skupině (vždy hovoří pouze jeden žák, při promluvě se nehraje na nástroje apod.). Tyto požadavky možná zdánlivě nesouvisí s hudební výchovou, ale napomáhají k hladkému, plynulému a efektivnímu průběhu vyučovací hodiny. Vypěstování  těchto společenských  návyků vyžaduje důslednost a pevnost ze strany učitele. </w:t>
      </w:r>
    </w:p>
    <w:p>
      <w:pPr>
        <w:pStyle w:val="Normal"/>
        <w:spacing w:lineRule="auto" w:line="360"/>
        <w:rPr/>
      </w:pPr>
      <w:r>
        <w:rPr/>
        <w:tab/>
        <w:t>Závěr vyučovací hodiny se stává opět rituálem. Vždy pochválím žáky za vykonanou práci a vyzvu je, aby ostatním sdělili, co se jim v hodině nejvíce líbilo nebo co se jim nejlépe podařilo. Společně se domluvíme na nejzdařilejší činnosti, kterou pak zařadím do úvodní části následující hodiny a která se stává kladně motivujícím očekáváním příští hudební výchovy. Na závěr hodiny přichází hudební rozloučení. I při něm žáci stojí v pěveckém postoji a teprve až po dokončení pozdravu na můj pokyn uklidí svoje pracovní místo a podle zavedených pravidel spořádaně odcházejí z učebny.</w:t>
      </w:r>
    </w:p>
    <w:p>
      <w:pPr>
        <w:pStyle w:val="Normal"/>
        <w:spacing w:lineRule="auto" w:line="360"/>
        <w:rPr/>
      </w:pPr>
      <w:r>
        <w:rPr/>
      </w:r>
    </w:p>
    <w:p>
      <w:pPr>
        <w:pStyle w:val="Normal"/>
        <w:spacing w:lineRule="auto" w:line="360"/>
        <w:ind w:firstLine="708"/>
        <w:rPr/>
      </w:pPr>
      <w:r>
        <w:rPr/>
        <w:t xml:space="preserve">Pečlivě promyšlená organizace hodiny hudební výchovy pomáhá učiteli efektivně rozvíjet hudební schopnosti a dovednosti žáků, vytváří vyučování zajímavé a pestré, plynulé ve střídání metod, forem a činností, které se stávají pro žáky přitažlivé. Umožňuje co nejvyššímu počtu žáků dosahovat úspěchy v hudebních aktivitách a tím napomáhá vytvářet jejich kladný vztah k hudbě.     </w:t>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p>
      <w:pPr>
        <w:pStyle w:val="Normal"/>
        <w:spacing w:lineRule="auto" w:line="360"/>
        <w:rPr>
          <w:b/>
          <w:b/>
        </w:rPr>
      </w:pPr>
      <w:r>
        <w:rPr>
          <w:b/>
        </w:rPr>
        <w:t>Literatura:</w:t>
      </w:r>
    </w:p>
    <w:p>
      <w:pPr>
        <w:pStyle w:val="Normal"/>
        <w:spacing w:lineRule="auto" w:line="360"/>
        <w:rPr/>
      </w:pPr>
      <w:r>
        <w:rPr/>
        <w:t>DANIEL, Ladislav  Metodika hudební výchovy. 2.vyd. Ostrava: Montanex, 1992. 107 s. ISBN 80-85300-98-2</w:t>
      </w:r>
    </w:p>
    <w:p>
      <w:pPr>
        <w:pStyle w:val="Normal"/>
        <w:spacing w:lineRule="auto" w:line="360"/>
        <w:rPr/>
      </w:pPr>
      <w:r>
        <w:rPr/>
        <w:t>KYRIACOU, Chris  Klíčové dovednosti učitele. 1.vyd. Praha: Portál, 2004. 155 s. ISBN 80-7178-965-8</w:t>
      </w:r>
    </w:p>
    <w:p>
      <w:pPr>
        <w:pStyle w:val="Normal"/>
        <w:spacing w:lineRule="auto" w:line="360"/>
        <w:rPr/>
      </w:pPr>
      <w:r>
        <w:rPr/>
        <w:t>OPATŘIL, Stanislav, et al.  Pedagogika pro učitelství prvního stupně základní školy. 1. vyd. Praha : SPN, 1985. 208 s.</w:t>
      </w:r>
    </w:p>
    <w:p>
      <w:pPr>
        <w:pStyle w:val="Normal"/>
        <w:spacing w:lineRule="auto" w:line="360"/>
        <w:rPr/>
      </w:pPr>
      <w:r>
        <w:rPr/>
        <w:t>Rámcový vzdělávací program pro ZŠ. 1.vyd. Praha: VÚP, 2004. 113 s. ISBN 80-866666-24-7</w:t>
      </w:r>
    </w:p>
    <w:p>
      <w:pPr>
        <w:pStyle w:val="Normal"/>
        <w:spacing w:lineRule="auto" w:line="360"/>
        <w:rPr/>
      </w:pPr>
      <w:r>
        <w:rPr/>
      </w:r>
    </w:p>
    <w:p>
      <w:pPr>
        <w:pStyle w:val="Normal"/>
        <w:spacing w:lineRule="auto" w:line="360"/>
        <w:rPr/>
      </w:pPr>
      <w:r>
        <w:rPr/>
      </w:r>
    </w:p>
    <w:p>
      <w:pPr>
        <w:pStyle w:val="Normal"/>
        <w:rPr/>
      </w:pPr>
      <w:r>
        <w:rPr/>
        <w:tab/>
      </w:r>
    </w:p>
    <w:p>
      <w:pPr>
        <w:pStyle w:val="Normal"/>
        <w:spacing w:lineRule="auto" w:line="360"/>
        <w:rPr/>
      </w:pPr>
      <w:r>
        <w:rPr/>
        <w:t>PaedDr.Dana Martinková</w:t>
      </w:r>
    </w:p>
    <w:p>
      <w:pPr>
        <w:pStyle w:val="Normal"/>
        <w:spacing w:lineRule="auto" w:line="360"/>
        <w:rPr/>
      </w:pPr>
      <w:r>
        <w:rPr/>
        <w:t>Základní škola</w:t>
      </w:r>
    </w:p>
    <w:p>
      <w:pPr>
        <w:pStyle w:val="Normal"/>
        <w:spacing w:lineRule="auto" w:line="360"/>
        <w:rPr/>
      </w:pPr>
      <w:r>
        <w:rPr/>
        <w:t>Čapkova ul.126</w:t>
      </w:r>
    </w:p>
    <w:p>
      <w:pPr>
        <w:pStyle w:val="Normal"/>
        <w:spacing w:lineRule="auto" w:line="360"/>
        <w:rPr/>
      </w:pPr>
      <w:r>
        <w:rPr/>
        <w:t>339 01 Klatovy</w:t>
      </w:r>
    </w:p>
    <w:p>
      <w:pPr>
        <w:pStyle w:val="Normal"/>
        <w:spacing w:lineRule="auto" w:line="360"/>
        <w:rPr/>
      </w:pPr>
      <w:r>
        <w:rPr/>
        <w:t>damart@email.cz</w:t>
      </w:r>
    </w:p>
    <w:p>
      <w:pPr>
        <w:pStyle w:val="Normal"/>
        <w:spacing w:lineRule="auto" w:line="360"/>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8:00Z</dcterms:created>
  <dc:creator>Martinkovi</dc:creator>
  <dc:description/>
  <cp:keywords/>
  <dc:language>en-US</dc:language>
  <cp:lastModifiedBy>Martinkovi</cp:lastModifiedBy>
  <dcterms:modified xsi:type="dcterms:W3CDTF">2009-12-05T18:15:00Z</dcterms:modified>
  <cp:revision>17</cp:revision>
  <dc:subject/>
  <dc:title>Organizace vyučovací hodiny hudební výchovy v 1</dc:title>
</cp:coreProperties>
</file>