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Arial" w:hAnsi="Arial" w:cs="Arial"/>
          <w:b/>
          <w:b/>
          <w:sz w:val="28"/>
          <w:szCs w:val="28"/>
        </w:rPr>
      </w:pPr>
      <w:r>
        <w:rPr>
          <w:rFonts w:cs="Arial" w:ascii="Arial" w:hAnsi="Arial"/>
          <w:b/>
          <w:sz w:val="28"/>
          <w:szCs w:val="28"/>
        </w:rPr>
        <w:t>K hudební složce smyslových obrazů filmu 2001: A Space Odyssey Stanleyho Kubrick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b/>
          <w:b/>
        </w:rPr>
      </w:pPr>
      <w:r>
        <w:rPr>
          <w:b/>
        </w:rPr>
        <w:t>Mgr. David Kozel</w:t>
      </w:r>
    </w:p>
    <w:p>
      <w:pPr>
        <w:pStyle w:val="Normal"/>
        <w:spacing w:lineRule="auto" w:line="360"/>
        <w:jc w:val="center"/>
        <w:rPr>
          <w:sz w:val="20"/>
          <w:szCs w:val="20"/>
        </w:rPr>
      </w:pPr>
      <w:r>
        <w:rPr>
          <w:sz w:val="20"/>
          <w:szCs w:val="20"/>
        </w:rPr>
        <w:t>Ostravská univerzita v Ostravě, Pedagogická fakulta, katedra hudební výchovy</w:t>
      </w:r>
    </w:p>
    <w:p>
      <w:pPr>
        <w:pStyle w:val="Normal"/>
        <w:spacing w:lineRule="auto" w:line="360"/>
        <w:jc w:val="center"/>
        <w:rPr>
          <w:sz w:val="20"/>
          <w:szCs w:val="20"/>
        </w:rPr>
      </w:pPr>
      <w:r>
        <w:rPr>
          <w:sz w:val="20"/>
          <w:szCs w:val="20"/>
        </w:rPr>
        <w:t>Česká republik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rPr>
      </w:pPr>
      <w:r>
        <w:rPr>
          <w:b/>
        </w:rPr>
        <w:t>Souhrn</w:t>
      </w:r>
    </w:p>
    <w:p>
      <w:pPr>
        <w:pStyle w:val="Normal"/>
        <w:spacing w:lineRule="auto" w:line="360"/>
        <w:jc w:val="both"/>
        <w:rPr/>
      </w:pPr>
      <w:r>
        <w:rPr/>
        <w:t xml:space="preserve">Příspěvek se zabývá interpretací filmu Stanleyho Kubricka </w:t>
      </w:r>
      <w:r>
        <w:rPr>
          <w:i/>
        </w:rPr>
        <w:t>2001: A Space Odyssey</w:t>
      </w:r>
      <w:r>
        <w:rPr/>
        <w:t xml:space="preserve"> skrze jeho hudební složku, kterou tvoří skladby artificiální hudby autorů R. Strausse, J. Strausse ml., </w:t>
        <w:br/>
        <w:t>A. Chačaturjana, G. Ligetiho. Poukazuje na jejich užití v konfrontaci s Kubrickovou filmovou narativní poetikou, obsahem díla, v neposlední řadě také na možný vztah funkce některých audiovizuálních pasáží díla a smyslových obrazů ve filozofii Hérakleita z Efesu.</w:t>
      </w:r>
    </w:p>
    <w:p>
      <w:pPr>
        <w:pStyle w:val="Normal"/>
        <w:spacing w:lineRule="auto" w:line="360"/>
        <w:jc w:val="both"/>
        <w:rPr/>
      </w:pPr>
      <w:r>
        <w:rPr/>
      </w:r>
    </w:p>
    <w:p>
      <w:pPr>
        <w:pStyle w:val="Normal"/>
        <w:spacing w:lineRule="auto" w:line="360"/>
        <w:jc w:val="both"/>
        <w:rPr/>
      </w:pPr>
      <w:r>
        <w:rPr>
          <w:b/>
        </w:rPr>
        <w:t xml:space="preserve">Klíčová slova: </w:t>
      </w:r>
      <w:r>
        <w:rPr/>
        <w:t>2001: A Space Odyssey, filmová hudba, Hérakleitos z Efesu, interpretace, Stanley Kubrick</w:t>
      </w:r>
    </w:p>
    <w:p>
      <w:pPr>
        <w:pStyle w:val="Normal"/>
        <w:spacing w:lineRule="auto" w:line="360"/>
        <w:jc w:val="both"/>
        <w:rPr>
          <w:b/>
          <w:b/>
        </w:rPr>
      </w:pPr>
      <w:r>
        <w:rPr>
          <w:b/>
        </w:rPr>
      </w:r>
    </w:p>
    <w:p>
      <w:pPr>
        <w:pStyle w:val="Normal"/>
        <w:spacing w:lineRule="auto" w:line="360"/>
        <w:jc w:val="both"/>
        <w:rPr>
          <w:b/>
          <w:b/>
        </w:rPr>
      </w:pPr>
      <w:r>
        <w:rPr>
          <w:b/>
        </w:rPr>
        <w:t>Úvodem</w:t>
      </w:r>
    </w:p>
    <w:p>
      <w:pPr>
        <w:pStyle w:val="Normal"/>
        <w:spacing w:lineRule="auto" w:line="360"/>
        <w:jc w:val="both"/>
        <w:rPr/>
      </w:pPr>
      <w:r>
        <w:rPr/>
        <w:t>Cílem tohoto příspěvku je poukázat specifickým partikulárním prizmatem na užití artificiální hudby ve filmu Stanleyho Kubricka (1928</w:t>
        <w:softHyphen/>
        <w:t xml:space="preserve">–1999) </w:t>
      </w:r>
      <w:r>
        <w:rPr>
          <w:i/>
        </w:rPr>
        <w:t>2001: A Space Odyssey</w:t>
      </w:r>
      <w:r>
        <w:rPr/>
        <w:t xml:space="preserve"> (1968), díla, jež nejen redefinovalo nový standard sci-fi žánru v korelaci s umělecky a filozoficky hodnotnou výpovědí, ale svou poetikou, vizionářstvím, snahou po realističnosti a řemeslnou úrovní ovlivnilo řadu dalších filmových tvůrců. Nepokoušíme se zde o další z četných interpretací filmu a definitivní deskripci všech možných obsahových významů, ale hudební složkou </w:t>
        <w:softHyphen/>
        <w:t xml:space="preserve">jako klíčem k otevření komunikativnosti díla poukážeme na možný způsob přístupu </w:t>
        <w:br/>
        <w:t xml:space="preserve">k filmu. Hudba zde sehrává důležitou funkční úlohu, konkrétní užité skladby, jejich význam vzhledem k filmovým obrazům, vzájemný vztah vizuální a auditivní složky podněcuje k hledání nových, slovem nevyřčených obsahů, a to i za cenu nutné verbalizace cestou opsání významu (nikoli vyčerpávajícího popsání). Tudíž jde o přístup abstrahující od mnohých </w:t>
        <w:br/>
        <w:t xml:space="preserve">a podstatných momentů díla, kde nezaznívá hudba. Vzhledem k potřebné orientaci </w:t>
        <w:br/>
        <w:t xml:space="preserve">a výchozímu informačního základu nejprve věnujeme pozornost filmu z obecného hlediska, posléze přistoupíme k jeho hudební složce jako potencialitě výkladu a konkrétním příkladům. </w:t>
      </w:r>
    </w:p>
    <w:p>
      <w:pPr>
        <w:pStyle w:val="Normal"/>
        <w:spacing w:lineRule="auto" w:line="360"/>
        <w:jc w:val="both"/>
        <w:rPr>
          <w:b/>
          <w:b/>
        </w:rPr>
      </w:pPr>
      <w:r>
        <w:rPr>
          <w:b/>
        </w:rPr>
        <w:t>Vstupní charakteristika filmu</w:t>
      </w:r>
    </w:p>
    <w:p>
      <w:pPr>
        <w:pStyle w:val="Normal"/>
        <w:spacing w:lineRule="auto" w:line="360"/>
        <w:jc w:val="both"/>
        <w:rPr/>
      </w:pPr>
      <w:r>
        <w:rPr/>
        <w:tab/>
        <w:t xml:space="preserve">Film </w:t>
      </w:r>
      <w:r>
        <w:rPr>
          <w:i/>
        </w:rPr>
        <w:t xml:space="preserve">2001: A Space Odyssey </w:t>
      </w:r>
      <w:r>
        <w:rPr/>
        <w:t xml:space="preserve">zaujímá v Kubrickově tvorbě své místo v řadě děl sci-fi žánru, které, jak je u tohoto režiséra signifikantní, překračují vymezené žánrové oblasti </w:t>
        <w:br/>
        <w:t xml:space="preserve">a dokládají, že i tato díla si mohou nárokovat relevanci uměleckosti. Týká se to jeho předchozího filmu </w:t>
      </w:r>
      <w:r>
        <w:rPr>
          <w:i/>
        </w:rPr>
        <w:t>Dr. Strangelove, or: How I Learned to Stop Worrying and Love the Bomb</w:t>
      </w:r>
      <w:r>
        <w:rPr/>
        <w:t xml:space="preserve"> (1963), následujícího </w:t>
      </w:r>
      <w:r>
        <w:rPr>
          <w:i/>
        </w:rPr>
        <w:t>A Clockwork Orange</w:t>
      </w:r>
      <w:r>
        <w:rPr/>
        <w:t xml:space="preserve"> (1971) i zamýšlené </w:t>
      </w:r>
      <w:r>
        <w:rPr>
          <w:i/>
        </w:rPr>
        <w:t>A. I. Artificial Intelligence</w:t>
      </w:r>
      <w:r>
        <w:rPr/>
        <w:t xml:space="preserve">.  </w:t>
      </w:r>
    </w:p>
    <w:p>
      <w:pPr>
        <w:pStyle w:val="Normal"/>
        <w:spacing w:lineRule="auto" w:line="360"/>
        <w:jc w:val="both"/>
        <w:rPr/>
      </w:pPr>
      <w:r>
        <w:rPr/>
        <w:tab/>
        <w:t xml:space="preserve">Výchozím momentem geneze </w:t>
      </w:r>
      <w:r>
        <w:rPr>
          <w:i/>
        </w:rPr>
        <w:t>2001: A Space Odyssey</w:t>
      </w:r>
      <w:r>
        <w:rPr/>
        <w:t xml:space="preserve"> byla povídka spisovatele </w:t>
        <w:br/>
        <w:t xml:space="preserve">a vědce Arthura C. Clarka (1917–2008) </w:t>
      </w:r>
      <w:r>
        <w:rPr>
          <w:i/>
        </w:rPr>
        <w:t>The Sentinel</w:t>
      </w:r>
      <w:r>
        <w:rPr/>
        <w:t xml:space="preserve"> (1948), s nímž Kubrick posléze vytvořil scénář k filmu. Clarke na základě scénáře také napsal stejnojmennou knižní podobu (1968), kde vysvětluje mnohé (Kubrickem mnohdy jen naznačené či zašifrované) nejasnosti </w:t>
        <w:br/>
        <w:t>a skutečnosti.</w:t>
      </w:r>
      <w:r>
        <w:rPr>
          <w:rStyle w:val="FootnoteCharacters"/>
          <w:rStyle w:val="FootnoteAnchor"/>
        </w:rPr>
        <w:footnoteReference w:id="2"/>
      </w:r>
      <w:r>
        <w:rPr/>
        <w:t xml:space="preserve"> Film byl ohodnocen řadou cen, např. Academy Awards v kategorii Best Visual Effects (plus další nominace), Hugo Awards a mnohé další.  </w:t>
      </w:r>
    </w:p>
    <w:p>
      <w:pPr>
        <w:pStyle w:val="Normal"/>
        <w:spacing w:lineRule="auto" w:line="360"/>
        <w:jc w:val="both"/>
        <w:rPr/>
      </w:pPr>
      <w:r>
        <w:rPr/>
        <w:tab/>
        <w:t xml:space="preserve">Kubrickova filmová odysea odkazuje v názvu na Homérovu </w:t>
      </w:r>
      <w:r>
        <w:rPr>
          <w:i/>
        </w:rPr>
        <w:t>Odysseu</w:t>
      </w:r>
      <w:r>
        <w:rPr/>
        <w:t xml:space="preserve"> – ve významu strastiplné, bludné, ale k cíli spějící životní a osudové cesty individuálního člověka i lidstva jako celku, jež přináší poznání o člověku. Kubrickova metafyzická odysea, projektována </w:t>
        <w:br/>
        <w:t xml:space="preserve">do dávnověku a budoucnosti, předkládá otázky a problémy antropického rázu, podněty, jejichž zpracovávání konstituuje člověka racionálního, otevřeného ke světu, kritického, znepokojeného, optimistického, ale i násilného, nezodpovědného, bezohledně volního, chybujícího. K hlavním obsahovým stránkám filmu patří tematika původu člověka a jeho bytostné podstaty, místa ve vesmíru, evoluce, progrese (regrese) lidské společnosti, boha (ne v monoteistické, personální podobě), cizích forem života, umělé inteligence, vztahu techniky a člověka, osudu a svobody rozhodnutí aj. </w:t>
      </w:r>
    </w:p>
    <w:p>
      <w:pPr>
        <w:pStyle w:val="Normal"/>
        <w:spacing w:lineRule="auto" w:line="360"/>
        <w:jc w:val="both"/>
        <w:rPr/>
      </w:pPr>
      <w:r>
        <w:rPr/>
        <w:tab/>
        <w:t>Film je rozdělen do tří částí (druhá je navíc oddělena přestávkou – Intermission, tedy celkem čtyři epizody), kdy každá z nich představuje odlišný svět, co se týče časového určení, prostředí i obsahu (na užití konkrétních hudebních skladeb a detailnější popis klíčových scén poukážeme později):</w:t>
      </w:r>
    </w:p>
    <w:p>
      <w:pPr>
        <w:pStyle w:val="Normal"/>
        <w:spacing w:lineRule="auto" w:line="360"/>
        <w:jc w:val="both"/>
        <w:rPr/>
      </w:pPr>
      <w:r>
        <w:rPr/>
        <w:tab/>
        <w:t xml:space="preserve">The Dawn of Man. Film je otevřen vstupní Overture, kde zaznívá nad ztemnělou obrazovkou hudební úvod, následuje titulek filmu s planetární konjukcí Měsíce, Země </w:t>
        <w:br/>
        <w:t xml:space="preserve">a vycházejícího Slunce. Samotný začátek části je zasazen do pravěké krajiny, kterou obývají opice. Jejich život, řízený přírodními podmínkami, bojem o zdroj vody a potravy, je za úsvitu přerušen zjevením černého monolitu, jehož působením se změní život tlupy: naučí se používat nástroje, zabijí příslušníka svého druhu, stanou se masožravci. Důležitou postavou je Moon-Watcher (Daniel Richter), jež jako první přichází do kontaktu s monolitem. U něj jsme svědky vývojové progrese ve zmíněném používání nástroje (zvířecí kost) jako zbraně. </w:t>
      </w:r>
    </w:p>
    <w:p>
      <w:pPr>
        <w:pStyle w:val="Normal"/>
        <w:spacing w:lineRule="auto" w:line="360"/>
        <w:jc w:val="both"/>
        <w:rPr/>
      </w:pPr>
      <w:r>
        <w:rPr/>
        <w:tab/>
        <w:t xml:space="preserve"> V další části jsme vrženi o čtyři milióny let vpřed do roku 2001, kdy se lidstvo dostalo na další vývojovou úroveň. Americký vědec doktor Heywood Floyd (William Sylvester) cestuje vesmírnou lodí Orion ze Země na Měsíc, kde byl v kráteru nalezen neznámy artefakt mimozemského původu – čekající tisíci let na své objevení. Floyd se s kolegy dostává měsíčním autobusem k místu nálezu a sehrává analogickou roli Moon-Watchera – dotýká se monolitu, jež začne vysílat silný signál k Jupiteru. </w:t>
      </w:r>
    </w:p>
    <w:p>
      <w:pPr>
        <w:pStyle w:val="Normal"/>
        <w:spacing w:lineRule="auto" w:line="360"/>
        <w:jc w:val="both"/>
        <w:rPr/>
      </w:pPr>
      <w:r>
        <w:rPr/>
        <w:tab/>
        <w:t xml:space="preserve">Jupiter Mission: 18 Month Later. Vesmírná loď Discovery One je vyslána k destinaci signálu monolitu. Posádku tvoří David Bowman (Keir Dullea), Frank Poole (Gary Lockwood), tři hibernovaní vědci a palubní počítač HAL 9000 (hlas Douglas Rain) jako ukázka dokonalé umělé inteligence s náznaky osobnosti. HAL si je vědom tajemné aury poslání výpravy, upozorňuje na přítomný fakt možnosti lidského selhání, později začne systematicky vyvražďovat členy posádky. Přežívá pouze Bowman, který vyjímá paměťově moduly selhávajícího počítače a dozvídá se pravý cíl výpravy: uskutečnění kontaktu s mimozemšťany za každou cenu. </w:t>
      </w:r>
    </w:p>
    <w:p>
      <w:pPr>
        <w:pStyle w:val="Normal"/>
        <w:spacing w:lineRule="auto" w:line="360"/>
        <w:jc w:val="both"/>
        <w:rPr/>
      </w:pPr>
      <w:r>
        <w:rPr/>
        <w:tab/>
        <w:t xml:space="preserve">Jupiter and Beyond the Infinite. Bowman je v prostoru kolem Jupitera konfrontován s gigantickou verzí monolitu, k němuž se vydává v průzkumné kapsli. Transportem skrze časoprostorovou bránu Star Gate, v níž zažívá sérii ohromující psychedelických vjemů </w:t>
        <w:br/>
        <w:t xml:space="preserve">a astronomických jevů, se dostává do pokoje zařízeného ve stylu 18. století. Zde se setkává </w:t>
        <w:br/>
        <w:t xml:space="preserve">se staršími verzemi sebe sama a nakonec (opět za působení zjevivšího se monolitu, Bowman sehrává roli Moon-Watchera) dochází k zvláštní transformaci, lépe řečeno transformujícímu znovuzrození, přerodem Bowmanovy existence do Star Child – gigantického lidského plodu (nový vývojový stupeň člověka) v zářící placentě, který levituje tváří k Zemi, naplněného netušenými možnostmi a schopnostmi. </w:t>
      </w:r>
    </w:p>
    <w:p>
      <w:pPr>
        <w:pStyle w:val="Normal"/>
        <w:spacing w:lineRule="auto" w:line="360"/>
        <w:jc w:val="both"/>
        <w:rPr/>
      </w:pPr>
      <w:r>
        <w:rPr/>
        <w:tab/>
      </w:r>
      <w:r>
        <w:rPr>
          <w:i/>
        </w:rPr>
        <w:t xml:space="preserve">2001: A Space Odyssey </w:t>
      </w:r>
      <w:r>
        <w:rPr/>
        <w:t xml:space="preserve">je významově mnohovrstevnatý film (viz též otevřený </w:t>
        <w:br/>
        <w:t xml:space="preserve">a nejednoznačný závěr filmu). Svádí k různým interpretacím také díky přenesení akcentu </w:t>
        <w:br/>
        <w:t>na neverbální způsob vyprávění. Tomu odpovídá i skutečnost, že mluvené slovo zde zaznívá až ve 28. minutě děje, dialogy jsou zredukovány na minimum (asi 40 minut z celkových 143). Kubrick o svém díle uvedl: „Tento film je především zkušeností, podávanou jinak než slovy. Lidé se nesmějí snažit porozumět mu za každou cenu. Film se musí vidět, slyšet a procítit.“</w:t>
      </w:r>
      <w:r>
        <w:rPr>
          <w:rStyle w:val="FootnoteCharacters"/>
          <w:rStyle w:val="FootnoteAnchor"/>
        </w:rPr>
        <w:footnoteReference w:id="3"/>
      </w:r>
      <w:r>
        <w:rPr/>
        <w:t xml:space="preserve"> Vizuální stránce filmu, plného symbolů, narážek, odkazů a náznaků v příslušných pasážích, odpovídá i kladení důrazu na hudební složku – hudba jako umění, které je schopno se dotknout mnohých obsahů, které jsou slovně neinterpretované. Kubrickovým cílem bylo také juxtapozicí vizuálního a auditivního (hudebního) zasáhnout nevědomí recipienta díla, v případě </w:t>
      </w:r>
      <w:r>
        <w:rPr>
          <w:i/>
        </w:rPr>
        <w:t xml:space="preserve">2001: A Space Odyssey </w:t>
      </w:r>
      <w:r>
        <w:rPr/>
        <w:t>šlo o propojení psychologie, racionality, sci-fi jako novodobé mytologie, filozofie a umění dohromady. K tomuto Kubrick uvádí: „There are certain areas of feeling and reality, […] which are notably inaccessible to words. Non-verbal forms of expression such as music and painting can get at these areas, but words are a terrible straitjacket. It’s interesting how many prisoners of that straitjacket resent its being loosened.“</w:t>
      </w:r>
      <w:r>
        <w:rPr>
          <w:rStyle w:val="FootnoteCharacters"/>
          <w:rStyle w:val="FootnoteAnchor"/>
        </w:rPr>
        <w:footnoteReference w:id="4"/>
      </w:r>
      <w:r>
        <w:rPr/>
        <w:t xml:space="preserve"> Signifikantním shledáváme, že u podstatných exponovaných symbolů (planetární konjukce s monolitem, samotný monolit, jeho „dějinné“ zasahování do vývoje člověka, sekvence Star Gate, transformace člověka do Star Child) zaznívá hudba jako asociační, konotační </w:t>
        <w:br/>
        <w:t xml:space="preserve">a prožitkový element. </w:t>
      </w:r>
    </w:p>
    <w:p>
      <w:pPr>
        <w:pStyle w:val="Normal"/>
        <w:spacing w:lineRule="auto" w:line="360"/>
        <w:jc w:val="both"/>
        <w:rPr/>
      </w:pPr>
      <w:r>
        <w:rPr/>
      </w:r>
    </w:p>
    <w:p>
      <w:pPr>
        <w:pStyle w:val="Normal"/>
        <w:spacing w:lineRule="auto" w:line="360"/>
        <w:jc w:val="both"/>
        <w:rPr>
          <w:b/>
          <w:b/>
        </w:rPr>
      </w:pPr>
      <w:r>
        <w:rPr>
          <w:b/>
        </w:rPr>
        <w:t>Použité skladby a přístup k hudební složce filmu</w:t>
      </w:r>
    </w:p>
    <w:p>
      <w:pPr>
        <w:pStyle w:val="Normal"/>
        <w:spacing w:lineRule="auto" w:line="360"/>
        <w:ind w:firstLine="708"/>
        <w:jc w:val="both"/>
        <w:rPr/>
      </w:pPr>
      <w:r>
        <w:rPr/>
        <w:t xml:space="preserve">Původní hudbu k filmu </w:t>
      </w:r>
      <w:r>
        <w:rPr>
          <w:i/>
        </w:rPr>
        <w:t xml:space="preserve">2001: A Space Odyssey </w:t>
      </w:r>
      <w:r>
        <w:rPr/>
        <w:t>složil Alex North (1910–1991), nahrávka byla ale Kubrickem nakonec odmítnuta ve prospěch intencionální selekce z děl artificiální hudby.</w:t>
      </w:r>
      <w:r>
        <w:rPr>
          <w:rStyle w:val="FootnoteCharacters"/>
          <w:rStyle w:val="FootnoteAnchor"/>
        </w:rPr>
        <w:footnoteReference w:id="5"/>
      </w:r>
      <w:r>
        <w:rPr/>
        <w:t xml:space="preserve"> Toto relativní novum ve filmovém žánru sci-fi se odklání od typických filmových soundtracků s využitím experimentální (zvláště elektronické) hudby, která adekvátně a často klišovitě vystihuje zobrazovaný kontakt s mimozemskými formami života, vzdálené planety, vesmírné prostory atp. Funkčnost hudby zde překračuje podobu dotváření výrazu a nálady scén. Stejně jako obraz je obsahově sdělujícím prostředkem. </w:t>
      </w:r>
    </w:p>
    <w:p>
      <w:pPr>
        <w:pStyle w:val="Normal"/>
        <w:spacing w:lineRule="auto" w:line="360"/>
        <w:jc w:val="both"/>
        <w:rPr/>
      </w:pPr>
      <w:r>
        <w:rPr/>
        <w:tab/>
        <w:t xml:space="preserve">Ve filmu se vyskytují skladby následujících autorů (v posloupnosti vzniku děl): </w:t>
      </w:r>
    </w:p>
    <w:p>
      <w:pPr>
        <w:pStyle w:val="Normal"/>
        <w:numPr>
          <w:ilvl w:val="0"/>
          <w:numId w:val="3"/>
        </w:numPr>
        <w:spacing w:lineRule="auto" w:line="360"/>
        <w:jc w:val="both"/>
        <w:rPr>
          <w:i/>
          <w:i/>
        </w:rPr>
      </w:pPr>
      <w:r>
        <w:rPr/>
        <w:t xml:space="preserve">Johann Strauss ml. (1825–1899): </w:t>
      </w:r>
      <w:r>
        <w:rPr>
          <w:i/>
        </w:rPr>
        <w:t>An der schönen, blaue Donau</w:t>
      </w:r>
      <w:r>
        <w:rPr/>
        <w:t xml:space="preserve"> op. 314 (1867)</w:t>
      </w:r>
    </w:p>
    <w:p>
      <w:pPr>
        <w:pStyle w:val="Normal"/>
        <w:numPr>
          <w:ilvl w:val="0"/>
          <w:numId w:val="3"/>
        </w:numPr>
        <w:spacing w:lineRule="auto" w:line="360"/>
        <w:jc w:val="both"/>
        <w:rPr/>
      </w:pPr>
      <w:r>
        <w:rPr/>
        <w:t xml:space="preserve">Richard Strauss (1864–1949): </w:t>
      </w:r>
      <w:r>
        <w:rPr>
          <w:i/>
          <w:iCs/>
          <w:color w:val="000000"/>
          <w:lang w:val="en-US"/>
        </w:rPr>
        <w:t>Also sprach Zarathustra</w:t>
      </w:r>
      <w:r>
        <w:rPr/>
        <w:t xml:space="preserve"> op. 30 (1896)</w:t>
      </w:r>
    </w:p>
    <w:p>
      <w:pPr>
        <w:pStyle w:val="Normal"/>
        <w:numPr>
          <w:ilvl w:val="0"/>
          <w:numId w:val="3"/>
        </w:numPr>
        <w:spacing w:lineRule="auto" w:line="360"/>
        <w:jc w:val="both"/>
        <w:rPr/>
      </w:pPr>
      <w:r>
        <w:rPr/>
        <w:t xml:space="preserve">Aram Chačaturjan (1903–1978): </w:t>
      </w:r>
      <w:r>
        <w:rPr>
          <w:i/>
        </w:rPr>
        <w:t>Gajané</w:t>
      </w:r>
      <w:r>
        <w:rPr/>
        <w:t xml:space="preserve"> (3. suita z baletu, 1943), část Adagio</w:t>
      </w:r>
    </w:p>
    <w:p>
      <w:pPr>
        <w:pStyle w:val="Normal"/>
        <w:numPr>
          <w:ilvl w:val="0"/>
          <w:numId w:val="2"/>
        </w:numPr>
        <w:spacing w:lineRule="auto" w:line="360"/>
        <w:jc w:val="both"/>
        <w:rPr>
          <w:i/>
          <w:i/>
        </w:rPr>
      </w:pPr>
      <w:r>
        <w:rPr/>
        <w:t xml:space="preserve">György Ligeti (1923–2006): </w:t>
      </w:r>
    </w:p>
    <w:p>
      <w:pPr>
        <w:pStyle w:val="Normal"/>
        <w:numPr>
          <w:ilvl w:val="0"/>
          <w:numId w:val="4"/>
        </w:numPr>
        <w:spacing w:lineRule="auto" w:line="360"/>
        <w:jc w:val="both"/>
        <w:rPr>
          <w:i/>
          <w:i/>
        </w:rPr>
      </w:pPr>
      <w:r>
        <w:rPr>
          <w:i/>
        </w:rPr>
        <w:t>Atmosphères</w:t>
      </w:r>
      <w:r>
        <w:rPr/>
        <w:t xml:space="preserve"> pro orchestr (1961),</w:t>
      </w:r>
    </w:p>
    <w:p>
      <w:pPr>
        <w:pStyle w:val="Normal"/>
        <w:numPr>
          <w:ilvl w:val="0"/>
          <w:numId w:val="4"/>
        </w:numPr>
        <w:spacing w:lineRule="auto" w:line="360"/>
        <w:jc w:val="both"/>
        <w:rPr>
          <w:i/>
          <w:i/>
        </w:rPr>
      </w:pPr>
      <w:r>
        <w:rPr>
          <w:i/>
        </w:rPr>
        <w:t>Aventures</w:t>
      </w:r>
      <w:r>
        <w:rPr/>
        <w:t xml:space="preserve"> (1962, 1963), </w:t>
      </w:r>
    </w:p>
    <w:p>
      <w:pPr>
        <w:pStyle w:val="Normal"/>
        <w:numPr>
          <w:ilvl w:val="0"/>
          <w:numId w:val="4"/>
        </w:numPr>
        <w:spacing w:lineRule="auto" w:line="360"/>
        <w:jc w:val="both"/>
        <w:rPr>
          <w:i/>
          <w:i/>
        </w:rPr>
      </w:pPr>
      <w:r>
        <w:rPr>
          <w:i/>
        </w:rPr>
        <w:t>Requiem</w:t>
      </w:r>
      <w:r>
        <w:rPr/>
        <w:t xml:space="preserve"> pro soprán, mezzosoprán, 2 smíšené sbory a velký orchestr (1963–1965), </w:t>
      </w:r>
    </w:p>
    <w:p>
      <w:pPr>
        <w:pStyle w:val="Normal"/>
        <w:numPr>
          <w:ilvl w:val="0"/>
          <w:numId w:val="4"/>
        </w:numPr>
        <w:spacing w:lineRule="auto" w:line="360"/>
        <w:jc w:val="both"/>
        <w:rPr>
          <w:i/>
          <w:i/>
        </w:rPr>
      </w:pPr>
      <w:r>
        <w:rPr>
          <w:i/>
        </w:rPr>
        <w:t xml:space="preserve">Lux aeterna </w:t>
      </w:r>
      <w:r>
        <w:rPr/>
        <w:t xml:space="preserve">pro šestnáctihlavý smíšený sbor a cappella (1966). </w:t>
      </w:r>
    </w:p>
    <w:p>
      <w:pPr>
        <w:pStyle w:val="TextBodyIndent"/>
        <w:spacing w:lineRule="auto" w:line="360" w:before="0" w:after="0"/>
        <w:ind w:left="0" w:firstLine="708"/>
        <w:jc w:val="both"/>
        <w:rPr/>
      </w:pPr>
      <w:r>
        <w:rPr/>
        <w:t xml:space="preserve">Selekce je vedena z určitého pohledu dvěma směry: jsou zde skladby, které vešly </w:t>
        <w:br/>
        <w:t xml:space="preserve">do širšího povědomí posluchačů, díky čemuž je možné u diváka ve větší míře počítat </w:t>
        <w:br/>
        <w:t xml:space="preserve">i s asociacemi vztahujícími se k jejich mimohudebnímu obsahu, s uvědoměním si funkčnosti druhové i žánrové (případ J. Strausse ml., R. Strausse, částečně i A. Chačaturjana díky </w:t>
        <w:br/>
        <w:t xml:space="preserve">známosti uvedeného baletu); na druhou stranu jsou zde exponovány skladby (vzhledem k době vzniku filmu) soudobého autora (G. Ligeti, k A. Chačaturjanovi viz poznámka výše), </w:t>
        <w:br/>
        <w:t>u kterých nelze zřejmě u širší veřejnosti počítat s jejich znalostí a informační připraveností – zde je počítáno spíše s ryze hudebním charakterem skladeb. Zůstává zde samozřejmě otázka skutečného (zda vůbec určitého) cílení filmu konkrétnímu publiku, a tím i očekávané adekvátní erudované a prožitkové responze, nicméně bipolárnost hudby 19. a 20. století je zajímavá z pohledu funkčního působení užitých skladeb jako hudební složky filmu.</w:t>
      </w:r>
      <w:r>
        <w:rPr>
          <w:rStyle w:val="FootnoteCharacters"/>
          <w:rStyle w:val="FootnoteAnchor"/>
        </w:rPr>
        <w:footnoteReference w:id="6"/>
      </w:r>
      <w:r>
        <w:rPr>
          <w:vertAlign w:val="superscript"/>
        </w:rPr>
        <w:t>;</w:t>
      </w:r>
      <w:r>
        <w:rPr>
          <w:rStyle w:val="FootnoteCharacters"/>
          <w:rStyle w:val="FootnoteAnchor"/>
        </w:rPr>
        <w:footnoteReference w:id="7"/>
      </w:r>
      <w:r>
        <w:rPr/>
        <w:t xml:space="preserve"> </w:t>
      </w:r>
    </w:p>
    <w:p>
      <w:pPr>
        <w:pStyle w:val="TextBodyIndent"/>
        <w:spacing w:lineRule="auto" w:line="360" w:before="0" w:after="0"/>
        <w:ind w:left="0" w:hanging="0"/>
        <w:jc w:val="both"/>
        <w:rPr/>
      </w:pPr>
      <w:r>
        <w:rPr/>
        <w:tab/>
        <w:t xml:space="preserve">Kubrickův vesmírný opus nabývá charakteristiky hudebního díla (zvláště opery) – film je otevřen úvodní Overture a rozdělen Intermisson, kdy v těchto partiích zaznívá Ligetiho hudba. Podobně závěrečné titulky (funkčně jde vlastně o postludium) doprovází skladba </w:t>
        <w:br/>
        <w:t>J. Strausse ml. jako reminiscence předchozích scén filmu. Dále některým symbolickým výjevům, objektům, situacím, jež se ve filmu analogicky opakují v nových významových obsazích, kongeniálně Kubrick přiděluje pevně fixované skladby, což lze nazvat prací s leitmotivy i v hudebním slova smyslu.</w:t>
      </w:r>
    </w:p>
    <w:p>
      <w:pPr>
        <w:pStyle w:val="TextBodyIndent"/>
        <w:spacing w:lineRule="auto" w:line="360" w:before="0" w:after="0"/>
        <w:ind w:left="0" w:hanging="0"/>
        <w:jc w:val="both"/>
        <w:rPr/>
      </w:pPr>
      <w:r>
        <w:rPr/>
        <w:tab/>
        <w:t>Na vztah mezi hudbou a zobrazovaným obsahem poukážeme v interpretaci daných scén z typologického pohledu na úlohu hudby v díle.</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b/>
          <w:b/>
        </w:rPr>
      </w:pPr>
      <w:r>
        <w:rPr>
          <w:b/>
        </w:rPr>
        <w:t>Hudba jako symbolická výpověď</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sz w:val="22"/>
          <w:szCs w:val="22"/>
        </w:rPr>
        <w:t xml:space="preserve">Richard Strauss: </w:t>
      </w:r>
      <w:r>
        <w:rPr>
          <w:b/>
          <w:i/>
          <w:iCs/>
          <w:color w:val="000000"/>
          <w:sz w:val="22"/>
          <w:szCs w:val="22"/>
          <w:lang w:val="en-US"/>
        </w:rPr>
        <w:t>Also sprach Zarathustra</w:t>
      </w:r>
    </w:p>
    <w:p>
      <w:pPr>
        <w:pStyle w:val="TextBodyIndent"/>
        <w:spacing w:lineRule="auto" w:line="360" w:before="0" w:after="0"/>
        <w:ind w:left="0" w:firstLine="708"/>
        <w:jc w:val="both"/>
        <w:rPr/>
      </w:pPr>
      <w:r>
        <w:rPr/>
        <w:t xml:space="preserve">Ze Straussovy skladby, inspirované volně stejnojmenným dílem Friedricha Nietzscheho (1844–1900) a psané v duchu atmosféry </w:t>
      </w:r>
      <w:r>
        <w:rPr>
          <w:color w:val="000000"/>
        </w:rPr>
        <w:t xml:space="preserve">fin de siècle, Kubrick selektoval pouze zahajující část I Einleintung, která je se samotným filmem spjata natolik, že Straussova dílo charakterizuje </w:t>
      </w:r>
      <w:r>
        <w:rPr>
          <w:i/>
        </w:rPr>
        <w:t>2001: A Space Odyssey</w:t>
      </w:r>
      <w:r>
        <w:rPr/>
        <w:t xml:space="preserve"> ve svém významu jako prostupující leitmotiv.  Zaznívá celkem třikrát. Nejprve při vstupním titulku filmu s konjukcí Měsíce, Země a vycházejícího Slunce, dále při scéně, ve které Moon-Watcher po kontaktu s monolitem začne invenčně používat kost uhynulého zvířete jako zbraň (progrese s nutností agrese), nakonec při transformaci Bowmana do Star Child. </w:t>
      </w:r>
    </w:p>
    <w:p>
      <w:pPr>
        <w:pStyle w:val="TextBodyIndent"/>
        <w:spacing w:lineRule="auto" w:line="360" w:before="0" w:after="0"/>
        <w:ind w:left="0" w:firstLine="708"/>
        <w:jc w:val="both"/>
        <w:rPr/>
      </w:pPr>
      <w:r>
        <w:rPr/>
        <w:t xml:space="preserve">Triáda sehrává důležitou úlohu ve filmu i mimohudebním obsahu hudby. Zřejmý odkaz k Nietzschově koncepci (též k biologické evoluci druhu jako takové), ve které je člověk zprostředkující mezistupněm mezi nadčlověkem a opicí, je rozšířen o několik momentů. </w:t>
      </w:r>
    </w:p>
    <w:p>
      <w:pPr>
        <w:pStyle w:val="TextBodyIndent"/>
        <w:spacing w:lineRule="auto" w:line="360" w:before="0" w:after="0"/>
        <w:ind w:left="0" w:firstLine="708"/>
        <w:jc w:val="both"/>
        <w:rPr/>
      </w:pPr>
      <w:r>
        <w:rPr/>
        <w:t xml:space="preserve">Začátek Straussovy skladby odkazuje na začátek Nietzschovy knihy, kde Zarathustra předstupuje před slunce a proslovuje řeč o omrzení moudrostí a nutnosti svého zániku jako podmínky sestupu k lidem. Vstupní motiv slunce je ve Straussově skladbě přidělen trubce </w:t>
        <w:br/>
        <w:t xml:space="preserve">ve stoupající kvintě a kvartě – strukturní analogie k popsanému planetárnímu východu Slunce, k úsvitu lidstva, spojitosti Měsíce, Slunce a Země pro život člověka – při zobrazované konjukci nastává čas magický událostí a uvolnění skrytých sil, čas zásahu vyšších bytostí </w:t>
        <w:br/>
        <w:t xml:space="preserve">do života na Zemi. S pomocí možné synestézie (zářivý zvuk trubky, patos hudby, tutti orchestru a pedálových tónů varhan) jsou v dionýsovské opojnosti oslavovány zmíněná vesmírná tělesa v záři slunečního jasu. </w:t>
      </w:r>
    </w:p>
    <w:p>
      <w:pPr>
        <w:pStyle w:val="TextBodyIndent"/>
        <w:spacing w:lineRule="auto" w:line="360" w:before="0" w:after="0"/>
        <w:ind w:left="0" w:firstLine="708"/>
        <w:jc w:val="both"/>
        <w:rPr/>
      </w:pPr>
      <w:r>
        <w:rPr/>
        <w:t>Tři hlavní celky filmu v podstatě odpovídají citovaným fázím vývoje člověka. Součástí zmíněného Nietzscheho díla je i Zarathustrova řeč O třech proměnách</w:t>
      </w:r>
      <w:r>
        <w:rPr>
          <w:rStyle w:val="FootnoteCharacters"/>
          <w:rStyle w:val="FootnoteAnchor"/>
        </w:rPr>
        <w:footnoteReference w:id="8"/>
      </w:r>
      <w:r>
        <w:rPr/>
        <w:t xml:space="preserve">, kde ukazuje tři stádia proměn ducha: velbloud, lev a dítě. Zatímco charakteristikou velblouda je trpné nesení nákladu, submisivní uctívání, tendence k nečinné trpnosti, lev chce být pánem i za cenu použití síly, hlavním cílem je mu svoboda, nedovede ovšem být tvořivý, což je znak dítěte, které přináší nové hodnoty, je novým početím. Analogicky i člověk v Kubrickově filmu musí projít určitými fázemi, aby dospěl k novým horizontům. Lidský předek s kostí v ruce je lvem, neboť cestou násilí se vymaňuje z determinace své přírodní podstaty </w:t>
        <w:br/>
        <w:t>a rekontextualizuje svůj status mezi živými tvory včetně příslušníků svého druhu. Prostředky se mění, cíl zůstává stejný. Zarathustra se při sestupu mezi lidstvo stává dítětem</w:t>
      </w:r>
      <w:r>
        <w:rPr>
          <w:rStyle w:val="FootnoteCharacters"/>
          <w:rStyle w:val="FootnoteAnchor"/>
        </w:rPr>
        <w:footnoteReference w:id="9"/>
      </w:r>
      <w:r>
        <w:rPr/>
        <w:t xml:space="preserve"> – v něj je také Bowman jako zástupce člověka transformován. </w:t>
      </w:r>
    </w:p>
    <w:p>
      <w:pPr>
        <w:pStyle w:val="TextBodyIndent"/>
        <w:spacing w:lineRule="auto" w:line="360" w:before="0" w:after="0"/>
        <w:ind w:left="0" w:firstLine="708"/>
        <w:jc w:val="both"/>
        <w:rPr/>
      </w:pPr>
      <w:r>
        <w:rPr/>
        <w:t xml:space="preserve">Straussův a Nietzschův </w:t>
      </w:r>
      <w:r>
        <w:rPr>
          <w:i/>
          <w:iCs/>
          <w:color w:val="000000"/>
          <w:lang w:val="en-US"/>
        </w:rPr>
        <w:t>Also sprach Zarathustra</w:t>
      </w:r>
      <w:r>
        <w:rPr>
          <w:iCs/>
          <w:color w:val="000000"/>
          <w:lang w:val="en-US"/>
        </w:rPr>
        <w:t xml:space="preserve"> </w:t>
      </w:r>
      <w:r>
        <w:rPr>
          <w:iCs/>
          <w:color w:val="000000"/>
        </w:rPr>
        <w:t>symbolicky</w:t>
      </w:r>
      <w:r>
        <w:rPr>
          <w:iCs/>
          <w:color w:val="000000"/>
          <w:lang w:val="en-US"/>
        </w:rPr>
        <w:t xml:space="preserve"> </w:t>
      </w:r>
      <w:r>
        <w:rPr>
          <w:iCs/>
          <w:color w:val="000000"/>
        </w:rPr>
        <w:t xml:space="preserve">rámuje začátek i konec filmu a aditivně vypovídá i v jeho první části. Znamená progresi, přerod, nastávající čas změn, potenci vedoucí k naplnění.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sz w:val="22"/>
          <w:szCs w:val="22"/>
        </w:rPr>
        <w:t xml:space="preserve">György Ligeti: </w:t>
      </w:r>
      <w:r>
        <w:rPr>
          <w:b/>
          <w:i/>
          <w:sz w:val="22"/>
          <w:szCs w:val="22"/>
        </w:rPr>
        <w:t>Requiem</w:t>
      </w:r>
      <w:r>
        <w:rPr>
          <w:b/>
          <w:sz w:val="22"/>
          <w:szCs w:val="22"/>
        </w:rPr>
        <w:t xml:space="preserve"> (část Kyrie)</w:t>
      </w:r>
    </w:p>
    <w:p>
      <w:pPr>
        <w:pStyle w:val="TextBodyIndent"/>
        <w:spacing w:lineRule="auto" w:line="360" w:before="0" w:after="0"/>
        <w:ind w:left="0" w:hanging="0"/>
        <w:jc w:val="both"/>
        <w:rPr/>
      </w:pPr>
      <w:r>
        <w:rPr/>
        <w:tab/>
        <w:t xml:space="preserve">Ligetiho Kyrie z </w:t>
      </w:r>
      <w:r>
        <w:rPr>
          <w:i/>
        </w:rPr>
        <w:t xml:space="preserve">Requiem </w:t>
      </w:r>
      <w:r>
        <w:rPr/>
        <w:t xml:space="preserve">je dalším leitmotivem filmu, je spojováno se zjevením monolitu opicím v části The Dawn of Man, s jeho objevem v archeologickém nalezišti </w:t>
        <w:br/>
        <w:t>v měsíčním kráteru, zaznívá též na začátku části Jupiter and Beyond the Infinite a navazující sekvenci Star Gate (zde je užita i další hudba z </w:t>
      </w:r>
      <w:r>
        <w:rPr>
          <w:i/>
        </w:rPr>
        <w:t>Requiem</w:t>
      </w:r>
      <w:r>
        <w:rPr/>
        <w:t xml:space="preserve"> – viz dále). Ligetiho skladbu nelze spojovat s konkrétním náboženstvím a konfesí, s církevním dogmatem, ale je subjektivně laděnou reflexí otázek konce světa, smrti, posledního soudu. Potud lze vztah sémantického obsahu skladby a zobrazení monolitu chápat zřejmě komplementárně, jako odkaz existenci transcendentálna v lidské zkušenosti, na zjevení výtvoru mimozemské civilizace, jež může znamenat pro člověka katastrofu, konec existence stávajícího řádu. Samotná interpretace monolitu je také problematická. V prvním plánu jde skutečně o relikt cizí formy života, která systematicky vstupuje do vývoje života na planetě Zemi, navigační přístroj čekající </w:t>
        <w:br/>
        <w:t xml:space="preserve">na okamžik, kdy člověk vyspěje technicky (mentálně?) k možnosti kontaktu. Stejně tak je monolit zosobněním čisté racionality a vědění, intergalaktickým bohem galaktické mysli, zpředmětněním lidské touhy po poznání, přesahu, nekonečnosti, nebezpečnou zbrání s nebezpečím zneužití, Pandořinou skříňkou. </w:t>
      </w:r>
    </w:p>
    <w:p>
      <w:pPr>
        <w:pStyle w:val="TextBodyIndent"/>
        <w:spacing w:lineRule="auto" w:line="360" w:before="0" w:after="0"/>
        <w:ind w:left="0" w:hanging="0"/>
        <w:jc w:val="both"/>
        <w:rPr/>
      </w:pPr>
      <w:r>
        <w:rPr/>
        <w:tab/>
        <w:t xml:space="preserve">K vytyčeným významům monolitu koresponduje Ligetiho hudba </w:t>
      </w:r>
      <w:r>
        <w:rPr>
          <w:i/>
        </w:rPr>
        <w:t>Requiem</w:t>
      </w:r>
      <w:r>
        <w:rPr/>
        <w:t>. „Měla vyjadřovat hloubku vesmíru. Všechno neznámé, neprobádané a nebezpečné.“</w:t>
      </w:r>
      <w:r>
        <w:rPr>
          <w:rStyle w:val="FootnoteCharacters"/>
          <w:rStyle w:val="FootnoteAnchor"/>
        </w:rPr>
        <w:footnoteReference w:id="10"/>
      </w:r>
      <w:r>
        <w:rPr/>
        <w:t xml:space="preserve"> Zvukově barevné plochy skladby, nesené kontrapunkticky vedenými hlasy s odklonem od požadavku dokonalé srozumitelnosti jednotlivým slovům, se navzájem mnohdy překrývají a disonantní napětí střetu jednotlivých hlasů i ploch vytváří expresivní hudební proud, v němž se kulminační momenty střídají s přeryvy klidu. Sugesce posluchačovy nemožnosti vystoupení z tohoto proudu a stálé přítomnosti očekávání dalšího vývoje, další výrazové proměny, generuje s obrazem monolitu kontakt s objektem, jehož význam a funkci je nutno zakusit v nové zkušenosti. </w:t>
      </w:r>
    </w:p>
    <w:p>
      <w:pPr>
        <w:pStyle w:val="TextBodyIndent"/>
        <w:spacing w:lineRule="auto" w:line="360" w:before="0" w:after="0"/>
        <w:ind w:left="0" w:hanging="0"/>
        <w:jc w:val="both"/>
        <w:rPr>
          <w:iCs/>
          <w:color w:val="000000"/>
          <w:lang w:val="en-US"/>
        </w:rPr>
      </w:pPr>
      <w:r>
        <w:rPr/>
        <w:tab/>
        <w:t xml:space="preserve">V závěru filmu je umírající Bowman v pokoji připoután na lůžko a před svým znovuzrozením vztahuje ruku k tyčícímu se monolitu. V této chvíli jeho zjevení doprovází pouze ticho, není již objektem strachu a úžasu, neboť následuje toužebný kontakt, jehož podstatu ohlašují tóny Straussova </w:t>
      </w:r>
      <w:r>
        <w:rPr>
          <w:i/>
          <w:iCs/>
          <w:color w:val="000000"/>
          <w:lang w:val="en-US"/>
        </w:rPr>
        <w:t>Also sprach Zarathustra</w:t>
      </w:r>
      <w:r>
        <w:rPr>
          <w:iCs/>
          <w:color w:val="000000"/>
          <w:lang w:val="en-US"/>
        </w:rPr>
        <w:t xml:space="preserve">. </w:t>
      </w:r>
    </w:p>
    <w:p>
      <w:pPr>
        <w:pStyle w:val="TextBodyIndent"/>
        <w:spacing w:lineRule="auto" w:line="360" w:before="0" w:after="0"/>
        <w:ind w:left="0" w:hanging="0"/>
        <w:jc w:val="both"/>
        <w:rPr>
          <w:iCs/>
          <w:color w:val="000000"/>
          <w:lang w:val="en-US"/>
        </w:rPr>
      </w:pPr>
      <w:r>
        <w:rPr>
          <w:iCs/>
          <w:color w:val="000000"/>
          <w:lang w:val="en-US"/>
        </w:rPr>
      </w:r>
    </w:p>
    <w:p>
      <w:pPr>
        <w:pStyle w:val="TextBodyIndent"/>
        <w:spacing w:lineRule="auto" w:line="360" w:before="0" w:after="0"/>
        <w:ind w:left="0" w:hanging="0"/>
        <w:jc w:val="both"/>
        <w:rPr>
          <w:b/>
          <w:b/>
        </w:rPr>
      </w:pPr>
      <w:r>
        <w:rPr>
          <w:b/>
        </w:rPr>
        <w:t xml:space="preserve">Analogie struktury hudby a zobrazovaného </w:t>
      </w:r>
    </w:p>
    <w:p>
      <w:pPr>
        <w:pStyle w:val="TextBodyIndent"/>
        <w:spacing w:lineRule="auto" w:line="360" w:before="0" w:after="0"/>
        <w:ind w:left="0" w:hanging="0"/>
        <w:jc w:val="both"/>
        <w:rPr>
          <w:b/>
          <w:b/>
          <w:sz w:val="22"/>
          <w:szCs w:val="22"/>
        </w:rPr>
      </w:pPr>
      <w:r>
        <w:rPr>
          <w:b/>
          <w:sz w:val="22"/>
          <w:szCs w:val="22"/>
        </w:rPr>
      </w:r>
    </w:p>
    <w:p>
      <w:pPr>
        <w:pStyle w:val="TextBodyIndent"/>
        <w:spacing w:lineRule="auto" w:line="360" w:before="0" w:after="0"/>
        <w:ind w:left="0" w:hanging="0"/>
        <w:jc w:val="both"/>
        <w:rPr/>
      </w:pPr>
      <w:r>
        <w:rPr>
          <w:b/>
          <w:sz w:val="22"/>
          <w:szCs w:val="22"/>
        </w:rPr>
        <w:t xml:space="preserve">Johann Strauss ml.: </w:t>
      </w:r>
      <w:r>
        <w:rPr>
          <w:b/>
          <w:i/>
          <w:sz w:val="22"/>
          <w:szCs w:val="22"/>
        </w:rPr>
        <w:t>An der schönen, blaue Donau</w:t>
      </w:r>
    </w:p>
    <w:p>
      <w:pPr>
        <w:pStyle w:val="TextBodyIndent"/>
        <w:spacing w:lineRule="auto" w:line="360" w:before="0" w:after="0"/>
        <w:ind w:left="0" w:hanging="0"/>
        <w:jc w:val="both"/>
        <w:rPr/>
      </w:pPr>
      <w:r>
        <w:rPr/>
        <w:tab/>
        <w:t xml:space="preserve">Světoznámý valčík je umístěn na začátek druhé části filmu po geniálním prolnutí </w:t>
        <w:br/>
        <w:t xml:space="preserve">do vzduchu vyhozené zvířecí kosti s vesmírnou lodí (posun v ději filmu). Celá sekvence zobrazuje prostory kolem Země a Měsíce, jež jsou již obydleny člověkem. Zachyceno je přistání Floyda jako pasažéra lodi Orion na vesmírné stanici, odkud, po konverzační části uvádějící cíl jeho cesty, se opět za doprovodu Straussova valčíku vydává na měsíční základnu. Nezvyklá přítomnost hudby ve vesmírném prostoru činí vesmír přitažlivějším a je zároveň vtipným překvapením, jež nezvykle využívá asociací spjatých s vídeňským valčíkem, prostředím jeho provozování (koncertní a taneční sál), snad i kontrastu jeho populárního popkulturního (zkomercionalizovaného) statusu a výskytu ve sci-fi filmu uměleckých ambicí. </w:t>
      </w:r>
    </w:p>
    <w:p>
      <w:pPr>
        <w:pStyle w:val="TextBodyIndent"/>
        <w:spacing w:lineRule="auto" w:line="360" w:before="0" w:after="0"/>
        <w:ind w:left="0" w:hanging="0"/>
        <w:jc w:val="both"/>
        <w:rPr/>
      </w:pPr>
      <w:r>
        <w:rPr/>
        <w:tab/>
        <w:t xml:space="preserve">Kubrick jej sice používá jako komplementární doprovod ke scénám (jak bylo uvedeno, vyskytuje se i v závěrečných titulcích), ale navíc se zde projevuje režisérův smysl pro vnímání hudebního charakteru skladby. Podmanivý taneční puls skladby, vzletné melodiky, agogických nuancí skrze psychofyzické vnímání hudby dokonale potrhuje ladný pohyb vesmírných lodí. Čistota výrazu hudby, lehkosti tanečního pohybu, dokonalých minimalistických tvarů vesmírných lodí a velkolepého prostředí vesmírného prostoru slučují výsledný dojem do koncentrátu vjemové opojnosti. Zřejmý je i optimistický výraz </w:t>
        <w:br/>
        <w:t>a glorifikace lidských možností techniky.</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i/>
          <w:i/>
          <w:sz w:val="22"/>
          <w:szCs w:val="22"/>
        </w:rPr>
      </w:pPr>
      <w:r>
        <w:rPr>
          <w:b/>
          <w:sz w:val="22"/>
          <w:szCs w:val="22"/>
        </w:rPr>
        <w:t xml:space="preserve">György Ligeti: </w:t>
      </w:r>
      <w:r>
        <w:rPr>
          <w:b/>
          <w:i/>
          <w:sz w:val="22"/>
          <w:szCs w:val="22"/>
        </w:rPr>
        <w:t xml:space="preserve">Lux aeterna </w:t>
      </w:r>
    </w:p>
    <w:p>
      <w:pPr>
        <w:pStyle w:val="TextBodyIndent"/>
        <w:spacing w:lineRule="auto" w:line="360" w:before="0" w:after="0"/>
        <w:ind w:left="0" w:hanging="0"/>
        <w:jc w:val="both"/>
        <w:rPr/>
      </w:pPr>
      <w:r>
        <w:rPr/>
        <w:tab/>
        <w:t>Samostatnou větu z </w:t>
      </w:r>
      <w:r>
        <w:rPr>
          <w:i/>
        </w:rPr>
        <w:t>Requiem</w:t>
      </w:r>
      <w:r>
        <w:rPr/>
        <w:t xml:space="preserve"> Kubrick použil v sekvenci cesty doktora Floyda a vědců nad měsíční krajinou k místu naleziště druhého monolitu. Nelze zde hovořit o analogii struktury hudby a pohybu jako v případě skladby </w:t>
      </w:r>
      <w:r>
        <w:rPr>
          <w:i/>
        </w:rPr>
        <w:t>An der schönen, blaue Donau</w:t>
      </w:r>
      <w:r>
        <w:rPr/>
        <w:t xml:space="preserve">, nicméně funkčně nejde o pouhé doprovodné potrhnutí cesty. Průzračné, dlouhé sonorické plochy Ligetiho vokální hudby v nízké dynamické hladině, minimum změn v melodických </w:t>
        <w:br/>
        <w:t xml:space="preserve">a rytmických postupech hlasů odhmotňují výraz hudby, která je meditativním odrazem pusté </w:t>
        <w:br/>
        <w:t>a zároveň fascinující krásy měsíčního povrchu. Ligeti „[…] zvukově barevnými kombinacemi navozuje kosmickou záři nekonečna v čase a prostoru.“</w:t>
      </w:r>
      <w:r>
        <w:rPr>
          <w:rStyle w:val="FootnoteCharacters"/>
          <w:rStyle w:val="FootnoteAnchor"/>
        </w:rPr>
        <w:footnoteReference w:id="11"/>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sz w:val="22"/>
          <w:szCs w:val="22"/>
        </w:rPr>
      </w:pPr>
      <w:r>
        <w:rPr>
          <w:b/>
          <w:sz w:val="22"/>
          <w:szCs w:val="22"/>
        </w:rPr>
        <w:t xml:space="preserve">György Ligeti: </w:t>
      </w:r>
      <w:r>
        <w:rPr>
          <w:b/>
          <w:i/>
          <w:sz w:val="22"/>
          <w:szCs w:val="22"/>
        </w:rPr>
        <w:t>Requiem</w:t>
      </w:r>
      <w:r>
        <w:rPr>
          <w:b/>
          <w:sz w:val="22"/>
          <w:szCs w:val="22"/>
        </w:rPr>
        <w:t xml:space="preserve">, </w:t>
      </w:r>
      <w:r>
        <w:rPr>
          <w:b/>
          <w:i/>
          <w:sz w:val="22"/>
          <w:szCs w:val="22"/>
        </w:rPr>
        <w:t>Atmosphères</w:t>
      </w:r>
      <w:r>
        <w:rPr>
          <w:b/>
          <w:sz w:val="22"/>
          <w:szCs w:val="22"/>
        </w:rPr>
        <w:t xml:space="preserve">, </w:t>
      </w:r>
      <w:r>
        <w:rPr>
          <w:b/>
          <w:i/>
          <w:sz w:val="22"/>
          <w:szCs w:val="22"/>
        </w:rPr>
        <w:t>Aventures</w:t>
      </w:r>
    </w:p>
    <w:p>
      <w:pPr>
        <w:pStyle w:val="TextBodyIndent"/>
        <w:spacing w:lineRule="auto" w:line="360" w:before="0" w:after="0"/>
        <w:ind w:left="0" w:hanging="0"/>
        <w:jc w:val="both"/>
        <w:rPr/>
      </w:pPr>
      <w:r>
        <w:rPr/>
        <w:tab/>
        <w:t>Patnáctiminutová montáž z výše uvedených Ligetiho skladeb (</w:t>
      </w:r>
      <w:r>
        <w:rPr>
          <w:i/>
        </w:rPr>
        <w:t>Requiem</w:t>
      </w:r>
      <w:r>
        <w:rPr/>
        <w:t xml:space="preserve"> již není omezeno pouze částí Kyrie) provází část filmu Jupiter and Beyeond Infinite od vynoření monolitu v okolí Jupitera, sekvence Star Gate, až po začátek děje ve stylizovaném pokoji – zde zaznívá část skladby </w:t>
      </w:r>
      <w:r>
        <w:rPr>
          <w:i/>
        </w:rPr>
        <w:t>Aventures</w:t>
      </w:r>
      <w:r>
        <w:rPr/>
        <w:t xml:space="preserve"> v elektronicky upravené verzi bez vědomí Ligetiho. Úpravou se takřka stírá charakter lidské řeči (v původní skladbě jde o asémantické, afektové </w:t>
        <w:br/>
        <w:t xml:space="preserve">a stylizované zachycení povahy lidské komunikace) a hlasy vytváří dojem nesrozumitelné řeči neznámého původu nebo dozvuků dojmového deliria cesty Bowmana. </w:t>
      </w:r>
    </w:p>
    <w:p>
      <w:pPr>
        <w:pStyle w:val="TextBodyIndent"/>
        <w:spacing w:lineRule="auto" w:line="360" w:before="0" w:after="0"/>
        <w:ind w:left="0" w:firstLine="708"/>
        <w:jc w:val="both"/>
        <w:rPr/>
      </w:pPr>
      <w:r>
        <w:rPr/>
        <w:t xml:space="preserve"> </w:t>
      </w:r>
      <w:r>
        <w:rPr/>
        <w:t>Zvolená hudba nepřináší zcela nové konotace ve vztahu k určitému zobrazovanému obsahu, neboť se její výňatky objevily ve filmu již dříve. Opět platí možné významy monolitu a Ligetiho Kyrie z </w:t>
      </w:r>
      <w:r>
        <w:rPr>
          <w:i/>
        </w:rPr>
        <w:t>Requiem</w:t>
      </w:r>
      <w:r>
        <w:rPr/>
        <w:t xml:space="preserve">, společně s diachronním momentem kontaktu s neznámým, fascinujícím a charakterem Ligetiho hudby. </w:t>
      </w:r>
    </w:p>
    <w:p>
      <w:pPr>
        <w:pStyle w:val="TextBodyIndent"/>
        <w:spacing w:lineRule="auto" w:line="360" w:before="0" w:after="0"/>
        <w:ind w:left="0" w:firstLine="708"/>
        <w:jc w:val="both"/>
        <w:rPr/>
      </w:pPr>
      <w:r>
        <w:rPr/>
        <w:t>Jedním z vizuálních fundamentů filmu je sekvence Star Gate, kaleidoskopická cesta se sugestivní působivostí pomocí trikových postupů, v níž neustálé vizuální podněty atakují vnímatelovy smysly, ať již jde o časoprostorový tunel, který děsivou rychlostí ubíhá v horizontálním i vertikálním řezu prostoru, gigantické prostory vesmíru a spektakulární jevy, členitý povrch cizí planety aj. To vše vytváří pocit vznešenosti – v Kantově slova smyslu dojem vznešenosti vzniká mj. v okamžiku, kdy velikost a živelnost vnímaných jevů přesahuje měřítko lidských smyslů. Jde o střídání variabilních a uchvacujících podob vizuálních obrazů. K nim opětovně přistupuje strukturní momenty Ligetiho hudby, plochy relativně ustáleného výrazu, promyšlené vrstvení jednotlivých hlasů skladeb, míšení a střetávání zvukově barevných, dynamických ploch, zvukových krajin diferenčních emocionálních implikací. Zde se důrazně ukazuje požadavek prožití filmu – uchvácení vjemem bez nutnosti svazující doslovné explanace náznaků a symbolů.</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Výrazová a emocionální funkce hudby</w:t>
      </w:r>
    </w:p>
    <w:p>
      <w:pPr>
        <w:pStyle w:val="TextBodyIndent"/>
        <w:spacing w:lineRule="auto" w:line="360" w:before="0" w:after="0"/>
        <w:ind w:left="0" w:hanging="0"/>
        <w:jc w:val="both"/>
        <w:rPr>
          <w:b/>
          <w:b/>
          <w:sz w:val="22"/>
          <w:szCs w:val="22"/>
        </w:rPr>
      </w:pPr>
      <w:r>
        <w:rPr>
          <w:b/>
          <w:sz w:val="22"/>
          <w:szCs w:val="22"/>
        </w:rPr>
      </w:r>
    </w:p>
    <w:p>
      <w:pPr>
        <w:pStyle w:val="TextBodyIndent"/>
        <w:spacing w:lineRule="auto" w:line="360" w:before="0" w:after="0"/>
        <w:ind w:left="0" w:hanging="0"/>
        <w:jc w:val="both"/>
        <w:rPr>
          <w:b/>
          <w:b/>
          <w:sz w:val="22"/>
          <w:szCs w:val="22"/>
        </w:rPr>
      </w:pPr>
      <w:r>
        <w:rPr>
          <w:b/>
          <w:sz w:val="22"/>
          <w:szCs w:val="22"/>
        </w:rPr>
        <w:t xml:space="preserve">György Ligeti: </w:t>
      </w:r>
      <w:r>
        <w:rPr>
          <w:b/>
          <w:i/>
          <w:sz w:val="22"/>
          <w:szCs w:val="22"/>
        </w:rPr>
        <w:t>Atmosphères</w:t>
      </w:r>
    </w:p>
    <w:p>
      <w:pPr>
        <w:pStyle w:val="TextBodyIndent"/>
        <w:spacing w:lineRule="auto" w:line="360" w:before="0" w:after="0"/>
        <w:ind w:left="0" w:hanging="0"/>
        <w:jc w:val="both"/>
        <w:rPr/>
      </w:pPr>
      <w:r>
        <w:rPr/>
        <w:tab/>
        <w:t xml:space="preserve">Ligetiho </w:t>
      </w:r>
      <w:r>
        <w:rPr>
          <w:i/>
        </w:rPr>
        <w:t>Atmosphères</w:t>
      </w:r>
      <w:r>
        <w:rPr/>
        <w:t xml:space="preserve"> (kromě popsané sekvence Star Gate) vyplňují již zmíněný formální začátek a střed filmu – Overture a Intermission. Příznačné dílo Ligetiho inovativního sonorismu, s využitím kompoziční techniky mikropolyfonie, specifičností v instrumentaci, vedení nástrojových hlasů, vytváří fluidní zvukové kontinuum. „Žádné tvary, žádné kontury, jen sled ‚stavů‘.“</w:t>
      </w:r>
      <w:r>
        <w:rPr>
          <w:rStyle w:val="FootnoteCharacters"/>
          <w:rStyle w:val="FootnoteAnchor"/>
        </w:rPr>
        <w:footnoteReference w:id="12"/>
      </w:r>
      <w:r>
        <w:rPr/>
        <w:t xml:space="preserve"> Skladba tak dává ideální prostor pro imaginaci a prožitek, což jsou jedny z klíčových momentů Kubrickova filmu.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sz w:val="22"/>
          <w:szCs w:val="22"/>
        </w:rPr>
        <w:t xml:space="preserve">Aram Chačaturjan: </w:t>
      </w:r>
      <w:r>
        <w:rPr>
          <w:b/>
          <w:i/>
          <w:sz w:val="22"/>
          <w:szCs w:val="22"/>
        </w:rPr>
        <w:t>Gajané</w:t>
      </w:r>
      <w:r>
        <w:rPr>
          <w:b/>
          <w:sz w:val="22"/>
          <w:szCs w:val="22"/>
        </w:rPr>
        <w:t xml:space="preserve"> (část Adagio)</w:t>
      </w:r>
    </w:p>
    <w:p>
      <w:pPr>
        <w:pStyle w:val="TextBodyIndent"/>
        <w:spacing w:lineRule="auto" w:line="360" w:before="0" w:after="0"/>
        <w:ind w:left="0" w:hanging="0"/>
        <w:jc w:val="both"/>
        <w:rPr/>
      </w:pPr>
      <w:r>
        <w:rPr/>
        <w:tab/>
        <w:t xml:space="preserve">Chačaturjanovo Adagio podkresluje začátek části Jupiter Mission: 18 Month Later při plující Discovery One na své pionýrské cestě k Jupiteru pustým vesmírem a zobrazení života dvou členů posádky: Bowmana a Poola. Posmutnělá melancholie melodiky smyčců provází začátek nebezpečné cesty, jejíž výsledek nemůže být dopředu znám. Podobně tak i výraz sklíčenosti hudby, mrazivá pustota vesmíru, osamělost posádky během dlouhé cesty vykresluje obraz očekávání budoucího. Vzhledem k předcházející scéně (zkoumání objeveného monolitu na Měsíci se sugestivně vypjatostí Ligetiho </w:t>
      </w:r>
      <w:r>
        <w:rPr>
          <w:i/>
        </w:rPr>
        <w:t>Requiem</w:t>
      </w:r>
      <w:r>
        <w:rPr/>
        <w:t xml:space="preserve">) se tímto vytváří též potřebný kontrast. Adagio je jediným případem hudby (podobně jako u Straussova valčíku Adagio zaznívá podruhé po dějové vložce na lodi), během níž probíhají ve filmu verbální dialogy, konkrétně jde o konverzaci Poola s počítačem při příjmu videozáznamu s blahopřáním jeho rodičů k narozeninám.  </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Smyslové obrazy Hérakleitovy filozofie a Kubrickova audiovizuální poetika</w:t>
      </w:r>
    </w:p>
    <w:p>
      <w:pPr>
        <w:pStyle w:val="TextBodyIndent"/>
        <w:spacing w:lineRule="auto" w:line="360" w:before="0" w:after="0"/>
        <w:ind w:left="0" w:firstLine="708"/>
        <w:jc w:val="both"/>
        <w:rPr/>
      </w:pPr>
      <w:r>
        <w:rPr/>
        <w:t xml:space="preserve">V závěrečném metodologickém dovětku příspěvku zaměříme pozornost na smyslové obrazy ve filozofii Hérakleita z Efesu (asi 540–480 př. n. l.), které nám zprostředkují jeden </w:t>
        <w:br/>
        <w:t xml:space="preserve">ze způsobů, jakým lze chápat Kubrickovo traktování hudební složky jeho filmu. </w:t>
      </w:r>
    </w:p>
    <w:p>
      <w:pPr>
        <w:pStyle w:val="TextBodyIndent"/>
        <w:spacing w:lineRule="auto" w:line="360" w:before="0" w:after="0"/>
        <w:ind w:left="0" w:firstLine="708"/>
        <w:jc w:val="both"/>
        <w:rPr/>
      </w:pPr>
      <w:r>
        <w:rPr/>
        <w:t xml:space="preserve">V Hérakleitových myšlenkách nacházíme zárodky dialektiky, jeho hlavní úsilí spočívá v rozkrytí rozporné povahy světa, který řídí božský princip. Světový oheň dává všem věcem vznik a zánik. Toto dění je umožněno střetáváním protikladů a jejich neustálým bojem. V konečném výsledku je vše protikladné sjednoceno. Hérakleitos pojímá svou řeč (logos) jako médium, z něhož promlouvá zákon světového dění (logos obecný), jehož existenci </w:t>
        <w:br/>
        <w:t>a charakteristiku nahlédl a přednáší ji ostatním. Ovšem řeč (logos) je také součástí univerza, není oddělená od dění, tudíž nutně musí být založena na podobných principech: boj protikladů, harmonie, živelnost ohně. Musí být také odlišná od běžné řeči, neboť jak praví Hérakleitos: „Povaha (věcí) se ráda skrývá.“</w:t>
      </w:r>
      <w:r>
        <w:rPr>
          <w:rStyle w:val="FootnoteCharacters"/>
          <w:rStyle w:val="FootnoteAnchor"/>
        </w:rPr>
        <w:footnoteReference w:id="13"/>
      </w:r>
    </w:p>
    <w:p>
      <w:pPr>
        <w:pStyle w:val="Normal"/>
        <w:spacing w:lineRule="auto" w:line="360"/>
        <w:jc w:val="both"/>
        <w:rPr/>
      </w:pPr>
      <w:r>
        <w:rPr/>
        <w:t xml:space="preserve">       </w:t>
      </w:r>
      <w:r>
        <w:rPr/>
        <w:tab/>
        <w:t xml:space="preserve">Možné je zobrazení Hérakleita jako tvořícího umělce, zasvěcence, jehož zasáhla podstata světa, přetvořila jeho osobu, jazyk, myšlení a ovládaná rozumem promlouvá jeho ústy. Obecný logos zde představuje materiál, strukturu, ideu, která se v procesu tvorby přetváří do specifického jazyka. U Hérakleita ještě nenalézáme pevně uchopitelné abstraktní pojmy, ale je již schopen je vyjádřit – pomocí smyslových obrazů. Patří k nim např. obraz řeky, luku a lyry, ohně, boje protikladů, harmonie aj. Na konkrétním obrazci, který je zažitelný smysly, Hérakleitos ukazuje jeho vyšší, abstraktní funkci, kterou by jinak bylo nutno vyjádřit novým, jasně definovaným pojmem (verbalizací). Díky konkrétnosti a názornosti nás smyslový obraz atakuje, podněcuje náš prožitek a vyvolává proces jeho funkčnosti, který díky dialektickému spojení smyslového s abstrakcí můžeme zažít, pochopit. Tyto umělecké obrazy jsou schopny existence i samostatně a podobně jako umělecké dílo, představují artefakt, který je možno interpretovat, prožít, jsou přítomny, aby vyjádřily svůj smysl, aby promluvil jejich logos. Ve svých smyslových obrazech dokázal Hérakleitos efektivně spojit smyslové podněty s abstrakcí v jeden celek. </w:t>
      </w:r>
    </w:p>
    <w:p>
      <w:pPr>
        <w:pStyle w:val="Normal"/>
        <w:spacing w:lineRule="auto" w:line="360"/>
        <w:jc w:val="both"/>
        <w:rPr/>
      </w:pPr>
      <w:r>
        <w:rPr/>
        <w:tab/>
        <w:t>Jako příklad nám poslouží smyslový obraz luku a lyry.</w:t>
      </w:r>
      <w:r>
        <w:rPr>
          <w:rStyle w:val="FootnoteCharacters"/>
          <w:rStyle w:val="FootnoteAnchor"/>
        </w:rPr>
        <w:footnoteReference w:id="14"/>
      </w:r>
      <w:r>
        <w:rPr/>
        <w:t xml:space="preserve"> „Nechápu, jak neshodné spolu souhlasí: zpět obrácený souhlas jako u luku a u lyry.“</w:t>
      </w:r>
      <w:r>
        <w:rPr>
          <w:rStyle w:val="FootnoteCharacters"/>
          <w:rStyle w:val="FootnoteAnchor"/>
        </w:rPr>
        <w:footnoteReference w:id="15"/>
      </w:r>
      <w:r>
        <w:rPr/>
        <w:t xml:space="preserve"> V citovaném Hérakleitově zlomku se setkávají pojmy harmonie, protiklady a boj. Lyra patrně znamená celek, celý kosmos, založený na určitých principech, absorbujícím jednotlivosti, jejich projevy a vztahy, ne pouze v jejich koexistenci, ale spíše obaluje, završuje a řídí ve vyšší rovině – je nad vším </w:t>
        <w:br/>
        <w:t>a zároveň ve všem. Struny lyry jsou seřazeny a naladěny podle určité zákonitosti, liší se svou délkou, výškou vyluzovaného tónu, tloušťkou, témbrem, umístěním. Jsou navzájem protikladné, napnuty v rovnováze, harmonii, aby mohly plnit svou funkci – aby mohl zaznít melos. Protiklady jsou nutnou podmínkou k vytvoření celku, který je převyšuje. „Nezjevná harmonie je lepší než zjevná.“</w:t>
      </w:r>
      <w:r>
        <w:rPr>
          <w:rStyle w:val="FootnoteCharacters"/>
          <w:rStyle w:val="FootnoteAnchor"/>
        </w:rPr>
        <w:footnoteReference w:id="16"/>
      </w:r>
      <w:r>
        <w:rPr/>
        <w:t xml:space="preserve"> Lyra je tou skrytou harmonií, o které máme vědět, abychom nevnímali jen jednotlivosti. Nezjevným potencionálem, o němž nevíme, a který se projeví, když ji rozezníme – dalšími protiklady, jež jsou v rozporu, ale v určitých vztazích vytváří onu nejkrásnější harmonii. Jednota v protikladech. Podobně tak existence luku je podmíněna protiklady (různým směrem působící ramena), napětím, bojem tětivy – sjednocenou harmonií. Při užití obrazu luku je opět použita harmonie protikladných sil (tah zpět). Obraz luku a lyry vypovídá o vztahu protikladnosti v harmonii a jednotě. </w:t>
      </w:r>
    </w:p>
    <w:p>
      <w:pPr>
        <w:pStyle w:val="Normal"/>
        <w:spacing w:lineRule="auto" w:line="360"/>
        <w:jc w:val="both"/>
        <w:rPr/>
      </w:pPr>
      <w:r>
        <w:rPr/>
        <w:tab/>
        <w:t xml:space="preserve">V komparaci s Hérakleitem Kubrick ve filmu </w:t>
      </w:r>
      <w:r>
        <w:rPr>
          <w:i/>
        </w:rPr>
        <w:t xml:space="preserve">2001: A Space Odyssey </w:t>
      </w:r>
      <w:r>
        <w:rPr/>
        <w:t>také inklinuje k nonverbálnímu sdělení v podobě audiovizuálních obrazů (dotýkáme se zde pouze scén s hudební složkou), které jsou naplněny symboly, výjevy, jež vedou k obecným pojmům, k filozofickým problémům. Zakoušením Kubrickových smyslových obrazů, jejich uvědoměním a promyšlením rozkrýváme autorovo sdělení, které směřuje za zobrazovaný obsah. U Hérakleita jsme viděli, že užívá slov, ale abstraktní pojmy vyjadřuje pomocí vykreslení smyslových obrazů, na něž je napojena abstrakce. To je dáno i charakterem pojmového myšlení jeho doby (prozatímní neexistence oboru logiky a přísného definování pojmů.</w:t>
      </w:r>
      <w:r>
        <w:rPr>
          <w:rStyle w:val="FootnoteCharacters"/>
          <w:rStyle w:val="FootnoteAnchor"/>
        </w:rPr>
        <w:footnoteReference w:id="17"/>
      </w:r>
      <w:r>
        <w:rPr/>
        <w:t xml:space="preserve"> Status smyslového obrazu ve vytyčeném slova smyslu lze u Kubricka přiznat jen některým pasážím, ve kterých hudba sehrává roli symbolu jako rovnocenného partnera vizuální složky vzhledem k obsahovému (pojmovému, abstraktnímu, filozofickému) sdělení scény, nikoli jako komplementární (i v případě temperování emocí, vyjádření atmosféry, analogie zobrazovaného pohybu objektů v obraze, krajiny a charakteru hudebního proudu) element. Posledně jmenovaný případ zahrnuje užití hudby v Overture, Intermission, závěrečných titulcích, dále ve scénách letu ve vesmíru, nad měsíčním povrchem, dokumentace života astronautů v kosmických lodích, též v sekvenci Star Gate. Prvně uvedený příklad se týká scén konjukce planet a monolitu, iniciace progrese lidstva monolitem, transformace existence člověka, a to díky obrazovým symbolům a hudbě, resp. jejím konkrétním strukturním charakteristikám a konotačním významům mimohudebních prvků skladeb. </w:t>
      </w:r>
    </w:p>
    <w:p>
      <w:pPr>
        <w:pStyle w:val="Normal"/>
        <w:spacing w:lineRule="auto" w:line="360"/>
        <w:jc w:val="both"/>
        <w:rPr>
          <w:b/>
          <w:b/>
        </w:rPr>
      </w:pPr>
      <w:r>
        <w:rPr>
          <w:b/>
        </w:rPr>
      </w:r>
    </w:p>
    <w:p>
      <w:pPr>
        <w:pStyle w:val="Normal"/>
        <w:spacing w:lineRule="auto" w:line="360"/>
        <w:jc w:val="both"/>
        <w:rPr>
          <w:b/>
          <w:b/>
        </w:rPr>
      </w:pPr>
      <w:r>
        <w:rPr>
          <w:b/>
        </w:rPr>
      </w:r>
    </w:p>
    <w:p>
      <w:pPr>
        <w:pStyle w:val="Literatura"/>
        <w:spacing w:before="0" w:after="0"/>
        <w:ind w:left="0" w:hanging="0"/>
        <w:rPr/>
      </w:pPr>
      <w:r>
        <w:rPr>
          <w:b/>
          <w:bCs/>
        </w:rPr>
        <w:t>Seznam bibliografických odkazů</w:t>
      </w:r>
      <w:r>
        <w:rPr/>
        <w:t xml:space="preserve"> </w:t>
      </w:r>
    </w:p>
    <w:p>
      <w:pPr>
        <w:pStyle w:val="Literatura"/>
        <w:spacing w:before="0" w:after="0"/>
        <w:ind w:left="0" w:hanging="0"/>
        <w:rPr/>
      </w:pPr>
      <w:r>
        <w:rPr/>
        <w:t>ADAMOVIČ, I. A KOL. E</w:t>
      </w:r>
      <w:r>
        <w:rPr>
          <w:i/>
        </w:rPr>
        <w:t>ncyklopedie fantastického filmu.</w:t>
      </w:r>
      <w:r>
        <w:rPr/>
        <w:t xml:space="preserve"> Praha: Cinema, 1994. ISBN 80-901675-3-5. </w:t>
      </w:r>
    </w:p>
    <w:p>
      <w:pPr>
        <w:pStyle w:val="Literatura"/>
        <w:spacing w:before="0" w:after="0"/>
        <w:ind w:left="0" w:hanging="0"/>
        <w:rPr/>
      </w:pPr>
      <w:r>
        <w:rPr/>
        <w:t xml:space="preserve">CLARKE, A. C. </w:t>
      </w:r>
      <w:r>
        <w:rPr>
          <w:i/>
        </w:rPr>
        <w:t>2001: Vesmírná odysea. Rajské fontány.</w:t>
      </w:r>
      <w:r>
        <w:rPr/>
        <w:t xml:space="preserve"> Praha: Odeon, 1988. </w:t>
      </w:r>
    </w:p>
    <w:p>
      <w:pPr>
        <w:pStyle w:val="Normal"/>
        <w:spacing w:lineRule="auto" w:line="360"/>
        <w:jc w:val="both"/>
        <w:rPr/>
      </w:pPr>
      <w:r>
        <w:rPr/>
        <w:t xml:space="preserve">HÉRAKLEITOS Z EFESU. </w:t>
      </w:r>
      <w:r>
        <w:rPr>
          <w:i/>
          <w:iCs/>
        </w:rPr>
        <w:t xml:space="preserve">Řeč o povaze bytí. </w:t>
      </w:r>
      <w:r>
        <w:rPr/>
        <w:t xml:space="preserve">Překlad a komentář Zdeněk Kratochvíl </w:t>
        <w:br/>
        <w:t>a Štěpán Kosík. Praha: Herrmann &amp; synové, 1993.</w:t>
      </w:r>
    </w:p>
    <w:p>
      <w:pPr>
        <w:pStyle w:val="Normal"/>
        <w:spacing w:lineRule="auto" w:line="360"/>
        <w:jc w:val="both"/>
        <w:rPr/>
      </w:pPr>
      <w:r>
        <w:rPr/>
        <w:t xml:space="preserve">KESSIDI, F. Ch. </w:t>
      </w:r>
      <w:r>
        <w:rPr>
          <w:i/>
          <w:iCs/>
        </w:rPr>
        <w:t>Hérakleitos</w:t>
      </w:r>
      <w:r>
        <w:rPr/>
        <w:t>. Praha: Svoboda, 1985.</w:t>
      </w:r>
    </w:p>
    <w:p>
      <w:pPr>
        <w:pStyle w:val="Literatura"/>
        <w:spacing w:before="0" w:after="0"/>
        <w:ind w:left="0" w:hanging="0"/>
        <w:rPr/>
      </w:pPr>
      <w:r>
        <w:rPr/>
        <w:t xml:space="preserve">KOLÁŘ, R. Labyrint perfekcionismu. Krása, humor, dokonalost: György Ligeti. </w:t>
        <w:br/>
        <w:t xml:space="preserve">In HRČKOVÁ, N. </w:t>
      </w:r>
      <w:r>
        <w:rPr>
          <w:i/>
        </w:rPr>
        <w:t xml:space="preserve">Dějiny hudby. </w:t>
      </w:r>
      <w:r>
        <w:rPr/>
        <w:t>VI.</w:t>
      </w:r>
      <w:r>
        <w:rPr>
          <w:i/>
        </w:rPr>
        <w:t xml:space="preserve"> Hudba 20. století. </w:t>
      </w:r>
      <w:r>
        <w:rPr/>
        <w:t>(2). Praha: Ikar, 2007, s. 232–290. ISBN 978-80-249-0978-3.</w:t>
      </w:r>
    </w:p>
    <w:p>
      <w:pPr>
        <w:pStyle w:val="Literatura"/>
        <w:spacing w:before="0" w:after="0"/>
        <w:ind w:left="0" w:hanging="0"/>
        <w:rPr/>
      </w:pPr>
      <w:r>
        <w:rPr/>
        <w:t xml:space="preserve">KRAUSE, E. </w:t>
      </w:r>
      <w:r>
        <w:rPr>
          <w:i/>
        </w:rPr>
        <w:t>Richard Strauss.</w:t>
      </w:r>
      <w:r>
        <w:rPr/>
        <w:t xml:space="preserve"> Praha: Státní nakladatelství krásné literatury, hudby a umění, 1959. </w:t>
      </w:r>
    </w:p>
    <w:p>
      <w:pPr>
        <w:pStyle w:val="Literatura"/>
        <w:spacing w:before="0" w:after="0"/>
        <w:ind w:left="0" w:hanging="0"/>
        <w:rPr/>
      </w:pPr>
      <w:r>
        <w:rPr/>
        <w:t xml:space="preserve">NIETZSCHE, F. </w:t>
      </w:r>
      <w:r>
        <w:rPr>
          <w:i/>
        </w:rPr>
        <w:t>Tak pravil Zarathustra.</w:t>
      </w:r>
      <w:r>
        <w:rPr/>
        <w:t xml:space="preserve"> Přeložil Otokar Fischer. Olomouc: Votobia, 1995. ISBN 80-85885-79-4. </w:t>
      </w:r>
    </w:p>
    <w:p>
      <w:pPr>
        <w:pStyle w:val="Literatura"/>
        <w:spacing w:before="0" w:after="0"/>
        <w:ind w:left="0" w:hanging="0"/>
        <w:rPr/>
      </w:pPr>
      <w:r>
        <w:rPr/>
        <w:t xml:space="preserve">SCHNIERER, M. </w:t>
      </w:r>
      <w:r>
        <w:rPr>
          <w:i/>
        </w:rPr>
        <w:t xml:space="preserve">Svět orchestru 20. století. </w:t>
      </w:r>
      <w:r>
        <w:rPr/>
        <w:t xml:space="preserve">I. 1. vyd. Brno: M a M, 1995. </w:t>
      </w:r>
    </w:p>
    <w:p>
      <w:pPr>
        <w:pStyle w:val="Normal"/>
        <w:spacing w:lineRule="auto" w:line="360"/>
        <w:jc w:val="both"/>
        <w:rPr/>
      </w:pPr>
      <w:r>
        <w:rPr/>
        <w:t xml:space="preserve">SCHNIERER, M. </w:t>
      </w:r>
      <w:r>
        <w:rPr>
          <w:i/>
        </w:rPr>
        <w:t>Expresionismus a Nová hudba. Svět orchestru 20. století - III</w:t>
      </w:r>
      <w:r>
        <w:rPr/>
        <w:t>. České Budějovice: Jihočeská univerzita v Českých Budějovicích, 1999. ISBN 80-7040-371-3.</w:t>
      </w:r>
    </w:p>
    <w:p>
      <w:pPr>
        <w:pStyle w:val="Normal"/>
        <w:spacing w:lineRule="auto" w:line="360"/>
        <w:jc w:val="both"/>
        <w:rPr/>
      </w:pPr>
      <w:r>
        <w:rPr>
          <w:i/>
        </w:rPr>
        <w:t xml:space="preserve">The Stanley Kubrick Archives. </w:t>
      </w:r>
      <w:r>
        <w:rPr/>
        <w:t>Castle, A. (ed.). Köln: Benedikt Taschen, 2005. ISBN 3-8228-2284-1.</w:t>
      </w:r>
    </w:p>
    <w:p>
      <w:pPr>
        <w:pStyle w:val="Normal"/>
        <w:spacing w:lineRule="auto" w:line="360"/>
        <w:jc w:val="both"/>
        <w:rPr/>
      </w:pPr>
      <w:r>
        <w:rPr/>
        <w:t xml:space="preserve">SVOBODA, K. </w:t>
      </w:r>
      <w:r>
        <w:rPr>
          <w:i/>
          <w:iCs/>
        </w:rPr>
        <w:t>Zlomky předsokratovských myslitelů.</w:t>
      </w:r>
      <w:r>
        <w:rPr/>
        <w:t xml:space="preserve"> Vybral a přeložil Karel Svoboda. Praha: Československá akademie věd, 1962.</w:t>
      </w:r>
    </w:p>
    <w:p>
      <w:pPr>
        <w:pStyle w:val="Normal"/>
        <w:spacing w:lineRule="auto" w:line="360"/>
        <w:jc w:val="both"/>
        <w:rPr/>
      </w:pPr>
      <w:r>
        <w:rPr/>
      </w:r>
    </w:p>
    <w:p>
      <w:pPr>
        <w:pStyle w:val="Normal"/>
        <w:spacing w:lineRule="auto" w:line="360"/>
        <w:jc w:val="both"/>
        <w:rPr>
          <w:b/>
          <w:b/>
          <w:bCs/>
        </w:rPr>
      </w:pPr>
      <w:r>
        <w:rPr>
          <w:b/>
          <w:bCs/>
        </w:rPr>
        <w:t>Auditivní a audiovizuální prameny</w:t>
      </w:r>
    </w:p>
    <w:p>
      <w:pPr>
        <w:pStyle w:val="Normal"/>
        <w:spacing w:lineRule="auto" w:line="360"/>
        <w:jc w:val="both"/>
        <w:rPr>
          <w:bCs/>
        </w:rPr>
      </w:pPr>
      <w:r>
        <w:rPr>
          <w:bCs/>
          <w:i/>
        </w:rPr>
        <w:t>2001: A Space Odyssey. Original Motion Picture Soundtrack</w:t>
      </w:r>
      <w:r>
        <w:rPr>
          <w:bCs/>
        </w:rPr>
        <w:t xml:space="preserve"> [CD]. Rhino Records, R2 72562, U.S.A., 1996.</w:t>
      </w:r>
    </w:p>
    <w:p>
      <w:pPr>
        <w:pStyle w:val="Normal"/>
        <w:spacing w:lineRule="auto" w:line="360"/>
        <w:jc w:val="both"/>
        <w:rPr>
          <w:bCs/>
        </w:rPr>
      </w:pPr>
      <w:r>
        <w:rPr>
          <w:bCs/>
        </w:rPr>
        <w:t xml:space="preserve">KUBRICK, S. </w:t>
      </w:r>
      <w:r>
        <w:rPr>
          <w:bCs/>
          <w:i/>
        </w:rPr>
        <w:t>2001: A Space Odyssey</w:t>
      </w:r>
      <w:r>
        <w:rPr>
          <w:bCs/>
        </w:rPr>
        <w:t xml:space="preserve"> [DVD]</w:t>
      </w:r>
      <w:r>
        <w:rPr>
          <w:bCs/>
          <w:i/>
        </w:rPr>
        <w:t xml:space="preserve">. </w:t>
      </w:r>
      <w:r>
        <w:rPr>
          <w:bCs/>
        </w:rPr>
        <w:t>143 minut, GB, 1968. Turner Entertaiment, Warner Home Video, 2001.</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Kontaktní adresa autora:</w:t>
      </w:r>
    </w:p>
    <w:p>
      <w:pPr>
        <w:pStyle w:val="Normal"/>
        <w:spacing w:lineRule="auto" w:line="360"/>
        <w:rPr>
          <w:bCs/>
        </w:rPr>
      </w:pPr>
      <w:r>
        <w:rPr>
          <w:bCs/>
        </w:rPr>
        <w:t xml:space="preserve">Mgr. David Kozel </w:t>
      </w:r>
    </w:p>
    <w:p>
      <w:pPr>
        <w:pStyle w:val="Normal"/>
        <w:spacing w:lineRule="auto" w:line="360"/>
        <w:rPr>
          <w:bCs/>
        </w:rPr>
      </w:pPr>
      <w:r>
        <w:rPr>
          <w:bCs/>
        </w:rPr>
        <w:t>katedra hudební výchovy</w:t>
      </w:r>
    </w:p>
    <w:p>
      <w:pPr>
        <w:pStyle w:val="Normal"/>
        <w:spacing w:lineRule="auto" w:line="360"/>
        <w:rPr>
          <w:bCs/>
        </w:rPr>
      </w:pPr>
      <w:r>
        <w:rPr>
          <w:bCs/>
        </w:rPr>
        <w:t>Pedagogická fakulta Ostravské univerzity v Ostravě</w:t>
      </w:r>
    </w:p>
    <w:p>
      <w:pPr>
        <w:pStyle w:val="Normal"/>
        <w:spacing w:lineRule="auto" w:line="360"/>
        <w:rPr>
          <w:bCs/>
        </w:rPr>
      </w:pPr>
      <w:r>
        <w:rPr>
          <w:bCs/>
        </w:rPr>
        <w:t>Sokolská 17</w:t>
      </w:r>
    </w:p>
    <w:p>
      <w:pPr>
        <w:pStyle w:val="Heading6"/>
        <w:spacing w:lineRule="auto" w:line="360" w:before="0" w:after="0"/>
        <w:rPr>
          <w:b w:val="false"/>
          <w:b w:val="false"/>
          <w:bCs w:val="false"/>
          <w:sz w:val="24"/>
          <w:szCs w:val="24"/>
        </w:rPr>
      </w:pPr>
      <w:r>
        <w:rPr>
          <w:b w:val="false"/>
          <w:bCs w:val="false"/>
          <w:sz w:val="24"/>
          <w:szCs w:val="24"/>
        </w:rPr>
        <w:t>Ostrava 701 03</w:t>
      </w:r>
    </w:p>
    <w:p>
      <w:pPr>
        <w:pStyle w:val="TextBodyIndent"/>
        <w:spacing w:lineRule="auto" w:line="360" w:before="0" w:after="0"/>
        <w:ind w:left="0" w:hanging="0"/>
        <w:rPr/>
      </w:pPr>
      <w:r>
        <w:rPr/>
        <w:t>email: david.smak@email.cz</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ři naší interpretaci se držíme filmového díla i za cenu možných nuančních odklonů obsahu. Připomeňme, </w:t>
        <w:br/>
        <w:t xml:space="preserve">že Kubrick odmítal některé pozdější Clarkovy formulace k obsahu filmu, čemuž odpovídá i jeho snaha </w:t>
        <w:br/>
        <w:t xml:space="preserve">o neverbální sdělení četných obsahů filmu bez kodifikujících mantinelů. </w:t>
      </w:r>
    </w:p>
  </w:footnote>
  <w:footnote w:id="3">
    <w:p>
      <w:pPr>
        <w:pStyle w:val="Footnote"/>
        <w:rPr/>
      </w:pPr>
      <w:r>
        <w:rPr>
          <w:rStyle w:val="FootnoteCharacters"/>
        </w:rPr>
        <w:footnoteRef/>
      </w:r>
      <w:r>
        <w:rPr/>
        <w:t xml:space="preserve"> </w:t>
      </w:r>
      <w:r>
        <w:rPr/>
        <w:t>ADAMOVIČ, I. A KOL. E</w:t>
      </w:r>
      <w:r>
        <w:rPr>
          <w:i/>
        </w:rPr>
        <w:t>ncyklopedie fantastického filmu</w:t>
      </w:r>
      <w:r>
        <w:rPr/>
        <w:t>, s. 15.</w:t>
      </w:r>
    </w:p>
  </w:footnote>
  <w:footnote w:id="4">
    <w:p>
      <w:pPr>
        <w:pStyle w:val="Footnote"/>
        <w:rPr/>
      </w:pPr>
      <w:r>
        <w:rPr>
          <w:rStyle w:val="FootnoteCharacters"/>
        </w:rPr>
        <w:footnoteRef/>
      </w:r>
      <w:r>
        <w:rPr/>
        <w:t xml:space="preserve"> </w:t>
      </w:r>
      <w:r>
        <w:rPr>
          <w:i/>
        </w:rPr>
        <w:t>The Stanley Kubrick Archives</w:t>
      </w:r>
      <w:r>
        <w:rPr/>
        <w:t>.</w:t>
      </w:r>
      <w:r>
        <w:rPr>
          <w:i/>
        </w:rPr>
        <w:t xml:space="preserve"> </w:t>
      </w:r>
      <w:r>
        <w:rPr/>
        <w:t>Castle, A. (ed.), s. 388.</w:t>
      </w:r>
    </w:p>
  </w:footnote>
  <w:footnote w:id="5">
    <w:p>
      <w:pPr>
        <w:pStyle w:val="Footnote"/>
        <w:jc w:val="both"/>
        <w:rPr/>
      </w:pPr>
      <w:r>
        <w:rPr>
          <w:rStyle w:val="FootnoteCharacters"/>
        </w:rPr>
        <w:footnoteRef/>
      </w:r>
      <w:r>
        <w:rPr/>
        <w:t xml:space="preserve"> </w:t>
      </w:r>
      <w:r>
        <w:rPr/>
        <w:t xml:space="preserve">Kubrick již při předběžné demonstraci filmu, částí scén se záběry na vesmírnou stanici a měsíční krajinu užíval skladeb Felixe Mendelssohna-Bartholdyho (1809–1847) a Ralpha Vaughana Williamse (1872–1958) jako vodítko. </w:t>
      </w:r>
      <w:r>
        <w:rPr>
          <w:i/>
        </w:rPr>
        <w:t>The Stanley Kubrick Archives</w:t>
      </w:r>
      <w:r>
        <w:rPr/>
        <w:t>,</w:t>
      </w:r>
      <w:r>
        <w:rPr>
          <w:i/>
        </w:rPr>
        <w:t xml:space="preserve"> </w:t>
      </w:r>
      <w:r>
        <w:rPr/>
        <w:t>Castle, A. (ed.), s. 375.</w:t>
      </w:r>
    </w:p>
  </w:footnote>
  <w:footnote w:id="6">
    <w:p>
      <w:pPr>
        <w:pStyle w:val="Footnote"/>
        <w:jc w:val="both"/>
        <w:rPr/>
      </w:pPr>
      <w:r>
        <w:rPr>
          <w:rStyle w:val="FootnoteCharacters"/>
        </w:rPr>
        <w:footnoteRef/>
      </w:r>
      <w:r>
        <w:rPr/>
        <w:t xml:space="preserve"> </w:t>
      </w:r>
      <w:r>
        <w:rPr/>
        <w:t>Ligetiho hudba v kontextu ostatních skladeb působí ze strany Kubrickova použití i osvětově: představení skladeb soudobého autora v umělecky koncipovaném sci-fi filmu, který bude bezesporu sledovat množství diváků různého věku, vzdělání, zájmů, hodnot…</w:t>
      </w:r>
    </w:p>
  </w:footnote>
  <w:footnote w:id="7">
    <w:p>
      <w:pPr>
        <w:pStyle w:val="Footnote"/>
        <w:jc w:val="both"/>
        <w:rPr/>
      </w:pPr>
      <w:r>
        <w:rPr>
          <w:rStyle w:val="FootnoteCharacters"/>
        </w:rPr>
        <w:footnoteRef/>
      </w:r>
      <w:r>
        <w:rPr/>
        <w:t xml:space="preserve"> </w:t>
      </w:r>
      <w:r>
        <w:rPr/>
        <w:t xml:space="preserve">K výskytu skladeb artificiální hudby v žánrově spřízněných filmech Kubricka upozorněme na zmíněný </w:t>
        <w:br/>
      </w:r>
      <w:r>
        <w:rPr>
          <w:i/>
        </w:rPr>
        <w:t>A Clockwork Orange</w:t>
      </w:r>
      <w:r>
        <w:rPr/>
        <w:t xml:space="preserve"> (hudba Ludwiga van Beethovena, Gioacchina Rossiniho) a hororové </w:t>
      </w:r>
      <w:r>
        <w:rPr>
          <w:i/>
        </w:rPr>
        <w:t>The Shining</w:t>
      </w:r>
      <w:r>
        <w:rPr/>
        <w:t xml:space="preserve"> (1980, s hudbou Ligetiho, Bély Bartóka, Krzysztofa Pendereckého).</w:t>
      </w:r>
    </w:p>
  </w:footnote>
  <w:footnote w:id="8">
    <w:p>
      <w:pPr>
        <w:pStyle w:val="Footnote"/>
        <w:rPr/>
      </w:pPr>
      <w:r>
        <w:rPr>
          <w:rStyle w:val="FootnoteCharacters"/>
        </w:rPr>
        <w:footnoteRef/>
      </w:r>
      <w:r>
        <w:rPr/>
        <w:t xml:space="preserve"> </w:t>
      </w:r>
      <w:r>
        <w:rPr/>
        <w:t xml:space="preserve">NIETZSCHE, F. </w:t>
      </w:r>
      <w:r>
        <w:rPr>
          <w:i/>
        </w:rPr>
        <w:t>Tak pravil Zarathustra</w:t>
      </w:r>
      <w:r>
        <w:rPr/>
        <w:t>, s. 21–23.</w:t>
      </w:r>
    </w:p>
  </w:footnote>
  <w:footnote w:id="9">
    <w:p>
      <w:pPr>
        <w:pStyle w:val="Footnote"/>
        <w:rPr/>
      </w:pPr>
      <w:r>
        <w:rPr>
          <w:rStyle w:val="FootnoteCharacters"/>
        </w:rPr>
        <w:footnoteRef/>
      </w:r>
      <w:r>
        <w:rPr/>
        <w:t xml:space="preserve"> „</w:t>
      </w:r>
      <w:r>
        <w:rPr/>
        <w:t>Proměněn je Zarathustra, dítětem stal se Zarathustra, procitl ze spánku Zarahustra […].“ Tamtéž, s. 8.</w:t>
      </w:r>
    </w:p>
  </w:footnote>
  <w:footnote w:id="10">
    <w:p>
      <w:pPr>
        <w:pStyle w:val="Footnote"/>
        <w:jc w:val="both"/>
        <w:rPr/>
      </w:pPr>
      <w:r>
        <w:rPr>
          <w:rStyle w:val="FootnoteCharacters"/>
        </w:rPr>
        <w:footnoteRef/>
      </w:r>
      <w:r>
        <w:rPr/>
        <w:t xml:space="preserve"> </w:t>
      </w:r>
      <w:r>
        <w:rPr/>
        <w:t xml:space="preserve">KOLÁŘ, R. Labyrint perfekcionismu. Krása, humor, dokonalost: György Ligeti. In HRČKOVÁ, N. </w:t>
      </w:r>
      <w:r>
        <w:rPr>
          <w:i/>
        </w:rPr>
        <w:t xml:space="preserve">Dějiny hudby. </w:t>
      </w:r>
      <w:r>
        <w:rPr/>
        <w:t>VI.</w:t>
      </w:r>
      <w:r>
        <w:rPr>
          <w:i/>
        </w:rPr>
        <w:t xml:space="preserve"> Hudba 20. století. </w:t>
      </w:r>
      <w:r>
        <w:rPr/>
        <w:t>(2), s. 288.</w:t>
      </w:r>
    </w:p>
  </w:footnote>
  <w:footnote w:id="11">
    <w:p>
      <w:pPr>
        <w:pStyle w:val="Footnote"/>
        <w:rPr/>
      </w:pPr>
      <w:r>
        <w:rPr>
          <w:rStyle w:val="FootnoteCharacters"/>
        </w:rPr>
        <w:footnoteRef/>
      </w:r>
      <w:r>
        <w:rPr/>
        <w:t xml:space="preserve"> </w:t>
      </w:r>
      <w:r>
        <w:rPr/>
        <w:t xml:space="preserve">SCHNIERER, M. </w:t>
      </w:r>
      <w:r>
        <w:rPr>
          <w:i/>
        </w:rPr>
        <w:t>Expresionismus a Nová hudba. Svět orchestru 20. století – III</w:t>
      </w:r>
      <w:r>
        <w:rPr/>
        <w:t>, s. 353.</w:t>
      </w:r>
    </w:p>
  </w:footnote>
  <w:footnote w:id="12">
    <w:p>
      <w:pPr>
        <w:pStyle w:val="Footnote"/>
        <w:jc w:val="both"/>
        <w:rPr/>
      </w:pPr>
      <w:r>
        <w:rPr>
          <w:rStyle w:val="FootnoteCharacters"/>
        </w:rPr>
        <w:footnoteRef/>
      </w:r>
      <w:r>
        <w:rPr/>
        <w:t xml:space="preserve"> </w:t>
      </w:r>
      <w:r>
        <w:rPr/>
        <w:t xml:space="preserve">KOLÁŘ, R. Labyrint perfekcionismu. Krása, humor, dokonalost: György Ligeti. In HRČKOVÁ, N. </w:t>
      </w:r>
      <w:r>
        <w:rPr>
          <w:i/>
        </w:rPr>
        <w:t xml:space="preserve">Dějiny hudby. </w:t>
      </w:r>
      <w:r>
        <w:rPr/>
        <w:t>VI.</w:t>
      </w:r>
      <w:r>
        <w:rPr>
          <w:i/>
        </w:rPr>
        <w:t xml:space="preserve"> Hudba 20. století. </w:t>
      </w:r>
      <w:r>
        <w:rPr/>
        <w:t xml:space="preserve">(2), s. 249. </w:t>
      </w:r>
    </w:p>
  </w:footnote>
  <w:footnote w:id="13">
    <w:p>
      <w:pPr>
        <w:pStyle w:val="Footnote"/>
        <w:rPr/>
      </w:pPr>
      <w:r>
        <w:rPr>
          <w:rStyle w:val="FootnoteCharacters"/>
        </w:rPr>
        <w:footnoteRef/>
      </w:r>
      <w:r>
        <w:rPr/>
        <w:t xml:space="preserve"> </w:t>
      </w:r>
      <w:r>
        <w:rPr/>
        <w:t xml:space="preserve">SVOBODA, K. </w:t>
      </w:r>
      <w:r>
        <w:rPr>
          <w:i/>
          <w:iCs/>
        </w:rPr>
        <w:t>Zlomky předsokratovských myslitelů</w:t>
      </w:r>
      <w:r>
        <w:rPr/>
        <w:t>, B 123, s. 53.</w:t>
      </w:r>
    </w:p>
  </w:footnote>
  <w:footnote w:id="14">
    <w:p>
      <w:pPr>
        <w:pStyle w:val="Footnote"/>
        <w:jc w:val="both"/>
        <w:rPr/>
      </w:pPr>
      <w:r>
        <w:rPr>
          <w:rStyle w:val="FootnoteCharacters"/>
        </w:rPr>
        <w:footnoteRef/>
      </w:r>
      <w:r>
        <w:rPr/>
        <w:t xml:space="preserve"> </w:t>
      </w:r>
      <w:r>
        <w:rPr/>
        <w:t xml:space="preserve">K Hérakleitově filozofii a příkladům dalších smyslových smyslovým obrazům viz též KESSIDI, F. Ch. </w:t>
      </w:r>
      <w:r>
        <w:rPr>
          <w:i/>
          <w:iCs/>
        </w:rPr>
        <w:t>Hérakleitos</w:t>
      </w:r>
      <w:r>
        <w:rPr/>
        <w:t>.</w:t>
      </w:r>
    </w:p>
  </w:footnote>
  <w:footnote w:id="15">
    <w:p>
      <w:pPr>
        <w:pStyle w:val="Footnote"/>
        <w:rPr/>
      </w:pPr>
      <w:r>
        <w:rPr>
          <w:rStyle w:val="FootnoteCharacters"/>
        </w:rPr>
        <w:footnoteRef/>
      </w:r>
      <w:r>
        <w:rPr/>
        <w:t xml:space="preserve"> </w:t>
      </w:r>
      <w:r>
        <w:rPr/>
        <w:t xml:space="preserve">SVOBODA, K. </w:t>
      </w:r>
      <w:r>
        <w:rPr>
          <w:i/>
          <w:iCs/>
        </w:rPr>
        <w:t>Zlomky předsokratovských myslitelů</w:t>
      </w:r>
      <w:r>
        <w:rPr/>
        <w:t>, B 51, s. 54.</w:t>
      </w:r>
    </w:p>
  </w:footnote>
  <w:footnote w:id="16">
    <w:p>
      <w:pPr>
        <w:pStyle w:val="Normal"/>
        <w:jc w:val="both"/>
        <w:rPr/>
      </w:pPr>
      <w:r>
        <w:rPr>
          <w:rStyle w:val="FootnoteCharacters"/>
        </w:rPr>
        <w:footnoteRef/>
      </w:r>
      <w:r>
        <w:rPr>
          <w:sz w:val="20"/>
          <w:szCs w:val="20"/>
        </w:rPr>
        <w:t xml:space="preserve"> </w:t>
      </w:r>
      <w:r>
        <w:rPr>
          <w:sz w:val="20"/>
          <w:szCs w:val="20"/>
        </w:rPr>
        <w:t>Tamtéž, B 54, s. 54.</w:t>
      </w:r>
    </w:p>
  </w:footnote>
  <w:footnote w:id="17">
    <w:p>
      <w:pPr>
        <w:pStyle w:val="Footnote"/>
        <w:jc w:val="both"/>
        <w:rPr/>
      </w:pPr>
      <w:r>
        <w:rPr>
          <w:rStyle w:val="FootnoteCharacters"/>
        </w:rPr>
        <w:footnoteRef/>
      </w:r>
      <w:r>
        <w:rPr/>
        <w:t xml:space="preserve"> </w:t>
      </w:r>
      <w:r>
        <w:rPr/>
        <w:t xml:space="preserve">Doplňme, že smyslové obrazy nacházíme též u představitelů elejské školy, u nichž jsou jen pomocným názorem, k abstrakci se dobereme již abstrahováním smyslového za použití rozumu. Viz Zénónovy aporie dokládající neexistenci pohybu: Achilleus a želva, letící šíp 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01:00Z</dcterms:created>
  <dc:creator>David</dc:creator>
  <dc:description/>
  <cp:keywords/>
  <dc:language>en-US</dc:language>
  <cp:lastModifiedBy>David</cp:lastModifiedBy>
  <dcterms:modified xsi:type="dcterms:W3CDTF">2009-01-10T10:44:00Z</dcterms:modified>
  <cp:revision>175</cp:revision>
  <dc:subject/>
  <dc:title>K hudební složce smyslových obrazů filmu 2001: A Space Odyssey Stanleyho Kubricka</dc:title>
</cp:coreProperties>
</file>