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pacing w:val="50"/>
          <w:sz w:val="28"/>
          <w:szCs w:val="28"/>
        </w:rPr>
      </w:pPr>
      <w:r>
        <w:rPr>
          <w:rFonts w:cs="Arial" w:ascii="Arial" w:hAnsi="Arial"/>
          <w:b/>
          <w:spacing w:val="50"/>
          <w:sz w:val="28"/>
          <w:szCs w:val="28"/>
        </w:rPr>
        <w:t>Alikvotní zpěv v muzikoterapii a hlasové výchově</w:t>
      </w:r>
    </w:p>
    <w:p>
      <w:pPr>
        <w:pStyle w:val="Normal"/>
        <w:spacing w:lineRule="auto" w:line="360"/>
        <w:jc w:val="center"/>
        <w:rPr>
          <w:rFonts w:ascii="Arial" w:hAnsi="Arial" w:cs="Arial"/>
          <w:spacing w:val="50"/>
          <w:sz w:val="28"/>
          <w:szCs w:val="28"/>
        </w:rPr>
      </w:pPr>
      <w:r>
        <w:rPr>
          <w:rFonts w:cs="Arial" w:ascii="Arial" w:hAnsi="Arial"/>
          <w:spacing w:val="5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Mgr. Anna Neuwirthová</w:t>
      </w:r>
    </w:p>
    <w:p>
      <w:pPr>
        <w:pStyle w:val="Normal"/>
        <w:spacing w:lineRule="auto" w:line="360"/>
        <w:jc w:val="center"/>
        <w:rPr/>
      </w:pPr>
      <w:r>
        <w:rPr/>
        <w:t>Pedagogická fakulta Ostravské univerzity v Ostravě</w:t>
      </w:r>
    </w:p>
    <w:p>
      <w:pPr>
        <w:pStyle w:val="Normal"/>
        <w:spacing w:lineRule="auto" w:line="360"/>
        <w:jc w:val="center"/>
        <w:rPr/>
      </w:pPr>
      <w:r>
        <w:rPr/>
        <w:t xml:space="preserve">Katedra hudební výchovy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>Resumé</w:t>
      </w:r>
    </w:p>
    <w:p>
      <w:pPr>
        <w:pStyle w:val="Normal"/>
        <w:spacing w:lineRule="auto" w:line="360"/>
        <w:ind w:firstLine="720"/>
        <w:jc w:val="both"/>
        <w:rPr>
          <w:rFonts w:cs="Arial"/>
        </w:rPr>
      </w:pPr>
      <w:r>
        <w:rPr>
          <w:rFonts w:cs="Arial"/>
        </w:rPr>
        <w:t>Hledání podstaty hlasového projevu a její zpětná projekce úzce souvisí s hlasovou pedagogikou. Alikvotní zpěv, jedna z pěveckých technik, se vzhledem ke svému charakteru nabízí jako prostředek korektního hlasového vedení; je vhodný i k rehabilitaci hlasu. Vzhledem ke své povaze se může v kombinaci s muzikoterapeutickými technikami stát pevnou součástí muzikoterapie.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>Klíčová slova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alikvotní tóny, alikvotní zpěv, zpěv, hlas, hlasová výchova, muzikoterapie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rFonts w:cs="Arial"/>
          <w:i/>
          <w:i/>
        </w:rPr>
      </w:pPr>
      <w:r>
        <w:rPr>
          <w:rFonts w:cs="Arial"/>
        </w:rPr>
        <w:t xml:space="preserve">Povaha alikvotního zpěvu nabízí široké spektrum využití v rámci muzikoterapie i hlasové výchovy. Slovo </w:t>
      </w:r>
      <w:r>
        <w:rPr>
          <w:rFonts w:cs="Arial"/>
          <w:i/>
        </w:rPr>
        <w:t>alikvotní</w:t>
      </w:r>
      <w:r>
        <w:rPr>
          <w:rFonts w:cs="Arial"/>
        </w:rPr>
        <w:t xml:space="preserve"> je v tomto sousloví (alikvotní zpěv) atributem, který jeho subjektu dává příslib něčeho nadstandardního. Ovšem podstatou uvedeného je v základu hlasový projev – zpěv. Zpěv (resp. hlasový projev) je soustavou o mnoha činitelích fyzických, fyziologických i psychických, bez nichž by ztrácel na kvalitě zvukové, barevné, výrazové atp. </w:t>
      </w:r>
      <w:r>
        <w:rPr>
          <w:rFonts w:cs="Arial"/>
          <w:i/>
        </w:rPr>
        <w:t>„Hlasový projev je dokonalá souhra tří složek: artikulace, fonace, dýchání. Je to složitý reflex, jehož souhra je řízená nervovou soustavou na třech úrovních: 1. kortikální, kde se tvoří uvědomělý tón, 2. subkortikální, kde vzniká automatizovaný hlasový projev, např. výraz emocí, 3. na úrovni nervové.“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 xml:space="preserve"> Nejedná se jen o „používání“ vlastního hlasového aparátu. Zásadní důležitost má vedle správného postoje a dokonalého propojení hlasové, dechové a artikulační složky také složka psychosomatická a sebereflektivní (funkční slyšení umožňující rozeznávat tónové kvality). Hlas jako takový proto v sobě nese řadu informací o našem fyzickém i psychickém zdraví a vnitřním stavu, je svědectvím toho, co je sdělováno nebo co bychom se ještě v rámci dialogu s dalším člověkem měli dovědět (komunikace prostřednictvím hlasové modulace). Toho si je dobře vědoma terapie zpěvem a školy odhalování hlasu. </w:t>
      </w:r>
      <w:r>
        <w:rPr>
          <w:rFonts w:cs="Arial"/>
          <w:i/>
        </w:rPr>
        <w:t>„Hlas je mírou rozvoje, kterého dosahuje lidská bytost. Hlas je naším dechem, esencí našeho opravdového života, našeho bytí, ke kterému je dodán zvuk.“</w:t>
      </w:r>
      <w:r>
        <w:rPr>
          <w:rStyle w:val="FootnoteCharacters"/>
          <w:rStyle w:val="FootnoteAnchor"/>
          <w:rFonts w:cs="Arial"/>
          <w:i/>
        </w:rPr>
        <w:footnoteReference w:id="3"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Přemýšlíme-li o alikvotním zpěvu cestou tohoto pojetí, pak je možnost jeho využití v rámci hudební terapie zřejmá. V kombinaci s muzikoterapeutickými technikami navíc nabízí pestrou paletu způsobů realizace.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u w:val="single"/>
        </w:rPr>
        <w:t>Návrh na využití alikvotního zpěvu v muzikoterapii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Wingdings" w:cs="Wingdings" w:ascii="Wingdings" w:hAnsi="Wingdings"/>
        </w:rPr>
        <w:t></w:t>
      </w:r>
      <w:r>
        <w:rPr/>
        <w:t xml:space="preserve"> Zpěv je sám o sobě přímo spojen s lidskými emocemi, prožíváním a duchovním světem a odráží se v něm také psychický stav jedince. Pěvecká aktivita při správném vedení a motivaci vede v případě jeho narušení k postupnému uvolňování některých psychických bloků a působí antistresově. Velký podíl na tomto efektu má technika dýchání (nejen v rámci zpívání, ale také při dechovém rozcvičování) a autoprojekce do vydávaného vokálního projevu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Wingdings" w:cs="Wingdings" w:ascii="Wingdings" w:hAnsi="Wingdings"/>
        </w:rPr>
        <w:t></w:t>
      </w:r>
      <w:r>
        <w:rPr/>
        <w:t xml:space="preserve"> Alikvotní zpěv je charakteristický znějícími alikvotními tóny nad zpívaným fundamentálním tónem. Alikvotní tóny svou barvou nejvíce připomínají zvuk flétny. Jsou čisté a intonačně dokonalé, neboť jinak to fyzikálně-akustické principy ani nedovolují. Zvuky alikvot při poslechu fascinují pro svou „čirost“ a lehkost a u posluchačů i zpěváků vedou k silným zážitkům spojených s jejich zvukem a jeho prožitím. Zvuková dokonalost, která bývá v kontextu s nimi uváděna, jako by sama vycházela z okolního prostoru a neměla s hlasem zpěváka nic společného. Alikvotní zvuk navozuje pocity tajemna, mystiky (alikvotní zpěv často bývá součástí duchovních meditačních technik), vnitřního světla, lehkosti, spojení s univerzem, má utišující charakter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Wingdings" w:cs="Wingdings" w:ascii="Wingdings" w:hAnsi="Wingdings"/>
        </w:rPr>
        <w:t></w:t>
      </w:r>
      <w:r>
        <w:rPr/>
        <w:t xml:space="preserve"> Tvoření a produkce alikvot při zpěvu vyžaduje určitý typ vnitřní disciplíny, který je založený na dokonalém ovládnutí vlastního těla – především při součinnosti artikulační soustavy a dechu. Spolu s tím je zapotřebí jakési pokory před znějícím zvukem, soustředění a sebekontrola – nejen fyzická, ale také sluchová. Výsledkem je pak pocit harmonie, souznění, vnitřního utišení, odreagování a relaxace, která působí až regeneračně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Wingdings" w:cs="Wingdings" w:ascii="Wingdings" w:hAnsi="Wingdings"/>
        </w:rPr>
        <w:t></w:t>
      </w:r>
      <w:r>
        <w:rPr/>
        <w:t xml:space="preserve"> Alikvotní zpěv je ideálním prostředkem sebevyjádření. V rámci hudební improvizace jako projekční techniky v muzikoterapii díky své nenáročnosti (na základní, neumělecké úrovni) může klientovi umožnit spontánní projev. V tomto případě nevyžaduje žádné hlubší hudebně-teoretické znalosti a není omezen chápáním formy. Prostá hra s alikvotami na drženém tónu dovoluje utvářet si své vlastní hudební struktury, a to individuálně, nebo v rámci skupiny, kde se může například odehrávat jako dialog. Může být také vhodně rozšiřován o vizualizační a imaginační techniky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Wingdings" w:cs="Wingdings" w:ascii="Wingdings" w:hAnsi="Wingdings"/>
        </w:rPr>
        <w:t></w:t>
      </w:r>
      <w:r>
        <w:rPr/>
        <w:t xml:space="preserve"> Samotný prožitek z vlastního hlasového projevu, který není omezen žádným požadavkem nebo estetickou kvalitou, možnost volby apod. může mít velmi pozitivní dopad na psychiku člověka. Alikvotní tóny, jejich barva a práce s nimi se také mohou stát velkým zdrojem inspirací při samotném průběhu terapi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Wingdings" w:cs="Wingdings" w:ascii="Wingdings" w:hAnsi="Wingdings"/>
        </w:rPr>
        <w:t></w:t>
      </w:r>
      <w:r>
        <w:rPr/>
        <w:t xml:space="preserve"> Princip alikvotního zpěvu se zaměřením na dýchání může být uplatněn při terapeutickém přístupu vycházejícím se znalostí o bioenergetice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u w:val="single"/>
        </w:rPr>
        <w:t>Návrh na využití alikvotního zpěvu v hlasové výchově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Návrhy na využití alikvotního zpěvu v hlasové výchově záměrně uvádím v kontextu muzikoterapie a návrhů pro tento medicínský obor. Mezi hlasovou pedagogikou a hudební terapií totiž shledávám celou řadu paralel a shodných principů, zatímco rozdíly jsou dány cílem té které odborné činnosti. Jejich vzájemná kombinace je žádoucí. Následující body jsou zároveň obhajobou alikvotního zpěvu a argumentem pro jeho využití v hlasové výchově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Wingdings" w:cs="Wingdings" w:ascii="Wingdings" w:hAnsi="Wingdings"/>
        </w:rPr>
        <w:t></w:t>
      </w:r>
      <w:r>
        <w:rPr/>
        <w:t xml:space="preserve"> Barva hlasu je přímo závislá na harmonickém spektru v hlase obsaženém a poměrech zvukových intenzit alikvot tohoto harmonického spektra. Stejně tak je pro barvu hlasu podstatná dechová opora a opora těla. Barva hlasu také pomáhá diagnostikovat problémy nejen psychického, ale i funkčního (fyziologického) rázu. Pro označení barvy hlasu obvykle užíváme přívlastků – např. tmavý, ostrý, světlý atp. Právě uvědomělá práce s alikvotami v průběhu zpěvu napomáhá ovlivňovat barvu hlasu i jeho nosnost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Wingdings" w:cs="Wingdings" w:ascii="Wingdings" w:hAnsi="Wingdings"/>
        </w:rPr>
        <w:t></w:t>
      </w:r>
      <w:r>
        <w:rPr/>
        <w:t xml:space="preserve"> Alikvotní zpěv je postaven na základních principech práce s hlasem – dechu, artikulaci, správném užívání hlasového aparátu, správné opoře těla. Jeho cvičení vede k souběžnému upevňování těchto principů a jejich koordinaci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Wingdings" w:cs="Wingdings" w:ascii="Wingdings" w:hAnsi="Wingdings"/>
        </w:rPr>
        <w:t></w:t>
      </w:r>
      <w:r>
        <w:rPr/>
        <w:t xml:space="preserve"> Soustředěný nácvik alikvotní techniky vede k zdokonalenému vědomému ovládání jazyka, úst, hlasivkových vazů (mj. u nácviku východních technik alikvotního i hrdelního zpěvu) a práci s hlasovou rezonancí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Wingdings" w:cs="Wingdings" w:ascii="Wingdings" w:hAnsi="Wingdings"/>
        </w:rPr>
        <w:t></w:t>
      </w:r>
      <w:r>
        <w:rPr/>
        <w:t xml:space="preserve"> Nácvik a provádění alikvotního zpěvu též vede k hlubší sebekontrole a zdokonalení funkčního sluchu a receptivních schopností. Práce s alikvotními tóny jako harmonickou složkou zvuku může také vést ke zdokonalení intonačních schopností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Wingdings" w:cs="Wingdings" w:ascii="Wingdings" w:hAnsi="Wingdings"/>
        </w:rPr>
        <w:t></w:t>
      </w:r>
      <w:r>
        <w:rPr/>
        <w:t xml:space="preserve"> Nácvik alikvotního zpěvu, konkrétně nácvik zvětšování intenzit vydělených alikvotů, se shoduje s principy hlasové pedagogiky – tzv. posazení tónu „do masky“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Wingdings" w:cs="Wingdings" w:ascii="Wingdings" w:hAnsi="Wingdings"/>
        </w:rPr>
        <w:t></w:t>
      </w:r>
      <w:r>
        <w:rPr/>
        <w:t xml:space="preserve"> Alikvotní zpěv se může stát vhodným prostředkem při rehabilitaci poškozeného hlasu nebo jeho nápravě. Technika není pro hlasivkové vazy destruktivní, má relaxační charakter a principiálně vychází ze zásad profesionálního hlasového umění (pěvecké dýchání, hlasová rezonance, posazení hlasu ad.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/>
        <w:t>Povědomí o alikvotních tónech a praktická znalost alikvotního zpěvu má díky svým fyzikálním a akustickým vlastnostem potenciál stát se významnou pomůckou při výuce hlasových profesionálů. V hlasové pedagogice je alikvotní zpěv přínosný především jako prostředek k rozvíjení hudebních schopností, zejména těch, na kterých závisí múzický projev. Pro svůj harmonizační charakter se může stát vhodným muzikoterapeutickým nástroj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Literatura</w:t>
      </w:r>
    </w:p>
    <w:p>
      <w:pPr>
        <w:pStyle w:val="Normal"/>
        <w:spacing w:lineRule="auto" w:line="360"/>
        <w:jc w:val="both"/>
        <w:rPr/>
      </w:pPr>
      <w:r>
        <w:rPr>
          <w:caps/>
        </w:rPr>
        <w:t>Garfield, L. M</w:t>
      </w:r>
      <w:r>
        <w:rPr/>
        <w:t xml:space="preserve">. </w:t>
      </w:r>
      <w:r>
        <w:rPr>
          <w:i/>
        </w:rPr>
        <w:t>Léčení zvukem.</w:t>
      </w:r>
      <w:r>
        <w:rPr/>
        <w:t xml:space="preserve"> Praha: Talpress 1997. ISBN 80-7197-091-3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 xml:space="preserve">NEUWIRTHOVÁ, A. Pedagogické aspekty alikvotního zpěvu a jeho využití v praxi. In </w:t>
      </w:r>
      <w:r>
        <w:rPr>
          <w:i/>
        </w:rPr>
        <w:t xml:space="preserve">Mezinárodní webový sborník hudební výchovy 2008 č. 1. </w:t>
      </w:r>
      <w:r>
        <w:rPr/>
        <w:t>Ostrava: KHV PdF OU 2008. ISSN 1802-6540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 xml:space="preserve">NEUWIRTHOVÁ, A. Alikvotní zpěv – mýtus i realita v hudební pedagogice. In </w:t>
      </w:r>
      <w:r>
        <w:rPr>
          <w:i/>
        </w:rPr>
        <w:t>Sborník 28.mezinárodní muzikologické konference Janáčkiana 2006</w:t>
      </w:r>
      <w:r>
        <w:rPr/>
        <w:t>. Praha: Divadelní ústav 2006. ISBN 80-7008-202-X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ŠIMANOVSKÝ, Zdeněk. </w:t>
      </w:r>
      <w:r>
        <w:rPr>
          <w:rFonts w:cs="Arial"/>
          <w:i/>
          <w:iCs/>
          <w:color w:val="000000"/>
        </w:rPr>
        <w:t>Hry s hudbou a techniky muzikoterapie ve výchově, sociální práci a klinické praxi.</w:t>
      </w:r>
      <w:r>
        <w:rPr>
          <w:rFonts w:cs="Arial"/>
          <w:color w:val="000000"/>
        </w:rPr>
        <w:t xml:space="preserve"> Praha: Portál, 1998. ISBN 80-7178-557-1</w:t>
      </w:r>
    </w:p>
    <w:p>
      <w:pPr>
        <w:pStyle w:val="Normal"/>
        <w:spacing w:lineRule="auto" w:line="360"/>
        <w:jc w:val="both"/>
        <w:rPr/>
      </w:pPr>
      <w:r>
        <w:rPr>
          <w:caps/>
        </w:rPr>
        <w:t xml:space="preserve">Válková, L., Vyskočilová, E. </w:t>
      </w:r>
      <w:r>
        <w:rPr>
          <w:i/>
        </w:rPr>
        <w:t>Hlas individuality. Psychosomatické pojetí hlasové výchovy.</w:t>
      </w:r>
      <w:r>
        <w:rPr/>
        <w:t xml:space="preserve"> Praha: Akademie múzických umění v Praze, 2005. ISBN 80-7331-034-1</w:t>
      </w:r>
    </w:p>
    <w:p>
      <w:pPr>
        <w:pStyle w:val="Normal"/>
        <w:spacing w:lineRule="auto" w:line="360"/>
        <w:jc w:val="both"/>
        <w:rPr/>
      </w:pPr>
      <w:r>
        <w:rPr>
          <w:caps/>
        </w:rPr>
        <w:t>Zeleiová</w:t>
      </w:r>
      <w:r>
        <w:rPr/>
        <w:t xml:space="preserve">, J. </w:t>
      </w:r>
      <w:r>
        <w:rPr>
          <w:i/>
        </w:rPr>
        <w:t>Muzikoterapie.</w:t>
      </w:r>
      <w:r>
        <w:rPr/>
        <w:t xml:space="preserve"> </w:t>
      </w:r>
      <w:r>
        <w:rPr>
          <w:rStyle w:val="StrongEmphasis"/>
          <w:b w:val="false"/>
          <w:i/>
        </w:rPr>
        <w:t>Východiska, koncepty, principy a praktické aplikace.</w:t>
      </w:r>
      <w:r>
        <w:rPr>
          <w:rStyle w:val="StrongEmphasis"/>
          <w:b w:val="false"/>
        </w:rPr>
        <w:t xml:space="preserve"> Praha: Portál 2007.</w:t>
      </w:r>
      <w:r>
        <w:rPr/>
        <w:t xml:space="preserve"> </w:t>
      </w:r>
      <w:r>
        <w:rPr>
          <w:bCs/>
          <w:color w:val="000000"/>
        </w:rPr>
        <w:t>ISBN:</w:t>
      </w:r>
      <w:r>
        <w:rPr>
          <w:color w:val="000000"/>
        </w:rPr>
        <w:t xml:space="preserve"> 978-80-7367-237-9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b/>
          <w:b/>
        </w:rPr>
      </w:pPr>
      <w:r>
        <w:rPr>
          <w:b/>
        </w:rPr>
        <w:t>Kontaktní adresa autorky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/>
        <w:t xml:space="preserve">Mgr. Anna Neuwirthová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/>
        <w:t>K</w:t>
      </w:r>
      <w:r>
        <w:rPr>
          <w:bCs/>
        </w:rPr>
        <w:t>atedra hudební výchovy PedF OU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Sokolská 17</w:t>
      </w:r>
    </w:p>
    <w:p>
      <w:pPr>
        <w:pStyle w:val="Heading6"/>
        <w:spacing w:lineRule="auto" w:line="36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strava 701 03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anna.neuwirthova@gmail.com</w:t>
        </w:r>
      </w:hyperlink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Válková, Libuše – Vyskočilová, Eva: Hlas individuality. Psychosomatické pojetí hlasové výchovy. Akademie múzických umění v Praze, Praha 2005, str. 8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rfield, Leah Maggie: Léčení zvukem. Talpress, Praha 1997. str. 28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ílem bioenergetické terapie je práce s klientovými energetickými rezervami. Zpravidla se jedná o vnitřní napětí, které je třeba v klientovi uvolnit, protože je na něj navázána celá řada souvisejících vnitřních psychických konfliktů. Bioenergetika má však mnohem komplikovanější systém, jež vychází z letitých zkušeností psychoterapeutické práce a který se vyvíjí už více než šedesát let. Průkopníkem byl žák S. Freuda Wilhelm Reich. Některé současné psychoterapeutické koncepce k Reichovu učení přistupují skeptick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adpis1ObsahCharChar">
    <w:name w:val="Nadpis 1 Obsah Char Char"/>
    <w:basedOn w:val="Standardnpsmoodstavce"/>
    <w:qFormat/>
    <w:rPr>
      <w:rFonts w:ascii="Arial" w:hAnsi="Arial" w:cs="Arial"/>
      <w:b/>
      <w:bCs/>
      <w:kern w:val="2"/>
      <w:sz w:val="28"/>
      <w:szCs w:val="32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neuwirthova@gmail.co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17:21:00Z</dcterms:created>
  <dc:creator>Ania</dc:creator>
  <dc:description/>
  <cp:keywords/>
  <dc:language>en-US</dc:language>
  <cp:lastModifiedBy>Ania</cp:lastModifiedBy>
  <cp:lastPrinted>2009-01-31T19:58:00Z</cp:lastPrinted>
  <dcterms:modified xsi:type="dcterms:W3CDTF">2009-01-31T20:29:00Z</dcterms:modified>
  <cp:revision>77</cp:revision>
  <dc:subject/>
  <dc:title>Alikvotní zpěv v muzikoterapii a hlasové výchově</dc:title>
</cp:coreProperties>
</file>