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N o n a r t i f i c i á l n í   h u d b a   v O s t r a v ě</w:t>
      </w:r>
    </w:p>
    <w:p>
      <w:pPr>
        <w:pStyle w:val="Normal"/>
        <w:spacing w:lineRule="auto" w:line="360"/>
        <w:jc w:val="center"/>
        <w:rPr/>
      </w:pPr>
      <w:r>
        <w:rPr>
          <w:rFonts w:cs="Arial" w:ascii="Arial" w:hAnsi="Arial"/>
          <w:b/>
        </w:rPr>
        <w:t>a   j e j í   v ý v o j o v é   p r o m ě n y   v  l e t e ch   1 9 8 9 – 2 0 0 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Mgr. Anna Neuwirthová</w:t>
      </w:r>
    </w:p>
    <w:p>
      <w:pPr>
        <w:pStyle w:val="Normal"/>
        <w:spacing w:lineRule="auto" w:line="360"/>
        <w:jc w:val="center"/>
        <w:rPr/>
      </w:pPr>
      <w:r>
        <w:rPr/>
        <w:t>Pedagogická fakulta Ostravské univerzity v Ostravě</w:t>
      </w:r>
    </w:p>
    <w:p>
      <w:pPr>
        <w:pStyle w:val="Normal"/>
        <w:spacing w:lineRule="auto" w:line="360"/>
        <w:jc w:val="center"/>
        <w:rPr/>
      </w:pPr>
      <w:r>
        <w:rPr/>
        <w:t xml:space="preserve">Katedra hudební výchovy </w:t>
      </w:r>
    </w:p>
    <w:p>
      <w:pPr>
        <w:pStyle w:val="Normal"/>
        <w:spacing w:lineRule="auto" w:line="360"/>
        <w:jc w:val="center"/>
        <w:rPr>
          <w:b/>
          <w:b/>
        </w:rPr>
      </w:pPr>
      <w:r>
        <w:rPr>
          <w:b/>
        </w:rPr>
      </w:r>
    </w:p>
    <w:p>
      <w:pPr>
        <w:pStyle w:val="Normal"/>
        <w:spacing w:lineRule="auto" w:line="360"/>
        <w:jc w:val="both"/>
        <w:rPr>
          <w:b/>
          <w:b/>
        </w:rPr>
      </w:pPr>
      <w:r>
        <w:rPr>
          <w:b/>
        </w:rPr>
        <w:t>Resumé</w:t>
      </w:r>
    </w:p>
    <w:p>
      <w:pPr>
        <w:pStyle w:val="Normal"/>
        <w:spacing w:lineRule="auto" w:line="360"/>
        <w:ind w:firstLine="720"/>
        <w:jc w:val="both"/>
        <w:rPr/>
      </w:pPr>
      <w:r>
        <w:rPr/>
        <w:t xml:space="preserve">Studie sleduje vývoj nonartificiální hudby v Ostravě v letech 1989 – 2007 od její počáteční podvojné existence – jako projevu tendenční oficiální kultury a undergroundové kultury, přes hudební události nově vznikající klubové scény, festivalové scény, až po její aktuální multižánrovou podobu. Text podrobně zachycuje události významně ovlivňující vývoj ostravské nonartificiální hudby, stejně jako podpůrné mediální aktivity různého charakteru. Studie je doplněna výčtem vybraných umělců včetně přibližného žánrového zařazení. </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b/>
          <w:b/>
        </w:rPr>
      </w:pPr>
      <w:r>
        <w:rPr/>
        <w:t>nonartificiální hudba, underground, kluby, klubová scéna, domy kultury, festivaly, Zlatý slavík, Anděl Allianz, nahrávací studia, komerční rádia, jazz, swing, rock&amp;roll, big-beat, rock, hard rock, metal, folk, country, blues, pop, pop-rock, písničkáři, dechová hudba</w:t>
      </w:r>
    </w:p>
    <w:p>
      <w:pPr>
        <w:pStyle w:val="Normal"/>
        <w:spacing w:lineRule="auto" w:line="360"/>
        <w:ind w:firstLine="720"/>
        <w:jc w:val="center"/>
        <w:rPr>
          <w:b/>
          <w:b/>
        </w:rPr>
      </w:pPr>
      <w:r>
        <w:rPr>
          <w:b/>
        </w:rPr>
      </w:r>
    </w:p>
    <w:p>
      <w:pPr>
        <w:pStyle w:val="Normal"/>
        <w:spacing w:lineRule="auto" w:line="360"/>
        <w:ind w:firstLine="720"/>
        <w:jc w:val="both"/>
        <w:rPr/>
      </w:pPr>
      <w:r>
        <w:rPr/>
        <w:t>Situace po roce 1989 přímo navazovala na události předchozích let. Lépe, než zabývat se explicitními definicemi tehdejšího hudebního dění, je hledat a pojmenovávat diverzity porevolučního hudebního proudu, který se však v současné době již stává jednolitým. Situaci ulehčuje deskripce z hlediska institucí, které živou hudbu zajišťují.</w:t>
      </w:r>
    </w:p>
    <w:p>
      <w:pPr>
        <w:pStyle w:val="Normal"/>
        <w:spacing w:lineRule="auto" w:line="360"/>
        <w:ind w:firstLine="720"/>
        <w:jc w:val="both"/>
        <w:rPr/>
      </w:pPr>
      <w:r>
        <w:rPr/>
        <w:t>Nonartificiální hudba</w:t>
      </w:r>
      <w:r>
        <w:rPr>
          <w:rStyle w:val="FootnoteCharacters"/>
          <w:rStyle w:val="FootnoteAnchor"/>
        </w:rPr>
        <w:footnoteReference w:id="2"/>
      </w:r>
      <w:r>
        <w:rPr/>
        <w:t xml:space="preserve"> v širokém slova smyslu nebyla běžně zpracovávaným tématem odborných hudebních tiskovin či publikací, proto spolehlivých a obšírnějších informací jsme se mohli dočkat pouze u některých tolerovaných nebo oblíbených umělců a žánrů, které zároveň v omezené míře vyhovovaly předrevolučnímu režimu (folklor, dechovka, swing, jazz, tendenční populár, folk, country, bigbeat, někdy rock) a které byly dobře známé také z rádia či televize. Daleko složitější osud měla hudba, již bylo zvykem označovat jako undergroundová</w:t>
      </w:r>
      <w:r>
        <w:rPr>
          <w:rStyle w:val="FootnoteCharacters"/>
          <w:rStyle w:val="FootnoteAnchor"/>
        </w:rPr>
        <w:footnoteReference w:id="3"/>
      </w:r>
      <w:r>
        <w:rPr/>
        <w:t>. Nemožnost veřejného hraní s možností perzekuce nebo soudního postihu se týkala velmi rozmanitých žánrů a umělců, kteří vyznávali stejné nebo podobné hodnoty, názory či zásady, kde zásadní roli sehrával „</w:t>
      </w:r>
      <w:r>
        <w:rPr>
          <w:i/>
        </w:rPr>
        <w:t>kritický postoj vůči establishmentu a k jeho ustrnulému systému hodnot</w:t>
      </w:r>
      <w:r>
        <w:rPr/>
        <w:t>.“</w:t>
      </w:r>
      <w:r>
        <w:rPr>
          <w:rStyle w:val="FootnoteCharacters"/>
          <w:rStyle w:val="FootnoteAnchor"/>
        </w:rPr>
        <w:footnoteReference w:id="4"/>
      </w:r>
      <w:r>
        <w:rPr/>
        <w:t xml:space="preserve"> „Hudební trh“ nabízel pouze to, co podlehlo jednostranné selekci. Hudebníci, kteří byli postiženi rozhodnutím, že nebudou moci být oficiálně vydáni, svou situaci řešili po svém. V osmdesátých létech vzniklo v Havířově, Ostravě blízkém městě, undergroundové vydavatelství „Rytmická mládež“ (parafráze na „zlatou mládež Gottwaldovu“), které spřízněným kapelám z Havířova a okolí a Valašského Meziříčí vydávalo nahrávky. Takto spatřila světlo světa tvorba Masomlejnu, Mňágy a Žďorpu nebo Třírychlostního Pepíčka. Vůdčí osobností a organizátorem byl Jiří „Bobeš“ Prokš. </w:t>
      </w:r>
    </w:p>
    <w:p>
      <w:pPr>
        <w:pStyle w:val="Normal"/>
        <w:spacing w:lineRule="auto" w:line="360"/>
        <w:ind w:firstLine="720"/>
        <w:jc w:val="both"/>
        <w:rPr/>
      </w:pPr>
      <w:r>
        <w:rPr/>
        <w:t>Uvolnění politického sevření po „sametové revoluci“ přineslo euforii rovněž do hudebního dění. Bezprostředně vzniklé vakuum bylo pomalu zaplňováno koncerty, později i festivaly, které se stěhovaly do nově vzniklých klubů, z nichž některé zcela suplovaly potřebu kulturního vyžití v oblasti živě produkované nonartificiální hudby</w:t>
      </w:r>
      <w:r>
        <w:rPr>
          <w:rStyle w:val="FootnoteCharacters"/>
          <w:rStyle w:val="FootnoteAnchor"/>
        </w:rPr>
        <w:footnoteReference w:id="5"/>
      </w:r>
      <w:r>
        <w:rPr/>
        <w:t xml:space="preserve"> specifických žánrů. Existence klubových zařízení zrodila vlnu koncertů kapel i jednotlivců, kteří dříve mnohdy nemohli oficiálně hrát (např. undergroundoví pražští Psí vojáci, Visací zámek, ostravský Masomlejn, apod.), byly zvány zahraniční kapely a umělci. Tyto kulturně-organizační počiny měly zásadní vliv na pozdější vývoj koncertní a festivalové scény. </w:t>
      </w:r>
    </w:p>
    <w:p>
      <w:pPr>
        <w:pStyle w:val="Normal"/>
        <w:spacing w:lineRule="auto" w:line="360"/>
        <w:ind w:firstLine="720"/>
        <w:jc w:val="both"/>
        <w:rPr/>
      </w:pPr>
      <w:r>
        <w:rPr/>
        <w:t>Téměř celá devadesátá léta 20. století byla scéna ostravské nonartificiální hudby pomyslně rozdělena do dvou proudů – na hudební produkci, která (stejně jako před rokem 1989) zněla v oficiálních městských zařízeních, nebo zařízeních městem podporovaných, v dnešních Domech kultury města Ostravy (dříve Vítkovic), Pokladu (dříve Ostravsko-Karvinských dolů), Akordu (dříve Nové huti Klementa Gottwalda), Gamě, K-triu (dříve Domu Odra), Amfiteátru na Černé louce; nově se začalo hrát v Letním kině v Ostravě – Porubě nebo na Prokešově náměstí a Jiráskově náměstí v centru Ostravy a na dalších místech.</w:t>
      </w:r>
    </w:p>
    <w:p>
      <w:pPr>
        <w:pStyle w:val="Normal"/>
        <w:spacing w:lineRule="auto" w:line="360"/>
        <w:ind w:firstLine="720"/>
        <w:jc w:val="both"/>
        <w:rPr/>
      </w:pPr>
      <w:r>
        <w:rPr/>
        <w:t>Druhý pomyslný proud tvořila hudební produkce dříve málokdy masově přijímaná a známá, která zněla v nově zřízených klubech (v průběhu let existence žánrově se profilujících). Důležitou roli zde sehrála tato klubová zařízení – první vlaštovky v porevoluční Ostravě: klub Parník (dřívější Dům Svazu socialistické mládeže), klub Atlantik (dřívější Divadelní klub), nově vzniklé nezávislé, především rockové, kluby Rock Hill v Ostravě – Mariánských Horách (zanikl koncem devadesátých let), Cihelna (zanikla v létě roku 1999), klub Sklep na Mečnikovově ulici v Ostravě – Vítkovicích (zanikl koncem devadesátých let), klub T.N.T. No. P. (majitelem byl tehdy známý hudebník Petr Průša) v suterénu jednoho z domů u komplexu bývalého Metalurgu na Jugoslávské ulici v Ostravě – Zábřehu (zanikl přibližně ve stejné době jako Sklep, ale s novým majitelem pokračoval pod názvem klub T&amp;HC, Taneční&amp;Hudební club, přibližně do první třetiny dalšího desetiletí ), klub Hudební bazar (stále existuje, nyní v Nádražní ulici v Moravské Ostravě). Prvním klubem, pro příznivce kultovním, na dnes často zmiňované Stodolní ulici, byl Černý pavouk (zanikl v polovině nového desetiletí, nahradil ho dnešní Bernie´s Irish Pub) částečně suplující literární „kavárnu“, neboť jeho součástí byl také antikvariát. Navázal tak na historii ulice ukončenou 2. světovou válkou, kdy ještě Stodolní ulice žila pohostinstvím a zábavním ruchem. Klubovou nonkonformní scénu později dublovaly příměstské festivaly Rocková Horní Lhota a Dolnolhotský buben, na nichž dodnes vystoupila řada umělců nejen z Ostravy a okolí.</w:t>
      </w:r>
    </w:p>
    <w:p>
      <w:pPr>
        <w:pStyle w:val="Normal"/>
        <w:spacing w:lineRule="auto" w:line="360"/>
        <w:ind w:firstLine="720"/>
        <w:jc w:val="both"/>
        <w:rPr/>
      </w:pPr>
      <w:r>
        <w:rPr/>
        <w:t>Kulturní scénu v prvním desetiletí nového tisíciletí aktuálně a významně ovlivňuje dění, které je spjato s koncem 90. let 20. století – především nebývalý rozmach Stodolní ulice, kde klub Černý pavouk následovalo nepřeberné množství dalších zařízení (klubů s živou hudební produkcí; dnes především kluby Boomerang a Templ) a míst určených k zábavě s reprodukovanou hudbou v rámci celého města. S nimi pak také vznik festivalů různých žánrů nebo pokračování již dřívějších, tradičních. Populární festivaly jsou Folklor bez hranic (folklor, Ostrava),</w:t>
      </w:r>
      <w:r>
        <w:rPr>
          <w:b/>
        </w:rPr>
        <w:t xml:space="preserve"> </w:t>
      </w:r>
      <w:r>
        <w:rPr/>
        <w:t>Colours of Ostrava (world music, Ostrava), Ostrava jazz night (jazz, klub Parník, Ostrava), ostravské přehlídky romské kultury, v širším kontextu také Moravský vrabec (folk a country, Karviná), Orlovský špagát (folk a country, Orlová), Muzikantské žně (folk a country, Frýdek – Místek), Na pomezí (folk a country, Dolní Lomná), Festival za vodou (folk a country, Děhylov – loděnice) a další. Oblíbené jsou rovněž živé koncerty v hudebních klubech Parník (jazz, alternativa, folk), Hudební bazar (různé žánry), Prostor – Tančírna (nejčastěji Hard rock, metal, punk), klub Fabric (nejčastěji elektronická hudba, jazz, hudební pořad Ladí – neladí), Underground Aréna (především metal), Chlív (různé žánry, často však rock, metal, punk), folková setkání v Kulturních domech Gama, Akord, Poklad nebo „párty“ s živou hudbou ve staré tovární hale na ostravské Karolíně (především elektronická hudba) a mnohé další. Koncerty, kde se předpokládá masivní účast návštěvníků, pravidelně probíhají ve velkých zařízeních ČEZ aréna (bývalá Sportovní hala Vítkovice, Vítkovice aréna), Zimní stadion Ostrava – Poruba, Čas aréna (bývalá hala Tatran) popřípadě Karolína. Kromě festivalů, které se v nich na určitou dobu usídlily (např. Metalmania), jsou hostiteli koncertů především zahraničních, ale i domácích umělců různých žánrů (v posledních dvou letech namátkou koncerty Yamato, Bob Dylan, Serj Tankian, Judas Priest, The Australian Pink Floyd, Korn a další), benefičních koncertů, opakovaně Megakoncertu pro všechny bezva lidi (pořádá Radio Čas), ostravského pohádkového muzikálu na ledě Mrazík (autory jsou Boris Urbánek a Jindřich Šimek) atd. ČEZ aréna byla v minulosti využita také k předávání cen Akademie populární hudby Anděl Allianz</w:t>
      </w:r>
    </w:p>
    <w:p>
      <w:pPr>
        <w:pStyle w:val="Normal"/>
        <w:spacing w:lineRule="auto" w:line="360"/>
        <w:ind w:firstLine="720"/>
        <w:jc w:val="both"/>
        <w:rPr/>
      </w:pPr>
      <w:r>
        <w:rPr/>
        <w:t xml:space="preserve">Hudební scéna ostravského kraje je žánrově velmi bohatá a kvalitní. Z množství místních hudebníků vzešla řada uznávaných a ceněných umělců a seskupení. Některým oblibu zajistila popularita jejich tvorby, za jiné vypovídají spíše získaná ocenění. </w:t>
      </w:r>
    </w:p>
    <w:p>
      <w:pPr>
        <w:pStyle w:val="Normal"/>
        <w:spacing w:lineRule="auto" w:line="360"/>
        <w:ind w:firstLine="720"/>
        <w:jc w:val="both"/>
        <w:rPr/>
      </w:pPr>
      <w:r>
        <w:rPr/>
        <w:t>V letech 1989 – 1991 se v anketě Zlatý slavík o nejpopulárnější zpěvačku – zpěváka umisťovala ostravská zpěvačka Tanja Kauerová. Po znovuobnovení ankety v letech 1997 – 2004 pod novým názvem Český slavík Mattoni se pravidelně umisťovala skupina Buty v kategorii Skupiny.</w:t>
      </w:r>
    </w:p>
    <w:p>
      <w:pPr>
        <w:pStyle w:val="Normal"/>
        <w:spacing w:lineRule="auto" w:line="360"/>
        <w:ind w:firstLine="720"/>
        <w:jc w:val="both"/>
        <w:rPr/>
      </w:pPr>
      <w:r>
        <w:rPr/>
        <w:t>V letech 1999 – 2007, tedy za doby existence oficiálního udělování cen Akademie populární hudby, obdržela cenu Anděla, někdy opakovaně, tato severomoravská seskupení a umělci, pravidelně účinkující v ostravských zařízeních: Buty (big beat/rock), Roman Pokorný (jazz), Silent Stream Of Godless Elegy (metal inspirovaný moravským folklorem), Kryštof (pop), Endless (emo-metal/rock), Tarafuki (směs žánrů), Jaromír Nohavica (písničkář), Ador Dorath (metal), Ewa Farna (pop, pop/rock) a Forgotten Silence (progresivní rock/metal) v různých kategoriích. Anděla v kategorii „Událost roku“ opakovaně získal také festival Colours of Ostrava.</w:t>
      </w:r>
    </w:p>
    <w:p>
      <w:pPr>
        <w:pStyle w:val="Normal"/>
        <w:spacing w:lineRule="auto" w:line="360"/>
        <w:ind w:firstLine="720"/>
        <w:jc w:val="both"/>
        <w:rPr/>
      </w:pPr>
      <w:r>
        <w:rPr/>
        <w:t xml:space="preserve">Scénu moderní a populární hudby významně podporuje velký počet nahrávacích studií, která jsou dnes přístupná všem – nejznámější soukromá nahrávací studia jsou Citron  v Ostravě – Plesné (Radim Pařízek) a Krok na Starých Hamrech (Richard Kroczek jr.) díky svým známým ostravským majitelům. Za zmínku stojí také zvukař Petr Slezák z ostravské části Polanka nad Odrou (dnes studio Citron), který díky své skromnosti není médiím zcela znám, ale patří mezi elitu českého zvuku. Podílel se na mnoha nahrávacích počinech předních českých kapel, za něž získal také ocenění (Grammy za zvuk alba Lucie – In The Sky). </w:t>
      </w:r>
    </w:p>
    <w:p>
      <w:pPr>
        <w:pStyle w:val="Normal"/>
        <w:spacing w:lineRule="auto" w:line="360"/>
        <w:ind w:firstLine="720"/>
        <w:jc w:val="both"/>
        <w:rPr/>
      </w:pPr>
      <w:r>
        <w:rPr/>
        <w:t>Nezastupitelnou funkci mají také komerční rádia, orientující se především na oblíbenou a žádanou českou i zahraniční hudební produkci. Přestože původní filozofie zastávající tvůrčí pohyb v hudební kultuře, která byla spjata s rozhlasovým vysíláním (rozhlasový orchestr, pravidelné nahrávání nových skladeb, živá vystoupení v přímém přenosu atp.), s nimi vůbec nesouvisí, jsou pravidelnými propagátory i organizátory mnohých hudebních počinů. Nejstarším ostravským komerčním rádiem je rádio Orion, dnes Hitrádio ORION, vysílající do éteru už od podzimu roku 1991 (tehdy ještě působící v areálu Domu služeb vysokoškolských kolejí Vysoké školy báňské v Ostravě – Porubě). Orion dále následovala rádia Čas, Helax, Hey a Kiss Morava.</w:t>
      </w:r>
      <w:r>
        <w:rPr>
          <w:b/>
        </w:rPr>
        <w:t xml:space="preserve"> </w:t>
      </w:r>
    </w:p>
    <w:p>
      <w:pPr>
        <w:pStyle w:val="Normal"/>
        <w:spacing w:lineRule="auto" w:line="360"/>
        <w:ind w:firstLine="720"/>
        <w:jc w:val="both"/>
        <w:rPr/>
      </w:pPr>
      <w:r>
        <w:rPr/>
        <w:t>Tvorba, kterou se prezentují ostravské kapely a umělci, nemá jednoznačně společného jmenovatele. Snaha přiblížit se populárním českým i světovým vzorům někdy posunuje hudební výpověď do neosobního sdělení, nebo je to individuální poslechová zkušenost, která latentně autorské kusy přetváří. Někteří umělci a skupiny však vynikají jedinečným hudebním rukopisem, úzce spjatým s místem, krajem nebo folklorem (moravským, romským), které jsou jim inspirací. Oblíbené jsou žánrové hudební fúze, proto následující výčet některých vybraných umělců a seskupení je opatřen individuálním komentářem včetně přibližného žánrového zařazení.</w:t>
      </w:r>
    </w:p>
    <w:p>
      <w:pPr>
        <w:pStyle w:val="Normal"/>
        <w:spacing w:lineRule="auto" w:line="360"/>
        <w:ind w:firstLine="720"/>
        <w:jc w:val="both"/>
        <w:rPr/>
      </w:pPr>
      <w:r>
        <w:rPr/>
      </w:r>
    </w:p>
    <w:p>
      <w:pPr>
        <w:pStyle w:val="Normal"/>
        <w:spacing w:lineRule="auto" w:line="360"/>
        <w:jc w:val="both"/>
        <w:rPr>
          <w:b/>
          <w:b/>
        </w:rPr>
      </w:pPr>
      <w:r>
        <w:rPr>
          <w:b/>
        </w:rPr>
        <w:t>Jazz, swing, rock&amp;roll</w:t>
      </w:r>
    </w:p>
    <w:p>
      <w:pPr>
        <w:pStyle w:val="Normal"/>
        <w:spacing w:lineRule="auto" w:line="360"/>
        <w:ind w:firstLine="720"/>
        <w:jc w:val="both"/>
        <w:rPr/>
      </w:pPr>
      <w:r>
        <w:rPr>
          <w:i/>
          <w:u w:val="single"/>
        </w:rPr>
        <w:t>Tutu</w:t>
      </w:r>
      <w:r>
        <w:rPr/>
        <w:t xml:space="preserve"> je fusion – jazzové seskupení, které zpočátku jejich tvorby inspirovala především hudba Milese Davise a dalších jazzových velikánů. Skupinu založil Boris Urbánek, jehož skladby jsou součástí repertoáru Tutu. Z kapely vyšla nebo v ní účinkovala řada hudebních osobností: Ivan Myslikovjan, Jenny Krompolc, Michal Hejna, René Šimon, Marek Patrman, Roman Pokorný, Martin Gašpar, Michal Žáček. Autorská hudba je charakteristická také pro novější jazzové seskupení kolem B. Urbánka </w:t>
      </w:r>
      <w:r>
        <w:rPr>
          <w:i/>
          <w:u w:val="single"/>
        </w:rPr>
        <w:t>Boris Band Combination</w:t>
      </w:r>
      <w:r>
        <w:rPr/>
        <w:t xml:space="preserve">. </w:t>
      </w:r>
    </w:p>
    <w:p>
      <w:pPr>
        <w:pStyle w:val="Normal"/>
        <w:spacing w:lineRule="auto" w:line="360"/>
        <w:ind w:firstLine="720"/>
        <w:jc w:val="both"/>
        <w:rPr/>
      </w:pPr>
      <w:r>
        <w:rPr/>
        <w:t xml:space="preserve">V době po zániku ostravského Jazzového rozhlasového orchestru (JORO) v polovině devadesátých let 20. století byl jeho bývalými členy Jiřím Urbánkem, Rudolfem Březinou a Vlastimilem Bílkem založen </w:t>
      </w:r>
      <w:r>
        <w:rPr>
          <w:i/>
          <w:u w:val="single"/>
        </w:rPr>
        <w:t>J.U.Band</w:t>
      </w:r>
      <w:r>
        <w:rPr/>
        <w:t xml:space="preserve"> s vokalistkou Danou Vrchovskou, která s JORO spolupracovala. Březinu a Bílka později nahradili hudebníci Přemysl Mixa a Jaroslav Ožana.</w:t>
      </w:r>
    </w:p>
    <w:p>
      <w:pPr>
        <w:pStyle w:val="Normal"/>
        <w:spacing w:lineRule="auto" w:line="360"/>
        <w:ind w:firstLine="720"/>
        <w:jc w:val="both"/>
        <w:rPr/>
      </w:pPr>
      <w:r>
        <w:rPr>
          <w:i/>
          <w:u w:val="single"/>
        </w:rPr>
        <w:t>Prozatímní orchestr Vladimíra Figara</w:t>
      </w:r>
      <w:r>
        <w:rPr/>
        <w:t xml:space="preserve"> je vyhledávaným hudebním tělesem. Vůdčí osobností je syn Vladimíra Figara, člena dříve velmi populární ostravské skupiny Flamingo, Vladimír Figar jr.</w:t>
      </w:r>
    </w:p>
    <w:p>
      <w:pPr>
        <w:pStyle w:val="Normal"/>
        <w:spacing w:lineRule="auto" w:line="360"/>
        <w:ind w:firstLine="720"/>
        <w:jc w:val="both"/>
        <w:rPr/>
      </w:pPr>
      <w:r>
        <w:rPr>
          <w:i/>
          <w:u w:val="single"/>
        </w:rPr>
        <w:t>The Gizd Q</w:t>
      </w:r>
      <w:r>
        <w:rPr/>
        <w:t xml:space="preserve">, populární jazzová kapela s vlastní tvorbou, se hlásí k Ostravě už svým názvem. Vůdčími osobnostmi jsou Michal Žáček a Vlastimil Šmída, kteří jsou vyhledávanými hudebníky v celorepublikovém měřítku. Známé jsou také jejich další individuální hudební projekty </w:t>
      </w:r>
      <w:r>
        <w:rPr>
          <w:i/>
          <w:u w:val="single"/>
        </w:rPr>
        <w:t>Rhythm Desperados Michala Žáčka</w:t>
      </w:r>
      <w:r>
        <w:rPr/>
        <w:t xml:space="preserve"> a </w:t>
      </w:r>
      <w:r>
        <w:rPr>
          <w:i/>
          <w:u w:val="single"/>
        </w:rPr>
        <w:t>Jazz combo Vlastíka Šmídy</w:t>
      </w:r>
      <w:r>
        <w:rPr/>
        <w:t>.</w:t>
      </w:r>
    </w:p>
    <w:p>
      <w:pPr>
        <w:pStyle w:val="Normal"/>
        <w:spacing w:lineRule="auto" w:line="360"/>
        <w:ind w:firstLine="720"/>
        <w:jc w:val="both"/>
        <w:rPr/>
      </w:pPr>
      <w:r>
        <w:rPr/>
        <w:t xml:space="preserve">Seskupení k tanci a poslechu </w:t>
      </w:r>
      <w:r>
        <w:rPr>
          <w:i/>
          <w:u w:val="single"/>
        </w:rPr>
        <w:t>Rock &amp; Roll band Marcela Woodmana</w:t>
      </w:r>
      <w:r>
        <w:rPr/>
        <w:t xml:space="preserve"> je žánrově věrná svému názvu hudbou i image. Svým zaměřením na zlatou éru rock and rollu ve 20. století je ojedinělá.</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ig-beat, Rock, Hard rock, metal</w:t>
      </w:r>
    </w:p>
    <w:p>
      <w:pPr>
        <w:pStyle w:val="Normal"/>
        <w:spacing w:lineRule="auto" w:line="360"/>
        <w:ind w:firstLine="720"/>
        <w:jc w:val="both"/>
        <w:rPr/>
      </w:pPr>
      <w:r>
        <w:rPr>
          <w:i/>
          <w:u w:val="single"/>
        </w:rPr>
        <w:t>Buty</w:t>
      </w:r>
      <w:r>
        <w:rPr/>
        <w:t xml:space="preserve">, kapela dobře známá svou tvorbou k filmu Jízda, sama sebe označuje jako skupinu hrající big-beat. V jejich hudbě však nalezneme odkazy k rocku, blues, jazzu, reggae a mnoha dalším žánrům. Své muzikantské umění předvádějí také v zapojení hudebních postupů a projevů typických pro tradiční romskou hudbu. Poezie jejich textů vychází především ze života, všedního dne a místem svého vzniku, čemuž mnohdy odpovídá jazykový styl blízký ostravskému, včetně typického přízvuku. Dobře známé jsou odtud osobnosti Radka Pastrňáka, dřívějšího kytaristy v kapele Marie Rottrové, klarinetisty a saxofonisty Milana Straky (též </w:t>
      </w:r>
      <w:r>
        <w:rPr>
          <w:i/>
          <w:u w:val="single"/>
        </w:rPr>
        <w:t>Jazz Combo Milana Straky</w:t>
      </w:r>
      <w:r>
        <w:rPr/>
        <w:t xml:space="preserve">) nebo bubeníka Richarda Kroczka jr. </w:t>
      </w:r>
    </w:p>
    <w:p>
      <w:pPr>
        <w:pStyle w:val="Normal"/>
        <w:spacing w:lineRule="auto" w:line="360"/>
        <w:ind w:firstLine="720"/>
        <w:jc w:val="both"/>
        <w:rPr/>
      </w:pPr>
      <w:r>
        <w:rPr/>
        <w:t xml:space="preserve">Skupina </w:t>
      </w:r>
      <w:r>
        <w:rPr>
          <w:i/>
          <w:u w:val="single"/>
        </w:rPr>
        <w:t>Citron</w:t>
      </w:r>
      <w:r>
        <w:rPr/>
        <w:t xml:space="preserve"> se stala legendou na poli české rockové a metalové hudby. S kapelou také úzce spolupracovala zpěvačka Tanja Kauerová nebo Láďa Křížek. </w:t>
      </w:r>
    </w:p>
    <w:p>
      <w:pPr>
        <w:pStyle w:val="Normal"/>
        <w:spacing w:lineRule="auto" w:line="360"/>
        <w:ind w:firstLine="720"/>
        <w:jc w:val="both"/>
        <w:rPr>
          <w:b/>
          <w:b/>
        </w:rPr>
      </w:pPr>
      <w:r>
        <w:rPr>
          <w:b/>
        </w:rPr>
      </w:r>
    </w:p>
    <w:p>
      <w:pPr>
        <w:pStyle w:val="Normal"/>
        <w:spacing w:lineRule="auto" w:line="360"/>
        <w:jc w:val="both"/>
        <w:rPr>
          <w:i/>
          <w:i/>
          <w:u w:val="single"/>
        </w:rPr>
      </w:pPr>
      <w:r>
        <w:rPr>
          <w:b/>
        </w:rPr>
        <w:t>Folk&amp;Country, Blues</w:t>
      </w:r>
    </w:p>
    <w:p>
      <w:pPr>
        <w:pStyle w:val="Normal"/>
        <w:spacing w:lineRule="auto" w:line="360"/>
        <w:ind w:firstLine="720"/>
        <w:jc w:val="both"/>
        <w:rPr/>
      </w:pPr>
      <w:r>
        <w:rPr>
          <w:i/>
          <w:u w:val="single"/>
        </w:rPr>
        <w:t>Celtic Cross</w:t>
      </w:r>
      <w:r>
        <w:rPr/>
        <w:t xml:space="preserve">, mladá ostravská kapela, bývá řazena k folkové scéně. Jejím stěžejním zájmem je však irský folklor a melodika, kde čerpá inspiraci. Hraje především instrumentální hudbu s vlastními aranžmá. Je pravidelným návštěvníkem velkých festivalů folkové a keltské hudby. </w:t>
      </w:r>
    </w:p>
    <w:p>
      <w:pPr>
        <w:pStyle w:val="Normal"/>
        <w:spacing w:lineRule="auto" w:line="360"/>
        <w:ind w:firstLine="720"/>
        <w:jc w:val="both"/>
        <w:rPr/>
      </w:pPr>
      <w:r>
        <w:rPr>
          <w:i/>
          <w:u w:val="single"/>
        </w:rPr>
        <w:t>Bebechy</w:t>
      </w:r>
      <w:r>
        <w:rPr/>
        <w:t xml:space="preserve"> se samy označují jako „Ostrava blues“, žánrově je blízka blues-rocku. Kořeny kapely sahají daleko do devadesátých let na scénu folkového písničkaření Slávka Heiduka, který však již není jejím členem. Postupným vývojem vznikla skupina Bebechy, která se přeorientovala na dnešní žánr. Posluchačům je dobře známá „pohodovou“ hudbou, často optimistickým nadhledem v písních daným léty interpretů, nebo ostravským nářečím v některých textech.</w:t>
      </w:r>
    </w:p>
    <w:p>
      <w:pPr>
        <w:pStyle w:val="Normal"/>
        <w:spacing w:lineRule="auto" w:line="360"/>
        <w:ind w:firstLine="720"/>
        <w:jc w:val="both"/>
        <w:rPr/>
      </w:pPr>
      <w:r>
        <w:rPr/>
        <w:t xml:space="preserve">Název </w:t>
      </w:r>
      <w:r>
        <w:rPr>
          <w:i/>
          <w:u w:val="single"/>
        </w:rPr>
        <w:t>BG styl</w:t>
      </w:r>
      <w:r>
        <w:rPr/>
        <w:t xml:space="preserve"> dal kapele bluegrassový žánr, kterým se hudebníci začali prezentovat už v roce 1985. Postupem času se žánrově posunuli za účelem žánrového obohacení. BG styl patří ke stálicím naší scény folk a country.</w:t>
      </w:r>
    </w:p>
    <w:p>
      <w:pPr>
        <w:pStyle w:val="Normal"/>
        <w:spacing w:lineRule="auto" w:line="360"/>
        <w:ind w:firstLine="720"/>
        <w:jc w:val="both"/>
        <w:rPr/>
      </w:pPr>
      <w:r>
        <w:rPr/>
        <w:t xml:space="preserve">V oblasti folk-rocku vyniká jiná mladá kapela z Ostravy s vlastní tvorbou, </w:t>
      </w:r>
      <w:r>
        <w:rPr>
          <w:i/>
          <w:u w:val="single"/>
        </w:rPr>
        <w:t>Douda band</w:t>
      </w:r>
      <w:r>
        <w:rPr/>
        <w:t>, která byla stejně jako Celtic Cross již několikrát oceněna na soutěžních festivalech folk&amp;country. V ostravském klubu Parník pravidelně pořádá předvánoční koncert.</w:t>
      </w:r>
    </w:p>
    <w:p>
      <w:pPr>
        <w:pStyle w:val="Normal"/>
        <w:spacing w:lineRule="auto" w:line="360"/>
        <w:ind w:firstLine="720"/>
        <w:jc w:val="both"/>
        <w:rPr>
          <w:b/>
          <w:b/>
        </w:rPr>
      </w:pPr>
      <w:r>
        <w:rPr>
          <w:b/>
        </w:rPr>
      </w:r>
    </w:p>
    <w:p>
      <w:pPr>
        <w:pStyle w:val="Normal"/>
        <w:spacing w:lineRule="auto" w:line="360"/>
        <w:jc w:val="both"/>
        <w:rPr>
          <w:b/>
          <w:b/>
        </w:rPr>
      </w:pPr>
      <w:r>
        <w:rPr>
          <w:b/>
        </w:rPr>
        <w:t>Pop, Pop-rock</w:t>
      </w:r>
    </w:p>
    <w:p>
      <w:pPr>
        <w:pStyle w:val="Normal"/>
        <w:spacing w:lineRule="auto" w:line="360"/>
        <w:ind w:firstLine="720"/>
        <w:jc w:val="both"/>
        <w:rPr/>
      </w:pPr>
      <w:r>
        <w:rPr>
          <w:i/>
          <w:u w:val="single"/>
        </w:rPr>
        <w:t>Kryštof</w:t>
      </w:r>
      <w:r>
        <w:rPr/>
        <w:t xml:space="preserve">, v současné době jedna z nejpopulárnějších českých popových kapel vznikla nejdříve jako studentské vyžití tehdejších konzervatoristů. Typická je pro ně jednoduchá, melodická stavba písní, které jsou doplněny živými dechovými nástroji ve funky stylu a elektronickými zvukovými doplňky. </w:t>
      </w:r>
    </w:p>
    <w:p>
      <w:pPr>
        <w:pStyle w:val="Normal"/>
        <w:spacing w:lineRule="auto" w:line="360"/>
        <w:ind w:firstLine="720"/>
        <w:jc w:val="both"/>
        <w:rPr/>
      </w:pPr>
      <w:r>
        <w:rPr>
          <w:i/>
          <w:u w:val="single"/>
        </w:rPr>
        <w:t>4dohody</w:t>
      </w:r>
      <w:r>
        <w:rPr/>
        <w:t xml:space="preserve"> jsou mladá, ambiciózní kapela s dobrou hráčskou základnou a vlastní tvorbou. Inspirují se jazzem, funky a dalšími žánry a přeměňují je v posluchačsky příjemnou hudbu v mantinelech main streamu.</w:t>
      </w:r>
    </w:p>
    <w:p>
      <w:pPr>
        <w:pStyle w:val="Normal"/>
        <w:spacing w:lineRule="auto" w:line="360"/>
        <w:jc w:val="both"/>
        <w:rPr/>
      </w:pPr>
      <w:r>
        <w:rPr/>
      </w:r>
    </w:p>
    <w:p>
      <w:pPr>
        <w:pStyle w:val="Normal"/>
        <w:spacing w:lineRule="auto" w:line="360"/>
        <w:jc w:val="both"/>
        <w:rPr>
          <w:b/>
          <w:b/>
        </w:rPr>
      </w:pPr>
      <w:r>
        <w:rPr>
          <w:b/>
        </w:rPr>
        <w:t>Písničkáři</w:t>
      </w:r>
    </w:p>
    <w:p>
      <w:pPr>
        <w:pStyle w:val="Normal"/>
        <w:spacing w:lineRule="auto" w:line="360"/>
        <w:ind w:firstLine="720"/>
        <w:jc w:val="both"/>
        <w:rPr/>
      </w:pPr>
      <w:r>
        <w:rPr/>
        <w:t xml:space="preserve">Ostravský písničkář, textař, bluesman </w:t>
      </w:r>
      <w:r>
        <w:rPr>
          <w:i/>
          <w:u w:val="single"/>
        </w:rPr>
        <w:t>Josef Streichl</w:t>
      </w:r>
      <w:r>
        <w:rPr>
          <w:u w:val="single"/>
        </w:rPr>
        <w:t>,</w:t>
      </w:r>
      <w:r>
        <w:rPr/>
        <w:t xml:space="preserve"> běžně Pepa Streichl, prošel kapelami Truc Blues, Folk Band, P.S. Band. Spolupracoval s řadou ostravských hudebníků, např. Ivanem Myslikovjanem, Jaromírem Nohavicou, Pavlem Dobešem nebo Karlem Plíhalem z Olomouce. Je autorem písní k divadelním hrám, filmovým dokumentům a filmu (Výhybka na slepou kolej). Texty svou charakteristickou poetikou odrážejí životní realitu a atmosféru ostravského prostředí.</w:t>
      </w:r>
    </w:p>
    <w:p>
      <w:pPr>
        <w:pStyle w:val="Normal"/>
        <w:spacing w:lineRule="auto" w:line="360"/>
        <w:ind w:firstLine="720"/>
        <w:jc w:val="both"/>
        <w:rPr/>
      </w:pPr>
      <w:r>
        <w:rPr>
          <w:i/>
          <w:u w:val="single"/>
        </w:rPr>
        <w:t>Jaromír Nohavica</w:t>
      </w:r>
      <w:r>
        <w:rPr/>
        <w:t xml:space="preserve"> je dobře známým textařem a písničkářem. V minulosti spolupracoval s ostravskými zpěváky, kterým psal texty. Sám překládal a interpretoval písně Bulata Šalvoviče Okudžavy, Vladimira Vysockého nebo zhudebnil některé básně Petra Bezruče. V jeho vlastní písničkářské tvorbě reflektuje sám sebe, své životní příběhy nebo komentuje, někdy s velkou mírou nadhledu a komiky, dění kolem sebe nebo ve státě. Velmi často bývá ve spojení s ostravským regionem – místními reáliemi, typickým ostravským nářečím a přízvukem. Je také autorem řady písní pro děti. Jeho dosavadní dílo se stalo stěžejním pro hru Těšínského divadla Těšínské nebe. Za české přebásnění libreta Lorenza da Ponte k Mozartově opeře Cosi fan tutte pro ostravské Divadlo Antonína Dvořáka získal v září 2006 Cenu Sazky a Divadelních novin.</w:t>
      </w:r>
    </w:p>
    <w:p>
      <w:pPr>
        <w:pStyle w:val="Normal"/>
        <w:spacing w:lineRule="auto" w:line="360"/>
        <w:ind w:firstLine="720"/>
        <w:jc w:val="both"/>
        <w:rPr/>
      </w:pPr>
      <w:r>
        <w:rPr/>
        <w:t xml:space="preserve">Hudební začátky </w:t>
      </w:r>
      <w:r>
        <w:rPr>
          <w:i/>
          <w:u w:val="single"/>
        </w:rPr>
        <w:t>Pavla Dobeše</w:t>
      </w:r>
      <w:r>
        <w:rPr/>
        <w:t xml:space="preserve"> sahají do historie ostravských big-beatových skupin. Sám však svůj pozdější zájem soustředil na folkovou a country hudbu. „Ostravské období“ jeho tvorby bylo spjato s typickým jazykovým projevem. Tematicky se však Dobeš neomezuje. V minulosti spolupracoval s řadou českých písničkářů, v současnosti koncertuje s Tomášem Kotrbou.</w:t>
      </w:r>
    </w:p>
    <w:p>
      <w:pPr>
        <w:pStyle w:val="Normal"/>
        <w:spacing w:lineRule="auto" w:line="360"/>
        <w:ind w:firstLine="720"/>
        <w:jc w:val="both"/>
        <w:rPr/>
      </w:pPr>
      <w:r>
        <w:rPr/>
      </w:r>
    </w:p>
    <w:p>
      <w:pPr>
        <w:pStyle w:val="Normal"/>
        <w:spacing w:lineRule="auto" w:line="360"/>
        <w:jc w:val="both"/>
        <w:rPr>
          <w:b/>
          <w:b/>
        </w:rPr>
      </w:pPr>
      <w:r>
        <w:rPr>
          <w:b/>
        </w:rPr>
        <w:t>Dechová hudba</w:t>
      </w:r>
    </w:p>
    <w:p>
      <w:pPr>
        <w:pStyle w:val="Normal"/>
        <w:spacing w:lineRule="auto" w:line="360"/>
        <w:ind w:firstLine="720"/>
        <w:jc w:val="both"/>
        <w:rPr/>
      </w:pPr>
      <w:r>
        <w:rPr/>
        <w:t xml:space="preserve">Dechová hudba má v ostravském regionu hluboké kořeny. Ve zkratce je možné nahlížet hudbu ostravských dechových orchestrů ze dvou úhlů. První sleduje velké dechové orchestry, jejichž repertoár z větší části obsahuje delší hudební kompozice ostravských skladatelů a dalších osobností (Pavla Staňka, Vladimíra Studničky, Evžena Zámečníka ad.) Časté jsou také úpravy populárních melodií nebo tanečních skladeb, popřípadě úpravy známých operních a operetních melodií pro dechový orchestr. Zde můžeme zahrnout například Dechovou harmonii Janáčkovy konzervatoře Ostrava, Hudební sdružení Vítkovák (dnes již neexistuje), </w:t>
      </w:r>
      <w:r>
        <w:rPr>
          <w:rStyle w:val="Emphasis"/>
          <w:i w:val="false"/>
        </w:rPr>
        <w:t xml:space="preserve">Ústřední hudbu Ministerstva vnitra České republiky Ostrava, Moravský dechový orchestr (dřívější Hudba Policie České Republiky Ostrava), </w:t>
      </w:r>
      <w:r>
        <w:rPr>
          <w:iCs/>
        </w:rPr>
        <w:t xml:space="preserve">Dechovou hudbu při Středním odborném učilišti a Odborném učilišti v Ostravě – Hrabůvce, v širším kontextu pak karvinský Májovák, Amatérské sdružení hudebníků – dechový orchestr mladých Jistebník ad. Jejich úroveň podporují pravidelné mezinárodní přehlídky dechových hudeb, které jsou v Ostravě a okolí pořádány. Některé ostravské orchestry jsou pravidelnými vítězi soutěží dechových hudeb pořádaných u nás i v zahraničí. </w:t>
      </w:r>
      <w:r>
        <w:rPr/>
        <w:t>Dechové hudby tohoto charakteru vznikají průběžně také při některých ZUŠ v ostravských částech (Mariánské hory, Polanka nad Odrou, Poruba, Zábřeh atd.). Jim patří přehlídky orchestrů ZUŠ, které jsou nejčastěji organizovány v klubu Parník. Poctou dechové hudbě a dechovým orchestrům jsou pravidelně zařazované koncerty tohoto žánru v rámci ostravské Hudební současnosti.</w:t>
      </w:r>
    </w:p>
    <w:p>
      <w:pPr>
        <w:pStyle w:val="Normal"/>
        <w:spacing w:lineRule="auto" w:line="360"/>
        <w:ind w:firstLine="720"/>
        <w:jc w:val="both"/>
        <w:rPr/>
      </w:pPr>
      <w:r>
        <w:rPr/>
        <w:t xml:space="preserve">Druhý úhel pohledu sleduje existenci malých dechových hudeb („dechovek“) a komorních dechových seskupení, v nichž snadněji vyniká virtuozita hráčů. </w:t>
      </w:r>
    </w:p>
    <w:p>
      <w:pPr>
        <w:pStyle w:val="Normal"/>
        <w:spacing w:lineRule="auto" w:line="360"/>
        <w:ind w:firstLine="720"/>
        <w:jc w:val="both"/>
        <w:rPr/>
      </w:pPr>
      <w:r>
        <w:rPr/>
        <w:t>Repertoár malých dechových hudeb je zpravidla zábavní. „Dechovky“ jsou vázány na kulturní historii obce, pod niž spadají nebo v níž vznikly. Dříve platilo, že každá obec měla svou „dechovku“, v současnosti se jejich početnost poněkud snížila. Funkce malé dechové hudby je naplňována na obecních zábavách, oslavách nebo při význačných událostech. Velmi často bývají součástí repertoáru také skladby určené ke smutečním obřadům.</w:t>
      </w:r>
    </w:p>
    <w:p>
      <w:pPr>
        <w:pStyle w:val="Normal"/>
        <w:spacing w:lineRule="auto" w:line="360"/>
        <w:ind w:firstLine="720"/>
        <w:jc w:val="both"/>
        <w:rPr/>
      </w:pPr>
      <w:r>
        <w:rPr/>
        <w:t>Repertoár komorních dechových seskupení je orientován koncertně. Známé jsou</w:t>
      </w:r>
      <w:r>
        <w:rPr>
          <w:rFonts w:cs="Arial"/>
        </w:rPr>
        <w:t xml:space="preserve"> Policejní 13</w:t>
      </w:r>
      <w:r>
        <w:rPr>
          <w:rFonts w:cs="Tahoma"/>
        </w:rPr>
        <w:t>, Žesťový kvintet Janáčkovy filharmonie Ostrava, Slezské žesťové kvinteto,</w:t>
      </w:r>
      <w:r>
        <w:rPr>
          <w:rFonts w:cs="Arial"/>
        </w:rPr>
        <w:t xml:space="preserve"> Ostrava Brass Quintet nebo Panther Tuba Band.</w:t>
      </w:r>
    </w:p>
    <w:p>
      <w:pPr>
        <w:pStyle w:val="Normal"/>
        <w:spacing w:lineRule="auto" w:line="360"/>
        <w:ind w:firstLine="720"/>
        <w:jc w:val="both"/>
        <w:rPr/>
      </w:pPr>
      <w:r>
        <w:rPr/>
      </w:r>
    </w:p>
    <w:p>
      <w:pPr>
        <w:pStyle w:val="Normal"/>
        <w:spacing w:lineRule="auto" w:line="360"/>
        <w:ind w:firstLine="720"/>
        <w:jc w:val="both"/>
        <w:rPr/>
      </w:pPr>
      <w:r>
        <w:rPr/>
        <w:t>Ostravská scéna má bohatou nabídku umělců a seskupení všech žánrů. Některá však nejsou tak známá, aby byla v textu uvedena. Zůstáváme však dlužni dalším známým osobnostem, které se proslavily v dřívějších letech a jsou stále v povědomí. Z Ostravského hudebního života vzešly zpěvačky Marie Rottrová, Věra Špinarová, Hana Zagorová, Heidi Janků, mandolinista světového formátu Radim Zenkl, zpěvák Pavel Novák, skladatelé Ivo Pavlík nebo Richard Kovalčík a další. S Ostravou je spjat také hudebník a textař Jaroslav Wykrent.</w:t>
      </w:r>
    </w:p>
    <w:p>
      <w:pPr>
        <w:pStyle w:val="Normal"/>
        <w:spacing w:lineRule="auto" w:line="360"/>
        <w:ind w:firstLine="720"/>
        <w:jc w:val="both"/>
        <w:rPr/>
      </w:pPr>
      <w:r>
        <w:rPr/>
        <w:t>Obecně lze soudit, že tvorba starší generace ostravských hudebníků bývá určitým způsobem spojena s ostravským geniem loci, který přenáší do své tvorby. V 90. letech minulého století byla tato pozice poměrně častá. Stále intenzivnější vliv dnešní spotřební kultury a hudební globalizace, která s sebou přináší módní trendy, se však odráží v hudebním projevu mladých kapel všech žánrů. Určitou svébytnost si stále zachovává scéna folku a country nebo písničkáři. Tendence zaujmout co nejširší publikum však někdy ubírá na kvalitě hudebních projevů. O to vzácnější jsou pak hudební seskupení nebo hudební projekty, které do své tvorby včleňují kulturní a jazykový ráz místa, z něhož pocházejí, nebo místní hudební folklor, který jim je inspirací, byť zůstávají věrni svému oblíbenému žánru.</w:t>
      </w:r>
    </w:p>
    <w:p>
      <w:pPr>
        <w:pStyle w:val="TextBodyIndent"/>
        <w:ind w:hanging="0"/>
        <w:rPr>
          <w:b/>
          <w:b/>
        </w:rPr>
      </w:pPr>
      <w:r>
        <w:rPr>
          <w:b/>
        </w:rPr>
      </w:r>
    </w:p>
    <w:p>
      <w:pPr>
        <w:pStyle w:val="TextBodyIndent"/>
        <w:ind w:hanging="0"/>
        <w:rPr>
          <w:b/>
          <w:b/>
        </w:rPr>
      </w:pPr>
      <w:r>
        <w:rPr>
          <w:b/>
        </w:rPr>
        <w:t>Literatura</w:t>
      </w:r>
    </w:p>
    <w:p>
      <w:pPr>
        <w:pStyle w:val="TextBodyIndent"/>
        <w:ind w:hanging="0"/>
        <w:rPr/>
      </w:pPr>
      <w:r>
        <w:rPr>
          <w:bCs/>
          <w:caps/>
          <w:kern w:val="2"/>
        </w:rPr>
        <w:t xml:space="preserve">Dokoupil, L., Myška, M., Svoboda, J. </w:t>
      </w:r>
      <w:r>
        <w:rPr/>
        <w:t>Kulturněhistorická encyklopedie Slezska a severovýchodní Moravy. Ostrava: Ústav pro regionální studia Ostravské univerzity, 2005, ISBN 80-7368-024-6.</w:t>
      </w:r>
    </w:p>
    <w:p>
      <w:pPr>
        <w:pStyle w:val="Normal"/>
        <w:spacing w:lineRule="auto" w:line="360"/>
        <w:rPr/>
      </w:pPr>
      <w:r>
        <w:rPr/>
        <w:t xml:space="preserve">KUSÁK, J., MAZUREK, J., NEUWIRTHOVÁ, A., STEINMETZ, K., ZEDNÍČKOVÁ, Š. </w:t>
      </w:r>
      <w:r>
        <w:rPr>
          <w:i/>
          <w:iCs/>
        </w:rPr>
        <w:t xml:space="preserve">Ostravský hudební život po roce 1945. </w:t>
      </w:r>
      <w:r>
        <w:rPr/>
        <w:t>Ostrava: Ostravská univerzita v Ostravě – Pedagogická fakulta, 2008, ISBN 978-80-7368-575-1.</w:t>
      </w:r>
    </w:p>
    <w:p>
      <w:pPr>
        <w:pStyle w:val="TextBodyIndent"/>
        <w:ind w:hanging="0"/>
        <w:rPr>
          <w:rFonts w:ascii="Arial" w:hAnsi="Arial" w:cs="Arial"/>
          <w:b/>
          <w:b/>
          <w:bCs/>
          <w:caps/>
        </w:rPr>
      </w:pPr>
      <w:r>
        <w:rPr/>
        <w:t xml:space="preserve">PILAŘ, M. Underground (Kapitoly o českém literárním undergroundu). Brno: Host, 1999, ISBN 80-6055-67-1. </w:t>
      </w:r>
    </w:p>
    <w:p>
      <w:pPr>
        <w:pStyle w:val="Normal"/>
        <w:spacing w:lineRule="auto" w:line="360"/>
        <w:rPr>
          <w:rFonts w:ascii="Arial" w:hAnsi="Arial" w:cs="Arial"/>
          <w:b/>
          <w:b/>
          <w:bCs/>
          <w:caps/>
        </w:rPr>
      </w:pPr>
      <w:r>
        <w:rPr>
          <w:rFonts w:cs="Arial" w:ascii="Arial" w:hAnsi="Arial"/>
          <w:b/>
          <w:bCs/>
          <w:caps/>
        </w:rPr>
      </w:r>
    </w:p>
    <w:p>
      <w:pPr>
        <w:pStyle w:val="Normal"/>
        <w:spacing w:lineRule="auto" w:line="360"/>
        <w:rPr>
          <w:b/>
          <w:b/>
        </w:rPr>
      </w:pPr>
      <w:r>
        <w:rPr>
          <w:b/>
        </w:rPr>
        <w:t>Internetové odkazy</w:t>
      </w:r>
    </w:p>
    <w:p>
      <w:pPr>
        <w:pStyle w:val="Normal"/>
        <w:spacing w:lineRule="auto" w:line="360"/>
        <w:rPr/>
      </w:pPr>
      <w:hyperlink r:id="rId2">
        <w:r>
          <w:rPr>
            <w:rStyle w:val="InternetLink"/>
            <w:color w:val="000000"/>
            <w:u w:val="none"/>
          </w:rPr>
          <w:t>www.pryncypall.cz</w:t>
        </w:r>
      </w:hyperlink>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 uvedeným pojmem chápeme hudbu, jejíž primární objektivní posuzovací kritérium není synonymem pro uměleckou hodnotu hudby.</w:t>
      </w:r>
    </w:p>
  </w:footnote>
  <w:footnote w:id="3">
    <w:p>
      <w:pPr>
        <w:pStyle w:val="Footnote"/>
        <w:jc w:val="both"/>
        <w:rPr/>
      </w:pPr>
      <w:r>
        <w:rPr>
          <w:rStyle w:val="FootnoteCharacters"/>
        </w:rPr>
        <w:footnoteRef/>
      </w:r>
      <w:r>
        <w:rPr/>
        <w:t xml:space="preserve"> </w:t>
      </w:r>
      <w:r>
        <w:rPr/>
        <w:t>Zde uvedený výraz „underground“ nesleduji v úzkém významu jako projev pozdějšího fenoménu českého literárního undergroundu, nýbrž jako obecnější charakteristiku totalitní neoficiální kultury vykazující podobné rysy.</w:t>
      </w:r>
    </w:p>
  </w:footnote>
  <w:footnote w:id="4">
    <w:p>
      <w:pPr>
        <w:pStyle w:val="Footnote"/>
        <w:rPr/>
      </w:pPr>
      <w:r>
        <w:rPr>
          <w:rStyle w:val="FootnoteCharacters"/>
        </w:rPr>
        <w:footnoteRef/>
      </w:r>
      <w:r>
        <w:rPr/>
        <w:t xml:space="preserve"> </w:t>
      </w:r>
      <w:r>
        <w:rPr>
          <w:smallCaps/>
        </w:rPr>
        <w:t>PILAŘ, M</w:t>
      </w:r>
      <w:r>
        <w:rPr/>
        <w:t>.: Underground (Kapitoly o českém literárním undergroundu). Brno: Host, 1999, s. 27.</w:t>
      </w:r>
    </w:p>
  </w:footnote>
  <w:footnote w:id="5">
    <w:p>
      <w:pPr>
        <w:pStyle w:val="Footnote"/>
        <w:jc w:val="both"/>
        <w:rPr/>
      </w:pPr>
      <w:r>
        <w:rPr>
          <w:rStyle w:val="FootnoteCharacters"/>
        </w:rPr>
        <w:footnoteRef/>
      </w:r>
      <w:r>
        <w:rPr/>
        <w:t xml:space="preserve"> </w:t>
      </w:r>
      <w:r>
        <w:rPr/>
        <w:t>Není zde počítáno s reprodukovanou hudební produkcí diskoték a zábavních klubů, které v podstatě přetrvaly – některé až do dnešních dnů, byť pod jinými názv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ncypall.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6:00Z</dcterms:created>
  <dc:creator>Ania</dc:creator>
  <dc:description/>
  <cp:keywords/>
  <dc:language>en-US</dc:language>
  <cp:lastModifiedBy>Ania</cp:lastModifiedBy>
  <dcterms:modified xsi:type="dcterms:W3CDTF">2009-01-31T16:49:00Z</dcterms:modified>
  <cp:revision>102</cp:revision>
  <dc:subject/>
  <dc:title>Nonartificiální hudba </dc:title>
</cp:coreProperties>
</file>