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UDBA V EMOCIONÁLNOM A KOGNITÍVNOM ROZVOJI OSOBNOSTI  PUBESCENTOV</w:t>
      </w:r>
    </w:p>
    <w:p>
      <w:pPr>
        <w:pStyle w:val="Normal"/>
        <w:spacing w:lineRule="auto" w:line="360"/>
        <w:jc w:val="center"/>
        <w:rPr>
          <w:b/>
          <w:b/>
          <w:sz w:val="16"/>
          <w:szCs w:val="16"/>
        </w:rPr>
      </w:pPr>
      <w:r>
        <w:rPr>
          <w:b/>
          <w:sz w:val="16"/>
          <w:szCs w:val="16"/>
        </w:rPr>
      </w:r>
    </w:p>
    <w:p>
      <w:pPr>
        <w:pStyle w:val="Normal"/>
        <w:spacing w:lineRule="auto" w:line="360"/>
        <w:jc w:val="center"/>
        <w:rPr>
          <w:i/>
          <w:i/>
        </w:rPr>
      </w:pPr>
      <w:r>
        <w:rPr>
          <w:i/>
        </w:rPr>
        <w:t>Ing. Mgr. Jana Janeková, PhD.</w:t>
      </w:r>
    </w:p>
    <w:p>
      <w:pPr>
        <w:pStyle w:val="Normal"/>
        <w:spacing w:lineRule="auto" w:line="360"/>
        <w:jc w:val="center"/>
        <w:rPr>
          <w:i/>
          <w:i/>
          <w:sz w:val="16"/>
          <w:szCs w:val="16"/>
        </w:rPr>
      </w:pPr>
      <w:r>
        <w:rPr>
          <w:i/>
          <w:sz w:val="16"/>
          <w:szCs w:val="16"/>
        </w:rPr>
      </w:r>
    </w:p>
    <w:p>
      <w:pPr>
        <w:pStyle w:val="Normal"/>
        <w:spacing w:lineRule="auto" w:line="360"/>
        <w:jc w:val="center"/>
        <w:rPr>
          <w:i/>
          <w:i/>
        </w:rPr>
      </w:pPr>
      <w:r>
        <w:rPr>
          <w:i/>
        </w:rPr>
        <w:t>Katedra hudobnej výchovy, Pedagogická fakulta UMB, Banská Bystrica</w:t>
      </w:r>
    </w:p>
    <w:p>
      <w:pPr>
        <w:pStyle w:val="Normal"/>
        <w:spacing w:lineRule="auto" w:line="360"/>
        <w:jc w:val="both"/>
        <w:rPr>
          <w:b/>
          <w:b/>
          <w:i/>
          <w:i/>
          <w:sz w:val="16"/>
          <w:szCs w:val="16"/>
        </w:rPr>
      </w:pPr>
      <w:r>
        <w:rPr>
          <w:b/>
          <w:i/>
          <w:sz w:val="16"/>
          <w:szCs w:val="16"/>
        </w:rPr>
      </w:r>
    </w:p>
    <w:p>
      <w:pPr>
        <w:pStyle w:val="Normal"/>
        <w:spacing w:lineRule="auto" w:line="360"/>
        <w:jc w:val="both"/>
        <w:rPr>
          <w:b/>
          <w:b/>
        </w:rPr>
      </w:pPr>
      <w:r>
        <w:rPr>
          <w:b/>
        </w:rPr>
        <w:t>Abstrakt</w:t>
      </w:r>
    </w:p>
    <w:p>
      <w:pPr>
        <w:pStyle w:val="Normal"/>
        <w:spacing w:lineRule="auto" w:line="360"/>
        <w:jc w:val="both"/>
        <w:rPr/>
      </w:pPr>
      <w:r>
        <w:rPr/>
        <w:t>Príspevok pojednáva o niektorých aspektoch zážitku s rôznymi druhmi hudby vo vzťahu k emocionalizácii a kognitivizácii osobnosti pubescentov vo výučbe hudobnej výchovy na 2. stupni ZŠ a mimo školy. Navrhuje, aby hudobná výchova zamerala pozornosť v zážitkovom učení sa  žiakov nielen na samotné hudobné prežívanie, ale hlavne na vedomé sebapoznávanie v svojej prirodzenej protikladnosti a na následné sebautváranie a sebareguláciu, vychádzajúce zo sebareflexie zážitku a skúseností v súvislosti s hudbou rôznych žánrov a druhov, ktoré sú predpokladom tvorivej koexistencie žiaka s hudbou v jeho dospelosti.</w:t>
      </w:r>
    </w:p>
    <w:p>
      <w:pPr>
        <w:pStyle w:val="Normal"/>
        <w:spacing w:lineRule="auto" w:line="360"/>
        <w:jc w:val="both"/>
        <w:rPr>
          <w:sz w:val="16"/>
          <w:szCs w:val="16"/>
        </w:rPr>
      </w:pPr>
      <w:r>
        <w:rPr>
          <w:sz w:val="16"/>
          <w:szCs w:val="16"/>
        </w:rPr>
      </w:r>
    </w:p>
    <w:p>
      <w:pPr>
        <w:pStyle w:val="Normal"/>
        <w:spacing w:lineRule="auto" w:line="360"/>
        <w:jc w:val="both"/>
        <w:rPr>
          <w:b/>
          <w:b/>
        </w:rPr>
      </w:pPr>
      <w:r>
        <w:rPr>
          <w:b/>
        </w:rPr>
        <w:t>Kľúčové slová</w:t>
      </w:r>
    </w:p>
    <w:p>
      <w:pPr>
        <w:pStyle w:val="Normal"/>
        <w:spacing w:lineRule="auto" w:line="360"/>
        <w:jc w:val="both"/>
        <w:rPr/>
      </w:pPr>
      <w:r>
        <w:rPr/>
        <w:t>aspekty zážitku, zážitkové učenie sa, metódy a stratégie emocionalizácie, metakognitívne zručnosti, vážna a populárna hudba</w:t>
      </w:r>
    </w:p>
    <w:p>
      <w:pPr>
        <w:pStyle w:val="Normal"/>
        <w:spacing w:lineRule="auto" w:line="360"/>
        <w:jc w:val="both"/>
        <w:rPr/>
      </w:pPr>
      <w:r>
        <w:rPr/>
      </w:r>
    </w:p>
    <w:p>
      <w:pPr>
        <w:pStyle w:val="Normal"/>
        <w:spacing w:lineRule="auto" w:line="360"/>
        <w:jc w:val="both"/>
        <w:rPr/>
      </w:pPr>
      <w:r>
        <w:rPr/>
        <w:tab/>
        <w:t>Za základný cieľ výučby na základnej škole sa považuje všestranný rozvoj osobnosti žiaka, pričom sa preferuje „činnostný a zážitkový charakter vyučovania, učenie cez zážitok, prežívanie hudby v jej rôznych formách, žánroch, reprodukciách i produkciách“ (Baranová, 2004, s. 27). Sedlák bližšie vymedzuje pojem „</w:t>
      </w:r>
      <w:r>
        <w:rPr>
          <w:b/>
        </w:rPr>
        <w:t>prežívania</w:t>
      </w:r>
      <w:r>
        <w:rPr/>
        <w:t xml:space="preserve">“ ako jednu zo základných zložiek psychiky ľudského vedomia, ktorá „integruje psychické procesy, umožňujúce pochopiť naše „ja“ vo vzťahu k okolitému svetu“, pričom predmetom prežívania môže byť tak „vonkajší svet“, ako aj „stav vlastného organizmu, obsah vlastnej psychiky a mysle“ (Sedlák 1990, s. 212). V ďalšom sa zameriava predovšetkým na </w:t>
      </w:r>
      <w:r>
        <w:rPr>
          <w:b/>
        </w:rPr>
        <w:t xml:space="preserve">hudobné prežívanie </w:t>
      </w:r>
      <w:r>
        <w:rPr/>
        <w:t>ako „produkt psychickej aktivity, vytvárajúci zložitú syntézu, ktorá nesie zvláštny hudobný obsah, ktorý je organizovaný hudobným myslením“ a vzniká v hudobných činnostiach a kontaktoch s hudbou. Vychádzajúc z </w:t>
      </w:r>
      <w:r>
        <w:rPr>
          <w:b/>
        </w:rPr>
        <w:t>jednoty obecného a hudobného myslenia</w:t>
      </w:r>
      <w:r>
        <w:rPr/>
        <w:t xml:space="preserve"> (Sedlák, 1990, s. 216) sa bežne aplikované ciele, metódy a stratégie rozvoja osobnosti žiakov v hudobnej výchove zameriavajú na oblasť hudobných schopností, vedomostí súvisiacich s hudbou a zručností v hudobných činnostiach. Pritom možnosti hudobnej výchovy sú oveľa širšie a v dimenziách tvorivo-humanistickej výchovy a vzdelávania je v súčasnosti potrebné sa nimi seriózne zaoberať.</w:t>
      </w:r>
    </w:p>
    <w:p>
      <w:pPr>
        <w:pStyle w:val="Normal"/>
        <w:spacing w:lineRule="auto" w:line="360"/>
        <w:jc w:val="both"/>
        <w:rPr/>
      </w:pPr>
      <w:r>
        <w:rPr/>
        <w:tab/>
        <w:t xml:space="preserve">Bude sa teda jednať aj o stanovanie cieľov hudobnej výchovy v rámci celostného psychického vývinu jedinca v dimenziách jeho kognitivizácie, emocionalizácie, socializácie, axiologizácie a kreativizácie, a vypracovanie a overenie im zodpovedajúcich metód a foriem práce. Keďže skúsenosti našich učiteľov so stratégiami a metódami rozvoja dieťaťa, vyvinutými a overenými v zahraničí (ako ich uvádza Zelina (1996) ), sú malé, bude žiaduce pokúsiť sa ich využívať a  aplikovať u nás, no so zámernou a konkrétnou sebareflexiou učiteľa a diagnostikou výsledkov takejto práce v osobnosti žiakov. </w:t>
      </w:r>
    </w:p>
    <w:p>
      <w:pPr>
        <w:pStyle w:val="Normal"/>
        <w:spacing w:lineRule="auto" w:line="360"/>
        <w:ind w:firstLine="708"/>
        <w:jc w:val="both"/>
        <w:rPr/>
      </w:pPr>
      <w:r>
        <w:rPr/>
        <w:t xml:space="preserve">V našom príspevku sa zameriame na skupinu detí v pubertálnom veku s úmyslom optimálne formovať emocionálnu a kognitívnu dimenziu ich osobnosti v hudobnej výchove na základnej škole (s akceptáciou mimoškolského vplyvu prostredia – médií, rodiny, ...). </w:t>
      </w:r>
    </w:p>
    <w:p>
      <w:pPr>
        <w:pStyle w:val="Normal"/>
        <w:spacing w:lineRule="auto" w:line="360"/>
        <w:ind w:firstLine="360"/>
        <w:jc w:val="both"/>
        <w:rPr/>
      </w:pPr>
      <w:r>
        <w:rPr/>
        <w:t xml:space="preserve">Všeobecne zaužívaný metodický postup pri počúvaní hudby ako výstup predpokladá predovšetkým žiakovo pochopenie zámeru skladateľa, „správne“ porozumenie významu hudobno-výrazových prostriedkov hudby. Pritom individuálne prežívanie konkrétnych detí za konkrétnych okolností a ich relatívnosť sa neberie do úvahy a </w:t>
      </w:r>
      <w:r>
        <w:rPr>
          <w:b/>
        </w:rPr>
        <w:t xml:space="preserve">zážitok žiaka ako jedinečnej osobnosti </w:t>
      </w:r>
      <w:r>
        <w:rPr/>
        <w:t xml:space="preserve">z hudby sa implicitne predpokladá, ale vo vyučovaní sa mu vlastne nevenuje pozornosť ! </w:t>
      </w:r>
      <w:r>
        <w:rPr>
          <w:b/>
        </w:rPr>
        <w:t>Zážitkové - skúsenostné učenie sa</w:t>
      </w:r>
      <w:r>
        <w:rPr>
          <w:rStyle w:val="FootnoteCharacters"/>
          <w:rStyle w:val="FootnoteAnchor"/>
          <w:b/>
        </w:rPr>
        <w:footnoteReference w:id="2"/>
      </w:r>
      <w:r>
        <w:rPr>
          <w:b/>
        </w:rPr>
        <w:t xml:space="preserve"> </w:t>
      </w:r>
      <w:r>
        <w:rPr/>
        <w:t xml:space="preserve">je proces, v ktorom sa významným stáva priamy zážitok – skúsenosť. No ako metóda výučby zahŕňa všetky zložky: stanovenie cieľov, experimentovanie (priamy zážitok), spracovanie zážitku (revíziou a hodnotením zážitku) a vyvodenie dôsledkov (plánovanie ďalších akcií). Takže pre </w:t>
      </w:r>
      <w:r>
        <w:rPr>
          <w:b/>
        </w:rPr>
        <w:t xml:space="preserve">zážitkové učenie sa </w:t>
      </w:r>
      <w:r>
        <w:rPr/>
        <w:t>ako</w:t>
      </w:r>
      <w:r>
        <w:rPr>
          <w:b/>
        </w:rPr>
        <w:t xml:space="preserve"> </w:t>
      </w:r>
      <w:r>
        <w:rPr/>
        <w:t>získavanie výsledkov - pozitívnych zmien v osobnosti jedinca (nové zručnosti, postoje, nové spôsoby myslenia atď.)</w:t>
      </w:r>
      <w:r>
        <w:rPr>
          <w:b/>
        </w:rPr>
        <w:t xml:space="preserve"> z priamej skúsenosti </w:t>
      </w:r>
      <w:r>
        <w:rPr/>
        <w:t>je charakteristické, že vyžadujú od učiaceho sa:</w:t>
      </w:r>
    </w:p>
    <w:p>
      <w:pPr>
        <w:pStyle w:val="Normal"/>
        <w:numPr>
          <w:ilvl w:val="0"/>
          <w:numId w:val="2"/>
        </w:numPr>
        <w:spacing w:lineRule="auto" w:line="360"/>
        <w:jc w:val="both"/>
        <w:rPr/>
      </w:pPr>
      <w:r>
        <w:rPr/>
        <w:t>vôľu aktívne sa spolupodieľať na zážitku (skúsenosti),</w:t>
      </w:r>
    </w:p>
    <w:p>
      <w:pPr>
        <w:pStyle w:val="Normal"/>
        <w:numPr>
          <w:ilvl w:val="0"/>
          <w:numId w:val="2"/>
        </w:numPr>
        <w:spacing w:lineRule="auto" w:line="360"/>
        <w:jc w:val="both"/>
        <w:rPr/>
      </w:pPr>
      <w:r>
        <w:rPr/>
        <w:t>schopnosť reflektovať svoju skúsenosť,</w:t>
      </w:r>
    </w:p>
    <w:p>
      <w:pPr>
        <w:pStyle w:val="Normal"/>
        <w:numPr>
          <w:ilvl w:val="0"/>
          <w:numId w:val="2"/>
        </w:numPr>
        <w:spacing w:lineRule="auto" w:line="360"/>
        <w:jc w:val="both"/>
        <w:rPr/>
      </w:pPr>
      <w:r>
        <w:rPr/>
        <w:t>analytické zručnosti, aby mohol konceptualizovať skúsenosť,</w:t>
      </w:r>
    </w:p>
    <w:p>
      <w:pPr>
        <w:pStyle w:val="Normal"/>
        <w:numPr>
          <w:ilvl w:val="0"/>
          <w:numId w:val="2"/>
        </w:numPr>
        <w:spacing w:lineRule="auto" w:line="360"/>
        <w:jc w:val="both"/>
        <w:rPr/>
      </w:pPr>
      <w:r>
        <w:rPr/>
        <w:t>zručnosti v riešení problémov a rozhodovaní sa, aby využil nové idey, získané zo zážitku.</w:t>
      </w:r>
    </w:p>
    <w:p>
      <w:pPr>
        <w:pStyle w:val="Normal"/>
        <w:spacing w:lineRule="auto" w:line="360"/>
        <w:ind w:firstLine="360"/>
        <w:jc w:val="both"/>
        <w:rPr/>
      </w:pPr>
      <w:r>
        <w:rPr/>
        <w:t xml:space="preserve">Žiaci vo vyšších ročníkoch primárneho a v sekundárnom vzdelávaní tieto atribúty môžu, no nemusia spĺňať. V každom prípade je možné ich rozvíjať a zdokonaľovať práve v činnostiach (nielen hudobných). No k tomu je potrebné príslušné činnosti vo výučbe realizovať takým spôsobom, aby žiakmi objavená zmysluplnosť zážitkového učenia sa  vyvolala záujem o ďalšiu podobnú skúsenosť, teda želanie žiakov zúčastniť sa aj ďalšieho priameho zážitku s hudbou a následných činností. To znamená umožniť žiakom prežívať </w:t>
      </w:r>
      <w:r>
        <w:rPr>
          <w:b/>
        </w:rPr>
        <w:t>celú škálu citov</w:t>
      </w:r>
      <w:r>
        <w:rPr/>
        <w:t xml:space="preserve"> v súvislosti s konkrétnymi dielami z rôznych žánrov hudby prostredníctvom hudobných činností – od pozitívnych až po tie negatívne a za tým nutne následne každý žiak by mal svoju skúsenosť </w:t>
      </w:r>
      <w:r>
        <w:rPr>
          <w:b/>
        </w:rPr>
        <w:t>reflektovať</w:t>
      </w:r>
      <w:r>
        <w:rPr/>
        <w:t xml:space="preserve">, aby mohol vyvodiť zo svojej skúsenosti pre seba závery, napr. možné korekcie poslucháčskych návykov ako sú obmedzenie expozície hudbou, ktorá svojimi výrazovými prostriedkami disharmonizuje stav môjho vedomia, odvádza pozornosť či deprimuje alebo obmedzenie dlhotrvajúcej expozície príliš hlasitou hudbou, pokiaľ žiak z vlastnej skúsenosti spozná, že naňho pôsobí unavujúco, stresujúco a pod. A tu je potrebné zohľadňovať zvláštnosti osobnosti pubescentov a vhodne voliť metódy a formy práce. Nie každý žiak je ochotný v tomto veku pred spolužiakmi analyzovať a verbálne prezentovať svoje city a myšlienky bez pocitu ohrozenia vlastnej celistvosti, svojej intimity. Netaktné naliehanie učiteľa na odhalenie citov a myšlienok pubescenta tak môže byť kontraproduktívne: žiak začne hudobnú výchovu a hudbu nenávidieť. A tomu by sme sa mali vyvarovať. Okruh metód reflexie zážitku potom môže zahŕňať také stratégie a metódy </w:t>
      </w:r>
      <w:r>
        <w:rPr>
          <w:b/>
        </w:rPr>
        <w:t>emocionalizácie</w:t>
      </w:r>
      <w:r>
        <w:rPr/>
        <w:t xml:space="preserve"> osobnosti žiakov ako napr. </w:t>
      </w:r>
      <w:r>
        <w:rPr>
          <w:b/>
          <w:i/>
        </w:rPr>
        <w:t>rozhovory na tému prežívania</w:t>
      </w:r>
      <w:r>
        <w:rPr/>
        <w:t xml:space="preserve"> (individuálny dialóg s vychovávateľom alebo vo vhodných skupinách), </w:t>
      </w:r>
      <w:r>
        <w:rPr>
          <w:b/>
          <w:i/>
        </w:rPr>
        <w:t>umelecké vyjadrenie detí</w:t>
      </w:r>
      <w:r>
        <w:rPr/>
        <w:t xml:space="preserve"> (tvorivé písanie či výtvarné spracovanie zážitku, tvorivé muzicírovanie či pohybové stvárnenie ako reflexiu vlastných pocitov), </w:t>
      </w:r>
      <w:r>
        <w:rPr>
          <w:b/>
          <w:i/>
        </w:rPr>
        <w:t>metóda panáčikov</w:t>
      </w:r>
      <w:r>
        <w:rPr/>
        <w:t xml:space="preserve"> (ukázanie nakreslenej tváre, vyjadrujúcej aktuálne pocity žiaka), </w:t>
      </w:r>
      <w:r>
        <w:rPr>
          <w:b/>
          <w:i/>
        </w:rPr>
        <w:t>denníky a kreatívne písanie</w:t>
      </w:r>
      <w:r>
        <w:rPr/>
        <w:t xml:space="preserve"> (v denníku žiaci reflektujú svoje prežívanie – bez nároku na to, aby ich učiteľ čítal a hodnotil!). (Zelina, 1996, s. 55, 56) Kľúčovú rolu tu tak zohráva osobnosť učiteľa, ktorý by mal byť schopný jednak dostatočne akceptovať individuálnu odlišnosť žiakov v triede vo voľbe spôsobu žiakovej sebareflexie (nemusia všetci kresliť alebo všetci písať básne), jednak dôsledne uchovať a zabezpečiť anonymitu výpovedí žiakov, resp. ich nezverejnenie pred kolektívom triedy. K takému kroku môže pristúpiť len po slobodnom a nevynútenom súhlase od žiaka. Pri zážitkovom učení sa tak učiteľ vystupuje v úlohe sprostredkovateľa, ktorý uľahčuje a organizuje žiakovo učenie sa prostredníctvom jeho vlastnej skúsenosti. Zároveň sa touto metódou rozvíjajú </w:t>
      </w:r>
      <w:r>
        <w:rPr>
          <w:b/>
        </w:rPr>
        <w:t>metakognitívne zručnosti</w:t>
      </w:r>
      <w:r>
        <w:rPr/>
        <w:t xml:space="preserve"> detí: </w:t>
      </w:r>
      <w:r>
        <w:rPr>
          <w:b/>
          <w:i/>
        </w:rPr>
        <w:t>sebapozorovanie</w:t>
      </w:r>
      <w:r>
        <w:rPr/>
        <w:t xml:space="preserve">, </w:t>
      </w:r>
      <w:r>
        <w:rPr>
          <w:b/>
          <w:i/>
        </w:rPr>
        <w:t>sebavypytovanie sa</w:t>
      </w:r>
      <w:r>
        <w:rPr/>
        <w:t xml:space="preserve"> a </w:t>
      </w:r>
      <w:r>
        <w:rPr>
          <w:b/>
          <w:i/>
        </w:rPr>
        <w:t>sebareguláciu</w:t>
      </w:r>
      <w:r>
        <w:rPr/>
        <w:t xml:space="preserve">, čo je „schopnosť poznať seba samého a svoje myšlienkové a citové postupy pri nejakej činnosti“ a ich „rýchla korekcia, zmena, zlepšovanie ...“ (Zelina, 1996, s. 31). </w:t>
      </w:r>
    </w:p>
    <w:p>
      <w:pPr>
        <w:pStyle w:val="Normal"/>
        <w:spacing w:lineRule="auto" w:line="360"/>
        <w:ind w:firstLine="360"/>
        <w:jc w:val="both"/>
        <w:rPr/>
      </w:pPr>
      <w:r>
        <w:rPr/>
        <w:t xml:space="preserve">Pozrime sa bližšie na jednotlivé aspekty zážitku s hudbou dvoch hlavných okruhov – vážnej a populárnej. </w:t>
      </w:r>
    </w:p>
    <w:p>
      <w:pPr>
        <w:pStyle w:val="Normal"/>
        <w:spacing w:lineRule="auto" w:line="360"/>
        <w:ind w:firstLine="360"/>
        <w:jc w:val="both"/>
        <w:rPr/>
      </w:pPr>
      <w:r>
        <w:rPr>
          <w:b/>
          <w:i/>
        </w:rPr>
        <w:t>Fyzický</w:t>
      </w:r>
      <w:r>
        <w:rPr>
          <w:b/>
        </w:rPr>
        <w:t xml:space="preserve"> </w:t>
      </w:r>
      <w:r>
        <w:rPr/>
        <w:t xml:space="preserve">aspekt zážitku je pri hudobných činnostiach na ZŠ s dielami vážnej hudby buď potláčaný alebo komplikovaný, kým populárna hudba priam provokuje svojou rytmickou zložkou jednoduché pohybové či tanečné prežívanie. </w:t>
      </w:r>
    </w:p>
    <w:p>
      <w:pPr>
        <w:pStyle w:val="Normal"/>
        <w:spacing w:lineRule="auto" w:line="360"/>
        <w:ind w:firstLine="360"/>
        <w:jc w:val="both"/>
        <w:rPr/>
      </w:pPr>
      <w:r>
        <w:rPr/>
        <w:t xml:space="preserve">Podľa Nazajkinského (1972) „... timbrovo-dynamické charakteristiky, závisiace od vzdialenosti zvukového zdroja, aj priestorové vlastnosti nízkych frekvencií a reverberačné charakteristiky miestnosti (v komplexe s inými prirodzenými predpokladmi) pôsobili v evolučnom procese hudobného jazyka na jeho sémantiku, na formovanie osobitých, čisto hudobných prostriedkov a spôsobov, vytvárajúcich umelecké efekty priestorovosti“ a „Vo vzťahu k umeleckému dielu, jeho vnímaniu a interpretovaniu nie sú vlastnosti reálneho priestoru ako komponenta komunikatívnej situácie pri hudobnej interpretácii vôbec iba vonkajšie, vedľajšie“ (Nazajkinskij, 1972, s. 115). K možnostiam fyzického aspektu zážitku by sme tak mohli priradiť zážitok z vnímania diel v akusticky primeraných či atraktívnych priestoroch. Tu za handicap resp. nedostatok tradičnej hudobnej výchovy vo vzťahu k vážnej hudbe pokladáme absenciu zážitku detí s koncertnými vystúpeniami fyzicky priamo v koncertných, operných a baletných sieňach či kostoloch, pre ktoré boli pôvodne určené. Na druhej strane hudobné spracovanie populárnej produkcie je určené predovšetkým na reprodukciu pomocou modernej nahrávacej a reprodukčnej techniky a na šírenie masovo-komunikačnými prostriedkami pre každodenné použitie. </w:t>
      </w:r>
    </w:p>
    <w:p>
      <w:pPr>
        <w:pStyle w:val="Normal"/>
        <w:spacing w:lineRule="auto" w:line="360"/>
        <w:ind w:firstLine="708"/>
        <w:jc w:val="both"/>
        <w:rPr/>
      </w:pPr>
      <w:r>
        <w:rPr/>
        <w:t xml:space="preserve">Aj </w:t>
      </w:r>
      <w:r>
        <w:rPr>
          <w:b/>
          <w:i/>
        </w:rPr>
        <w:t>mentálny</w:t>
      </w:r>
      <w:r>
        <w:rPr/>
        <w:t xml:space="preserve"> a </w:t>
      </w:r>
      <w:r>
        <w:rPr>
          <w:b/>
          <w:i/>
        </w:rPr>
        <w:t>emocionálny</w:t>
      </w:r>
      <w:r>
        <w:rPr/>
        <w:t xml:space="preserve"> aspekt zážitku s vážnou hudbou v hudobnej výchove na ZŠ je ochudobnený o podnety, ktoré ponúka spracovanie podnetov z konkrétnej interpretácie umelcov ako osobností, z vizuálneho vnímania ich vlastného prežívania interpretovaných skladieb.  Nezastupiteľná v tomto ohľade je aj atmosféra koncertných predstavení vážnej hudby ako zdroj zážitku, ale aj plného pochopenia interpretovaných diel. Je zrejmé, že počúvanie nahrávky vážnej hudby v triede, ochudobnené o ďalšie aspekty zážitku je menej príťažlivé ako ľahko prístupný videoklip populárnej piesne so všetkými aspektmi zážitku. Vzhľadom na uvedené skutočnosti tak musíme konštatovať, že zážitok z vnímania vážnej hudby v triede je neúplný, a tým zavádzajúci. Ako príklad uvediem vnímanie opery. Z vlastnej skúsenosti musím priznať, že na mojej prvej návšteve operného predstavenia (Verdiho Nabucco vo veku asi 12 rokov) sa mi operný spev samotný javil ako škaredý, umelý, slová nezrozumiteľné - nechápala som ho. No predstavenie ako také ma zaujalo: príbeh bol fascinujúci a napínavý, Fenena krásna, celkovo hudba spolu s inštrumentálnou zložkou tiež pekná, herecké stvárnenie pútavé, scéna s kulisami zaujímavá, atmosféra nezvyčajná ... Celkový zážitok bol tak pozitívny. Pokiaľ ale v triede zaznie z nahrávky ako prvý kontakt dieťaťa s operou len ten nezrozumiteľný spev napr. jednotlivej árie, potom sa nemôžeme čudovať, že zážitok je skôr negatívny a dáva minimálne predpoklady pre vypestovanie si kladného vzťahu k opere ako takej. </w:t>
      </w:r>
    </w:p>
    <w:p>
      <w:pPr>
        <w:pStyle w:val="Normal"/>
        <w:spacing w:lineRule="auto" w:line="360"/>
        <w:ind w:firstLine="708"/>
        <w:jc w:val="both"/>
        <w:rPr/>
      </w:pPr>
      <w:r>
        <w:rPr/>
        <w:t>Je zrejmé, že jednotlivé aspekty zážitku sú vzájomne prepojené. Podľa Williamsovho modelu kognitívno-afektívnej interakcie (CAI model) každému stupňu afektívnej taxonómie zodpovedá stupeň kognitívnej taxonómie</w:t>
      </w:r>
      <w:r>
        <w:rPr>
          <w:rStyle w:val="FootnoteCharacters"/>
          <w:rStyle w:val="FootnoteAnchor"/>
        </w:rPr>
        <w:footnoteReference w:id="3"/>
      </w:r>
      <w:r>
        <w:rPr/>
        <w:t>. Zo strany vyučujúceho sa teda bude jednať o zámerný systematický a súčasný rozvoj všetkých dimenzií osobnosti pubescentov v hudobnej výchove, a to so všetkými atribútmi zážitkového učenia sa. Potom nevyhnutným sa stáva:</w:t>
      </w:r>
    </w:p>
    <w:p>
      <w:pPr>
        <w:pStyle w:val="Normal"/>
        <w:numPr>
          <w:ilvl w:val="0"/>
          <w:numId w:val="4"/>
        </w:numPr>
        <w:spacing w:lineRule="auto" w:line="360"/>
        <w:jc w:val="both"/>
        <w:rPr/>
      </w:pPr>
      <w:r>
        <w:rPr/>
        <w:t>Vedieť a žiakov zámerne viesť k odhaľovaniu a vyjadrovaniu, aký zážitok  v nich konkrétne dielo svojím pôsobením vyvoláva. Súčasne je vhodné zabezpečiť, aby bol čím širší okruh pocitov, ktoré súbor diel, percipovaných počas základnej školy v žiakoch vyvoláva, nevynímajúc u pubescentov pocity, hodnotené ako negatívne.</w:t>
      </w:r>
    </w:p>
    <w:p>
      <w:pPr>
        <w:pStyle w:val="Normal"/>
        <w:numPr>
          <w:ilvl w:val="0"/>
          <w:numId w:val="4"/>
        </w:numPr>
        <w:spacing w:lineRule="auto" w:line="360"/>
        <w:jc w:val="both"/>
        <w:rPr/>
      </w:pPr>
      <w:r>
        <w:rPr/>
        <w:t xml:space="preserve">Zamerať sa v kognitivizácii aj na metakognitívne zručnosti, teda na samostatné sebapoznanie a sebareguláciu žiakov. To znamená, že žiaci budú nielen poznať artefakt ako taký, ale predovšetkým sami odhalia jeho pôsobenie na vlastnú osobnosť – od uvedomenia si hudby, ktorá pôsobí v konkrétnej situácii na nich samých smutne - veselo, radostne - depresívne, relaxačne - excitujúco, motoricky - upokojujúco, rozdrobuje pozornosť či naopak pomáha k sústredeniu, harmonizuje či rozbíja vnútorný stav duše a pod. S tým bude súvisieť vedomý rozvoj schopnosti žiakov vyberať si hudbu podľa svojich skutočných aktuálnych potrieb (so súčasným intencionálym rozširovaním okruhu potrieb žiakov), nielen podľa najnovších módnych trendov. </w:t>
      </w:r>
    </w:p>
    <w:p>
      <w:pPr>
        <w:pStyle w:val="Normal"/>
        <w:numPr>
          <w:ilvl w:val="0"/>
          <w:numId w:val="4"/>
        </w:numPr>
        <w:spacing w:lineRule="auto" w:line="360"/>
        <w:jc w:val="both"/>
        <w:rPr/>
      </w:pPr>
      <w:r>
        <w:rPr/>
        <w:t>Nevyhnutne zaistiť dostatočný objem „živej“ interpretácie rôznych žánrov a druhov hudby, vrátane vážnej počas celého obdobia štúdia na ZŠ. To znamená nutne návštevy koncertných podujatí v mestách, kde takéto podujatia sa realizujú alebo aj výchovných koncertov v mieste školy.</w:t>
      </w:r>
    </w:p>
    <w:p>
      <w:pPr>
        <w:pStyle w:val="Normal"/>
        <w:spacing w:lineRule="auto" w:line="360"/>
        <w:jc w:val="both"/>
        <w:rPr/>
      </w:pPr>
      <w:r>
        <w:rPr/>
      </w:r>
    </w:p>
    <w:p>
      <w:pPr>
        <w:pStyle w:val="Normal"/>
        <w:spacing w:lineRule="auto" w:line="360"/>
        <w:ind w:firstLine="284"/>
        <w:jc w:val="both"/>
        <w:rPr/>
      </w:pPr>
      <w:r>
        <w:rPr/>
        <w:t xml:space="preserve">Naznačené ďalšie (alebo zanedbávané) možnosti v hudobnej výchove tak stavajú učiteľa pred závažnú úlohu: zodpovedne zabezpečiť, aby sa doterajšie úzke zameranie výučby na rozvoj konkrétnych hudobných schopností, vedomostí súvisiacich s hudbou a zručností v hudobných činnostiach dostatočne a primerane skĺbilo aj s konkrétnymi cieľmi emocionalizácie a kognitivizácie osobnosti detí s akcentom na metakognitívne zručnosti, ktoré sú predpokladom pre tvorivú koexistenciu detí s rôznymi žánrami a druhmi hudby v ich ďalšom živote a zároveň predpokladom, že sa z nich vyvinú citliví a vnímaví poslucháči. </w:t>
      </w:r>
    </w:p>
    <w:p>
      <w:pPr>
        <w:pStyle w:val="Normal"/>
        <w:spacing w:lineRule="auto" w:line="360"/>
        <w:jc w:val="both"/>
        <w:rPr/>
      </w:pPr>
      <w:r>
        <w:rPr/>
        <w:t xml:space="preserve"> </w:t>
      </w:r>
    </w:p>
    <w:p>
      <w:pPr>
        <w:pStyle w:val="Normal"/>
        <w:spacing w:lineRule="auto" w:line="360"/>
        <w:jc w:val="both"/>
        <w:rPr>
          <w:b/>
          <w:b/>
        </w:rPr>
      </w:pPr>
      <w:r>
        <w:rPr>
          <w:b/>
        </w:rPr>
        <w:t>Zoznam bibliografických odkazov</w:t>
      </w:r>
    </w:p>
    <w:p>
      <w:pPr>
        <w:pStyle w:val="Normal"/>
        <w:numPr>
          <w:ilvl w:val="0"/>
          <w:numId w:val="3"/>
        </w:numPr>
        <w:spacing w:lineRule="auto" w:line="360"/>
        <w:jc w:val="both"/>
        <w:rPr/>
      </w:pPr>
      <w:r>
        <w:rPr/>
        <w:t xml:space="preserve">Baranová, E. 2004. Súčasné tendencie hudobnovýchovného procesu v základnej škole. In </w:t>
      </w:r>
      <w:r>
        <w:rPr>
          <w:i/>
        </w:rPr>
        <w:t>Acta Universitatis Matthiae Belii – Hudobná výchova</w:t>
      </w:r>
      <w:r>
        <w:rPr/>
        <w:t>, Banská Bystrica: Pedagogická fakulta UMB, 2004, s. 27 – 32. ISBN 80-8083-059-2.</w:t>
      </w:r>
    </w:p>
    <w:p>
      <w:pPr>
        <w:pStyle w:val="Normal"/>
        <w:numPr>
          <w:ilvl w:val="0"/>
          <w:numId w:val="3"/>
        </w:numPr>
        <w:spacing w:lineRule="auto" w:line="360"/>
        <w:jc w:val="both"/>
        <w:rPr/>
      </w:pPr>
      <w:r>
        <w:rPr>
          <w:lang w:val="en"/>
        </w:rPr>
        <w:t xml:space="preserve">Itin, C. M. 1999. Reasserting the Philosophy of Experiential Education as a Vehicle for Change in the 21st Century. In </w:t>
      </w:r>
      <w:r>
        <w:rPr>
          <w:i/>
          <w:lang w:val="en"/>
        </w:rPr>
        <w:t>The Journal of Experiential Education</w:t>
      </w:r>
      <w:r>
        <w:rPr>
          <w:lang w:val="en"/>
        </w:rPr>
        <w:t>, 22(2), pp. 91-98.</w:t>
      </w:r>
      <w:r>
        <w:rPr>
          <w:bCs/>
          <w:lang w:val="en"/>
        </w:rPr>
        <w:t xml:space="preserve"> </w:t>
      </w:r>
      <w:r>
        <w:rPr/>
        <w:t xml:space="preserve">[online] </w:t>
      </w:r>
      <w:r>
        <w:rPr>
          <w:bCs/>
        </w:rPr>
        <w:t xml:space="preserve">[cit. 2009-01-29] Dostupné na: </w:t>
      </w:r>
      <w:r>
        <w:rPr>
          <w:bCs/>
          <w:lang w:val="pl-PL"/>
        </w:rPr>
        <w:t>&lt;</w:t>
      </w:r>
      <w:hyperlink r:id="rId2">
        <w:r>
          <w:rPr>
            <w:rStyle w:val="InternetLink"/>
            <w:bCs/>
            <w:color w:val="000000"/>
            <w:u w:val="none"/>
          </w:rPr>
          <w:t>http://en.wikipedia.org/wiki/Experiential_education</w:t>
        </w:r>
      </w:hyperlink>
      <w:r>
        <w:rPr>
          <w:bCs/>
          <w:lang w:val="pl-PL"/>
        </w:rPr>
        <w:t>&gt;</w:t>
      </w:r>
      <w:r>
        <w:rPr>
          <w:bCs/>
        </w:rPr>
        <w:t xml:space="preserve"> </w:t>
      </w:r>
    </w:p>
    <w:p>
      <w:pPr>
        <w:pStyle w:val="Normal"/>
        <w:numPr>
          <w:ilvl w:val="0"/>
          <w:numId w:val="3"/>
        </w:numPr>
        <w:spacing w:lineRule="auto" w:line="360"/>
        <w:jc w:val="both"/>
        <w:rPr/>
      </w:pPr>
      <w:r>
        <w:rPr/>
        <w:t xml:space="preserve">Nazajkinskij, V.J. 1972. </w:t>
      </w:r>
      <w:r>
        <w:rPr>
          <w:i/>
        </w:rPr>
        <w:t>O psychológii hudobného vnímania</w:t>
      </w:r>
      <w:r>
        <w:rPr/>
        <w:t>. Moskva</w:t>
      </w:r>
      <w:r>
        <w:rPr>
          <w:lang w:val="en-US"/>
        </w:rPr>
        <w:t>;</w:t>
      </w:r>
      <w:r>
        <w:rPr/>
        <w:t xml:space="preserve"> Bratislava: Muzyka</w:t>
      </w:r>
      <w:r>
        <w:rPr>
          <w:lang w:val="en-US"/>
        </w:rPr>
        <w:t xml:space="preserve">; </w:t>
      </w:r>
      <w:r>
        <w:rPr/>
        <w:t>Opus, 1972</w:t>
      </w:r>
      <w:r>
        <w:rPr>
          <w:lang w:val="en-US"/>
        </w:rPr>
        <w:t xml:space="preserve">; </w:t>
      </w:r>
      <w:r>
        <w:rPr/>
        <w:t>1980.</w:t>
      </w:r>
    </w:p>
    <w:p>
      <w:pPr>
        <w:pStyle w:val="Normal"/>
        <w:numPr>
          <w:ilvl w:val="0"/>
          <w:numId w:val="3"/>
        </w:numPr>
        <w:spacing w:lineRule="auto" w:line="360"/>
        <w:jc w:val="both"/>
        <w:rPr/>
      </w:pPr>
      <w:r>
        <w:rPr/>
        <w:t xml:space="preserve">Sedlák, F. 1990. </w:t>
      </w:r>
      <w:r>
        <w:rPr>
          <w:i/>
        </w:rPr>
        <w:t>Základy hudební psychologie</w:t>
      </w:r>
      <w:r>
        <w:rPr/>
        <w:t>. Praha: Státní pedagogické nakladatelství, 1990. ISBN 80-04-20587-9.</w:t>
      </w:r>
    </w:p>
    <w:p>
      <w:pPr>
        <w:pStyle w:val="Normal"/>
        <w:numPr>
          <w:ilvl w:val="0"/>
          <w:numId w:val="3"/>
        </w:numPr>
        <w:spacing w:lineRule="auto" w:line="360"/>
        <w:jc w:val="both"/>
        <w:rPr/>
      </w:pPr>
      <w:r>
        <w:rPr/>
        <w:t xml:space="preserve">Zelina, M. 1996. </w:t>
      </w:r>
      <w:r>
        <w:rPr>
          <w:i/>
        </w:rPr>
        <w:t>Stratégie a metódy rozvoja osobnosti dieťaťa</w:t>
      </w:r>
      <w:r>
        <w:rPr/>
        <w:t>. Bratislava: Vydavateľstvo IRIS, 1996. ISBN 80-967013-4-7.</w:t>
      </w:r>
    </w:p>
    <w:p>
      <w:pPr>
        <w:pStyle w:val="Normal"/>
        <w:spacing w:lineRule="auto" w:line="360"/>
        <w:jc w:val="both"/>
        <w:rPr/>
      </w:pPr>
      <w:r>
        <w:rPr/>
      </w:r>
    </w:p>
    <w:p>
      <w:pPr>
        <w:pStyle w:val="Normal"/>
        <w:spacing w:lineRule="auto" w:line="360"/>
        <w:rPr/>
      </w:pPr>
      <w:r>
        <w:rPr>
          <w:b/>
        </w:rPr>
        <w:t>Kontaktná adresa</w:t>
      </w:r>
    </w:p>
    <w:p>
      <w:pPr>
        <w:pStyle w:val="Normal"/>
        <w:spacing w:lineRule="auto" w:line="360"/>
        <w:rPr/>
      </w:pPr>
      <w:r>
        <w:rPr/>
        <w:t>Ing. Mgr. Jana Janeková, PhD.</w:t>
      </w:r>
    </w:p>
    <w:p>
      <w:pPr>
        <w:pStyle w:val="Normal"/>
        <w:spacing w:lineRule="auto" w:line="360"/>
        <w:jc w:val="both"/>
        <w:rPr/>
      </w:pPr>
      <w:r>
        <w:rPr/>
        <w:t>Katedra hudobnej výchovy PF UMB</w:t>
      </w:r>
    </w:p>
    <w:p>
      <w:pPr>
        <w:pStyle w:val="Normal"/>
        <w:spacing w:lineRule="auto" w:line="360"/>
        <w:jc w:val="both"/>
        <w:rPr/>
      </w:pPr>
      <w:r>
        <w:rPr/>
        <w:t>Ružová 13</w:t>
      </w:r>
    </w:p>
    <w:p>
      <w:pPr>
        <w:pStyle w:val="Normal"/>
        <w:spacing w:lineRule="auto" w:line="360"/>
        <w:jc w:val="both"/>
        <w:rPr/>
      </w:pPr>
      <w:r>
        <w:rPr/>
        <w:t>974 11 Banská Bystrica</w:t>
      </w:r>
    </w:p>
    <w:p>
      <w:pPr>
        <w:pStyle w:val="Normal"/>
        <w:spacing w:lineRule="auto" w:line="360"/>
        <w:jc w:val="both"/>
        <w:rPr/>
      </w:pPr>
      <w:r>
        <w:rPr/>
        <w:t>Slovensko</w:t>
      </w:r>
    </w:p>
    <w:p>
      <w:pPr>
        <w:pStyle w:val="Normal"/>
        <w:spacing w:lineRule="auto" w:line="360"/>
        <w:jc w:val="both"/>
        <w:rPr/>
      </w:pPr>
      <w:r>
        <w:rPr/>
        <w:t>Tel.: +421484464520</w:t>
      </w:r>
    </w:p>
    <w:p>
      <w:pPr>
        <w:pStyle w:val="Normal"/>
        <w:spacing w:lineRule="auto" w:line="360"/>
        <w:jc w:val="both"/>
        <w:rPr>
          <w:vanish/>
          <w:sz w:val="20"/>
          <w:szCs w:val="20"/>
        </w:rPr>
      </w:pPr>
      <w:r>
        <w:rPr/>
        <w:t>jjanekova</w:t>
      </w:r>
      <w:r>
        <w:rPr>
          <w:lang w:val="en-US"/>
        </w:rPr>
        <w:t>@</w:t>
      </w:r>
      <w:r>
        <w:rPr/>
        <w:t>pdf.umb.sk</w:t>
      </w:r>
      <w:bookmarkStart w:id="0" w:name="_PictureBullets"/>
      <w:bookmarkEnd w:id="0"/>
    </w:p>
    <w:sectPr>
      <w:footnotePr>
        <w:numFmt w:val="decimal"/>
      </w:footnote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reklade z anglických pedagogických zdrojov tu často dochádza k dezorientácii prekladom pojmu „learning“ ako „učenie“, teda „vyučovanie“ namiesto pôvodného „učenie sa“ ako proces, týkajúci sa individuality jedinca.</w:t>
      </w:r>
    </w:p>
  </w:footnote>
  <w:footnote w:id="3">
    <w:p>
      <w:pPr>
        <w:pStyle w:val="Footnote"/>
        <w:rPr/>
      </w:pPr>
      <w:r>
        <w:rPr>
          <w:rStyle w:val="FootnoteCharacters"/>
        </w:rPr>
        <w:footnoteRef/>
      </w:r>
      <w:r>
        <w:rPr/>
        <w:t xml:space="preserve"> </w:t>
      </w:r>
      <w:r>
        <w:rPr/>
        <w:t>Bližšie viď. (Zelina, 1996, s.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1"/>
      <w:lvlJc w:val="left"/>
      <w:pPr>
        <w:tabs>
          <w:tab w:val="num" w:pos="397"/>
        </w:tabs>
        <w:ind w:left="397" w:hanging="397"/>
      </w:pPr>
      <w:rPr>
        <w:rFonts w:ascii="Symbol" w:hAnsi="Symbol" w:cs="Symbol" w:hint="default"/>
        <w:color w:val="000000"/>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xperiential_educati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24:00Z</dcterms:created>
  <dc:creator>Eleonóra Baranová</dc:creator>
  <dc:description/>
  <cp:keywords/>
  <dc:language>en-US</dc:language>
  <cp:lastModifiedBy>Eleonóra Baranová</cp:lastModifiedBy>
  <dcterms:modified xsi:type="dcterms:W3CDTF">2009-01-31T02:59:00Z</dcterms:modified>
  <cp:revision>68</cp:revision>
  <dc:subject/>
  <dc:title/>
</cp:coreProperties>
</file>