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Ostravská opera, opereta a balet v Národním divadle moravskoslezském v letech 1989-2007</w:t>
      </w:r>
    </w:p>
    <w:p>
      <w:pPr>
        <w:pStyle w:val="Normal"/>
        <w:spacing w:lineRule="auto" w:line="360"/>
        <w:jc w:val="center"/>
        <w:rPr>
          <w:b/>
          <w:b/>
          <w:bCs/>
          <w:sz w:val="28"/>
        </w:rPr>
      </w:pPr>
      <w:r>
        <w:rPr>
          <w:b/>
          <w:bCs/>
          <w:sz w:val="28"/>
        </w:rPr>
      </w:r>
    </w:p>
    <w:p>
      <w:pPr>
        <w:pStyle w:val="Normal"/>
        <w:spacing w:lineRule="auto" w:line="360"/>
        <w:jc w:val="center"/>
        <w:rPr/>
      </w:pPr>
      <w:r>
        <w:rPr/>
        <w:t>PhDr. Jiří Kusák, Ph.D.</w:t>
      </w:r>
    </w:p>
    <w:p>
      <w:pPr>
        <w:pStyle w:val="Normal"/>
        <w:spacing w:lineRule="auto" w:line="360"/>
        <w:jc w:val="center"/>
        <w:rPr/>
      </w:pPr>
      <w:r>
        <w:rPr/>
        <w:t>PhDr. Šárka Zedníčková, Ph.D.</w:t>
      </w:r>
    </w:p>
    <w:p>
      <w:pPr>
        <w:pStyle w:val="Normal"/>
        <w:spacing w:lineRule="auto" w:line="360"/>
        <w:jc w:val="center"/>
        <w:rPr/>
      </w:pPr>
      <w:r>
        <w:rPr/>
        <w:t>katedra hudební výchovy</w:t>
      </w:r>
    </w:p>
    <w:p>
      <w:pPr>
        <w:pStyle w:val="Normal"/>
        <w:spacing w:lineRule="auto" w:line="360"/>
        <w:jc w:val="center"/>
        <w:rPr/>
      </w:pPr>
      <w:r>
        <w:rPr/>
        <w:t>Pedagogická fakulta Ostravské univerzity v Ostravě</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t>RESUMÉ</w:t>
      </w:r>
    </w:p>
    <w:p>
      <w:pPr>
        <w:pStyle w:val="Normal"/>
        <w:spacing w:lineRule="auto" w:line="360"/>
        <w:ind w:firstLine="708"/>
        <w:jc w:val="both"/>
        <w:rPr/>
      </w:pPr>
      <w:r>
        <w:rPr/>
        <w:t xml:space="preserve">Studie reflektuje podoby a vývojové proměny ostravské opery, operety a baletu v časovém horizontu let 1989-2007 v Národním divadle moravskoslezském. Detailně analyzuje dramaturgickou osu, tradiční i progresivní režisérské koncepce v úzké návaznosti na dobové recenze a seznamuje s významnými osobnostmi, které jsou spjaty s ostravskou operou, operetou a baletem. </w:t>
      </w:r>
    </w:p>
    <w:p>
      <w:pPr>
        <w:pStyle w:val="Normal"/>
        <w:spacing w:lineRule="auto" w:line="360"/>
        <w:jc w:val="both"/>
        <w:rPr/>
      </w:pPr>
      <w:r>
        <w:rPr/>
      </w:r>
    </w:p>
    <w:p>
      <w:pPr>
        <w:pStyle w:val="Normal"/>
        <w:spacing w:lineRule="auto" w:line="360"/>
        <w:jc w:val="both"/>
        <w:rPr/>
      </w:pPr>
      <w:r>
        <w:rPr/>
        <w:t>KLÍČOVÁ SLOVA</w:t>
      </w:r>
    </w:p>
    <w:p>
      <w:pPr>
        <w:pStyle w:val="Normal"/>
        <w:spacing w:lineRule="auto" w:line="360"/>
        <w:jc w:val="both"/>
        <w:rPr/>
      </w:pPr>
      <w:r>
        <w:rPr/>
        <w:t>Ostravská opera, opereta, balet, Národní divadlo moravskoslezské, 1989-2007, dramaturgie, režisérská koncepce</w:t>
      </w:r>
    </w:p>
    <w:p>
      <w:pPr>
        <w:pStyle w:val="Normal"/>
        <w:spacing w:lineRule="auto" w:line="360"/>
        <w:jc w:val="both"/>
        <w:rPr/>
      </w:pPr>
      <w:r>
        <w:rPr/>
      </w:r>
    </w:p>
    <w:p>
      <w:pPr>
        <w:pStyle w:val="Normal"/>
        <w:spacing w:lineRule="auto" w:line="360"/>
        <w:ind w:firstLine="708"/>
        <w:jc w:val="both"/>
        <w:rPr/>
      </w:pPr>
      <w:r>
        <w:rPr/>
        <w:t>Stejně jako v předcházejících obdobích (tzn. 1945-1968, 1968-1989) ostravská opera, opereta i balet měly nezastupitelné místo i ve sledovaném časovém horizontu, tj. v letech 1989 a následujících. „Předrevoluční“ sezona 1988/89 vrcholila třemi premiérami titulů z období romantismu. Dne 18. února  1989 byla provedena Carmen G. Bizeta (režie: Josef Novák j.h., dirigent: Ladislav Matějka,), 15. dubna 1989 následovala inscenace Verdiho opery Nabucco (režie: Rudolf Málek, dirigent: Václav Návrat) a sezonu uzavřela 30. června 1989 Rusalka A. Dvořáka (režie: Miloslav Nekvasil, dirigent: Ladislav Matějka).</w:t>
      </w:r>
      <w:r>
        <w:rPr>
          <w:rStyle w:val="FootnoteCharacters"/>
          <w:rStyle w:val="FootnoteAnchor"/>
        </w:rPr>
        <w:footnoteReference w:id="2"/>
      </w:r>
    </w:p>
    <w:p>
      <w:pPr>
        <w:pStyle w:val="Normal"/>
        <w:spacing w:lineRule="auto" w:line="360"/>
        <w:jc w:val="both"/>
        <w:rPr/>
      </w:pPr>
      <w:r>
        <w:rPr/>
        <w:tab/>
        <w:t xml:space="preserve">V porevolučním období 1990-1994, kdy se na postu šéfa opery vystřídali Václav Návrat (1937), Miloslav Nekvasil (1930), Ivan Pařík (1945) a Luděk Golat (1954), ostravská opera připravila premiéry osmnácti oper. Dramaturgie výrazně upřednostňovala tituly období romantismu a novoromantismu, mezi nimiž jednoznačně převažovaly opery Giuseppe Verdiho. Česká operní tvorba byla zastoupena  díly Antonína Dvořáka (Armida, Rusalka) a Bedřicha Smetany (Dalibor). Realizátoři se nevyhýbali ani titulům hudby 20. století, které zastupují Voják a tanečnice Bohuslava Martinů, Veronika Rafaela Kubelíka, Arabella Richarda Strausse a  Janáčkovy Příhody lišky Bystroušky. </w:t>
      </w:r>
    </w:p>
    <w:p>
      <w:pPr>
        <w:pStyle w:val="Normal"/>
        <w:spacing w:lineRule="auto" w:line="360"/>
        <w:ind w:firstLine="708"/>
        <w:jc w:val="both"/>
        <w:rPr/>
      </w:pPr>
      <w:r>
        <w:rPr/>
        <w:t>Vedle stálých režisérů (Miloslava Nekvasila, Květoslavy Sýkorové-Ondrákové) se na realizaci většiny inscenací podíleli domácí i zahraniční režiséři hostující (Vladimír Darjanin, Marián Chudovský, Tomáš Šimerda, Jana Pletichová-Andělová, Daniel Wiesner, Michael Lochar, Bedřich Jansa, David Sulkin). Za dirigentským pultem se střídali Jan Šrubař, Václav Návrat, Ivan Pařík. Z hostujících dirigentů můžeme zmínit Olivera Dohnányiho, Miriam Němcovou a Jiřího Pinkase.</w:t>
      </w:r>
    </w:p>
    <w:p>
      <w:pPr>
        <w:pStyle w:val="Normal"/>
        <w:spacing w:lineRule="auto" w:line="360"/>
        <w:jc w:val="both"/>
        <w:rPr/>
      </w:pPr>
      <w:r>
        <w:rPr/>
        <w:tab/>
        <w:t>Ve sledovaném časovém období pozornost odborného tisku upoutaly zejména premiéry oper Rigoletto Giuseppe Verdiho (9.února 1991, režie: Marián Chudovský j.h., dirigent: Jan Šrubař), Veronika Rafaela Kubelíka (13. dubna 1991, režie: Miloslav Nekvasil, dirigent: Jan Šrubař, v rámci Janáčkova máje byla opera uvedena i 25. května 1991 v Divadle Antonína Dvořáka) a Armida Antonína Dvořáka (15. června 1991, režie: Miloslav Nekvasil, dirigent: Jan Šrubař), inscenovaná při příležitosti 150. výročí narození skladatele. Recenze na uvedené premiéry tedy vyznívají jednoznačně kladně, akcentují mimořádné umělecké výkony, ale také originalitu režijních koncepcí:</w:t>
      </w:r>
    </w:p>
    <w:p>
      <w:pPr>
        <w:pStyle w:val="Normal"/>
        <w:spacing w:lineRule="auto" w:line="360"/>
        <w:ind w:firstLine="708"/>
        <w:jc w:val="both"/>
        <w:rPr>
          <w:vertAlign w:val="superscript"/>
        </w:rPr>
      </w:pPr>
      <w:r>
        <w:rPr/>
        <w:t>„</w:t>
      </w:r>
      <w:r>
        <w:rPr/>
        <w:t>Nastudování zpěvních partů v italštině prohloubilo emocionální účinky... pěveckých výkonů ariózní a belcantové provenience. Vynikalo zejména obsazení charakteristických rolí. Rigoletto J. Kosce  nás plně přesvědčil. Svými dramatickými rysy, horoucí kantilénou, lyrickou jímavostí, deklamačním spádem slova a vášnivým žárem personifikuje v jedinečné herecké návaznosti vývojové proměny postavy osamělého a zneuznaného člověka...“</w:t>
      </w:r>
      <w:r>
        <w:rPr>
          <w:rStyle w:val="FootnoteCharacters"/>
          <w:rStyle w:val="FootnoteAnchor"/>
        </w:rPr>
        <w:footnoteReference w:id="3"/>
      </w:r>
    </w:p>
    <w:p>
      <w:pPr>
        <w:pStyle w:val="Normal"/>
        <w:spacing w:lineRule="auto" w:line="360"/>
        <w:ind w:firstLine="708"/>
        <w:jc w:val="both"/>
        <w:rPr/>
      </w:pPr>
      <w:r>
        <w:rPr/>
        <w:t>„</w:t>
      </w:r>
      <w:r>
        <w:rPr/>
        <w:t>Režijní výklad a inscenační invence Veroniky přímo vychází z dramatické Kubelíkovy hudby a ideové základny i výstavby libreta. Režisér Nekvasil zcela působivě scénicky rozvedl a akcentoval všechny důležité biblické obrazy – symboly v pašijových hrách, a to, jak se promítají do vlastního děje...“</w:t>
      </w:r>
      <w:r>
        <w:rPr>
          <w:rStyle w:val="FootnoteCharacters"/>
          <w:rStyle w:val="FootnoteAnchor"/>
        </w:rPr>
        <w:footnoteReference w:id="4"/>
      </w:r>
    </w:p>
    <w:p>
      <w:pPr>
        <w:pStyle w:val="Normal"/>
        <w:spacing w:lineRule="auto" w:line="360"/>
        <w:jc w:val="both"/>
        <w:rPr>
          <w:vertAlign w:val="superscript"/>
        </w:rPr>
      </w:pPr>
      <w:r>
        <w:rPr/>
        <w:tab/>
        <w:t>„ ...režisér se mohl opřít o koncepčně ujasněný dirigentův názor na Dvořákovu partituru o Návratovo výrazné dramatické pojetí, které je svěží a plné záměrných kontrastů. Ostravská orchestr a sbor podaly obdivuhodný výkon. (...) Bylo potěšující, že kromě výborného sboru jsme slyšeli několik slibných mladých hlasů (Hydraot D. Hrdy, Ubald T. Jindry) i krásný vyzrálý bas J. Čepa v roli poustevníka Petra.“</w:t>
      </w:r>
      <w:r>
        <w:rPr>
          <w:rStyle w:val="FootnoteCharacters"/>
          <w:rStyle w:val="FootnoteAnchor"/>
        </w:rPr>
        <w:footnoteReference w:id="5"/>
      </w:r>
    </w:p>
    <w:p>
      <w:pPr>
        <w:pStyle w:val="Normal"/>
        <w:spacing w:lineRule="auto" w:line="360"/>
        <w:jc w:val="both"/>
        <w:rPr/>
      </w:pPr>
      <w:r>
        <w:rPr/>
        <w:tab/>
        <w:t xml:space="preserve">Na úspěších uvedené etapy (1990-1994) se podíleli domácí i zahraniční zpěváci a zpěvačky např. Eva Dřízgová, </w:t>
      </w:r>
      <w:r>
        <w:rPr>
          <w:bCs/>
        </w:rPr>
        <w:t xml:space="preserve">Jaroslav Kosec, Tomáš Jindra, Miroslav Urbánek, Zdena Matušková, Jiří Halama, Eva Gebauerová-Phillips, Jiří Čep, Jaroslav Hlubek, Dalibor Hrda, Erika Šporerová, Alina Farná, Vojtěch Kupka, Jakub Tolaš, Eva Kinclová, Tamara Brummerová, Alojz Harant, Božidar Grigorov, Valentin Prolat, Nikola Višňakov, Jurij Kruglov ad. </w:t>
      </w:r>
    </w:p>
    <w:p>
      <w:pPr>
        <w:pStyle w:val="Normal"/>
        <w:spacing w:lineRule="auto" w:line="360"/>
        <w:jc w:val="both"/>
        <w:rPr/>
      </w:pPr>
      <w:r>
        <w:rPr/>
      </w:r>
    </w:p>
    <w:p>
      <w:pPr>
        <w:pStyle w:val="Normal"/>
        <w:spacing w:lineRule="auto" w:line="360"/>
        <w:jc w:val="both"/>
        <w:rPr/>
      </w:pPr>
      <w:r>
        <w:rPr/>
        <w:tab/>
        <w:t>V následujících letech 1995-1999  zejména zásluhou šéfa opery a současně režiséra Luďka Golata (od 1. dubna 1999 rovněž ve funkci ředitele Národního divadla moravskoslezského)</w:t>
      </w:r>
      <w:r>
        <w:rPr>
          <w:vertAlign w:val="superscript"/>
        </w:rPr>
        <w:t xml:space="preserve"> </w:t>
      </w:r>
      <w:r>
        <w:rPr/>
        <w:t>zaznamenala ostravská opera výrazný umělecký rozvoj. Golatovi se totiž podařilo vytvořit velmi kvalitní a vyrovnaný umělecký kolektiv, který zahrnoval sólisty domácí (Evu Dřízgovou, Zdenu Matouškovou, Eriku Šporerovou, Miroslava Urbánka, Jiřího Halamu, Aloize Haranta, Jaroslava Kosce, Vojtěcha Kupku, Dalibora Hrdu ad.) i zahraniční, především výborné pěvce z východní Evropy (Victorii Mayfatovou, Iwonu Noszczyk, Ninu Krioutchkovu, Valerije Popova, Alexandra Podolkhova, Sergeje Zubkeviche, Vitalije Lomakina). Mezi režiséry oper se v programech premiér objevila vedle již uvedených jmen jména nová, např. Ladislav Štros, Alexander Nikolajevič Zykov, Ilja Racek, Michael Tarant. Za dirigentským pultem některých inscenací stanul Paolo Gatto (Itálie), působící v ostravské opeře do dnešních dnů.</w:t>
      </w:r>
    </w:p>
    <w:p>
      <w:pPr>
        <w:pStyle w:val="Normal"/>
        <w:spacing w:lineRule="auto" w:line="360"/>
        <w:ind w:firstLine="708"/>
        <w:jc w:val="both"/>
        <w:rPr/>
      </w:pPr>
      <w:r>
        <w:rPr/>
        <w:t>Programová osa (ve sledovaném období bylo uvedeno devatenáct operních premiér) akcentovala osvědčený repertoár, zvláště italské opery, také díla Mozartova, Smetanova a Dvořákova i skladatelů převážně 19. století. Z této řady vybočují Broučci ostravského skladatele, sbormistra a dirigenta Ladislava Matějky (1938-2002, premiéra 21. října 1995, režie: Miloslav Nekvasil j.h., dirigent: Václav Návrat), Vampýr Heinricha Augusta Marschnera (19. října 1996, režie: Luděk Golat, dirigent: Manfred Műssauer), Wagnerův Bludný Holanďan (10. října 1997, režie: Ladislav Štros j.h., dirigent: Václav Návrat), Pelléas a Mélisanda Clauda Debussyho (14. února 1998, režie: Luděk Golat, dirigent: Paolo Gatto j.h.) a Xerxes Georga Friedricha Händela (29. května 1999, režie: Luděk Golat, dirigent: Jan Šrubař).</w:t>
      </w:r>
      <w:r>
        <w:rPr>
          <w:rStyle w:val="FootnoteCharacters"/>
          <w:rStyle w:val="FootnoteAnchor"/>
        </w:rPr>
        <w:footnoteReference w:id="6"/>
      </w:r>
      <w:r>
        <w:rPr/>
        <w:t xml:space="preserve"> </w:t>
      </w:r>
    </w:p>
    <w:p>
      <w:pPr>
        <w:pStyle w:val="Normal"/>
        <w:spacing w:lineRule="auto" w:line="360"/>
        <w:ind w:firstLine="708"/>
        <w:jc w:val="both"/>
        <w:rPr/>
      </w:pPr>
      <w:r>
        <w:rPr/>
        <w:t>Matějkovi Broučci zpracovávají všeobecně známé téma a oslovují nejmenší diváky i jejich rodiče. Pozornost si zaslouží excelentní výkony dětských interpretů z operního studia (od roku 1995 opět) Národního divadla moravskoslezského</w:t>
      </w:r>
      <w:r>
        <w:rPr>
          <w:b/>
          <w:bCs/>
        </w:rPr>
        <w:t>.</w:t>
      </w:r>
      <w:r>
        <w:rPr/>
        <w:t xml:space="preserve"> Luděk Golat upoutal laickou i odbornou veřejnost odvážným režijním přístupem v Marschnerově Vampýru a Debussyho Pelléovi a Mélisandě. „Ostravská inscenace Pelléa a Mélisandy je nespornou událostí letošní operní sezóny...“ psal v Hudebních rozhledech kritik Josef Herman.</w:t>
      </w:r>
      <w:r>
        <w:rPr>
          <w:rStyle w:val="FootnoteCharacters"/>
          <w:rStyle w:val="FootnoteAnchor"/>
        </w:rPr>
        <w:footnoteReference w:id="7"/>
      </w:r>
      <w:r>
        <w:rPr/>
        <w:t xml:space="preserve"> Uvedený recenzent vyzdvihl zejména jímavý, niterný soprán Evy Dřízgové-Jirušové v roli Mélisandy, rovný tvárný hlas a chlapecký zjev Pelléa Valerije Popova. Orchestr Paola Gatta „...hrál nezvyklou partituru...s největšími prchavými záchvěvy..., zvláště smyčce hrály s udivující přesností a jemnou dynamikou i vlasových pianissimech, na což z našich operních orchestrů věru zvyklí nejsme.“</w:t>
      </w:r>
      <w:r>
        <w:rPr>
          <w:rStyle w:val="FootnoteCharacters"/>
          <w:rStyle w:val="FootnoteAnchor"/>
        </w:rPr>
        <w:footnoteReference w:id="8"/>
      </w:r>
      <w:r>
        <w:rPr/>
        <w:t xml:space="preserve"> Na velkém úspěchu se podílely rovněž decentní symbolistické kostýmy Heleny Anýžové, múzický prostor výtvarníka Jaroslava Maliny a choreografie Ivana Hurycha j.h.. Představitelka titulní role získala za její ztvárnění své druhé velké ocenění – „Cenu Thálie“ (1998).</w:t>
      </w:r>
      <w:r>
        <w:rPr>
          <w:rStyle w:val="FootnoteCharacters"/>
          <w:rStyle w:val="FootnoteAnchor"/>
        </w:rPr>
        <w:footnoteReference w:id="9"/>
      </w:r>
    </w:p>
    <w:p>
      <w:pPr>
        <w:pStyle w:val="Normal"/>
        <w:spacing w:lineRule="auto" w:line="360"/>
        <w:ind w:firstLine="708"/>
        <w:jc w:val="both"/>
        <w:rPr/>
      </w:pPr>
      <w:r>
        <w:rPr/>
        <w:t>V rozmezí let 2000-2004 navázala ostravská operní dramaturgie na nesporně úspěšná předchozí období. Mimořádný byl počet uskutečněných premiér (27!), v jejichž programech se objevila nová významná jména uměleckého světa. V dirigentské oblasti spolupracovali s ostravskou operou Steven Guadagno j.h., Yurii Galatenko, Tyrone Paterson j.h., Dwight Benneth j.h., Tomáš Hanák j.h., v oblasti režijní Radovan Lipus, Josef Průdek j.h., Carmen Or j.h.</w:t>
      </w:r>
    </w:p>
    <w:p>
      <w:pPr>
        <w:pStyle w:val="Normal"/>
        <w:spacing w:lineRule="auto" w:line="360"/>
        <w:ind w:firstLine="708"/>
        <w:jc w:val="both"/>
        <w:rPr/>
      </w:pPr>
      <w:r>
        <w:rPr/>
        <w:t>Dramaturgický plán směřoval zvláště k titulům repertoáru 19. a 20. století, přičemž akcentoval českou operní tvorbu (11 premiér!).</w:t>
      </w:r>
      <w:r>
        <w:rPr>
          <w:rStyle w:val="FootnoteCharacters"/>
          <w:rStyle w:val="FootnoteAnchor"/>
        </w:rPr>
        <w:footnoteReference w:id="10"/>
      </w:r>
      <w:r>
        <w:rPr/>
        <w:t xml:space="preserve"> Inscenační projekty byly charakteristické nejen snahou o nalezení tradiční jevištní operní poetiky, ale také úsilím o využití experimentálních možností. </w:t>
      </w:r>
    </w:p>
    <w:p>
      <w:pPr>
        <w:pStyle w:val="Normal"/>
        <w:spacing w:lineRule="auto" w:line="360"/>
        <w:ind w:firstLine="708"/>
        <w:jc w:val="both"/>
        <w:rPr/>
      </w:pPr>
      <w:r>
        <w:rPr/>
        <w:t>Mimořádně bohatý na počet operních premiér byl rok 2000. Sedm nastudovaných inscenací pokrylo široký časový diapason od hudby barokní po hudbu 20. století. V tehdejším repertoáru se tak objevilo málokdy uváděné Divadlo za branou Bohuslava Martinů (3.6. 2000, režie: Michael Tarant j.h., dirigent: Paolo Gatto)</w:t>
      </w:r>
      <w:r>
        <w:rPr>
          <w:rStyle w:val="FootnoteCharacters"/>
          <w:rStyle w:val="FootnoteAnchor"/>
        </w:rPr>
        <w:footnoteReference w:id="11"/>
      </w:r>
      <w:r>
        <w:rPr/>
        <w:t>, které pro svůj zcela výjimečný tvar vyžaduje dokonalé prolnutí hudby s jevištním děním. Funkční propojení koncepčních představ Michaela Taranta a dirigenta Paola Gatta vyústilo v excelentní hudební divadlo – rozdováděnou inscenaci, kterou otevřel sám Paolo Gatto prvním z mnoha odzbrojujících gagů, když hledal svůj orchestr umístěný v prvním jednání na jevištní točně. „Právě zcivilnění a zcizení postav, mezi které zapadl i dirigent (mluví, zpívá i tančí!), demaskující jevištní iluzi je ... důležitým principem inscenace. Lze ho také odvodit z českého lidového divadla i z jarmarečních frašek... Občas je jeviště hercům malé a vyhřeznou do hlediště, kde atakují diváky... je s podivem, s jakou jistotou vystupují ostravští pěvci ze svých rolí a sami na sebe házejí vtipy, mluví do publika, dohadují se s dirigentem...“</w:t>
      </w:r>
      <w:r>
        <w:rPr>
          <w:rStyle w:val="FootnoteCharacters"/>
          <w:rStyle w:val="FootnoteAnchor"/>
        </w:rPr>
        <w:footnoteReference w:id="12"/>
      </w:r>
      <w:r>
        <w:rPr/>
        <w:t xml:space="preserve"> </w:t>
      </w:r>
    </w:p>
    <w:p>
      <w:pPr>
        <w:pStyle w:val="Normal"/>
        <w:spacing w:lineRule="auto" w:line="360"/>
        <w:ind w:firstLine="708"/>
        <w:jc w:val="both"/>
        <w:rPr>
          <w:vertAlign w:val="superscript"/>
        </w:rPr>
      </w:pPr>
      <w:r>
        <w:rPr/>
        <w:t>Z nabídnutých premiér roku 2001 je třeba upozornit zejména na inscenaci dětské opery Brundibár Hanse Krásy</w:t>
      </w:r>
      <w:r>
        <w:rPr>
          <w:rStyle w:val="FootnoteCharacters"/>
          <w:rStyle w:val="FootnoteAnchor"/>
        </w:rPr>
        <w:footnoteReference w:id="13"/>
      </w:r>
      <w:r>
        <w:rPr/>
        <w:t xml:space="preserve"> a Káti Kabanové Leoše Janáčka. Nejvýznamnější kvalitou ostravské inscenace Janáčkovy opery bylo hudební nastudování jedním z nestorů dirigentského umění a dlouholetým šéfem ostravské opery Jiřím Pinkasem. A to přesto, „že lze o jeho pojetí diskutovat a způsobu provedení dokonce pochybovat“, jak se dozvídáme z odborné kritiky.</w:t>
      </w:r>
      <w:r>
        <w:rPr>
          <w:rStyle w:val="FootnoteCharacters"/>
          <w:rStyle w:val="FootnoteAnchor"/>
        </w:rPr>
        <w:footnoteReference w:id="14"/>
      </w:r>
    </w:p>
    <w:p>
      <w:pPr>
        <w:pStyle w:val="Normal"/>
        <w:spacing w:lineRule="auto" w:line="360"/>
        <w:ind w:firstLine="708"/>
        <w:jc w:val="both"/>
        <w:rPr>
          <w:vertAlign w:val="superscript"/>
        </w:rPr>
      </w:pPr>
      <w:r>
        <w:rPr/>
        <w:t>V přehledu operních premiér následujícího tříletého období (2002-2004) upoutá pozornost zejména Cavalleria rusticana (Sedlák kavalír, 14. června 2003, režie: Luděk Golat, dirigent: Tyrone Paterson j.h., Jan Šrubař) Pietra Mascagniho a ve stejném večeru uváděný A kékszakállú herceg vára (Modrovousův hrad) Bély Bartóka. Zmíněný večer tak navázal na tradici ostravské opery v uvádění slavných jednoaktovek</w:t>
      </w:r>
      <w:r>
        <w:rPr>
          <w:rStyle w:val="FootnoteCharacters"/>
          <w:rStyle w:val="FootnoteAnchor"/>
        </w:rPr>
        <w:footnoteReference w:id="15"/>
      </w:r>
      <w:r>
        <w:rPr/>
        <w:t xml:space="preserve"> Tradiční a divácky atraktivní světový operní repertoár reprezentovala zejména díla Alexandra Porfirjeviče Borodina, Gioacchina Rossiniho, Giuseppe Verdiho, Giacoma Pucciniho, Wolfganga Amadea Mozarta, Nikolaje Andrejeviče Rimského-Korsakova.</w:t>
      </w:r>
      <w:r>
        <w:rPr>
          <w:rStyle w:val="FootnoteCharacters"/>
          <w:rStyle w:val="FootnoteAnchor"/>
        </w:rPr>
        <w:footnoteReference w:id="16"/>
      </w:r>
    </w:p>
    <w:p>
      <w:pPr>
        <w:pStyle w:val="Normal"/>
        <w:spacing w:lineRule="auto" w:line="360"/>
        <w:ind w:firstLine="708"/>
        <w:jc w:val="both"/>
        <w:rPr/>
      </w:pPr>
      <w:r>
        <w:rPr/>
        <w:t>Z české romantické operní tvorby vybrala dramaturgie Dvě vdovy Bedřicha Smetany a Čerta a Káču Antonína Dvořáka. „K režii Smetanových Dvou vdov ostravské Národní divadlo moravskoslezské přizvalo režiséra Josefa Průdka – a udělalo, myslím, dobře,“ konstatuje Lenka Šaldová.</w:t>
      </w:r>
      <w:r>
        <w:rPr>
          <w:rStyle w:val="FootnoteCharacters"/>
          <w:rStyle w:val="FootnoteAnchor"/>
        </w:rPr>
        <w:footnoteReference w:id="17"/>
      </w:r>
      <w:r>
        <w:rPr/>
        <w:t xml:space="preserve"> Podle jejího názoru se režisér dívá na Smetanovu operu s nadhledem, s pobaveným úsměvem a vytváří tak zábavnou, přitom lidsky jímavou inscenaci, protknutou hravostí. Hudební nastudování Václava Návrata je označeno jako poctivá, důsledná, profesionální příprava. </w:t>
      </w:r>
    </w:p>
    <w:p>
      <w:pPr>
        <w:pStyle w:val="Normal"/>
        <w:spacing w:lineRule="auto" w:line="360"/>
        <w:ind w:firstLine="708"/>
        <w:jc w:val="both"/>
        <w:rPr/>
      </w:pPr>
      <w:r>
        <w:rPr/>
        <w:t xml:space="preserve">Stejný dirigent  řídil i premiérové představení Čerta a Káči, které režisér Bedřich Jansa pojal jako pohádku pro děti (sic!). Oslovení dětského diváka totiž chápe dramaturgie ostravské opery jako jeden z prioritních uměleckých cílů. Výrazovým a filozofickým protipólem výše uvedených tradičních titulů se stala dnes nejznámější Janáčkova opera Její pastorkyňa. </w:t>
      </w:r>
    </w:p>
    <w:p>
      <w:pPr>
        <w:pStyle w:val="Normal"/>
        <w:spacing w:lineRule="auto" w:line="360"/>
        <w:ind w:firstLine="708"/>
        <w:jc w:val="both"/>
        <w:rPr/>
      </w:pPr>
      <w:r>
        <w:rPr/>
        <w:t>Posledním sledovaným časovým úsekem jsou léta 2005-2007. V patnácti inscenacích zaznamenáváme tři české premiéry a dvě světové premiéry.</w:t>
      </w:r>
      <w:r>
        <w:rPr>
          <w:vertAlign w:val="superscript"/>
        </w:rPr>
        <w:t xml:space="preserve"> </w:t>
      </w:r>
      <w:r>
        <w:rPr/>
        <w:t xml:space="preserve">V českých premiérách zazněly Olympiáda /L´Olimpiade Josefa Myslivečka (4. června 2005, režie: Luděk Golat, dirigent: Jan Šrubař), Cyrano de Bergerac Franca Alfana (21. dubna 2007, režie: Achim Thorwald j.h., dirigent: Oliver Dohnányi, Jan Šrubař) a La tragédie de Carmen George Bizeta v úpravě Petera Brooka (16. června 2007, režie: Venjamin Směchov j.h., dirigent: Paolo Gatto j.h.). </w:t>
      </w:r>
    </w:p>
    <w:p>
      <w:pPr>
        <w:pStyle w:val="Normal"/>
        <w:spacing w:lineRule="auto" w:line="360"/>
        <w:ind w:firstLine="708"/>
        <w:jc w:val="both"/>
        <w:rPr/>
      </w:pPr>
      <w:r>
        <w:rPr/>
        <w:t>S nápadem upravit Bizetovu Carmen do komorní podoby pro pouhých sedm postav (z toho tři mluvené) samozřejmě bez sboru a baletu přišel Peter Brook před třiceti lety.</w:t>
      </w:r>
      <w:r>
        <w:rPr>
          <w:rStyle w:val="FootnoteCharacters"/>
          <w:rStyle w:val="FootnoteAnchor"/>
        </w:rPr>
        <w:footnoteReference w:id="18"/>
      </w:r>
      <w:r>
        <w:rPr/>
        <w:t xml:space="preserve"> Adaptaci pod názvem La tragédie de Carmen (premiéra v Paříži 1981) proslavila zejména filmová podoba. Brook pohrdal zkostnatělými operními inscenacemi, proto nabídl alternativu postavenou na nejoblíbenější opeře všech dob. „Je příznačné, že jsme se české premiéry Brookovy podoby Carmen dočkali až nyní, a právě v ostravské opeře, a právě v režii Brookova mladšího vrstevníka Venjamina Směchova (...), režiséra s osobními kontakty na tvůrce nové verze.</w:t>
      </w:r>
      <w:r>
        <w:rPr>
          <w:rStyle w:val="FootnoteCharacters"/>
          <w:rStyle w:val="FootnoteAnchor"/>
        </w:rPr>
        <w:footnoteReference w:id="19"/>
      </w:r>
      <w:r>
        <w:rPr>
          <w:vertAlign w:val="superscript"/>
        </w:rPr>
        <w:t xml:space="preserve"> </w:t>
      </w:r>
      <w:r>
        <w:rPr/>
        <w:t>Kvalitní nastudování potvrdilo tendence ostravské dramaturgie hledat, experimentovat, s Brookem řečeno, hrát „živé“ divadlo.</w:t>
      </w:r>
    </w:p>
    <w:p>
      <w:pPr>
        <w:pStyle w:val="Normal"/>
        <w:spacing w:lineRule="auto" w:line="360"/>
        <w:ind w:firstLine="708"/>
        <w:jc w:val="both"/>
        <w:rPr/>
      </w:pPr>
      <w:r>
        <w:rPr/>
        <w:t>Světové premiéry jsou zastoupeny tituly Aitna/Etna Mattea Musumeciho (4. června 2005, režie: Luděk Golat, dirigent: Jan Šrubař),</w:t>
      </w:r>
      <w:r>
        <w:rPr>
          <w:rStyle w:val="FootnoteCharacters"/>
          <w:rStyle w:val="FootnoteAnchor"/>
        </w:rPr>
        <w:footnoteReference w:id="20"/>
      </w:r>
      <w:r>
        <w:rPr>
          <w:vertAlign w:val="superscript"/>
        </w:rPr>
        <w:t xml:space="preserve"> </w:t>
      </w:r>
      <w:r>
        <w:rPr/>
        <w:t>a Ngoa É ostravského skladatele Pavla Helebranda (1. část 17. června 2006, režie: Pavel Helebrand j.h., dirigent: Yurii Galatenko, 2. část 17. února 2007, režie: Pavel Helebrand j.h., dirigent: Yurii Galatenko).</w:t>
      </w:r>
    </w:p>
    <w:p>
      <w:pPr>
        <w:pStyle w:val="Normal"/>
        <w:spacing w:lineRule="auto" w:line="360"/>
        <w:ind w:firstLine="708"/>
        <w:jc w:val="both"/>
        <w:rPr/>
      </w:pPr>
      <w:r>
        <w:rPr/>
        <w:t xml:space="preserve">Mimořádné pozornosti divácké obce se těšily premiéry dvou Mozartových oper – Così fan tutte (27. května 2006, režie: Carmen Or j.h., dirigent: Jan Šrubař) a Potrestaný prostopášník aneb Don Giovanni (29. října 2007, režie: Michael Tarant, dirigent: Paolo Gatto j.h.), jejichž libreta přebásnil Jaromír Nohavica. </w:t>
      </w:r>
    </w:p>
    <w:p>
      <w:pPr>
        <w:pStyle w:val="Normal"/>
        <w:spacing w:lineRule="auto" w:line="360"/>
        <w:ind w:firstLine="708"/>
        <w:jc w:val="both"/>
        <w:rPr/>
      </w:pPr>
      <w:r>
        <w:rPr/>
        <w:t>V prvním zmíněném titulu jsou odbornou kritikou vyzdviženy zejména hravé, trefné verše Jaromíra Nohavici, které jsou označeny za důležitý krok k opravdu současnému opernímu divadlu (za přebásnění libreta obdržel Cenu Sazky a Divadelních novin).  Ve spojení s režijní vizí Carmen Or, výtvarnou barevností scény Jaroslava Maliny a s ní korespondujícími kostýmy Heleny Anýžové vznikl výsledný tvar, který je chápán jako skutečně zásadní příspěvek k oslavám 250. výročí narození W. A. Mozarta.</w:t>
      </w:r>
      <w:r>
        <w:rPr>
          <w:rStyle w:val="FootnoteCharacters"/>
          <w:rStyle w:val="FootnoteAnchor"/>
        </w:rPr>
        <w:footnoteReference w:id="21"/>
      </w:r>
      <w:r>
        <w:rPr/>
        <w:t xml:space="preserve"> </w:t>
      </w:r>
    </w:p>
    <w:p>
      <w:pPr>
        <w:pStyle w:val="Normal"/>
        <w:spacing w:lineRule="auto" w:line="360"/>
        <w:ind w:firstLine="708"/>
        <w:jc w:val="both"/>
        <w:rPr>
          <w:vertAlign w:val="superscript"/>
        </w:rPr>
      </w:pPr>
      <w:r>
        <w:rPr/>
        <w:t>Modernost a invenčnost Nohavicova básnického jazyka se potvrdila i v dalším jím přebásněném titulu. Dokonalé hudební nastudování, o které se zasloužili dirigent Paolo Gatto a sbormistr Yurii Galatenko překvapuje dvojí až trojí (!) alternací hlavních postav. Ostravským divákům se při premiéře v titulní roli představil Martin Gurbaľ, Donnu Annu zazpívala Eva Dřízgová-Jirušová, Komtura Bogdan Kurowski, energickou Donnu Elvíru Anna Číhalová. Nohavicovu robustnímu pojetí Masseta a Zerliny přesně dostáli Michal Křístek a Agnieszka Bochenek-Osiecká. Oblouk postav uzavírá Leporello, v němž předvedl pozoruhodné hlasové i komediální kvality Jan Martiník.</w:t>
      </w:r>
      <w:r>
        <w:rPr>
          <w:rStyle w:val="FootnoteCharacters"/>
          <w:rStyle w:val="FootnoteAnchor"/>
        </w:rPr>
        <w:footnoteReference w:id="22"/>
      </w:r>
    </w:p>
    <w:p>
      <w:pPr>
        <w:pStyle w:val="Normal"/>
        <w:spacing w:lineRule="auto" w:line="360"/>
        <w:ind w:firstLine="708"/>
        <w:jc w:val="both"/>
        <w:rPr/>
      </w:pPr>
      <w:r>
        <w:rPr/>
        <w:t>Zmíněné repertoárové tituly doplnila česká i světová operní díla 19. a 20. století.</w:t>
      </w:r>
      <w:r>
        <w:rPr>
          <w:rStyle w:val="FootnoteCharacters"/>
          <w:rStyle w:val="FootnoteAnchor"/>
        </w:rPr>
        <w:footnoteReference w:id="23"/>
      </w:r>
      <w:r>
        <w:rPr/>
        <w:t xml:space="preserve"> </w:t>
      </w:r>
    </w:p>
    <w:p>
      <w:pPr>
        <w:pStyle w:val="Normal"/>
        <w:spacing w:lineRule="auto" w:line="360"/>
        <w:ind w:firstLine="708"/>
        <w:jc w:val="both"/>
        <w:rPr/>
      </w:pPr>
      <w:r>
        <w:rPr/>
      </w:r>
    </w:p>
    <w:p>
      <w:pPr>
        <w:pStyle w:val="Normal"/>
        <w:spacing w:lineRule="auto" w:line="360"/>
        <w:ind w:firstLine="708"/>
        <w:jc w:val="both"/>
        <w:rPr/>
      </w:pPr>
      <w:r>
        <w:rPr/>
        <w:t>Porevoluční změny (1989-1991) v uměleckém životě státu organicky ovlivnily i situaci v ostravské operetě. Nová společenská situace znamenala důležitý obrat v poměru klasické operety a muzikálu ve prospěch muzikálu. Výrazný podíl na repertoárovém oživení měl šéf operety Jiří Měřínský (1938-2003),</w:t>
      </w:r>
      <w:r>
        <w:rPr>
          <w:rStyle w:val="FootnoteCharacters"/>
          <w:rStyle w:val="FootnoteAnchor"/>
        </w:rPr>
        <w:footnoteReference w:id="24"/>
      </w:r>
      <w:r>
        <w:rPr/>
        <w:t xml:space="preserve"> šéfdirigent Petr Škarohlíd (1945) a výtvarník scény Alexander Babraj (1948-2007). Klasický operetní repertoár byl mimo jiné zastoupen Čardášovou princeznou Emmericha Kálmána (30. září 1989, režie: Ctibor Drmela, dirigent: Vladimír Brázda), Vídeňskou krví Johanna Strausse (29. září 1990, režie: Zdeněk Havlíček j.h., dirigent: Pavol Tužinský), Paganinim Franze Lehára (23. února 1991, režie: František Kordula, dirigent: František Brázda), Zemí úsměvů téhož autora (30. března 1991, režie: František Kordula, dirigent: Petr Škarohlíd), Pařížským životem Jacquese Offenbacha (20. října 1991, režie: Jiří Měřínský, dirigent: Pavol Tužinský) a Tulákem Rudolfa Piskáčka (21. prosince 1991, režie: Vladislav Hamšík j.h., dirigent: Petr Škarohlíd). Z muzikálových titulů jmenujme Lernerovu a Loeweovu My fair lady (3. března 1990, režie: František Kordula, dirigent: Pavol Tužinský) a Chicago Johna Kandera (21. prosince 1990, režie: Petr Novotný j.h., dirigent: Pavol Tužinský).</w:t>
      </w:r>
    </w:p>
    <w:p>
      <w:pPr>
        <w:pStyle w:val="Normal"/>
        <w:spacing w:lineRule="auto" w:line="360"/>
        <w:ind w:firstLine="708"/>
        <w:jc w:val="both"/>
        <w:rPr/>
      </w:pPr>
      <w:r>
        <w:rPr/>
        <w:t xml:space="preserve">V následujících letech (1992-1999), kdy bylo zaznamenáno třicet sedm premiér, se zejména v dramaturgické práci významně projevily nové progresivní tendence, a to především ve sbližování operety s muzikálem. Tento trend dokládají např. muzikálová představení Loď komediantů Jeroma Kerna a Oscara Hammersteina (11. března 1995, režie: František Preisler j.h., dirigent: Ladislav Matějka) a Dvě srdce v tříčtvrtečním taktu Roberta Stolze (20. května 1995, režie: Jiří Měřínský, dirigent: Petr Škarohlíd). </w:t>
      </w:r>
    </w:p>
    <w:p>
      <w:pPr>
        <w:pStyle w:val="Normal"/>
        <w:spacing w:lineRule="auto" w:line="360"/>
        <w:ind w:firstLine="708"/>
        <w:jc w:val="both"/>
        <w:rPr/>
      </w:pPr>
      <w:r>
        <w:rPr/>
        <w:t>Snaha o dokonalé naplnění muzikálové formy podpořená výkony zkušených sólistů Karly Divákové, Marcela Školouta, Dagmar Hlubkové, Jana Drahovzala aj. vedla od poloviny 90. let k poměrně časté umělecké spolupráci s externími režiséry a choreografy, např. pražským Danielem Wiesnerem a opavským Mirkem Spáčilem ad. „Umělecký inscenační styl se dynamizuje, což je nejčastěji výsledkem promyšlené spolupráce mezi režií a scénografií, zejména u těch inscenací, k nimž scénu navrhoval Alexander Babraj. To je zřejmé (...) inscenačním potlačením přebujelé operetní romantiky u klasických operet (J. Strauss: Královnin krajkový šátek, R. Heuberger: Ples v opeře). (...) Všechny tyto pozitivní rysy se mimořádně zdařile projevily při uvedení 'dětské operety' K. Cóna a J. Zacharníka Tuze pyšná princezna.“</w:t>
      </w:r>
      <w:r>
        <w:rPr>
          <w:rStyle w:val="FootnoteCharacters"/>
          <w:rStyle w:val="FootnoteAnchor"/>
        </w:rPr>
        <w:footnoteReference w:id="25"/>
      </w:r>
    </w:p>
    <w:p>
      <w:pPr>
        <w:pStyle w:val="Normal"/>
        <w:spacing w:lineRule="auto" w:line="360"/>
        <w:ind w:firstLine="708"/>
        <w:jc w:val="both"/>
        <w:rPr/>
      </w:pPr>
      <w:r>
        <w:rPr/>
        <w:t>Charakter každého divadelního souboru určují umělecké osobnosti, které mají největší vliv na finální podobu jednotlivých inscenací, zejména dirigenti a režiséři. V roli dirigentů se v největším počtu operetních inscenací realizovali nezaměnitelným rukopisem Vladimír Brázda, Petr Škarohlíd a Ladislav Matějka.</w:t>
      </w:r>
      <w:r>
        <w:rPr>
          <w:vertAlign w:val="superscript"/>
        </w:rPr>
        <w:t xml:space="preserve"> </w:t>
      </w:r>
      <w:r>
        <w:rPr/>
        <w:t>Z dalších méně často uváděných jmen jmenujme např. Karla Polocha, Milana Hájka, Vojtěcha Kabeláče a Karla Spurného. Jejich umělecké směrování bylo podpořeno stabilizací  orchestru a zvyšující se úrovní operetního sboru pod vedením sbormistra Josefa Kubenky.</w:t>
      </w:r>
    </w:p>
    <w:p>
      <w:pPr>
        <w:pStyle w:val="Normal"/>
        <w:spacing w:lineRule="auto" w:line="360"/>
        <w:ind w:firstLine="708"/>
        <w:jc w:val="both"/>
        <w:rPr/>
      </w:pPr>
      <w:r>
        <w:rPr/>
        <w:t xml:space="preserve">Záměry ostravských operetních dirigentů významně podpořil moderně cítěnou režijní činností Mojmír Weimann. Úzká příbuznost mezi operním a operetním žánrem doplněná souladem mezi hudebním obsahem a pohybovou akcí se projevovala v režijních realizacích Jiřího Měřínského. Stoupencem klasického pojetí operety byl Vladimír Hamšík, který kromě hudební složky akcentoval i hereckou a jazykovou úroveň jevištní mluvy. </w:t>
      </w:r>
    </w:p>
    <w:p>
      <w:pPr>
        <w:pStyle w:val="Normal"/>
        <w:spacing w:lineRule="auto" w:line="360"/>
        <w:ind w:firstLine="708"/>
        <w:jc w:val="both"/>
        <w:rPr>
          <w:vertAlign w:val="superscript"/>
        </w:rPr>
      </w:pPr>
      <w:r>
        <w:rPr/>
        <w:t>V rozmezí let 2000-2007 uskutečnila ostravská operetní scéna třicet dvě premiéry. Toto poměrně vysoké číslo zahrnuje repertoárově vděčné a divácky přitažlivé operetní i muzikálové tituly. Mimořádnou pozornost vzbudily premiéry Vídeňská krev Johanna Strausse ml. (1. června 2002, režie: Bedřich Jansa j.h., dirigent: Karel Mládek), kterou recenzent Ladislav Knižátko</w:t>
      </w:r>
      <w:r>
        <w:rPr>
          <w:rStyle w:val="FootnoteCharacters"/>
          <w:rStyle w:val="FootnoteAnchor"/>
        </w:rPr>
        <w:footnoteReference w:id="26"/>
      </w:r>
      <w:r>
        <w:rPr/>
        <w:t xml:space="preserve"> hodnotil jako zdařilou inscenaci s propracovanými jednotlivými výstupy ze strany režiséra i choreografa a zachovávající atmosféru líbivosti starých operet, k níž přispěly výkony hlavních protagonistů – Evy Zbrožkové v roli švadlenky Pepi, Ludmily Machytkové jako hraběnky Gabriely a Jana Drahovzala představujícího hraběte Baldwina Zedlaua, a české lidové operety Na tý louce zelený Járy Beneše (5. října 2002, režie: Dagmar Hlubková, dirigent: Karel Poloch), která je považována za jedno z nejúspěšnějších děl v tomto žánru u  nás a od svého prvního provedení (v Tylově divadle v Praze-Nuslích 28.6. 1935) úspěšně se provozovalo na řadě evropských operetních scén. Ve zmíněné ostravské inscenaci ztvárnili hlavní role Josef Novák-Wajda  (Jan Skalický), Jana Kurečková (Alenka) a Jan Drahovzal (Jiří Mitáček).  Za „stylově značně čistou“ označila recenzentka Lenka Šaldová ostravskou Zemi úsměvu Franze Lehára (8. listopadu 2003, režie: Dagmar Hlubková, dirigent: Karel Mládek). „Na jevišti Divadla Jiřího Myrona se odehrává jímavý lidský příběh Elisabetty von Lichtenfels a prince Sou-Chonga: Anna Pszcolková i Václav Morys dokáží (...) brilantně rozehrát vztah, který díky věcnosti, nepatetičnosti a nesentimentálnosti působí velmi emotivně. (...) Dirigentu Karlu Mládkovi orchestr pod rukama lehce dýchá. Interpreti pod vedením režisérky Dagmar Hlubkové dokazují, že dobře znají operetní řemeslo, že se umí na jevišti přirozeně chovat i mluvit.</w:t>
      </w:r>
      <w:r>
        <w:rPr>
          <w:rStyle w:val="FootnoteCharacters"/>
          <w:rStyle w:val="FootnoteAnchor"/>
        </w:rPr>
        <w:footnoteReference w:id="27"/>
      </w:r>
    </w:p>
    <w:p>
      <w:pPr>
        <w:pStyle w:val="TextBodyIndent"/>
        <w:rPr/>
      </w:pPr>
      <w:r>
        <w:rPr/>
        <w:t xml:space="preserve">V dramaturgickém plánu se vedle klasických operet prosazují také muzikálová představení, z nichž např. uvádíme Zorbu Johna Kandera (22. února 2003, režie: Dagmar Hlubková, dirigent: Andrzej Zubek j.h.), mezi operetou a muzikálem oscilující Ohňostroj švýcarského skladatele, klavíristy a dirigenta Paula Bukharda (24. ledna 2004, režie: Martin Dubovic j.h., hudební nastudování: Lenka Živocká, Vlastimil Ondruška j.h.). </w:t>
      </w:r>
    </w:p>
    <w:p>
      <w:pPr>
        <w:pStyle w:val="Normal"/>
        <w:spacing w:lineRule="auto" w:line="360"/>
        <w:ind w:firstLine="708"/>
        <w:jc w:val="both"/>
        <w:rPr>
          <w:vertAlign w:val="superscript"/>
        </w:rPr>
      </w:pPr>
      <w:r>
        <w:rPr/>
        <w:t>Legendární postavy kultovního českého filmu  Jiřího Brdečky Limonádový Joe ožívají ve stejnojmenné inscenaci, kterou ostravská opereta uvedla 14. května 2005 (režie: Ilja Racek j.h., dirigent: Karel Mládek). Westernová parodie na „kaubojky“ je stále živá a dramaturgicky (i komerčně) přínosná. I další přitažlivý titul – Sugar (Někdo to rád horké, 8. prosince 2007, režie: Dagmar Hlubková, dirigent: Karel Mládek) – vychází z filmové předlohy s Marilyn Monroe. Muzikálová verze vznikla v roce 1972, autorem libreta je americký scénárista Peter Stone, hudbu zkomponoval jeden z největších „hitmakerů“ americké populární hudby 20. století Jule Styne.</w:t>
      </w:r>
      <w:r>
        <w:rPr>
          <w:rStyle w:val="FootnoteCharacters"/>
          <w:rStyle w:val="FootnoteAnchor"/>
        </w:rPr>
        <w:footnoteReference w:id="28"/>
      </w:r>
    </w:p>
    <w:p>
      <w:pPr>
        <w:pStyle w:val="Normal"/>
        <w:spacing w:lineRule="auto" w:line="360"/>
        <w:ind w:firstLine="708"/>
        <w:jc w:val="both"/>
        <w:rPr/>
      </w:pPr>
      <w:r>
        <w:rPr/>
        <w:t xml:space="preserve">Operetní soubor Národního divadla moravskoslezského je nucen v konkurenci nejen komerčních produkcí, ale i muzikálových inscenací činoherního souboru stejnojmenného divadla stále dokazovat oprávněnost své existence. Tato situace má nepochybně pozitivní dopad na uměleckou úroveň všech složek podílejících se na realizaci jednotlivých inscenací. </w:t>
      </w:r>
    </w:p>
    <w:p>
      <w:pPr>
        <w:pStyle w:val="Normal"/>
        <w:spacing w:lineRule="auto" w:line="360"/>
        <w:ind w:firstLine="708"/>
        <w:jc w:val="both"/>
        <w:rPr/>
      </w:pPr>
      <w:r>
        <w:rPr/>
      </w:r>
    </w:p>
    <w:p>
      <w:pPr>
        <w:pStyle w:val="Normal"/>
        <w:spacing w:lineRule="auto" w:line="360"/>
        <w:ind w:firstLine="708"/>
        <w:jc w:val="both"/>
        <w:rPr/>
      </w:pPr>
      <w:r>
        <w:rPr/>
        <w:t>Na sklonku osmdesátých a v průběhu devadesátých let došlo v ostravském baletu k přerodu plném zásadních změn. V etapě 1989-1998 probíhala poměrně častá personální výměna na postu šéfa baletu,</w:t>
      </w:r>
      <w:r>
        <w:rPr>
          <w:rStyle w:val="FootnoteCharacters"/>
          <w:rStyle w:val="FootnoteAnchor"/>
        </w:rPr>
        <w:footnoteReference w:id="29"/>
      </w:r>
      <w:r>
        <w:rPr/>
        <w:t xml:space="preserve"> někteří sólisté a tanečníci odešli na místa pedagogů Janáčkovy konzervatoře v Ostravě. Důsledky tohoto stavu se logicky odrazily na dramaturgické koncepčnosti a umělecké kvalitě baletního souboru. Zásadní změnu přinesl nástup Igora Vejsady, který chtěl získat nové kvalitní mladé tanečníky, přiblížit Ostravu více Praze a zrušit tak jistou izolovanost ostravského baletního světa. Vejsadova dramaturgie neakcentovala pouze linii modernosti a experimentu, nejvýrazněji zastoupenou Tanci Rudolfa II. Miloše Štědroně a Marka Pivovara,</w:t>
      </w:r>
      <w:r>
        <w:rPr>
          <w:rStyle w:val="FootnoteCharacters"/>
          <w:rStyle w:val="FootnoteAnchor"/>
        </w:rPr>
        <w:footnoteReference w:id="30"/>
      </w:r>
      <w:r>
        <w:rPr/>
        <w:t xml:space="preserve"> ale dodržovala i žádaný směr „kamenného“ repertoárového divadla, který naplňuje např. Giselle Adolpha Charlese Adama.</w:t>
      </w:r>
      <w:r>
        <w:rPr>
          <w:rStyle w:val="FootnoteCharacters"/>
          <w:rStyle w:val="FootnoteAnchor"/>
        </w:rPr>
        <w:footnoteReference w:id="31"/>
      </w:r>
      <w:r>
        <w:rPr/>
        <w:t xml:space="preserve"> </w:t>
      </w:r>
    </w:p>
    <w:p>
      <w:pPr>
        <w:pStyle w:val="Normal"/>
        <w:spacing w:lineRule="auto" w:line="360"/>
        <w:ind w:firstLine="708"/>
        <w:jc w:val="both"/>
        <w:rPr>
          <w:vertAlign w:val="superscript"/>
        </w:rPr>
      </w:pPr>
      <w:r>
        <w:rPr/>
        <w:t>„</w:t>
      </w:r>
      <w:r>
        <w:rPr/>
        <w:t>(...) S příchodem I. Vejsady získal soubor výrazné postavení na domácí profesionální baletní scéně, nejen inscenační praxí, ale i vřazením se do celostátních aktivit, účastí na festivalech, soutěžích a workshopech, celkovou přípravou na jednotlivé inscenace, kam patří i kvalitní divadelní programy a propagace. V řadách souborů vyrostlo několik výrazných interpretačních osobností, (...) choreografická stavba přinesla proměnlivost, pestrost a zajímavost (i konfrontačnost, kontroverznost) a dynamičnost uměleckých názorů, ve kterých ansámbl jako celek předvedl tvárnost a přizpůsobivost (...).</w:t>
      </w:r>
      <w:r>
        <w:rPr>
          <w:rStyle w:val="FootnoteCharacters"/>
          <w:rStyle w:val="FootnoteAnchor"/>
        </w:rPr>
        <w:footnoteReference w:id="32"/>
      </w:r>
    </w:p>
    <w:p>
      <w:pPr>
        <w:pStyle w:val="Normal"/>
        <w:spacing w:lineRule="auto" w:line="360"/>
        <w:ind w:firstLine="708"/>
        <w:jc w:val="both"/>
        <w:rPr/>
      </w:pPr>
      <w:r>
        <w:rPr/>
        <w:t xml:space="preserve"> </w:t>
      </w:r>
      <w:r>
        <w:rPr/>
        <w:t>V následujících letech 2000-2007 (uvedeno osmnáct premiér) dodržuje baletní dramaturgie vyváženost klasického a moderního repertoáru. Po několika moderně pojatých baletních inscenacích, z nichž dominuje Čas tance pro tři, který staví do kontrapozice hudbu autorů renesančních a pozdního středověku a skladby skupin The Doors, Massive Attack,</w:t>
      </w:r>
      <w:r>
        <w:rPr>
          <w:rStyle w:val="FootnoteCharacters"/>
          <w:rStyle w:val="FootnoteAnchor"/>
        </w:rPr>
        <w:footnoteReference w:id="33"/>
      </w:r>
      <w:r>
        <w:rPr/>
        <w:t xml:space="preserve"> následuje Čajkovského Louskáček v choreografii a režii Jaroslava Slavického j.h.</w:t>
      </w:r>
      <w:r>
        <w:rPr>
          <w:rStyle w:val="FootnoteCharacters"/>
          <w:rStyle w:val="FootnoteAnchor"/>
        </w:rPr>
        <w:footnoteReference w:id="34"/>
      </w:r>
      <w:r>
        <w:rPr/>
        <w:t>. Tento titul byl zařazen do programu po čtyřiceti letech</w:t>
      </w:r>
      <w:r>
        <w:rPr>
          <w:rStyle w:val="FootnoteCharacters"/>
          <w:rStyle w:val="FootnoteAnchor"/>
        </w:rPr>
        <w:footnoteReference w:id="35"/>
      </w:r>
      <w:r>
        <w:rPr/>
        <w:t xml:space="preserve"> a slučuje moderní nastudování Jaroslava Slavického s klasickým pojetím Tance vloček ruského choreografa Vasilije Ivanoviče Vajnonena (1901-1964) z roku 1936. Svými výkony zaujali zejména Jan Kolda, Jan Krejčíř, Rodion Zelenkov, Olga Borisová-Pračiková. </w:t>
      </w:r>
    </w:p>
    <w:p>
      <w:pPr>
        <w:pStyle w:val="Normal"/>
        <w:spacing w:lineRule="auto" w:line="360"/>
        <w:ind w:firstLine="708"/>
        <w:jc w:val="both"/>
        <w:rPr>
          <w:vertAlign w:val="superscript"/>
        </w:rPr>
      </w:pPr>
      <w:r>
        <w:rPr/>
        <w:t>Na zmíněnou úspěšnou inscenaci navazují další díla klasického baletního repertoáru – Coppélia Leo Delibese, Labutí jezero Petra Iljiče Čajkovského, Maškaráda Arama Chačaturjana, Spartakus téhož autora a Romeo a Julie Sergeje Sergejeviče Prokofjeva.</w:t>
      </w:r>
      <w:r>
        <w:rPr>
          <w:rStyle w:val="FootnoteCharacters"/>
          <w:rStyle w:val="FootnoteAnchor"/>
        </w:rPr>
        <w:footnoteReference w:id="36"/>
      </w:r>
      <w:r>
        <w:rPr/>
        <w:t xml:space="preserve"> „Tragický příběh veronských milenců nachází v Prokofjevově partituře nový rozměr – Prokofjev do svých tónů zatavil Shakespearovu předlohu s neuvěřitelnou průzračností a naléhavostí, které odkrývají další možnosti pro uchopení tohoto tématu (...) Pro ostravský soubor nastudoval balet jeho umělecký šéf Igor Vejsada ve spolupráci s režisérem Michaelem Tarantem (...) Vejsada si nejvíce pohrál s party dvou hlavních protagonistů, kteří zvláště ve druhé půli dostávají větší prostor k dramaturgické kulminaci svých partů. V těchto momentech nachází hudební předloha své scénické naplnění (...) Přínosem nové ostravské inscenace je výkon Saori Fukudy – je křehká, nesmírně půvabná a disponovaná (...).“</w:t>
      </w:r>
      <w:r>
        <w:rPr>
          <w:rStyle w:val="FootnoteCharacters"/>
          <w:rStyle w:val="FootnoteAnchor"/>
        </w:rPr>
        <w:footnoteReference w:id="37"/>
      </w:r>
    </w:p>
    <w:p>
      <w:pPr>
        <w:pStyle w:val="Normal"/>
        <w:spacing w:lineRule="auto" w:line="360"/>
        <w:ind w:firstLine="708"/>
        <w:jc w:val="both"/>
        <w:rPr/>
      </w:pPr>
      <w:r>
        <w:rPr/>
        <w:t>Systematická práci na zkvalitnění dramaturgické osy, na stabilizaci baletního souboru a na snaze svěřovat realizaci inscenací významným hostujícím umělcům se odráží na rostoucí přízni ostravského publika i úspěších na domácích a zahraničních scénách.</w:t>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caps/>
        </w:rPr>
      </w:pPr>
      <w:r>
        <w:rPr>
          <w:b/>
          <w:bCs/>
          <w:caps/>
        </w:rPr>
        <w:t>Literatura</w:t>
      </w:r>
    </w:p>
    <w:p>
      <w:pPr>
        <w:pStyle w:val="Normal"/>
        <w:spacing w:lineRule="auto" w:line="360"/>
        <w:jc w:val="both"/>
        <w:rPr/>
      </w:pPr>
      <w:r>
        <w:rPr>
          <w:caps/>
        </w:rPr>
        <w:t>Dercsényiová, L</w:t>
      </w:r>
      <w:r>
        <w:rPr/>
        <w:t xml:space="preserve">.: Romeo a Julie v Ostravě. </w:t>
      </w:r>
      <w:r>
        <w:rPr>
          <w:iCs/>
        </w:rPr>
        <w:t>Hudební rozhledy</w:t>
      </w:r>
      <w:r>
        <w:rPr/>
        <w:t xml:space="preserve"> 60, 2007, č. 5, s. 31.</w:t>
      </w:r>
    </w:p>
    <w:p>
      <w:pPr>
        <w:pStyle w:val="Normal"/>
        <w:spacing w:lineRule="auto" w:line="360"/>
        <w:jc w:val="both"/>
        <w:rPr/>
      </w:pPr>
      <w:r>
        <w:rPr>
          <w:caps/>
        </w:rPr>
        <w:t>Herman, J</w:t>
      </w:r>
      <w:r>
        <w:rPr/>
        <w:t xml:space="preserve">.: Don Giovanni v Ostravě. </w:t>
      </w:r>
      <w:r>
        <w:rPr>
          <w:iCs/>
        </w:rPr>
        <w:t>Hudební rozhledy</w:t>
      </w:r>
      <w:r>
        <w:rPr/>
        <w:t xml:space="preserve"> 61, 2008, č. 2, s. 31.</w:t>
      </w:r>
    </w:p>
    <w:p>
      <w:pPr>
        <w:pStyle w:val="Normal"/>
        <w:spacing w:lineRule="auto" w:line="360"/>
        <w:jc w:val="both"/>
        <w:rPr/>
      </w:pPr>
      <w:r>
        <w:rPr>
          <w:caps/>
        </w:rPr>
        <w:t>Herman, J</w:t>
      </w:r>
      <w:r>
        <w:rPr/>
        <w:t xml:space="preserve">.: Jak dirigent hledal orchestr a Bohuslav Martinů plakal. </w:t>
      </w:r>
      <w:r>
        <w:rPr>
          <w:iCs/>
        </w:rPr>
        <w:t>Hudební rozhledy</w:t>
      </w:r>
      <w:r>
        <w:rPr/>
        <w:t xml:space="preserve"> 53, 2000, č. 8, s. 25.</w:t>
      </w:r>
    </w:p>
    <w:p>
      <w:pPr>
        <w:pStyle w:val="Normal"/>
        <w:spacing w:lineRule="auto" w:line="360"/>
        <w:jc w:val="both"/>
        <w:rPr/>
      </w:pPr>
      <w:r>
        <w:rPr>
          <w:caps/>
          <w:szCs w:val="20"/>
        </w:rPr>
        <w:t>Herman, J</w:t>
      </w:r>
      <w:r>
        <w:rPr>
          <w:szCs w:val="20"/>
        </w:rPr>
        <w:t xml:space="preserve">.: Operní poezie na ostravské scéně. </w:t>
      </w:r>
      <w:r>
        <w:rPr>
          <w:iCs/>
          <w:szCs w:val="20"/>
        </w:rPr>
        <w:t>Hudební rozhledy</w:t>
      </w:r>
      <w:r>
        <w:rPr>
          <w:i/>
          <w:szCs w:val="20"/>
        </w:rPr>
        <w:t xml:space="preserve"> </w:t>
      </w:r>
      <w:r>
        <w:rPr>
          <w:szCs w:val="20"/>
        </w:rPr>
        <w:t>51, 1998, č. 5, s. 24.</w:t>
      </w:r>
    </w:p>
    <w:p>
      <w:pPr>
        <w:pStyle w:val="Normal"/>
        <w:spacing w:lineRule="auto" w:line="360"/>
        <w:jc w:val="both"/>
        <w:rPr/>
      </w:pPr>
      <w:r>
        <w:rPr>
          <w:caps/>
        </w:rPr>
        <w:t>Herman, J</w:t>
      </w:r>
      <w:r>
        <w:rPr/>
        <w:t xml:space="preserve">.: Ostravská Káťa nedopadla nejlépe. </w:t>
      </w:r>
      <w:r>
        <w:rPr>
          <w:iCs/>
        </w:rPr>
        <w:t>Hudební rozhledy 55, 2002, č. 1, s. 27.</w:t>
      </w:r>
    </w:p>
    <w:p>
      <w:pPr>
        <w:pStyle w:val="Normal"/>
        <w:spacing w:lineRule="auto" w:line="360"/>
        <w:jc w:val="both"/>
        <w:rPr/>
      </w:pPr>
      <w:r>
        <w:rPr>
          <w:iCs/>
          <w:caps/>
          <w:szCs w:val="20"/>
        </w:rPr>
        <w:t>Herman, J</w:t>
      </w:r>
      <w:r>
        <w:rPr>
          <w:iCs/>
          <w:szCs w:val="20"/>
        </w:rPr>
        <w:t>.: Uhlazená tragédie Carmen. Hudební rozhledy</w:t>
      </w:r>
      <w:r>
        <w:rPr>
          <w:szCs w:val="20"/>
        </w:rPr>
        <w:t xml:space="preserve"> 60, 2007, č. 8, s. 28.</w:t>
      </w:r>
    </w:p>
    <w:p>
      <w:pPr>
        <w:pStyle w:val="Normal"/>
        <w:spacing w:lineRule="auto" w:line="360"/>
        <w:jc w:val="both"/>
        <w:rPr/>
      </w:pPr>
      <w:r>
        <w:rPr/>
        <w:t xml:space="preserve">HOLEŇOVÁ, J. Balet Národního divadla moravskoslezského v Ostravě v letech 1989-1999. In </w:t>
      </w:r>
      <w:r>
        <w:rPr>
          <w:caps/>
          <w:szCs w:val="20"/>
        </w:rPr>
        <w:t>Kol. autorů</w:t>
      </w:r>
      <w:r>
        <w:rPr/>
        <w:t xml:space="preserve"> </w:t>
      </w:r>
      <w:r>
        <w:rPr>
          <w:i/>
        </w:rPr>
        <w:t>Almanach Národního divadla moravskoslezského</w:t>
      </w:r>
      <w:r>
        <w:rPr/>
        <w:t>. Ostrava: Národní divadlo moravskoslezské, 1999, s. 17-24.</w:t>
      </w:r>
    </w:p>
    <w:p>
      <w:pPr>
        <w:pStyle w:val="Normal"/>
        <w:spacing w:lineRule="auto" w:line="360"/>
        <w:jc w:val="both"/>
        <w:rPr/>
      </w:pPr>
      <w:r>
        <w:rPr>
          <w:caps/>
        </w:rPr>
        <w:t>Janáčková, O</w:t>
      </w:r>
      <w:r>
        <w:rPr/>
        <w:t xml:space="preserve">.: Konečně Dvořákova Armida, Scéna 10.října 1991 (STEINMETZ, K.: Ostravská opera – její historie až do dnešních dnů. In: </w:t>
      </w:r>
      <w:r>
        <w:rPr>
          <w:caps/>
          <w:szCs w:val="20"/>
        </w:rPr>
        <w:t>Kol. autorů</w:t>
      </w:r>
      <w:r>
        <w:rPr/>
        <w:t xml:space="preserve"> </w:t>
      </w:r>
      <w:r>
        <w:rPr>
          <w:i/>
        </w:rPr>
        <w:t>Almanach Národního divadla moravskoslezského</w:t>
      </w:r>
      <w:r>
        <w:rPr/>
        <w:t>. Ostrava: Národní divadlo moravskoslezské, 1999, s. 73).</w:t>
      </w:r>
    </w:p>
    <w:p>
      <w:pPr>
        <w:pStyle w:val="Normal"/>
        <w:spacing w:lineRule="auto" w:line="360"/>
        <w:jc w:val="both"/>
        <w:rPr/>
      </w:pPr>
      <w:r>
        <w:rPr>
          <w:caps/>
        </w:rPr>
        <w:t>Kaduch, M</w:t>
      </w:r>
      <w:r>
        <w:rPr/>
        <w:t xml:space="preserve">. Netradiční Rigoletto na ostravské scéně. </w:t>
      </w:r>
      <w:r>
        <w:rPr>
          <w:iCs/>
        </w:rPr>
        <w:t>Opus musicum</w:t>
      </w:r>
      <w:r>
        <w:rPr>
          <w:i/>
        </w:rPr>
        <w:t xml:space="preserve"> </w:t>
      </w:r>
      <w:r>
        <w:rPr/>
        <w:t>23, 1991, č. 3, s.  8-10.</w:t>
      </w:r>
    </w:p>
    <w:p>
      <w:pPr>
        <w:pStyle w:val="Normal"/>
        <w:spacing w:lineRule="auto" w:line="360"/>
        <w:jc w:val="both"/>
        <w:rPr/>
      </w:pPr>
      <w:r>
        <w:rPr>
          <w:caps/>
        </w:rPr>
        <w:t>Knižátko, L</w:t>
      </w:r>
      <w:r>
        <w:rPr/>
        <w:t>.: Vídeňská krev na ostravském jevišti v klasickém provedení, Moravskoslezský deník, 4.6. 2002, s. 12.</w:t>
      </w:r>
    </w:p>
    <w:p>
      <w:pPr>
        <w:pStyle w:val="Normal"/>
        <w:spacing w:lineRule="auto" w:line="360"/>
        <w:jc w:val="both"/>
        <w:rPr/>
      </w:pPr>
      <w:r>
        <w:rPr/>
        <w:t xml:space="preserve">KUNA, M.: </w:t>
      </w:r>
      <w:r>
        <w:rPr>
          <w:i/>
        </w:rPr>
        <w:t>Hudba na hranici života</w:t>
      </w:r>
      <w:r>
        <w:rPr/>
        <w:t>. Praha: Naše vojsko a Český svaz protifašistických bojovníků, 1990, ISBN 80-206-0069-8.</w:t>
      </w:r>
    </w:p>
    <w:p>
      <w:pPr>
        <w:pStyle w:val="Normal"/>
        <w:spacing w:lineRule="auto" w:line="360"/>
        <w:jc w:val="both"/>
        <w:rPr/>
      </w:pPr>
      <w:r>
        <w:rPr/>
        <w:t xml:space="preserve">KUSÁK, J., MAZUREK, J., NEUWIRTHOVÁ, A., STEINMETZ, K., ZEDNÍČKOVÁ, Š. </w:t>
      </w:r>
      <w:r>
        <w:rPr>
          <w:i/>
          <w:iCs/>
        </w:rPr>
        <w:t xml:space="preserve">Ostravský hudební život po roce 1945. </w:t>
      </w:r>
      <w:r>
        <w:rPr/>
        <w:t>Ostrava: Ostravská univerzita v Ostravě – Pedagogická fakulta, 2008, ISBN 978-80-7368-575-1.</w:t>
      </w:r>
    </w:p>
    <w:p>
      <w:pPr>
        <w:pStyle w:val="Normal"/>
        <w:spacing w:lineRule="auto" w:line="360"/>
        <w:jc w:val="both"/>
        <w:rPr/>
      </w:pPr>
      <w:r>
        <w:rPr/>
        <w:t xml:space="preserve">MALURA, M. Opereta v ostravském divadelnictví. In: </w:t>
      </w:r>
      <w:r>
        <w:rPr>
          <w:caps/>
          <w:szCs w:val="20"/>
        </w:rPr>
        <w:t>Kol. autorů</w:t>
      </w:r>
      <w:r>
        <w:rPr/>
        <w:t xml:space="preserve"> </w:t>
      </w:r>
      <w:r>
        <w:rPr>
          <w:i/>
        </w:rPr>
        <w:t>Almanach Národního divadla moravskoslezského</w:t>
      </w:r>
      <w:r>
        <w:rPr/>
        <w:t>. Ostrava: Národní divadlo moravskoslezské, 1999.</w:t>
      </w:r>
    </w:p>
    <w:p>
      <w:pPr>
        <w:pStyle w:val="Normal"/>
        <w:spacing w:lineRule="auto" w:line="360"/>
        <w:ind w:left="709" w:hanging="709"/>
        <w:jc w:val="both"/>
        <w:rPr/>
      </w:pPr>
      <w:r>
        <w:rPr/>
        <w:t xml:space="preserve">MAZUREK, J., ADÁMKOVÁ, H., KUSÁK, J., STEINMETZ, K. </w:t>
      </w:r>
      <w:r>
        <w:rPr>
          <w:i/>
        </w:rPr>
        <w:t>Ostravský hudební život do</w:t>
      </w:r>
    </w:p>
    <w:p>
      <w:pPr>
        <w:pStyle w:val="Normal"/>
        <w:spacing w:lineRule="auto" w:line="360"/>
        <w:ind w:left="709" w:hanging="709"/>
        <w:jc w:val="both"/>
        <w:rPr/>
      </w:pPr>
      <w:r>
        <w:rPr>
          <w:i/>
        </w:rPr>
        <w:t>roku 1945</w:t>
      </w:r>
      <w:r>
        <w:rPr/>
        <w:t>. Ostrava: Repronis, 2007, ISBN 978-90-7329-164-8.</w:t>
      </w:r>
    </w:p>
    <w:p>
      <w:pPr>
        <w:pStyle w:val="Normal"/>
        <w:spacing w:lineRule="auto" w:line="360"/>
        <w:jc w:val="both"/>
        <w:rPr/>
      </w:pPr>
      <w:r>
        <w:rPr/>
        <w:t xml:space="preserve">STEINMETZ, K. Návrat Kubelíkovy Veroniky. </w:t>
      </w:r>
      <w:r>
        <w:rPr>
          <w:iCs/>
        </w:rPr>
        <w:t>Opus musicum</w:t>
      </w:r>
      <w:r>
        <w:rPr>
          <w:i/>
        </w:rPr>
        <w:t xml:space="preserve"> </w:t>
      </w:r>
      <w:r>
        <w:rPr/>
        <w:t>23, 1991, č. 5, s. 1-4.</w:t>
      </w:r>
    </w:p>
    <w:p>
      <w:pPr>
        <w:pStyle w:val="Normal"/>
        <w:spacing w:lineRule="auto" w:line="360"/>
        <w:jc w:val="both"/>
        <w:rPr/>
      </w:pPr>
      <w:r>
        <w:rPr>
          <w:caps/>
        </w:rPr>
        <w:t>Šaldová, L.</w:t>
      </w:r>
      <w:r>
        <w:rPr/>
        <w:t xml:space="preserve">: Dvakrát Franz Lehár. </w:t>
      </w:r>
      <w:r>
        <w:rPr>
          <w:iCs/>
        </w:rPr>
        <w:t>Hudební rozhledy</w:t>
      </w:r>
      <w:r>
        <w:rPr/>
        <w:t xml:space="preserve"> 57, 2004, č. 4, s. 30.</w:t>
      </w:r>
    </w:p>
    <w:p>
      <w:pPr>
        <w:pStyle w:val="Normal"/>
        <w:spacing w:lineRule="auto" w:line="360"/>
        <w:jc w:val="both"/>
        <w:rPr/>
      </w:pPr>
      <w:r>
        <w:rPr>
          <w:caps/>
          <w:szCs w:val="20"/>
        </w:rPr>
        <w:t>Šaldová, L</w:t>
      </w:r>
      <w:r>
        <w:rPr>
          <w:szCs w:val="20"/>
        </w:rPr>
        <w:t xml:space="preserve">.: Ostravské Dvě vdovy. </w:t>
      </w:r>
      <w:r>
        <w:rPr>
          <w:iCs/>
          <w:szCs w:val="20"/>
        </w:rPr>
        <w:t>Hudební rozhledy</w:t>
      </w:r>
      <w:r>
        <w:rPr>
          <w:szCs w:val="20"/>
        </w:rPr>
        <w:t xml:space="preserve"> 55, 2002, č. 8, s. 29. </w:t>
      </w:r>
    </w:p>
    <w:p>
      <w:pPr>
        <w:pStyle w:val="Normal"/>
        <w:spacing w:lineRule="auto" w:line="360"/>
        <w:jc w:val="both"/>
        <w:rPr/>
      </w:pPr>
      <w:r>
        <w:rPr>
          <w:caps/>
        </w:rPr>
        <w:t>Šaldová, L</w:t>
      </w:r>
      <w:r>
        <w:rPr/>
        <w:t xml:space="preserve">.: Zavítejte do ostravského muzea milenců. </w:t>
      </w:r>
      <w:r>
        <w:rPr>
          <w:iCs/>
        </w:rPr>
        <w:t>Hudební rozhledy</w:t>
      </w:r>
      <w:r>
        <w:rPr/>
        <w:t xml:space="preserve"> 59, 2006, č. 7, s. 37.</w:t>
      </w:r>
    </w:p>
    <w:p>
      <w:pPr>
        <w:pStyle w:val="Normal"/>
        <w:spacing w:lineRule="auto" w:line="360"/>
        <w:jc w:val="both"/>
        <w:rPr/>
      </w:pPr>
      <w:r>
        <w:rPr>
          <w:caps/>
        </w:rPr>
        <w:t>Uhlář, B</w:t>
      </w:r>
      <w:r>
        <w:rPr/>
        <w:t xml:space="preserve">.: Čajkovského Louskáčka uvedou v Ostravě po čtyřiceti letech, </w:t>
      </w:r>
      <w:r>
        <w:rPr>
          <w:iCs/>
        </w:rPr>
        <w:t>Moravskoslezský deník,</w:t>
      </w:r>
      <w:r>
        <w:rPr/>
        <w:t xml:space="preserve"> 20.12. 2002, s. 12.</w:t>
      </w:r>
    </w:p>
    <w:p>
      <w:pPr>
        <w:pStyle w:val="Normal"/>
        <w:spacing w:lineRule="auto" w:line="360"/>
        <w:jc w:val="both"/>
        <w:rPr>
          <w:b/>
          <w:b/>
        </w:rPr>
      </w:pPr>
      <w:r>
        <w:rPr>
          <w:b/>
        </w:rPr>
      </w:r>
    </w:p>
    <w:p>
      <w:pPr>
        <w:pStyle w:val="Normal"/>
        <w:spacing w:lineRule="auto" w:line="360"/>
        <w:jc w:val="center"/>
        <w:rPr>
          <w:bCs/>
        </w:rPr>
      </w:pPr>
      <w:r>
        <w:rPr>
          <w:bCs/>
        </w:rPr>
        <w:t>PhDr. Jiří Kusák, Ph.D.</w:t>
      </w:r>
    </w:p>
    <w:p>
      <w:pPr>
        <w:pStyle w:val="Normal"/>
        <w:spacing w:lineRule="auto" w:line="360"/>
        <w:jc w:val="center"/>
        <w:rPr>
          <w:bCs/>
        </w:rPr>
      </w:pPr>
      <w:r>
        <w:rPr>
          <w:bCs/>
        </w:rPr>
        <w:t>PhDr. Šárka Zedníčková, Ph.D.</w:t>
      </w:r>
    </w:p>
    <w:p>
      <w:pPr>
        <w:pStyle w:val="Normal"/>
        <w:spacing w:lineRule="auto" w:line="360"/>
        <w:jc w:val="center"/>
        <w:rPr>
          <w:bCs/>
        </w:rPr>
      </w:pPr>
      <w:r>
        <w:rPr>
          <w:bCs/>
        </w:rPr>
        <w:t>katedra hudební výchovy</w:t>
      </w:r>
    </w:p>
    <w:p>
      <w:pPr>
        <w:pStyle w:val="Normal"/>
        <w:spacing w:lineRule="auto" w:line="360"/>
        <w:jc w:val="center"/>
        <w:rPr>
          <w:bCs/>
        </w:rPr>
      </w:pPr>
      <w:r>
        <w:rPr>
          <w:bCs/>
        </w:rPr>
        <w:t>Pedagogická fakulta Ostravské univerzity v Ostravě</w:t>
      </w:r>
    </w:p>
    <w:p>
      <w:pPr>
        <w:pStyle w:val="Normal"/>
        <w:spacing w:lineRule="auto" w:line="360"/>
        <w:jc w:val="center"/>
        <w:rPr>
          <w:bCs/>
        </w:rPr>
      </w:pPr>
      <w:r>
        <w:rPr>
          <w:bCs/>
        </w:rPr>
        <w:t>Sokolská 17</w:t>
      </w:r>
    </w:p>
    <w:p>
      <w:pPr>
        <w:pStyle w:val="Heading6"/>
        <w:rPr>
          <w:b w:val="false"/>
          <w:b w:val="false"/>
          <w:bCs/>
        </w:rPr>
      </w:pPr>
      <w:r>
        <w:rPr>
          <w:b w:val="false"/>
          <w:bCs/>
        </w:rPr>
        <w:t>Ostrava 701 03</w:t>
      </w:r>
    </w:p>
    <w:p>
      <w:pPr>
        <w:pStyle w:val="TextBodyIndent"/>
        <w:jc w:val="center"/>
        <w:rPr>
          <w:bCs/>
        </w:rPr>
      </w:pPr>
      <w:r>
        <w:rPr>
          <w:bCs/>
        </w:rPr>
        <w:t xml:space="preserve">email: </w:t>
      </w:r>
      <w:hyperlink r:id="rId2">
        <w:r>
          <w:rPr>
            <w:rStyle w:val="InternetLink"/>
            <w:bCs/>
          </w:rPr>
          <w:t>jiri.kusak</w:t>
        </w:r>
        <w:r>
          <w:rPr>
            <w:rStyle w:val="InternetLink"/>
            <w:bCs/>
            <w:lang w:val="en-US"/>
          </w:rPr>
          <w:t>@</w:t>
        </w:r>
        <w:r>
          <w:rPr>
            <w:rStyle w:val="InternetLink"/>
            <w:bCs/>
          </w:rPr>
          <w:t>osu.cz</w:t>
        </w:r>
      </w:hyperlink>
    </w:p>
    <w:p>
      <w:pPr>
        <w:pStyle w:val="TextBodyIndent"/>
        <w:jc w:val="center"/>
        <w:rPr/>
      </w:pPr>
      <w:r>
        <w:rPr>
          <w:bCs/>
        </w:rPr>
        <w:t>email: sarka.zednickova</w:t>
      </w:r>
      <w:r>
        <w:rPr>
          <w:bCs/>
          <w:lang w:val="en-US"/>
        </w:rPr>
        <w:t>@</w:t>
      </w:r>
      <w:r>
        <w:rPr>
          <w:bCs/>
        </w:rPr>
        <w:t>osu.cz</w:t>
      </w:r>
    </w:p>
    <w:p>
      <w:pPr>
        <w:pStyle w:val="TextBodyIndent"/>
        <w:jc w:val="center"/>
        <w:rPr>
          <w:bCs/>
        </w:rPr>
      </w:pPr>
      <w:r>
        <w:rPr>
          <w:bCs/>
        </w:rPr>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sectPr>
      <w:footnotePr>
        <w:numFmt w:val="decimal"/>
      </w:footnote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Autorský přístup k této kapitole se odvíjí podle odlišnosti specifik sledovaného období. V doposud nepoznané pluralitě pěveckých, dirigentských, režijních atd. přístupů považujeme za důležité podrobnější uvádění osobností). </w:t>
      </w:r>
    </w:p>
  </w:footnote>
  <w:footnote w:id="3">
    <w:p>
      <w:pPr>
        <w:pStyle w:val="Normal"/>
        <w:jc w:val="both"/>
        <w:rPr/>
      </w:pPr>
      <w:r>
        <w:rPr>
          <w:rStyle w:val="FootnoteCharacters"/>
        </w:rPr>
        <w:footnoteRef/>
      </w:r>
      <w:r>
        <w:rPr>
          <w:sz w:val="20"/>
        </w:rPr>
        <w:t xml:space="preserve"> </w:t>
      </w:r>
      <w:r>
        <w:rPr>
          <w:caps/>
          <w:sz w:val="20"/>
        </w:rPr>
        <w:t>Kaduch, M</w:t>
      </w:r>
      <w:r>
        <w:rPr>
          <w:sz w:val="20"/>
        </w:rPr>
        <w:t xml:space="preserve">. Netradiční Rigoletto na ostravské scéně. </w:t>
      </w:r>
      <w:r>
        <w:rPr>
          <w:i/>
          <w:sz w:val="20"/>
        </w:rPr>
        <w:t xml:space="preserve">Opus musicum </w:t>
      </w:r>
      <w:r>
        <w:rPr>
          <w:sz w:val="20"/>
        </w:rPr>
        <w:t>23, 1991, č. 3, s.  8-10.</w:t>
      </w:r>
    </w:p>
  </w:footnote>
  <w:footnote w:id="4">
    <w:p>
      <w:pPr>
        <w:pStyle w:val="Normal"/>
        <w:jc w:val="both"/>
        <w:rPr/>
      </w:pPr>
      <w:r>
        <w:rPr>
          <w:rStyle w:val="FootnoteCharacters"/>
        </w:rPr>
        <w:footnoteRef/>
      </w:r>
      <w:r>
        <w:rPr>
          <w:sz w:val="20"/>
        </w:rPr>
        <w:t xml:space="preserve"> </w:t>
      </w:r>
      <w:r>
        <w:rPr>
          <w:sz w:val="20"/>
        </w:rPr>
        <w:t xml:space="preserve">STEINMETZ, K. Návrat Kubelíkovy Veroniky. </w:t>
      </w:r>
      <w:r>
        <w:rPr>
          <w:i/>
          <w:sz w:val="20"/>
        </w:rPr>
        <w:t xml:space="preserve">Opus musicum </w:t>
      </w:r>
      <w:r>
        <w:rPr>
          <w:sz w:val="20"/>
        </w:rPr>
        <w:t>23, 1991, č. 5, s. 1-4.</w:t>
      </w:r>
    </w:p>
  </w:footnote>
  <w:footnote w:id="5">
    <w:p>
      <w:pPr>
        <w:pStyle w:val="Normal"/>
        <w:jc w:val="both"/>
        <w:rPr/>
      </w:pPr>
      <w:r>
        <w:rPr>
          <w:rStyle w:val="FootnoteCharacters"/>
        </w:rPr>
        <w:footnoteRef/>
      </w:r>
      <w:r>
        <w:rPr>
          <w:sz w:val="20"/>
        </w:rPr>
        <w:t xml:space="preserve"> </w:t>
      </w:r>
      <w:r>
        <w:rPr>
          <w:caps/>
          <w:sz w:val="20"/>
        </w:rPr>
        <w:t>Janáčková, O</w:t>
      </w:r>
      <w:r>
        <w:rPr>
          <w:sz w:val="20"/>
        </w:rPr>
        <w:t xml:space="preserve">.: Konečně Dvořákova Armida, </w:t>
      </w:r>
      <w:r>
        <w:rPr>
          <w:i/>
          <w:sz w:val="20"/>
        </w:rPr>
        <w:t>Scéna</w:t>
      </w:r>
      <w:r>
        <w:rPr>
          <w:sz w:val="20"/>
        </w:rPr>
        <w:t xml:space="preserve"> 10.října 1991 (STEINMETZ, K.: Ostravská opera – její historie až do dnešních dnů. In: </w:t>
      </w:r>
      <w:r>
        <w:rPr>
          <w:caps/>
          <w:sz w:val="20"/>
          <w:szCs w:val="20"/>
        </w:rPr>
        <w:t>Kol. autorů</w:t>
      </w:r>
      <w:r>
        <w:rPr>
          <w:sz w:val="20"/>
        </w:rPr>
        <w:t xml:space="preserve"> </w:t>
      </w:r>
      <w:r>
        <w:rPr>
          <w:i/>
          <w:sz w:val="20"/>
        </w:rPr>
        <w:t>Almanach Národního divadla moravskoslezského</w:t>
      </w:r>
      <w:r>
        <w:rPr>
          <w:sz w:val="20"/>
        </w:rPr>
        <w:t>. Ostrava: Národní divadlo moravskoslezské, 1999, s. 73).</w:t>
      </w:r>
    </w:p>
  </w:footnote>
  <w:footnote w:id="6">
    <w:p>
      <w:pPr>
        <w:pStyle w:val="Normal"/>
        <w:rPr/>
      </w:pPr>
      <w:r>
        <w:rPr>
          <w:rStyle w:val="FootnoteCharacters"/>
        </w:rPr>
        <w:footnoteRef/>
      </w:r>
      <w:r>
        <w:rPr>
          <w:sz w:val="20"/>
          <w:szCs w:val="20"/>
        </w:rPr>
        <w:t xml:space="preserve"> </w:t>
      </w:r>
      <w:r>
        <w:rPr>
          <w:sz w:val="20"/>
          <w:szCs w:val="20"/>
        </w:rPr>
        <w:t>Opera Xerxes realizována v důsledku rekonstrukce Divadla A. Dvořáka v ostravském Domě kultury Vítkovic.</w:t>
      </w:r>
    </w:p>
  </w:footnote>
  <w:footnote w:id="7">
    <w:p>
      <w:pPr>
        <w:pStyle w:val="Normal"/>
        <w:rPr/>
      </w:pPr>
      <w:r>
        <w:rPr>
          <w:rStyle w:val="FootnoteCharacters"/>
        </w:rPr>
        <w:footnoteRef/>
      </w:r>
      <w:r>
        <w:rPr>
          <w:sz w:val="20"/>
          <w:szCs w:val="20"/>
        </w:rPr>
        <w:t xml:space="preserve"> </w:t>
      </w:r>
      <w:r>
        <w:rPr>
          <w:caps/>
          <w:sz w:val="20"/>
          <w:szCs w:val="20"/>
        </w:rPr>
        <w:t>Herman, J</w:t>
      </w:r>
      <w:r>
        <w:rPr>
          <w:sz w:val="20"/>
          <w:szCs w:val="20"/>
        </w:rPr>
        <w:t xml:space="preserve">.: Operní poezie na ostravské scéně. </w:t>
      </w:r>
      <w:r>
        <w:rPr>
          <w:i/>
          <w:sz w:val="20"/>
          <w:szCs w:val="20"/>
        </w:rPr>
        <w:t xml:space="preserve">HRo </w:t>
      </w:r>
      <w:r>
        <w:rPr>
          <w:sz w:val="20"/>
          <w:szCs w:val="20"/>
        </w:rPr>
        <w:t>51, 1998, č. 5, s. 24.</w:t>
      </w:r>
    </w:p>
  </w:footnote>
  <w:footnote w:id="8">
    <w:p>
      <w:pPr>
        <w:pStyle w:val="Normal"/>
        <w:rPr/>
      </w:pPr>
      <w:r>
        <w:rPr>
          <w:rStyle w:val="FootnoteCharacters"/>
        </w:rPr>
        <w:footnoteRef/>
      </w:r>
      <w:r>
        <w:rPr>
          <w:sz w:val="20"/>
          <w:szCs w:val="20"/>
        </w:rPr>
        <w:t xml:space="preserve"> </w:t>
      </w:r>
      <w:r>
        <w:rPr>
          <w:sz w:val="20"/>
          <w:szCs w:val="20"/>
        </w:rPr>
        <w:t>Tamtéž.</w:t>
      </w:r>
    </w:p>
  </w:footnote>
  <w:footnote w:id="9">
    <w:p>
      <w:pPr>
        <w:pStyle w:val="Normal"/>
        <w:rPr/>
      </w:pPr>
      <w:r>
        <w:rPr>
          <w:rStyle w:val="FootnoteCharacters"/>
        </w:rPr>
        <w:footnoteRef/>
      </w:r>
      <w:r>
        <w:rPr>
          <w:sz w:val="20"/>
          <w:szCs w:val="20"/>
        </w:rPr>
        <w:t xml:space="preserve"> </w:t>
      </w:r>
      <w:r>
        <w:rPr>
          <w:sz w:val="20"/>
          <w:szCs w:val="20"/>
        </w:rPr>
        <w:t xml:space="preserve">Svou první Cenu Thálie získala Eva Dřízgová-Jirušová v roce 1996 za roli Mimi v opeře Bohéma Giacoma  </w:t>
      </w:r>
    </w:p>
    <w:p>
      <w:pPr>
        <w:pStyle w:val="Normal"/>
        <w:rPr>
          <w:sz w:val="20"/>
          <w:szCs w:val="20"/>
        </w:rPr>
      </w:pPr>
      <w:r>
        <w:rPr>
          <w:sz w:val="20"/>
          <w:szCs w:val="20"/>
        </w:rPr>
        <w:t xml:space="preserve">   </w:t>
      </w:r>
      <w:r>
        <w:rPr>
          <w:sz w:val="20"/>
          <w:szCs w:val="20"/>
        </w:rPr>
        <w:t xml:space="preserve">Pucciniho.   </w:t>
      </w:r>
    </w:p>
  </w:footnote>
  <w:footnote w:id="10">
    <w:p>
      <w:pPr>
        <w:pStyle w:val="TextBody"/>
        <w:spacing w:lineRule="auto" w:line="240"/>
        <w:jc w:val="both"/>
        <w:rPr/>
      </w:pPr>
      <w:r>
        <w:rPr>
          <w:rStyle w:val="FootnoteCharacters"/>
        </w:rPr>
        <w:footnoteRef/>
      </w:r>
      <w:r>
        <w:rPr>
          <w:sz w:val="20"/>
        </w:rPr>
        <w:t xml:space="preserve"> </w:t>
      </w:r>
      <w:r>
        <w:rPr>
          <w:rFonts w:cs="Times New Roman" w:ascii="Times New Roman" w:hAnsi="Times New Roman"/>
          <w:sz w:val="20"/>
        </w:rPr>
        <w:t xml:space="preserve">B. Smetana: Hubička (26.února. 2000, režie: Daniel Wiesner j.h, dirigent: Václav Návrat), B. Martinů: Divadlo za branou (3.června 2000, režie: Michael Tarant j.h., dirigent: Paolo Gatto j.h.,) E. F. Burian: Paříž hraje prim (17. června 2000, režie: Luděk Golat, hudební nastudování: Yurii Galatenko), L. Janáček: Počátek románu (25.června 2000, režie: Luděk Golat, dirigent: Václav Návrat), A. Dvořák, M. Adamus – Dvořákstory (25. listopadu 2000, režie: Luděk Golat, dirigent: Yurii Galatenko, choreografie: Christopher Fleming j.h., Igor Vejsada, společný projekt opery a baletu), H. Krása: Brundibár (15. května 2001, režie: Luděk Golat, dirigent: Jan Šrubař), L. Janáček: Káťa Kabanová (24. listopadu 2001, režie: Michael Tarant j.h., dirigent: Jiří Pinkas j.h., Václav Návrat), B. Smetana: Dvě vdovy (15.června 2002, režie: Josef Průdek h.h., dirigent: Václav Návrat) A. Dvořák: Čert a Káča (12. dubna 2003, režie: Bedřich Jansa j.h., dirigent: Václav Návrat), L. Janáček: Její pastorkyňa (12. června 2004, režie: Michael Tarant, dirigent: Tyrone Paterson j.h., Jan Šrubař), E. F. Burian: Opera z pouti (1. července 2004, režie: Luděk Golat, dirigent: Jan Šrubař). </w:t>
      </w:r>
    </w:p>
  </w:footnote>
  <w:footnote w:id="11">
    <w:p>
      <w:pPr>
        <w:pStyle w:val="Normal"/>
        <w:jc w:val="both"/>
        <w:rPr/>
      </w:pPr>
      <w:r>
        <w:rPr>
          <w:rStyle w:val="FootnoteCharacters"/>
        </w:rPr>
        <w:footnoteRef/>
      </w:r>
      <w:r>
        <w:rPr>
          <w:sz w:val="20"/>
        </w:rPr>
        <w:t xml:space="preserve"> </w:t>
      </w:r>
      <w:r>
        <w:rPr>
          <w:sz w:val="20"/>
        </w:rPr>
        <w:t>Realizováno v ostravském Divadle Jiřího Myrona.</w:t>
      </w:r>
    </w:p>
  </w:footnote>
  <w:footnote w:id="12">
    <w:p>
      <w:pPr>
        <w:pStyle w:val="Normal"/>
        <w:jc w:val="both"/>
        <w:rPr/>
      </w:pPr>
      <w:r>
        <w:rPr>
          <w:rStyle w:val="FootnoteCharacters"/>
        </w:rPr>
        <w:footnoteRef/>
      </w:r>
      <w:r>
        <w:rPr>
          <w:sz w:val="20"/>
        </w:rPr>
        <w:t xml:space="preserve"> </w:t>
      </w:r>
      <w:r>
        <w:rPr>
          <w:caps/>
          <w:sz w:val="20"/>
        </w:rPr>
        <w:t>Herman, J</w:t>
      </w:r>
      <w:r>
        <w:rPr>
          <w:sz w:val="20"/>
        </w:rPr>
        <w:t xml:space="preserve">.: Jak dirigent hledal orchestr a Bohuslav Martinů plakal. </w:t>
      </w:r>
      <w:r>
        <w:rPr>
          <w:i/>
          <w:sz w:val="20"/>
        </w:rPr>
        <w:t>HRo</w:t>
      </w:r>
      <w:r>
        <w:rPr>
          <w:sz w:val="20"/>
        </w:rPr>
        <w:t xml:space="preserve"> 53, 2000, č. 8, s. 25.</w:t>
      </w:r>
    </w:p>
  </w:footnote>
  <w:footnote w:id="13">
    <w:p>
      <w:pPr>
        <w:pStyle w:val="Footnote"/>
        <w:jc w:val="both"/>
        <w:rPr/>
      </w:pPr>
      <w:r>
        <w:rPr>
          <w:rStyle w:val="FootnoteCharacters"/>
        </w:rPr>
        <w:footnoteRef/>
      </w:r>
      <w:r>
        <w:rPr/>
        <w:t xml:space="preserve"> </w:t>
      </w:r>
      <w:r>
        <w:rPr/>
        <w:t xml:space="preserve">Krásova dětská opera má velmi pohnutou minulost. Ve sběrném táboře Terezín byla – po pražském prvním provedení – uvedena 23. září 1944 a během dalších měsíců, než byli dětští interpreti z Terezína odvezeni do koncentračních táborů,  hrána celkem 55x! In: KUNA, M.: </w:t>
      </w:r>
      <w:r>
        <w:rPr>
          <w:i/>
        </w:rPr>
        <w:t>Hudba na hranici života</w:t>
      </w:r>
      <w:r>
        <w:rPr/>
        <w:t>. Praha: Naše vojsko a Český svaz protifašistických bojovníků, 1990, s. 218 ad., ISBN 80-206-0069-8.</w:t>
      </w:r>
    </w:p>
  </w:footnote>
  <w:footnote w:id="14">
    <w:p>
      <w:pPr>
        <w:pStyle w:val="Normal"/>
        <w:jc w:val="both"/>
        <w:rPr/>
      </w:pPr>
      <w:r>
        <w:rPr>
          <w:rStyle w:val="FootnoteCharacters"/>
        </w:rPr>
        <w:footnoteRef/>
      </w:r>
      <w:r>
        <w:rPr>
          <w:sz w:val="20"/>
        </w:rPr>
        <w:t xml:space="preserve"> </w:t>
      </w:r>
      <w:r>
        <w:rPr>
          <w:caps/>
          <w:sz w:val="20"/>
        </w:rPr>
        <w:t>Herman, J</w:t>
      </w:r>
      <w:r>
        <w:rPr>
          <w:sz w:val="20"/>
        </w:rPr>
        <w:t xml:space="preserve">.: Ostravská Káťa nedopadla nejlépe. </w:t>
      </w:r>
      <w:r>
        <w:rPr>
          <w:i/>
          <w:sz w:val="20"/>
        </w:rPr>
        <w:t>HRo</w:t>
      </w:r>
      <w:r>
        <w:rPr>
          <w:sz w:val="20"/>
        </w:rPr>
        <w:t xml:space="preserve"> 55, 2002, č. 1, s. 27.</w:t>
      </w:r>
    </w:p>
  </w:footnote>
  <w:footnote w:id="15">
    <w:p>
      <w:pPr>
        <w:pStyle w:val="Normal"/>
        <w:jc w:val="both"/>
        <w:rPr/>
      </w:pPr>
      <w:r>
        <w:rPr>
          <w:rStyle w:val="FootnoteCharacters"/>
        </w:rPr>
        <w:footnoteRef/>
      </w:r>
      <w:r>
        <w:rPr>
          <w:sz w:val="20"/>
        </w:rPr>
        <w:t xml:space="preserve"> </w:t>
      </w:r>
      <w:r>
        <w:rPr>
          <w:sz w:val="20"/>
        </w:rPr>
        <w:t>Např. Mascagniho Komediantů, Martinů Veselohry na mostě atd.).</w:t>
      </w:r>
    </w:p>
  </w:footnote>
  <w:footnote w:id="16">
    <w:p>
      <w:pPr>
        <w:pStyle w:val="Normal"/>
        <w:jc w:val="both"/>
        <w:rPr/>
      </w:pPr>
      <w:r>
        <w:rPr>
          <w:rStyle w:val="FootnoteCharacters"/>
        </w:rPr>
        <w:footnoteRef/>
      </w:r>
      <w:r>
        <w:rPr>
          <w:sz w:val="20"/>
          <w:szCs w:val="20"/>
        </w:rPr>
        <w:t xml:space="preserve"> </w:t>
      </w:r>
      <w:r>
        <w:rPr>
          <w:sz w:val="20"/>
          <w:szCs w:val="20"/>
        </w:rPr>
        <w:t>Alexander Porfirjevič Borodin: Kníže Igor (9. února2002, režie: Luděk Golat, dirigent: Tarone Paterson j.h., Jan Šrubař), Gioacchino Rossini: Lazebník sevillský (13. dubna 2002, režie: Bedřich Jansa j.h., dirigent: Paolo Gatto), Giuseppe Verdi: Rigoletto (8. února 2003, režie: Luděk Golat, dirigent: Dwight Bennett j.h., Jan Šrubař), Giacomo Puccini: Madama Butterfly (4. října 2003, režie: Luděk Golat, dirigent: Paolo Gatto j.h.), Wolfgang Amadeus Mozart: Kouzelná flétna (20. prosince 2003, režie: Luděk Golat, dirigent: Jan Šrubař), Nikolaj Andrejevič Rimskij-Korsakov: Sněguročka (27. března 2004, režie: Alexander Zykow, dirigent: Václav Návrat), Giuseppe Verdi: La Traviata (18. září 2004, režie: Carmen Or j.h., dirigent: Paolo Gatto), Mackbeth (18. prosince 2004, režie: Luděk Golat, dirigent: Jan Šrubař).</w:t>
      </w:r>
    </w:p>
  </w:footnote>
  <w:footnote w:id="17">
    <w:p>
      <w:pPr>
        <w:pStyle w:val="Normal"/>
        <w:jc w:val="both"/>
        <w:rPr/>
      </w:pPr>
      <w:r>
        <w:rPr>
          <w:rStyle w:val="FootnoteCharacters"/>
        </w:rPr>
        <w:footnoteRef/>
      </w:r>
      <w:r>
        <w:rPr>
          <w:sz w:val="20"/>
          <w:szCs w:val="20"/>
        </w:rPr>
        <w:t xml:space="preserve"> </w:t>
      </w:r>
      <w:r>
        <w:rPr>
          <w:caps/>
          <w:sz w:val="20"/>
          <w:szCs w:val="20"/>
        </w:rPr>
        <w:t>Šaldová, L</w:t>
      </w:r>
      <w:r>
        <w:rPr>
          <w:sz w:val="20"/>
          <w:szCs w:val="20"/>
        </w:rPr>
        <w:t xml:space="preserve">.: Ostravské Dvě vdovy. </w:t>
      </w:r>
      <w:r>
        <w:rPr>
          <w:i/>
          <w:sz w:val="20"/>
          <w:szCs w:val="20"/>
        </w:rPr>
        <w:t>HRo</w:t>
      </w:r>
      <w:r>
        <w:rPr>
          <w:sz w:val="20"/>
          <w:szCs w:val="20"/>
        </w:rPr>
        <w:t xml:space="preserve"> 55, 2002, č. 8, s. 29. </w:t>
      </w:r>
    </w:p>
  </w:footnote>
  <w:footnote w:id="18">
    <w:p>
      <w:pPr>
        <w:pStyle w:val="Normal"/>
        <w:jc w:val="both"/>
        <w:rPr/>
      </w:pPr>
      <w:r>
        <w:rPr>
          <w:rStyle w:val="FootnoteCharacters"/>
        </w:rPr>
        <w:footnoteRef/>
      </w:r>
      <w:r>
        <w:rPr>
          <w:sz w:val="20"/>
          <w:szCs w:val="20"/>
        </w:rPr>
        <w:t xml:space="preserve"> </w:t>
      </w:r>
      <w:r>
        <w:rPr>
          <w:caps/>
          <w:sz w:val="20"/>
          <w:szCs w:val="20"/>
        </w:rPr>
        <w:t>Herman, J</w:t>
      </w:r>
      <w:r>
        <w:rPr>
          <w:sz w:val="20"/>
          <w:szCs w:val="20"/>
        </w:rPr>
        <w:t xml:space="preserve">.: Uhlazená tragédie Carmen. </w:t>
      </w:r>
      <w:r>
        <w:rPr>
          <w:i/>
          <w:sz w:val="20"/>
          <w:szCs w:val="20"/>
        </w:rPr>
        <w:t>HRo</w:t>
      </w:r>
      <w:r>
        <w:rPr>
          <w:sz w:val="20"/>
          <w:szCs w:val="20"/>
        </w:rPr>
        <w:t xml:space="preserve"> 60, 2007, č. 8, s. 28.</w:t>
      </w:r>
    </w:p>
  </w:footnote>
  <w:footnote w:id="19">
    <w:p>
      <w:pPr>
        <w:pStyle w:val="Footnote"/>
        <w:rPr/>
      </w:pPr>
      <w:r>
        <w:rPr>
          <w:rStyle w:val="FootnoteCharacters"/>
        </w:rPr>
        <w:footnoteRef/>
      </w:r>
      <w:r>
        <w:rPr/>
        <w:t xml:space="preserve"> </w:t>
      </w:r>
      <w:r>
        <w:rPr/>
        <w:t>Tamtéž.</w:t>
      </w:r>
    </w:p>
  </w:footnote>
  <w:footnote w:id="20">
    <w:p>
      <w:pPr>
        <w:pStyle w:val="Normal"/>
        <w:jc w:val="both"/>
        <w:rPr/>
      </w:pPr>
      <w:r>
        <w:rPr>
          <w:rStyle w:val="FootnoteCharacters"/>
        </w:rPr>
        <w:footnoteRef/>
      </w:r>
      <w:r>
        <w:rPr>
          <w:sz w:val="20"/>
        </w:rPr>
        <w:t xml:space="preserve"> </w:t>
      </w:r>
      <w:r>
        <w:rPr>
          <w:sz w:val="20"/>
        </w:rPr>
        <w:t>Uváděno společně v jednom večeru s Myslivečkovou operou Olympiáda.</w:t>
      </w:r>
    </w:p>
  </w:footnote>
  <w:footnote w:id="21">
    <w:p>
      <w:pPr>
        <w:pStyle w:val="Normal"/>
        <w:jc w:val="both"/>
        <w:rPr/>
      </w:pPr>
      <w:r>
        <w:rPr>
          <w:rStyle w:val="FootnoteCharacters"/>
        </w:rPr>
        <w:footnoteRef/>
      </w:r>
      <w:r>
        <w:rPr>
          <w:sz w:val="20"/>
        </w:rPr>
        <w:t xml:space="preserve"> </w:t>
      </w:r>
      <w:r>
        <w:rPr>
          <w:caps/>
          <w:sz w:val="20"/>
        </w:rPr>
        <w:t>Šaldová, L</w:t>
      </w:r>
      <w:r>
        <w:rPr>
          <w:sz w:val="20"/>
        </w:rPr>
        <w:t xml:space="preserve">.: Zavítejte do ostravského muzea milenců. </w:t>
      </w:r>
      <w:r>
        <w:rPr>
          <w:i/>
          <w:sz w:val="20"/>
        </w:rPr>
        <w:t>HRo</w:t>
      </w:r>
      <w:r>
        <w:rPr>
          <w:sz w:val="20"/>
        </w:rPr>
        <w:t xml:space="preserve"> 59, 2006, č. 7, s. 37.</w:t>
      </w:r>
    </w:p>
  </w:footnote>
  <w:footnote w:id="22">
    <w:p>
      <w:pPr>
        <w:pStyle w:val="Normal"/>
        <w:jc w:val="both"/>
        <w:rPr/>
      </w:pPr>
      <w:r>
        <w:rPr>
          <w:rStyle w:val="FootnoteCharacters"/>
        </w:rPr>
        <w:footnoteRef/>
      </w:r>
      <w:r>
        <w:rPr>
          <w:caps/>
          <w:sz w:val="20"/>
        </w:rPr>
        <w:t>Herman, J</w:t>
      </w:r>
      <w:r>
        <w:rPr>
          <w:sz w:val="20"/>
        </w:rPr>
        <w:t xml:space="preserve">.: Don Giovanni v Ostravě. </w:t>
      </w:r>
      <w:r>
        <w:rPr>
          <w:i/>
          <w:sz w:val="20"/>
        </w:rPr>
        <w:t>HRo</w:t>
      </w:r>
      <w:r>
        <w:rPr>
          <w:sz w:val="20"/>
        </w:rPr>
        <w:t xml:space="preserve"> 61, 2008, č. 2, s. 31.</w:t>
      </w:r>
    </w:p>
  </w:footnote>
  <w:footnote w:id="23">
    <w:p>
      <w:pPr>
        <w:pStyle w:val="Normal"/>
        <w:jc w:val="both"/>
        <w:rPr/>
      </w:pPr>
      <w:r>
        <w:rPr>
          <w:rStyle w:val="FootnoteCharacters"/>
        </w:rPr>
        <w:footnoteRef/>
      </w:r>
      <w:r>
        <w:rPr>
          <w:sz w:val="20"/>
        </w:rPr>
        <w:t xml:space="preserve"> </w:t>
      </w:r>
      <w:r>
        <w:rPr>
          <w:sz w:val="20"/>
        </w:rPr>
        <w:t>Gaetano Donizetti: L´Elisir d´amore / Nápoj lásky (12. března 2005, režie: Luděk Golat, dirigent: Tomáš Hanák j.h.), Antonín Dvořák: Rusalka (1. října 2005, režie: Luděk Golat, dirigent: Paolo Gatto), Bohuslav Martinů: Řecké pašije (10. prosince 2005, režie: Michael Tarant j.h., dirigent: Václav Návrat), Giuseppe Verdi: Falstaff (25. února 2006, režie: Venjamin Směchov j.h., dirigent: Andrea Albertin j.h., Jan Šrubař), Giacomo Puccini: Manon Lescaut (30. září 2006, režie: Michael Tarant j.h., dirigent: Alessandro Sangiorgi j.h., Jan Šrubař), Bedřich Smetana: Prodaná nevěsta (obnovená premiéra, 11. října 2006, režie: Ilja Racek j.h., dirigent: Oliver Dohnányi), Antonín Dvořák: Jakobín (26. prosince 2006, režie: Luděk Golat, dirigent: Václav Návrat).</w:t>
      </w:r>
    </w:p>
  </w:footnote>
  <w:footnote w:id="24">
    <w:p>
      <w:pPr>
        <w:pStyle w:val="Normal"/>
        <w:jc w:val="both"/>
        <w:rPr/>
      </w:pPr>
      <w:r>
        <w:rPr>
          <w:rStyle w:val="FootnoteCharacters"/>
        </w:rPr>
        <w:footnoteRef/>
      </w:r>
      <w:r>
        <w:rPr>
          <w:sz w:val="20"/>
        </w:rPr>
        <w:t xml:space="preserve"> </w:t>
      </w:r>
      <w:r>
        <w:rPr>
          <w:sz w:val="20"/>
        </w:rPr>
        <w:t>Jiří Měřínský byl šéfem operety od 1.8. 1990-31.5. 1998. V předchozím období vedli operetu Karel Poloch (do 31.12. 1989) a Karel Čepek (od 1.1. 1990-31.7. 1990).</w:t>
      </w:r>
    </w:p>
    <w:p>
      <w:pPr>
        <w:pStyle w:val="Footnote"/>
        <w:rPr>
          <w:sz w:val="20"/>
        </w:rPr>
      </w:pPr>
      <w:r>
        <w:rPr>
          <w:sz w:val="20"/>
        </w:rPr>
      </w:r>
    </w:p>
  </w:footnote>
  <w:footnote w:id="25">
    <w:p>
      <w:pPr>
        <w:pStyle w:val="Normal"/>
        <w:jc w:val="both"/>
        <w:rPr/>
      </w:pPr>
      <w:r>
        <w:rPr>
          <w:rStyle w:val="FootnoteCharacters"/>
        </w:rPr>
        <w:footnoteRef/>
      </w:r>
      <w:r>
        <w:rPr>
          <w:sz w:val="20"/>
        </w:rPr>
        <w:t xml:space="preserve"> </w:t>
      </w:r>
      <w:r>
        <w:rPr>
          <w:sz w:val="20"/>
        </w:rPr>
        <w:t xml:space="preserve">MALURA, M. Opereta v ostravském divadelnictví. In: </w:t>
      </w:r>
      <w:r>
        <w:rPr>
          <w:caps/>
          <w:sz w:val="20"/>
          <w:szCs w:val="20"/>
        </w:rPr>
        <w:t>Kol. autorů</w:t>
      </w:r>
      <w:r>
        <w:rPr>
          <w:sz w:val="20"/>
        </w:rPr>
        <w:t xml:space="preserve"> </w:t>
      </w:r>
      <w:r>
        <w:rPr>
          <w:i/>
          <w:sz w:val="20"/>
        </w:rPr>
        <w:t>Almanach Národního divadla moravskoslezského</w:t>
      </w:r>
      <w:r>
        <w:rPr>
          <w:sz w:val="20"/>
        </w:rPr>
        <w:t xml:space="preserve">. Ostrava: Národní divadlo moravskoslezské, 1999, s. 99. Premiéra Tuze pyšné princezny byla uvedena 19.12.  1998 (režie: Karol Suszka j.h., dirigent: Karel Mládek).  </w:t>
      </w:r>
    </w:p>
  </w:footnote>
  <w:footnote w:id="26">
    <w:p>
      <w:pPr>
        <w:pStyle w:val="Footnote"/>
        <w:rPr/>
      </w:pPr>
      <w:r>
        <w:rPr>
          <w:rStyle w:val="FootnoteCharacters"/>
        </w:rPr>
        <w:footnoteRef/>
      </w:r>
      <w:r>
        <w:rPr/>
        <w:t xml:space="preserve"> </w:t>
      </w:r>
      <w:r>
        <w:rPr>
          <w:caps/>
        </w:rPr>
        <w:t>Knižátko, L</w:t>
      </w:r>
      <w:r>
        <w:rPr/>
        <w:t xml:space="preserve">.: Vídeňská krev na ostravském jevišti v klasickém provedení, </w:t>
      </w:r>
      <w:r>
        <w:rPr>
          <w:i/>
          <w:iCs/>
        </w:rPr>
        <w:t>Moravskoslezský deník</w:t>
      </w:r>
      <w:r>
        <w:rPr/>
        <w:t>, 4.6. 2002, s. 12.</w:t>
      </w:r>
    </w:p>
  </w:footnote>
  <w:footnote w:id="27">
    <w:p>
      <w:pPr>
        <w:pStyle w:val="Normal"/>
        <w:jc w:val="both"/>
        <w:rPr/>
      </w:pPr>
      <w:r>
        <w:rPr>
          <w:rStyle w:val="FootnoteCharacters"/>
        </w:rPr>
        <w:footnoteRef/>
      </w:r>
      <w:r>
        <w:rPr>
          <w:sz w:val="20"/>
        </w:rPr>
        <w:t xml:space="preserve"> </w:t>
      </w:r>
      <w:r>
        <w:rPr>
          <w:caps/>
          <w:sz w:val="20"/>
        </w:rPr>
        <w:t>Šaldová, L.</w:t>
      </w:r>
      <w:r>
        <w:rPr>
          <w:sz w:val="20"/>
        </w:rPr>
        <w:t xml:space="preserve">: Dvakrát Franz Lehár. </w:t>
      </w:r>
      <w:r>
        <w:rPr>
          <w:i/>
          <w:sz w:val="20"/>
        </w:rPr>
        <w:t>HRo</w:t>
      </w:r>
      <w:r>
        <w:rPr>
          <w:sz w:val="20"/>
        </w:rPr>
        <w:t xml:space="preserve"> 57, 2004, č. 4, s. 30.</w:t>
      </w:r>
    </w:p>
  </w:footnote>
  <w:footnote w:id="28">
    <w:p>
      <w:pPr>
        <w:pStyle w:val="Normal"/>
        <w:jc w:val="both"/>
        <w:rPr/>
      </w:pPr>
      <w:r>
        <w:rPr>
          <w:rStyle w:val="FootnoteCharacters"/>
        </w:rPr>
        <w:footnoteRef/>
      </w:r>
      <w:r>
        <w:rPr>
          <w:sz w:val="20"/>
        </w:rPr>
        <w:t xml:space="preserve"> </w:t>
      </w:r>
      <w:r>
        <w:rPr>
          <w:sz w:val="20"/>
        </w:rPr>
        <w:t>Česká premiéra: Hudební divadlo Karlín v roce 1976 v režii Petra Novotného.</w:t>
      </w:r>
    </w:p>
  </w:footnote>
  <w:footnote w:id="29">
    <w:p>
      <w:pPr>
        <w:pStyle w:val="Normal"/>
        <w:jc w:val="both"/>
        <w:rPr/>
      </w:pPr>
      <w:r>
        <w:rPr>
          <w:rStyle w:val="FootnoteCharacters"/>
        </w:rPr>
        <w:footnoteRef/>
      </w:r>
      <w:r>
        <w:rPr>
          <w:sz w:val="20"/>
        </w:rPr>
        <w:t xml:space="preserve"> </w:t>
      </w:r>
      <w:r>
        <w:rPr>
          <w:sz w:val="20"/>
        </w:rPr>
        <w:t>Albert Janíček (do 31.12. 1989), Zdeněk Boubelík (od 1.1. 1990 do 1.5. 1990), Petr Zdeněk Koželuh (od 1.5. 1990 do 31.7. 1992), Ivan Hurych (od 1.8. 1992 do 31.7. 1993), Libuše Tichá-Králová (od 1.8. 1993 do 30.9. 1995), Libuše Kuklová (od 1.10. 1995 do 31.12. 1995), Igor Vejsada (od 1.1. 1996).</w:t>
      </w:r>
    </w:p>
  </w:footnote>
  <w:footnote w:id="30">
    <w:p>
      <w:pPr>
        <w:pStyle w:val="Normal"/>
        <w:jc w:val="both"/>
        <w:rPr/>
      </w:pPr>
      <w:r>
        <w:rPr>
          <w:rStyle w:val="FootnoteCharacters"/>
        </w:rPr>
        <w:footnoteRef/>
      </w:r>
      <w:r>
        <w:rPr>
          <w:sz w:val="20"/>
        </w:rPr>
        <w:t xml:space="preserve"> </w:t>
      </w:r>
      <w:r>
        <w:rPr>
          <w:sz w:val="20"/>
        </w:rPr>
        <w:t>Premiéra 30.5. 1998, choreografie Igor Vejsada, režie: Věra Herajtová j.h.</w:t>
      </w:r>
    </w:p>
  </w:footnote>
  <w:footnote w:id="31">
    <w:p>
      <w:pPr>
        <w:pStyle w:val="Normal"/>
        <w:jc w:val="both"/>
        <w:rPr/>
      </w:pPr>
      <w:r>
        <w:rPr>
          <w:rStyle w:val="FootnoteCharacters"/>
        </w:rPr>
        <w:footnoteRef/>
      </w:r>
      <w:r>
        <w:rPr>
          <w:sz w:val="20"/>
        </w:rPr>
        <w:t xml:space="preserve"> </w:t>
      </w:r>
      <w:r>
        <w:rPr>
          <w:sz w:val="20"/>
        </w:rPr>
        <w:t>Premiéra 23.3. 1997, původní choreografii Coralliho, Perrotovu a Petipovu nastudovali Libuše Kuklová, Igor Vejsada, režie: Jiří Kyselák j.h.</w:t>
      </w:r>
    </w:p>
  </w:footnote>
  <w:footnote w:id="32">
    <w:p>
      <w:pPr>
        <w:pStyle w:val="Normal"/>
        <w:jc w:val="both"/>
        <w:rPr/>
      </w:pPr>
      <w:r>
        <w:rPr>
          <w:rStyle w:val="FootnoteCharacters"/>
        </w:rPr>
        <w:footnoteRef/>
      </w:r>
      <w:r>
        <w:rPr>
          <w:sz w:val="20"/>
        </w:rPr>
        <w:t xml:space="preserve"> </w:t>
      </w:r>
      <w:r>
        <w:rPr>
          <w:sz w:val="20"/>
        </w:rPr>
        <w:t xml:space="preserve">HOLEŇOVÁ, J. Balet Národního divadla moravskoslezského v Ostravě v letech 1989-1999. In </w:t>
      </w:r>
      <w:r>
        <w:rPr>
          <w:caps/>
          <w:sz w:val="20"/>
          <w:szCs w:val="20"/>
        </w:rPr>
        <w:t>Kol. autorů</w:t>
      </w:r>
      <w:r>
        <w:rPr>
          <w:sz w:val="20"/>
        </w:rPr>
        <w:t xml:space="preserve"> </w:t>
      </w:r>
      <w:r>
        <w:rPr>
          <w:i/>
          <w:sz w:val="20"/>
        </w:rPr>
        <w:t>Almanach Národního divadla moravskoslezského</w:t>
      </w:r>
      <w:r>
        <w:rPr>
          <w:sz w:val="20"/>
        </w:rPr>
        <w:t>. Ostrava: Národní divadlo moravskoslezské, 1999, s. 24.</w:t>
      </w:r>
    </w:p>
  </w:footnote>
  <w:footnote w:id="33">
    <w:p>
      <w:pPr>
        <w:pStyle w:val="Normal"/>
        <w:jc w:val="both"/>
        <w:rPr/>
      </w:pPr>
      <w:r>
        <w:rPr>
          <w:rStyle w:val="FootnoteCharacters"/>
        </w:rPr>
        <w:footnoteRef/>
      </w:r>
      <w:r>
        <w:rPr>
          <w:sz w:val="20"/>
        </w:rPr>
        <w:t xml:space="preserve"> </w:t>
      </w:r>
      <w:r>
        <w:rPr>
          <w:sz w:val="20"/>
        </w:rPr>
        <w:t>Čas tance pro tři: Pole orná, válečná a zorná – hudba renesančních autorů a pozdního středověku, choreografie: David Slobašpyskyj j.h., The Doors – skladby skupin The Doors, Massive Attack, choreografie: Igor Vejsada. Premiéra 26.5. 2001.</w:t>
      </w:r>
    </w:p>
  </w:footnote>
  <w:footnote w:id="34">
    <w:p>
      <w:pPr>
        <w:pStyle w:val="Normal"/>
        <w:jc w:val="both"/>
        <w:rPr/>
      </w:pPr>
      <w:r>
        <w:rPr>
          <w:rStyle w:val="FootnoteCharacters"/>
        </w:rPr>
        <w:footnoteRef/>
      </w:r>
      <w:r>
        <w:rPr>
          <w:sz w:val="20"/>
        </w:rPr>
        <w:t xml:space="preserve"> </w:t>
      </w:r>
      <w:r>
        <w:rPr>
          <w:sz w:val="20"/>
        </w:rPr>
        <w:t>Premiéra 21.12. 2001, choreografie a režie: Jaroslav Slavický j.h.</w:t>
      </w:r>
    </w:p>
  </w:footnote>
  <w:footnote w:id="35">
    <w:p>
      <w:pPr>
        <w:pStyle w:val="Normal"/>
        <w:jc w:val="both"/>
        <w:rPr/>
      </w:pPr>
      <w:r>
        <w:rPr>
          <w:rStyle w:val="FootnoteCharacters"/>
        </w:rPr>
        <w:footnoteRef/>
      </w:r>
      <w:r>
        <w:rPr>
          <w:sz w:val="20"/>
        </w:rPr>
        <w:t xml:space="preserve"> </w:t>
      </w:r>
      <w:r>
        <w:rPr>
          <w:caps/>
          <w:sz w:val="20"/>
        </w:rPr>
        <w:t>Uhlář, B</w:t>
      </w:r>
      <w:r>
        <w:rPr>
          <w:sz w:val="20"/>
        </w:rPr>
        <w:t xml:space="preserve">.: Čajkovského Louskáčka uvedou v Ostravě po čtyřiceti letech, </w:t>
      </w:r>
      <w:r>
        <w:rPr>
          <w:i/>
          <w:sz w:val="20"/>
        </w:rPr>
        <w:t>Moravskoslezský deník</w:t>
      </w:r>
      <w:r>
        <w:rPr>
          <w:sz w:val="20"/>
        </w:rPr>
        <w:t>, 20.12. 2002, s. 12.</w:t>
      </w:r>
    </w:p>
  </w:footnote>
  <w:footnote w:id="36">
    <w:p>
      <w:pPr>
        <w:pStyle w:val="Normal"/>
        <w:jc w:val="both"/>
        <w:rPr/>
      </w:pPr>
      <w:r>
        <w:rPr>
          <w:rStyle w:val="FootnoteCharacters"/>
        </w:rPr>
        <w:footnoteRef/>
      </w:r>
      <w:r>
        <w:rPr>
          <w:sz w:val="20"/>
        </w:rPr>
        <w:t xml:space="preserve"> </w:t>
      </w:r>
      <w:r>
        <w:rPr>
          <w:sz w:val="20"/>
        </w:rPr>
        <w:t>Leo Delibes: Coppélia, premiéra 27. dubna 2002, choreografie: Igor Vejsada, Petr Iljič Čajkovskij: Labutí jezero, premiéra 21. prosince 2002, choreografie a režie: Irina Strode j. h., Aram Chačaturjan: Maškaráda, George Bizet: Carmen, premiéra 15. května 2004, choreografie a režie: Jozef Sabovčík j.h., Aram Chačaturjan: Spartakus, premiéra 30. dubna 2005, choreografie a režie: Jozef Sabovčík j.h., Sergej Sergejevič Prokofjev: Romeo a Julie, premiéra 10. března 2007, choreografie: Igor Vejsada, režie: Michael Tarant j. h.</w:t>
      </w:r>
    </w:p>
  </w:footnote>
  <w:footnote w:id="37">
    <w:p>
      <w:pPr>
        <w:pStyle w:val="Normal"/>
        <w:jc w:val="both"/>
        <w:rPr/>
      </w:pPr>
      <w:r>
        <w:rPr>
          <w:rStyle w:val="FootnoteCharacters"/>
        </w:rPr>
        <w:footnoteRef/>
      </w:r>
      <w:r>
        <w:rPr>
          <w:sz w:val="20"/>
        </w:rPr>
        <w:t xml:space="preserve"> </w:t>
      </w:r>
      <w:r>
        <w:rPr>
          <w:caps/>
          <w:sz w:val="20"/>
        </w:rPr>
        <w:t>Dercsényiová, L</w:t>
      </w:r>
      <w:r>
        <w:rPr>
          <w:sz w:val="20"/>
        </w:rPr>
        <w:t xml:space="preserve">.: Romeo a Julie v Ostravě. </w:t>
      </w:r>
      <w:r>
        <w:rPr>
          <w:i/>
          <w:sz w:val="20"/>
        </w:rPr>
        <w:t>HRo</w:t>
      </w:r>
      <w:r>
        <w:rPr>
          <w:sz w:val="20"/>
        </w:rPr>
        <w:t xml:space="preserve"> 60, 2007, č. 5, s. 3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240"/>
      <w:outlineLvl w:val="1"/>
    </w:pPr>
    <w:rPr>
      <w:rFonts w:ascii="Courier New" w:hAnsi="Courier New" w:cs="Arial"/>
      <w:bCs/>
      <w:iCs/>
      <w:szCs w:val="28"/>
    </w:rPr>
  </w:style>
  <w:style w:type="paragraph" w:styleId="Heading3">
    <w:name w:val="Heading 3"/>
    <w:basedOn w:val="Normal"/>
    <w:next w:val="Normal"/>
    <w:qFormat/>
    <w:pPr>
      <w:keepNext w:val="true"/>
      <w:spacing w:lineRule="auto" w:line="360"/>
      <w:jc w:val="center"/>
      <w:outlineLvl w:val="2"/>
    </w:pPr>
    <w:rPr>
      <w:b/>
      <w:bCs/>
    </w:rPr>
  </w:style>
  <w:style w:type="paragraph" w:styleId="Heading4">
    <w:name w:val="Heading 4"/>
    <w:basedOn w:val="Normal"/>
    <w:next w:val="Normal"/>
    <w:qFormat/>
    <w:pPr>
      <w:keepNext w:val="true"/>
      <w:spacing w:lineRule="auto" w:line="360" w:before="60" w:after="60"/>
      <w:outlineLvl w:val="3"/>
    </w:pPr>
    <w:rPr>
      <w:u w:val="single"/>
    </w:rPr>
  </w:style>
  <w:style w:type="paragraph" w:styleId="Heading6">
    <w:name w:val="Heading 6"/>
    <w:basedOn w:val="Normal"/>
    <w:next w:val="Normal"/>
    <w:qFormat/>
    <w:pPr>
      <w:keepNext w:val="true"/>
      <w:spacing w:lineRule="auto" w:line="360"/>
      <w:jc w:val="center"/>
      <w:outlineLvl w:val="5"/>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Zkladntextodsazen3">
    <w:name w:val="Základní text odsazený 3"/>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usak@osu.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59:00Z</dcterms:created>
  <dc:creator>Mgr. Jiří Kusák</dc:creator>
  <dc:description/>
  <dc:language>en-US</dc:language>
  <cp:lastModifiedBy>jkusak1</cp:lastModifiedBy>
  <dcterms:modified xsi:type="dcterms:W3CDTF">2009-01-15T08:56:00Z</dcterms:modified>
  <cp:revision>31</cp:revision>
  <dc:subject/>
  <dc:title>Ostravská opera, opereta a balet v Národním divadle moravsko-slezském v letech 1989-2007</dc:title>
</cp:coreProperties>
</file>