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32"/>
          <w:szCs w:val="32"/>
        </w:rPr>
      </w:pPr>
      <w:r>
        <w:rPr>
          <w:rFonts w:cs="Times New Roman" w:ascii="Times New Roman" w:hAnsi="Times New Roman"/>
          <w:b/>
          <w:sz w:val="32"/>
          <w:szCs w:val="32"/>
        </w:rPr>
        <w:t>Historické pozadí vokální složky NAH v hudební výchově</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ento příspěvek se jen velmi zlehka dotýká některých problémů pěvecké pedagogiky, jež se obzvláště v dnešní době více či méně palčivě vynořují před učitelem-zpěvákem na povrch v mnoha souvislostech. Jednou ze základních polemik je tato: Existují skutečně dva proudy v pěveckém edukačním systému, tj. technika „operního“ (klasického) a muzikálového (popového, potažmo jazzového, rockového apod.) zpěvu? Jestli ano, v jaké míře se tyto překrývají, či naopak navzájem popírají? Je možno vytvořit na základě obou přístupů eklektickou metodu vhodnou pro žáky a studenty jak operní, tak i muzikálové školy? Jak se promítá profilace učitele-zpěváka do práce s jeho žáky? Jak pracovat s nejmladšími žáky? </w:t>
      </w:r>
    </w:p>
    <w:p>
      <w:pPr>
        <w:pStyle w:val="Normal"/>
        <w:spacing w:lineRule="auto" w:line="360"/>
        <w:ind w:firstLine="708"/>
        <w:jc w:val="both"/>
        <w:rPr/>
      </w:pPr>
      <w:r>
        <w:rPr>
          <w:rFonts w:cs="Times New Roman" w:ascii="Times New Roman" w:hAnsi="Times New Roman"/>
          <w:sz w:val="24"/>
          <w:szCs w:val="24"/>
        </w:rPr>
        <w:t xml:space="preserve">Jako aktivní zpěvačka a pedagožka se denně pohybuji ve výchovně-vzdělávacím procesu a často jsem svědkem extremizování postojů a to zvláště na školách typu ZUŠ. které jsou pro vývoj mladých zpěváků mnohdy nzásadní: Na jedné straně stojí učitelé, pro které existuje </w:t>
      </w:r>
      <w:r>
        <w:rPr>
          <w:rFonts w:cs="Times New Roman" w:ascii="Times New Roman" w:hAnsi="Times New Roman"/>
          <w:i/>
          <w:sz w:val="24"/>
          <w:szCs w:val="24"/>
        </w:rPr>
        <w:t>pouze</w:t>
      </w:r>
      <w:r>
        <w:rPr>
          <w:rFonts w:cs="Times New Roman" w:ascii="Times New Roman" w:hAnsi="Times New Roman"/>
          <w:sz w:val="24"/>
          <w:szCs w:val="24"/>
        </w:rPr>
        <w:t xml:space="preserve"> repertoár hudby artificiální, což jde velmi často ruku v ruce s odmítáním výuky mikrofonové techniky a jakéhokoliv nonartificiálního projevu vůbec, nezapojování hrudního registru při fonaci a přílišnou „vážností“, tak nepřirozenou u mladých žáků. Na straně druhé jsou to pedagogové, kteří pracují s nonartificiálním repertoárem, což sice přitahuje mnoho mladých zpěváků, ale mnohdy zde chybí důraz na potřebnou dechovou techniku, žáci používají především hrudní registr, častým jevem je špatné nasazování tónu, dyšnost </w:t>
        <w:br/>
        <w:t xml:space="preserve">(ve snaze po originálním projevu i chrapot a jiné snahy o deformaci hlasu), mnohdy je bagatelizována důležitost rozezpívání apod.    </w:t>
      </w:r>
    </w:p>
    <w:p>
      <w:pPr>
        <w:pStyle w:val="Normal"/>
        <w:spacing w:lineRule="auto" w:line="360"/>
        <w:ind w:firstLine="708"/>
        <w:jc w:val="both"/>
        <w:rPr/>
      </w:pPr>
      <w:r>
        <w:rPr>
          <w:rFonts w:cs="Times New Roman" w:ascii="Times New Roman" w:hAnsi="Times New Roman"/>
          <w:sz w:val="24"/>
          <w:szCs w:val="24"/>
        </w:rPr>
        <w:t xml:space="preserve">Klíčových otázek při hlubším vhledu do této problematiky je mnoho. Je studium popového zpěvu pouhým odrazem „klasické“ výuky anebo existují metody na operním základu nezávislé? Má (a jestli ano, jak?) tato „rozrůzněnost“ praktický dopad  na hodiny hudební výchovy na školách či v v jiných specializovaných institucionálních zařízeních? </w:t>
        <w:br/>
        <w:t>Do jaké míry je možno metody kombinovat a vzájemně doplňovat? Jakou roli hraje v daném případě znalost hudební teorie, intonační dovednosti  apod.</w:t>
      </w:r>
    </w:p>
    <w:p>
      <w:pPr>
        <w:pStyle w:val="TextBodyIndent"/>
        <w:spacing w:lineRule="auto" w:line="360"/>
        <w:rPr/>
      </w:pPr>
      <w:r>
        <w:rPr/>
        <w:t xml:space="preserve">Dosud nezpracováno zůstává téma možné typologie vokálního projevu v nonartificiální hudbě, tedy pokus taxonomicky roztřídit podle určitých kritérií hlasové typy </w:t>
        <w:br/>
        <w:t xml:space="preserve">do skupin podle vzoru hudby klasické. </w:t>
      </w:r>
    </w:p>
    <w:p>
      <w:pPr>
        <w:pStyle w:val="Normal"/>
        <w:spacing w:lineRule="auto" w:line="360"/>
        <w:ind w:firstLine="708"/>
        <w:jc w:val="both"/>
        <w:rPr/>
      </w:pPr>
      <w:r>
        <w:rPr>
          <w:rFonts w:cs="Times New Roman" w:ascii="Times New Roman" w:hAnsi="Times New Roman"/>
          <w:sz w:val="24"/>
          <w:szCs w:val="24"/>
        </w:rPr>
        <w:t>Přestože se tato problematika zdá být skrznaskrz současnou, pokusím se na vybraných příkladech demonstrovat, že „vše se točí stále dokola“, ergo že naši předkové se ve světě  hudebního vzdělávání potýkali s podobnými problémy.</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Za jednu z ukázek podobné stratifikace hudební sféry můžeme považovat již středověké pěvecké umění.  V dějinách hudby, a v dějinách vůbec, nacházíme vždy snahu o udržení rovnováhy v nejširším slova smyslu. Pokud dostatečně petrifikujeme určitý jev, zcela jistě se brzy objeví reakce na něj, která přináší do situace nové podněty, a buď porušuje pravidla daná předchozím paradigmatem, nebo se jej snaží negovat. Pokud aplikujeme tento poznatek na středověkou hudební produkci, vidíme kodifikovaný Gregoriánský chorál, tedy oficiální úzus pěveckého umění ve své primární i sekundární vrstvě,  na jedné straně a na straně druhé kromě duchovních, ale neliturgických skladeb a lidových popěvků nepřeberné množství písní mnoha druhů (milostné, pijácké, bojové, studentské apod.). Nejvýznamějším příkladem vývojové změny z hlediska sociologického i hudebně-pěveckého jsou ve středověku díla francouzských trubadúrů a truvérů, tedy umělé lyrické písně. </w:t>
      </w:r>
    </w:p>
    <w:p>
      <w:pPr>
        <w:pStyle w:val="Normal"/>
        <w:spacing w:lineRule="auto" w:line="360"/>
        <w:ind w:firstLine="709"/>
        <w:jc w:val="both"/>
        <w:rPr/>
      </w:pPr>
      <w:r>
        <w:rPr>
          <w:rFonts w:cs="Times New Roman" w:ascii="Times New Roman" w:hAnsi="Times New Roman"/>
          <w:sz w:val="24"/>
          <w:szCs w:val="24"/>
        </w:rPr>
        <w:t>To, že byl trubadúr či truvér většinou zpěvákem své vlastní tvorby před vybraným publikem, říká mnoho o jeho pěveckých schopnostech. Někteří z nich měli církevní vzdělání (mezi jinými například Peire d’Alvergne, který studoval na kněze, a i když posléze ze studií zběhl a stal se trubadúrem, ke stáří se k náboženské tematice ve svých písních opět navráti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ž znamenalo studium Gregoriánského chorálu, tedy dechových technik, hlasových cvičení apod. Silný a zdravý hlas tedy musel být pro trubadúra samozřejmostí. Vzhledem k tematice písní bylo vyloučeno použití meditativního přednesu liturgického, lze se tedy domnívat, že zpěvák použival hlas univerzálněji, s důrazem  na deklamaci textu, a že se pohyboval rovnoměrněji v obou registrech. </w:t>
      </w:r>
    </w:p>
    <w:p>
      <w:pPr>
        <w:pStyle w:val="Normal"/>
        <w:spacing w:lineRule="auto" w:line="360"/>
        <w:ind w:firstLine="709"/>
        <w:jc w:val="both"/>
        <w:rPr/>
      </w:pPr>
      <w:r>
        <w:rPr>
          <w:rFonts w:cs="Times New Roman" w:ascii="Times New Roman" w:hAnsi="Times New Roman"/>
          <w:sz w:val="24"/>
          <w:szCs w:val="24"/>
        </w:rPr>
        <w:t>Neméně zajímavé pojetí hlasové estetiky přinesla raná italská doprovázená monodie:</w:t>
      </w:r>
    </w:p>
    <w:p>
      <w:pPr>
        <w:pStyle w:val="Normal"/>
        <w:spacing w:lineRule="auto" w:line="360"/>
        <w:ind w:left="360" w:hanging="0"/>
        <w:jc w:val="both"/>
        <w:rPr/>
      </w:pPr>
      <w:r>
        <w:rPr>
          <w:rFonts w:cs="Times New Roman" w:ascii="Times New Roman" w:hAnsi="Times New Roman"/>
          <w:i/>
          <w:sz w:val="24"/>
          <w:szCs w:val="24"/>
        </w:rPr>
        <w:t>„</w:t>
      </w:r>
      <w:r>
        <w:rPr>
          <w:rFonts w:cs="Times New Roman" w:ascii="Times New Roman" w:hAnsi="Times New Roman"/>
          <w:i/>
          <w:sz w:val="24"/>
          <w:szCs w:val="24"/>
        </w:rPr>
        <w:t>Pokud jde o Italy, dbají ve svém přednesu na různé věci, na které náš přednes rezignuje, protože předvádějí co nejlépe  vášně a afekty duše a ducha, například hněv, zuřivost, zklamání, vztek, mdloby a mnohé jiné. A to s takovou nepochopitelnou prudkostí, že by člověk téměř mohl uvěřit, že byli sami postižení afekty, které předvádějí ve zpěvu.“</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xml:space="preserve">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Marin Mersenne, Harmonie Universell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Nejen z hlediska práce s hlasem je jedním ze stěžejních dějinných milníků vznik melodicko-harmonického slohu v Itálii na počátku 17.století. Ve snaze vzkřísit antickou tragédii zde skupina vzdělaných šlechticů podnítila zcela nový umělecký proud, jež se stal </w:t>
        <w:br/>
        <w:t>pro dalších cca 300 let určujícím pro vývoj evropské artificiální hudby.  Pro téma příspěvku je určující raná fáze vývoje doprovázené monodie, neboť s postupným rozvíjením operního zpěvu dochází k vytvoření a uzualizaci bel canta, tedy nejrozvinutější pěvecké techniky, která přetrvala prakticky nezměněná do dnešní doby. Výuka bel canta spadá do edukace artificiálního zpěvu. Bel canto (belcanto) znamená v italštině „krásný zpěv“. Je to zejména v Itálii vypěstovaný (kulminuje především u Rossiniho a Donizettiho) a udržovaný pěvecký styl, který díky vyhraněné dechové a intonační technice dosahuje zvukově dokonalého uskutečnění lyricky plynoucího, virtuózně zdobného, plně a čistě znějícího hlasu, podle Velké encyklopedie opery je „někdy zneužíváno na úkor dramaticky přesvědčivého vyjádření hudebního a textového obsah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Belcantová opera se zříká realismu a dramatické pravdy, kterou považuje za banální a obyčejnou a nahrazuje ji bájnou vizí lidských citů a přírod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rozvojem vokálních a instrumentálních technik dochází k interaktivní inspiraci – nástroj se snaží o co nejdolonalejší vokalizovaci, chce znít jako lidský hlas, naopak hlas napodobuje nástroj (tuto praxi známe již z tvorby některých nizozemských polyfoniků). Nelze zde nevidět paralelu s žánrově i časově vzdáleným jazzem – technika vokalizace nástroje i instrumentalizace hlasu (scat) hrají v jazzovém projevu velkou roli – stejně tak jazzové improvizace na chorusy vpodstatě schematicky odpovídají barokní interpretační praxi. </w:t>
      </w:r>
    </w:p>
    <w:p>
      <w:pPr>
        <w:pStyle w:val="Normal"/>
        <w:spacing w:lineRule="auto" w:line="360"/>
        <w:ind w:firstLine="709"/>
        <w:jc w:val="both"/>
        <w:rPr/>
      </w:pPr>
      <w:r>
        <w:rPr>
          <w:rFonts w:cs="Times New Roman" w:ascii="Times New Roman" w:hAnsi="Times New Roman"/>
          <w:sz w:val="24"/>
          <w:szCs w:val="24"/>
        </w:rPr>
        <w:t>Doprovázená monodie je také zčásti reakcí na kontrapunktický styl. Vokální polyfonii zpívali nezřídka skvělí hudebníci, ale špatní zpěvác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proto byla logicky nastolena otázka zdokonalení pěvecké techniky.</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období rané opery se také pomalu rozšiřuje rozsah zpěvních hlasů – v renesanční polyfonii ještě neexistovala potřeba pěvecké virtuozity, party byly většinou psány pro hlas stejně jako pro nástroj, tedy s ohledem na daný rozsah hlasu. V barokním pojetí hlasové kultury postupně dochází ke zvětšování rozsahu zpěvních hlasů. Poloha ženských sopránů odpovídala dnešním mezzosopránům, rozsah mužských altů byl v některých příkladech jen něco málo přes oktávu</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Snaha o co největší rozsah zpěvního hlasu byla dovedena k dokonalosti v kultu kastrátů. Jednou z příčin rozříření působnosti kastrátů v opeře byl také zákaz zpěvu žen v operních produkcích papeže Klimenta XII z roku 1667</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Podle Cellettiho vyjadřují kastráti zálibu v pozdního 16. až 18.stol. ve vzácných, stylizovaných, neskutečných zvukových barvách</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Kastráti byli schopni nejen víceméně obsáhnout ženský i mužský rozsah, ale díky vyvinutému hrudníku a pěveckým cvičením také plynule přecházet z hrudního registru do hlavového a naopak. Zvládnutí meziregistrových přechodů je i v dnešní pěvecké pedagogice základním problémem. </w:t>
      </w:r>
      <w:r>
        <w:rPr>
          <w:rFonts w:cs="Times New Roman" w:ascii="Times New Roman" w:hAnsi="Times New Roman"/>
          <w:i/>
          <w:sz w:val="24"/>
          <w:szCs w:val="24"/>
        </w:rPr>
        <w:t>„Mnozí učitelé nechávají žáky zpívat alt, protože u nich nedokáží najít falzet</w:t>
      </w:r>
      <w:r>
        <w:rPr>
          <w:rFonts w:cs="Times New Roman" w:ascii="Times New Roman" w:hAnsi="Times New Roman"/>
          <w:sz w:val="24"/>
          <w:szCs w:val="24"/>
        </w:rPr>
        <w:t xml:space="preserve"> </w:t>
      </w:r>
      <w:r>
        <w:rPr>
          <w:rFonts w:cs="Times New Roman" w:ascii="Times New Roman" w:hAnsi="Times New Roman"/>
          <w:i/>
          <w:sz w:val="24"/>
          <w:szCs w:val="24"/>
        </w:rPr>
        <w:t>nebo je leká námaha ho hledat...“</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i/>
          <w:sz w:val="24"/>
          <w:szCs w:val="24"/>
        </w:rPr>
        <w:t>.</w:t>
      </w:r>
      <w:r>
        <w:rPr>
          <w:rFonts w:cs="Times New Roman" w:ascii="Times New Roman" w:hAnsi="Times New Roman"/>
          <w:sz w:val="24"/>
          <w:szCs w:val="24"/>
        </w:rPr>
        <w:t xml:space="preserve"> Tento výrok je bohužel i dnes aktuální.</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těžejní formou pro studium pěvecké pedagogiky minulých epoch je umělá píseň, která se kontinuálně vyvíjí mezi „velkými“ žánry typu opery či oratoria a lidovou tvorbou. Jde o formově relativně jednoduchou skladbu různého charakteru. Téměř všichni skladatelé komponovali umělé písně, mohutný nástup písně jako formy typické pro daný sloh je možno sledovat v období romantismu. </w:t>
      </w:r>
    </w:p>
    <w:p>
      <w:pPr>
        <w:pStyle w:val="Normal"/>
        <w:spacing w:lineRule="auto" w:line="360"/>
        <w:ind w:firstLine="851"/>
        <w:jc w:val="both"/>
        <w:rPr/>
      </w:pPr>
      <w:r>
        <w:rPr>
          <w:rFonts w:cs="Times New Roman" w:ascii="Times New Roman" w:hAnsi="Times New Roman"/>
          <w:sz w:val="24"/>
          <w:szCs w:val="24"/>
        </w:rPr>
        <w:t>Klasicismus je v oblasti písňové tvorby reprezentován především první a druhou berlínskou písňovou školou, tedy skladateli Krausem, Graunem, Schulzem, Zelterem ad. Dobová záliba v jednouduchosti se odrážela i v písňových kompozicích. V duchu Rousseauovy filozofie se generálbasový doprovod k jednoduché melodii omezuje většinou na kadenční postupy. Michels uvádí jako příklad Graunovu píseň Das Töchterchen – Das Sönchen, na kterém demonstruje nejjednodušší durovou melodiku, téměř bez hudebního nápadu, s repeticemi jako formotvorným prvkem a jednoduchým doprovodem</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br/>
        <w:t>Také nejvýznamnější skladatelé klasicismu (Gluck, Haydn, Mozart, Beethoven) komponovali písně, téměř ve všech skladbách je patrné žánrové odlehčení, příklon k durové tonalitě, strofičnost a repetice.  Zejména v pozdní Beethovenově tvorbě je však možno nalézt i náročnější opusy. V písňovém cyklu Vzdálené milé se v každé písni mění charakter a tónina, jednotlivé písně jsou propojeny modulujícími přechody, k dalším formotvorným momentům patří opakované uvádění motivů v začátku a na konci jednotlivým částí. Dílo je charakterizováno náročným klavírním doprovodem</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Pro píseň romantického období je typické co největší splynutí hudby a poezie, což bylo u větších či hybridních žánrů typu oratoria problematičtější. O písni je možné řící, že právě v ní se romantismus mohl vyjádřit nejsvobodněj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Je dáno historickým vývojem, že dějiny romantické písně jsou v podstatě dějinami německé písně. Pro tuto práci však nejsou stěžejními velká písňová díla Schubertova, Schumannova či Wolfova, ale nalézání méně artificálních proudů, které se rozvíjejí souběžně s oficiální produkcí. S nástupem romantického umění je u některých děl již možno použít termínu kýč. 19. století je charakterizováno mimo jiné nástupem historismu, tedy uvědoměním si historické kontinuity, jež se pojí s nostalgií a sentimentem. Citové, intimní hudební zaměření epochy a zlepšení životní úrovně zejména měšťanstva vede ke vzniku relativně nového fenoménu – štechtického či měšťanského salonu. Umělecké nároky se různí, sahají od nejvyšší úrovně hudebního znalectví až k hudbě pro čajové dýchánky a triviální zábavné hudbě</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 xml:space="preserve"> Důležitým pojmem, se kterým je třeba na poli hudby a společnosti pracovat, je  tedy kýč (něm. der Kitsch). Jako nejpřijatelnější se jeví Poledňákův výklad, který vysvětluje kýč jako hodnotově méněcennou, záměrně vytvářenou náhražku umění</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Kýč se tváří jako umění, umění napodobuje a dlužno říci, že mnohdy používá stejné prostředky jako umění samotné. Eco o kýči uvažuje jako o ideální stravě pro lenivé publikum, které by rádo přilnulo k ideálům krásy a samo sebe přesvědčilo, že jich užívá, aniž by marnilo energii v nějákých nesnázích</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Tato charakteristika kýče naprosto vystihuje některá díla vzešlá z prostředí romantického salonu. Romantismus poprvé v dějinách hudby oficiálně „připustil“ diletantismus. Písně typu Modlitba panny byly v prostředí domácího muzicírování velmi populární. Poledňák dokonce salonní kulturu 19. století zařazuje do sféry tradiční populární hudby</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ezastupitelnou roli v dějinách vokálního projevu nonartificiální hudby má francouzský kabaret a chanson.  </w:t>
      </w:r>
    </w:p>
    <w:p>
      <w:pPr>
        <w:pStyle w:val="Normal"/>
        <w:spacing w:lineRule="auto" w:line="360"/>
        <w:jc w:val="both"/>
        <w:rPr/>
      </w:pPr>
      <w:r>
        <w:rPr>
          <w:rFonts w:cs="Times New Roman" w:ascii="Times New Roman" w:hAnsi="Times New Roman"/>
          <w:sz w:val="24"/>
          <w:szCs w:val="24"/>
        </w:rPr>
        <w:t>Francouzské slovo chanson má několik významů. Předně znamená jakoukoliv píseň, avšak dalo název celému svébytnému a v podstatě typicky francouzskému žánru – šansonu. Jeho kořeny je možno vidět již v romancích, chansons d’amour, chansons a boir sedmnáctého a ossmnáctého století. Tehdy vznikají první předchůdci pozdějších kabaretů – Borová šiška, Lotrinský kříž, či Bílý beran byla místa, kde se scházeli milovníci hudby a poezie, včetně Racina nebo Boileaua. Ulice a kabarety se stávají dvěma hlavními centry nově vznikající písňové tvorb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 zde lze vidět provázanost artificiální a nonartificiální sféry. Například francouzskou romanci, tedy druh, který lze v mnoha případech označit za tendenční a kýčovitou, skládali i komponisté světového věhlasu – Spontini, Cherubini, Méhul a další.    </w:t>
      </w:r>
    </w:p>
    <w:p>
      <w:pPr>
        <w:pStyle w:val="Normal"/>
        <w:spacing w:lineRule="auto" w:line="360"/>
        <w:jc w:val="both"/>
        <w:rPr/>
      </w:pPr>
      <w:r>
        <w:rPr>
          <w:rFonts w:cs="Times New Roman" w:ascii="Times New Roman" w:hAnsi="Times New Roman"/>
          <w:sz w:val="24"/>
          <w:szCs w:val="24"/>
        </w:rPr>
        <w:t>Pro historii novodobého šansonu je jedním z nejdůležitějších mezníků vznik kabaretu Le Chat Noir (Černá kočka) v Paříži v roce 1881. Básnící a šansoniéři zde přinášeli impulsy novému druhu umění až do roku 1900, kdy byla Le Chat Noir zavřená a šanson byl pohlcen music-hallem, ergo stal se zbožím masové potřeby (proslulé centrum zábavy Moulin Rouge). Po úspěchu Le Chat Noir vzniklo v Paříži značné množství hudebních kabaretů. Šanson získává díky vlivu music-hallu kosmopolitnější charakter, inspiruje se foxtrotem, tangem, proniká do filmu (Mistinguett, Josephina Baker).</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Šanson postupně získává tyto charakteristické znaky: Vyprávěcí či lyrická kvalita textu (čemuž je podřízena  i interpretace), zpěv spojený s parlandovým projevem a s drobnou hereckou akcí, úzká spojitost s dramatickým uměním, literaturou, společenskou kritikou. Hudebně jsou šansony utvářenu jako  většina jiných písní, mají buď prokomponovaný charakter, nebo přinášejí kontrast vyprávěcí verze (sloky) s melodicky rozvinutějším refrénem. Doprovod bývá svěřován klavíru či malému instrumentálnímu souboru.</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Vokální šansonový projev se může mezi umělci v mnoha ohledech lišit. Důraz je kladen na užítí hrudního rejstříku (snaha o „opravdovou“, syrovou výpověď), nalézáme i extrémní forzírování a silové použití hlasu (Edith Piaf, ve východoevropském okruhu Vladimir Vysockij, pokud ho počítáme mezi šansoniéry), ale i klenutou kantilénu (Charles Aznavour). Interpretace je zcela podřízena významu textu.  </w:t>
      </w:r>
    </w:p>
    <w:p>
      <w:pPr>
        <w:pStyle w:val="Normal"/>
        <w:spacing w:lineRule="auto" w:line="360"/>
        <w:jc w:val="both"/>
        <w:rPr/>
      </w:pPr>
      <w:r>
        <w:rPr>
          <w:rFonts w:cs="Times New Roman" w:ascii="Times New Roman" w:hAnsi="Times New Roman"/>
          <w:sz w:val="24"/>
          <w:szCs w:val="24"/>
        </w:rPr>
        <w:tab/>
        <w:t>Mezi významné interprety francouzského šansonu patří Charles Aznavour, Gilbert Bécaud, George Brassens, Jacques Brel, Juliette Gréco, Maurice Chevalier, Yves Montand a mnoho dalších. Obdoba francouzského šansonu se rozvíjela i v českých zemích, jedním z prvních šansoniérů byl herec Oldřich Nový, mezi další umělce z řad šansoniérů patřili (nebo stále patří) Ljuba Hermanová, Alena Havlíčková, Hana Hegerová, písně šansonového typu produkuje i  autorská dvojce Hapka – Horáček. Šansony psali ve své době  i autoři artificiální hudby nebo básníci (Emil František Burian, Vítězslav Nezval, Jiří Suchý).</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V rámci středoevropské tradice má velký umělecký význam také německý divadelní song, reprezentovaný autory jako Kurt Weil, Paul Dessau, Hans Eisler, textařem Bertoldem Brechtem, zpěvačkami Lotte Lenyou nebo Giselou May. Brecht s Weilem byli tvůrci díla s názvem Žebrácká opera, jež navazuje na parodickou tradici autorů Gaye a Pepusch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Jedním z největších inspiračních proudů dnešní NAH je bezesporu hudba jazzového okruhu. Vznik jazzu jako svébytného nonartificiálního proudu</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znamená v dějinách hudby revoluci v chápání pojmů interpretace, forma, koncert, „skladatel“ (zejména v opozici k hudbě artificiální, vůči které se vymezuje, a se kterou je poměřován), přináší nové techniky instrumentální hry a práce s hlasem.</w:t>
      </w:r>
    </w:p>
    <w:p>
      <w:pPr>
        <w:pStyle w:val="Normal"/>
        <w:spacing w:lineRule="auto" w:line="360"/>
        <w:ind w:firstLine="709"/>
        <w:jc w:val="both"/>
        <w:rPr/>
      </w:pPr>
      <w:r>
        <w:rPr>
          <w:rFonts w:cs="Times New Roman" w:ascii="Times New Roman" w:hAnsi="Times New Roman"/>
          <w:sz w:val="24"/>
          <w:szCs w:val="24"/>
        </w:rPr>
        <w:t>Jazz je jedním ze základních typů nonartificiální hudby, již od dob svých počátků má v hudebním dění zcela zvláštní postavení, je zvláštním modem hudebního myšlení. Poledňák uvádí tyto hlavní specifické rysy jazzové produkce: Metrorytmika opřená o beat, improvizace, kult nástrojové virtuozity, specifický tónový ideál, kamonizované postupy melodickoharmonické a formové</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Kromě tradiční africké hudby, kterou si černí otroci přivezli do USA (ve své nejjednodušší podobě se transformovala do tzv. work songs – pracovních písní), jsou jedním z kořenů jazzu černošské duchovní písně – </w:t>
      </w:r>
      <w:r>
        <w:rPr>
          <w:rFonts w:cs="Times New Roman" w:ascii="Times New Roman" w:hAnsi="Times New Roman"/>
          <w:b/>
          <w:sz w:val="24"/>
          <w:szCs w:val="24"/>
        </w:rPr>
        <w:t>spirituály</w:t>
      </w:r>
      <w:r>
        <w:rPr>
          <w:rFonts w:cs="Times New Roman" w:ascii="Times New Roman" w:hAnsi="Times New Roman"/>
          <w:sz w:val="24"/>
          <w:szCs w:val="24"/>
        </w:rPr>
        <w:t>. Vznikaly dvojím způsobem – jednak přetvářením bělošských náboženských písní a jednak improvizací, nejčastěji založenou na responzoriálnním principu (zvolání kazatele a odpověď sboru)</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Významným podtypem spirituálu je </w:t>
      </w:r>
      <w:r>
        <w:rPr>
          <w:rFonts w:cs="Times New Roman" w:ascii="Times New Roman" w:hAnsi="Times New Roman"/>
          <w:b/>
          <w:sz w:val="24"/>
          <w:szCs w:val="24"/>
        </w:rPr>
        <w:t>gospel</w:t>
      </w:r>
      <w:r>
        <w:rPr>
          <w:rFonts w:cs="Times New Roman" w:ascii="Times New Roman" w:hAnsi="Times New Roman"/>
          <w:sz w:val="24"/>
          <w:szCs w:val="24"/>
        </w:rPr>
        <w:t>, ryymizovaná kostelní píseň. (Nejznámějšími interpretkami jsou Mahalia Jackson, Mary Knight či Sister Rosetta Tharpe). Spirituály a gospely se těší velké oblibě zejména v liturgické praxi. Jsou prostředkem k přiblížení se náboženskému vytržení a určitým sebepotvrzením černošské komunity a najdeme je v repertoáru Ray Charlese i Arethy Franklin.</w:t>
      </w:r>
    </w:p>
    <w:p>
      <w:pPr>
        <w:pStyle w:val="Normal"/>
        <w:spacing w:lineRule="auto" w:line="360"/>
        <w:ind w:firstLine="709"/>
        <w:jc w:val="both"/>
        <w:rPr/>
      </w:pPr>
      <w:r>
        <w:rPr>
          <w:rFonts w:cs="Times New Roman" w:ascii="Times New Roman" w:hAnsi="Times New Roman"/>
          <w:sz w:val="24"/>
          <w:szCs w:val="24"/>
        </w:rPr>
        <w:t>Nejrozvinutějším hudebním žánrem afroamerického původu je</w:t>
      </w:r>
      <w:r>
        <w:rPr>
          <w:rFonts w:cs="Times New Roman" w:ascii="Times New Roman" w:hAnsi="Times New Roman"/>
          <w:b/>
          <w:sz w:val="24"/>
          <w:szCs w:val="24"/>
        </w:rPr>
        <w:t xml:space="preserve"> blues</w:t>
      </w:r>
      <w:r>
        <w:rPr>
          <w:rFonts w:cs="Times New Roman" w:ascii="Times New Roman" w:hAnsi="Times New Roman"/>
          <w:sz w:val="24"/>
          <w:szCs w:val="24"/>
        </w:rPr>
        <w:t>, které jazz formovalo svými improvizačními možnostmi a zejména  vokálními projevy. Africká hudba je založena na rytmu a užití hlasu (výkřiky, popěvky), což se transformovalo i do blues. Blues je tedy lidová světská píseň amerických černochů. Její formové a harmonické schéma (nejčastěji tzv.bluesová dvanáctka, tedy 3x4 takty s T-S-T-D-T) dosud tvoří nejčastější a nejpřirozenější základ pro improvizované jazzové projev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 xml:space="preserve">Bluesové vokální projevy jsou velmi expresivní, vyjadřují duševní hnutí, popisují neutěšenou životní situaci, bídu velkoměsta a nelehký úděl tzv. „American  Africans“. Samotný název blues je odvozen od slangového feelin´blue, tedy cítit se špatně, mít splín. </w:t>
        <w:br/>
        <w:t>Pro blues jsou charakteristické tzv.</w:t>
      </w:r>
      <w:r>
        <w:rPr>
          <w:rFonts w:cs="Times New Roman" w:ascii="Times New Roman" w:hAnsi="Times New Roman"/>
          <w:b/>
          <w:sz w:val="24"/>
          <w:szCs w:val="24"/>
        </w:rPr>
        <w:t>blue notes</w:t>
      </w:r>
      <w:r>
        <w:rPr>
          <w:rFonts w:cs="Times New Roman" w:ascii="Times New Roman" w:hAnsi="Times New Roman"/>
          <w:sz w:val="24"/>
          <w:szCs w:val="24"/>
        </w:rPr>
        <w:t>, což jsou v evropském smyslu nepřesně intonované intervaly, které jsou pozůstatkem intonačního cítění černošských zpěváků (shouting blues – tedy „křičené“ blues). Nejdůležitějšími blue notes (či blue tones) jsou 3. a 7. stupeň durové stupnice (dur-moll oscilace mezi malou a velkou tercií a septimou), v moderním jazzu se vyskytují také na 2. a 5. stupni durové i mollové tóniny</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Blue notes dodávají výrazu napětí „drive“ a „feeling“.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romě „nečisté“ intonace se v blues používá téměř výhradně hrudní registr, který umožňuje větší expresivitu projevu, neobvyklé není ani vyloženě silové užití hlasu, chrapot, křik, growling. Tento expresivní pěvecký styl ovlivnil kromě jazzu i řadu dalších odvětví nonartificiální hudby – k blues jako inspiračnímu zdroji se hlásí interpreti rockové hudby (Janis Joplin, Jim Morrisson), soulu (Chaka Kchan), popu (Tom Jones, Donna Summer), i folku (Bob Dylan).</w:t>
      </w:r>
    </w:p>
    <w:p>
      <w:pPr>
        <w:pStyle w:val="Normal"/>
        <w:spacing w:lineRule="auto" w:line="360"/>
        <w:ind w:firstLine="709"/>
        <w:jc w:val="both"/>
        <w:rPr/>
      </w:pPr>
      <w:r>
        <w:rPr>
          <w:rFonts w:cs="Times New Roman" w:ascii="Times New Roman" w:hAnsi="Times New Roman"/>
          <w:sz w:val="24"/>
          <w:szCs w:val="24"/>
        </w:rPr>
        <w:t xml:space="preserve">Blues proslavily zejména černošské zpěvačky Bessie Smith, Ma Rainey, Trixie Smith a jejich pokračovatelky Billie Holiday či Ella Fidgerald. </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ale s tradicí tohoto žánru je spjata tvorba prakticky všech významných tvůrců jazzu (Morton, Oliver, Armstrong, Ellington, Basie, Young, Parker, Davis, Mingus, Coltraine aj.)</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Jazzová vokální interpretace se inspiruje blues v hlasové barevnosti, vytváří však některé nové techniky – scat, instrumentalizace hlasu atd, tento typ práce s hlasem již vyžaduje specializované studiu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iskuze kolem výuky zpěvu na nižším stupni škol je stále otevřená. Výběr hlasové techniky závisí ve velké míře na osobnosti učitele a jeho schopnosti rozpoznat danosti žáka. Je třeba pracovat s každým žákem podle jeho hlasových dispozic a naturelu, podporovat přirozené použivání obou rejstříků, seznámit jej se správným dýcháním a postupně rozvíjet jeho talent v co nejpříznivějším směru pro jeho další pěvecký vývoj.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Černý, Václav. Vzdálený slavíkův zpěv. Výbor z poezie trobadorů. Praha: Státní nakladatelství krásné literatury a umění, 1963, s.107.</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t xml:space="preserve"> </w:t>
      </w:r>
      <w:r>
        <w:rPr>
          <w:rFonts w:cs="Times New Roman" w:ascii="Times New Roman" w:hAnsi="Times New Roman"/>
        </w:rPr>
        <w:t>Celetti, Rodolfo. Historie belcanta. Praha, Litomyšl: Nakladatelství Ladislav Horáček – Paseka, 2000, s.24. ISBN 80-7185-284-8.</w:t>
      </w:r>
    </w:p>
    <w:p>
      <w:pPr>
        <w:pStyle w:val="Footnote"/>
        <w:rPr>
          <w:rFonts w:ascii="Times New Roman" w:hAnsi="Times New Roman" w:cs="Times New Roman"/>
        </w:rPr>
      </w:pPr>
      <w:r>
        <w:rPr>
          <w:rFonts w:cs="Times New Roman" w:ascii="Times New Roman" w:hAnsi="Times New Roman"/>
        </w:rPr>
      </w:r>
    </w:p>
  </w:footnote>
  <w:footnote w:id="4">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Regler-Bellinger, Brigitte. Schenck, Wolfgang. Winking, Hans. Velká encyklopedie opery. Praha: Mladá fronta, 1996. s.536. ISBN 80-204-0541-0.</w:t>
      </w:r>
    </w:p>
    <w:p>
      <w:pPr>
        <w:pStyle w:val="Footnote"/>
        <w:rPr>
          <w:rFonts w:ascii="Times New Roman" w:hAnsi="Times New Roman" w:cs="Times New Roman"/>
        </w:rPr>
      </w:pPr>
      <w:r>
        <w:rPr>
          <w:rFonts w:cs="Times New Roman" w:ascii="Times New Roman" w:hAnsi="Times New Roman"/>
        </w:rPr>
      </w:r>
    </w:p>
    <w:p>
      <w:pPr>
        <w:pStyle w:val="Footnote"/>
        <w:rPr/>
      </w:pPr>
      <w:r>
        <w:rPr/>
      </w:r>
    </w:p>
  </w:footnote>
  <w:footnote w:id="5">
    <w:p>
      <w:pPr>
        <w:pStyle w:val="Footnote"/>
        <w:rPr/>
      </w:pPr>
      <w:r>
        <w:rPr>
          <w:rStyle w:val="FootnoteCharacters"/>
        </w:rPr>
        <w:footnoteRef/>
      </w:r>
      <w:r>
        <w:rPr/>
        <w:t xml:space="preserve"> </w:t>
      </w:r>
      <w:r>
        <w:rPr>
          <w:rFonts w:cs="Times New Roman" w:ascii="Times New Roman" w:hAnsi="Times New Roman"/>
        </w:rPr>
        <w:t>Celetti, Rodolfo. Historie belcanta. Praha, Litomyšl: Nakladatelství Ladislav Horáček – Paseka, 2000, s.12. ISBN 80-7185-284-8.</w:t>
      </w:r>
    </w:p>
  </w:footnote>
  <w:footnote w:id="6">
    <w:p>
      <w:pPr>
        <w:pStyle w:val="Footnote"/>
        <w:rPr/>
      </w:pPr>
      <w:r>
        <w:rPr>
          <w:rStyle w:val="FootnoteCharacters"/>
        </w:rPr>
        <w:footnoteRef/>
      </w:r>
      <w:r>
        <w:rPr/>
        <w:t xml:space="preserve"> </w:t>
      </w:r>
      <w:r>
        <w:rPr>
          <w:rFonts w:cs="Times New Roman" w:ascii="Times New Roman" w:hAnsi="Times New Roman"/>
        </w:rPr>
        <w:t>Celetti, Rodolfo. Historie belcanta. Praha, Litomyšl: Nakladatelství Ladislav Horáček – Paseka, 2000, s.10.ISBN 80-7185-284-8.</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t xml:space="preserve"> </w:t>
      </w:r>
      <w:r>
        <w:rPr>
          <w:rFonts w:cs="Times New Roman" w:ascii="Times New Roman" w:hAnsi="Times New Roman"/>
        </w:rPr>
        <w:t>Celetti, Rodolfo. Historie belcanta. Praha, Litomyšl: Nakladatelství Ladislav Horáček – Paseka, 2000, s.21. ISBN 80-7185-284-8.</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8">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Zöchling, Dieter. Kronika opery. Praha: Fortuna Print Praha, 1999, s.11. ISBN 80-86144-24-0.</w:t>
      </w:r>
    </w:p>
    <w:p>
      <w:pPr>
        <w:pStyle w:val="Footnote"/>
        <w:rPr>
          <w:rFonts w:ascii="Times New Roman" w:hAnsi="Times New Roman" w:cs="Times New Roman"/>
        </w:rPr>
      </w:pPr>
      <w:r>
        <w:rPr>
          <w:rFonts w:cs="Times New Roman" w:ascii="Times New Roman" w:hAnsi="Times New Roman"/>
        </w:rPr>
      </w:r>
    </w:p>
    <w:p>
      <w:pPr>
        <w:pStyle w:val="Footnote"/>
        <w:rPr/>
      </w:pPr>
      <w:r>
        <w:rPr/>
      </w:r>
    </w:p>
  </w:footnote>
  <w:footnote w:id="9">
    <w:p>
      <w:pPr>
        <w:pStyle w:val="Footnote"/>
        <w:rPr/>
      </w:pPr>
      <w:r>
        <w:rPr>
          <w:rStyle w:val="FootnoteCharacters"/>
        </w:rPr>
        <w:footnoteRef/>
      </w:r>
      <w:r>
        <w:rPr/>
        <w:t xml:space="preserve"> </w:t>
      </w:r>
      <w:r>
        <w:rPr>
          <w:rFonts w:cs="Times New Roman" w:ascii="Times New Roman" w:hAnsi="Times New Roman"/>
        </w:rPr>
        <w:t>Celetti, Rodolfo. Historie belcanta. Praha, Litomyšl: Nakladatelství Ladislav Horáček – Paseka, 2000, s.11. ISBN 80-7185-284-8.</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10">
    <w:p>
      <w:pPr>
        <w:pStyle w:val="Footnote"/>
        <w:rPr/>
      </w:pPr>
      <w:r>
        <w:rPr>
          <w:rStyle w:val="FootnoteCharacters"/>
        </w:rPr>
        <w:footnoteRef/>
      </w:r>
      <w:r>
        <w:rPr/>
        <w:t xml:space="preserve"> </w:t>
      </w:r>
      <w:r>
        <w:rPr>
          <w:rFonts w:cs="Times New Roman" w:ascii="Times New Roman" w:hAnsi="Times New Roman"/>
        </w:rPr>
        <w:t>Celetti, Rodolfo. Historie belcanta. Praha, Litomyšl: Nakladatelství Ladislav Horáček – Paseka, 2000, s.99. ISBN 80-7185-284-8.</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11">
    <w:p>
      <w:pPr>
        <w:pStyle w:val="Footnote"/>
        <w:rPr/>
      </w:pPr>
      <w:r>
        <w:rPr>
          <w:rStyle w:val="FootnoteCharacters"/>
        </w:rPr>
        <w:footnoteRef/>
      </w:r>
      <w:r>
        <w:rPr/>
        <w:t xml:space="preserve"> </w:t>
      </w:r>
      <w:r>
        <w:rPr>
          <w:rFonts w:cs="Times New Roman" w:ascii="Times New Roman" w:hAnsi="Times New Roman"/>
        </w:rPr>
        <w:t>Michels, Ulrich. Encyklopedický atlas hudby. Praha: Nakladatelství Lidové noviny, 2000, s.361. ISBN 80-7106-238-3.</w:t>
      </w:r>
    </w:p>
    <w:p>
      <w:pPr>
        <w:pStyle w:val="Footnote"/>
        <w:rPr/>
      </w:pPr>
      <w:r>
        <w:rPr/>
      </w:r>
    </w:p>
  </w:footnote>
  <w:footnote w:id="12">
    <w:p>
      <w:pPr>
        <w:pStyle w:val="Footnote"/>
        <w:rPr/>
      </w:pPr>
      <w:r>
        <w:rPr>
          <w:rStyle w:val="FootnoteCharacters"/>
        </w:rPr>
        <w:footnoteRef/>
      </w:r>
      <w:r>
        <w:rPr/>
        <w:t xml:space="preserve"> </w:t>
      </w:r>
      <w:r>
        <w:rPr>
          <w:rFonts w:cs="Times New Roman" w:ascii="Times New Roman" w:hAnsi="Times New Roman"/>
        </w:rPr>
        <w:t>Michels, Ulrich. Encyklopedický atlas hudby. Praha: Nakladatelství Lidové noviny, 2000, s.361. ISBN 80-7106-238-3.</w:t>
      </w:r>
    </w:p>
    <w:p>
      <w:pPr>
        <w:pStyle w:val="Footnote"/>
        <w:rPr/>
      </w:pPr>
      <w:r>
        <w:rPr/>
      </w:r>
    </w:p>
    <w:p>
      <w:pPr>
        <w:pStyle w:val="Footnote"/>
        <w:rPr/>
      </w:pPr>
      <w:r>
        <w:rPr/>
      </w:r>
    </w:p>
  </w:footnote>
  <w:footnote w:id="13">
    <w:p>
      <w:pPr>
        <w:pStyle w:val="Footnote"/>
        <w:rPr/>
      </w:pPr>
      <w:r>
        <w:rPr>
          <w:rStyle w:val="FootnoteCharacters"/>
        </w:rPr>
        <w:footnoteRef/>
      </w:r>
      <w:r>
        <w:rPr/>
        <w:t xml:space="preserve"> </w:t>
      </w:r>
      <w:r>
        <w:rPr>
          <w:rFonts w:cs="Times New Roman" w:ascii="Times New Roman" w:hAnsi="Times New Roman"/>
        </w:rPr>
        <w:t>Einstein, Alfred. Hudbav období romantizmu. Bratislava, OPUS, 1989, s.238.</w:t>
      </w:r>
    </w:p>
  </w:footnote>
  <w:footnote w:id="14">
    <w:p>
      <w:pPr>
        <w:pStyle w:val="Footnote"/>
        <w:rPr/>
      </w:pPr>
      <w:r>
        <w:rPr>
          <w:rStyle w:val="FootnoteCharacters"/>
        </w:rPr>
        <w:footnoteRef/>
      </w:r>
      <w:r>
        <w:rPr/>
        <w:t xml:space="preserve"> </w:t>
      </w:r>
      <w:r>
        <w:rPr>
          <w:rFonts w:cs="Times New Roman" w:ascii="Times New Roman" w:hAnsi="Times New Roman"/>
        </w:rPr>
        <w:t>Michels, Ulrich. Encyklopedický atlas hudby. Praha: Nakladatelství Lidové noviny, 2000, s.441. ISBN 80-7106-238-3.</w:t>
      </w:r>
    </w:p>
    <w:p>
      <w:pPr>
        <w:pStyle w:val="Footnote"/>
        <w:rPr/>
      </w:pPr>
      <w:r>
        <w:rPr/>
      </w:r>
    </w:p>
  </w:footnote>
  <w:footnote w:id="15">
    <w:p>
      <w:pPr>
        <w:pStyle w:val="Footnote"/>
        <w:rPr/>
      </w:pPr>
      <w:r>
        <w:rPr>
          <w:rStyle w:val="FootnoteCharacters"/>
        </w:rPr>
        <w:footnoteRef/>
      </w:r>
      <w:r>
        <w:rPr/>
        <w:t xml:space="preserve"> </w:t>
      </w:r>
      <w:r>
        <w:rPr>
          <w:rFonts w:cs="Times New Roman" w:ascii="Times New Roman" w:hAnsi="Times New Roman"/>
        </w:rPr>
        <w:t xml:space="preserve">Poledňák, I. Úvod do problematiky hudby jazzového okruhu. Olomouc: Univerzita Palackého, 2000,  s.95. ISBN 80-244-180-0. </w:t>
      </w:r>
    </w:p>
    <w:p>
      <w:pPr>
        <w:pStyle w:val="Footnote"/>
        <w:rPr>
          <w:rFonts w:ascii="Times New Roman" w:hAnsi="Times New Roman" w:cs="Times New Roman"/>
        </w:rPr>
      </w:pPr>
      <w:r>
        <w:rPr>
          <w:rFonts w:cs="Times New Roman" w:ascii="Times New Roman" w:hAnsi="Times New Roman"/>
        </w:rPr>
      </w:r>
    </w:p>
  </w:footnote>
  <w:footnote w:id="16">
    <w:p>
      <w:pPr>
        <w:pStyle w:val="Footnote"/>
        <w:rPr/>
      </w:pPr>
      <w:r>
        <w:rPr>
          <w:rStyle w:val="FootnoteCharacters"/>
        </w:rPr>
        <w:footnoteRef/>
      </w:r>
      <w:r>
        <w:rPr/>
        <w:t xml:space="preserve"> </w:t>
      </w:r>
      <w:r>
        <w:rPr>
          <w:rFonts w:cs="Times New Roman" w:ascii="Times New Roman" w:hAnsi="Times New Roman"/>
        </w:rPr>
        <w:t xml:space="preserve">Eco, U. Skeptikové a těšitelé. Praha: Argo, 2006, s.76. ISBN 80-7203-706-4. </w:t>
      </w:r>
    </w:p>
    <w:p>
      <w:pPr>
        <w:pStyle w:val="Footnote"/>
        <w:rPr>
          <w:rFonts w:ascii="Times New Roman" w:hAnsi="Times New Roman" w:cs="Times New Roman"/>
        </w:rPr>
      </w:pPr>
      <w:r>
        <w:rPr>
          <w:rFonts w:cs="Times New Roman" w:ascii="Times New Roman" w:hAnsi="Times New Roman"/>
        </w:rPr>
      </w:r>
    </w:p>
  </w:footnote>
  <w:footnote w:id="17">
    <w:p>
      <w:pPr>
        <w:pStyle w:val="Footnote"/>
        <w:rPr/>
      </w:pPr>
      <w:r>
        <w:rPr>
          <w:rStyle w:val="FootnoteCharacters"/>
        </w:rPr>
        <w:footnoteRef/>
      </w:r>
      <w:r>
        <w:rPr/>
        <w:t xml:space="preserve"> </w:t>
      </w:r>
      <w:r>
        <w:rPr>
          <w:rFonts w:cs="Times New Roman" w:ascii="Times New Roman" w:hAnsi="Times New Roman"/>
        </w:rPr>
        <w:t xml:space="preserve">Poledňák, I. Úvod do problematiky hudby jazzového okruhu. Olomouc: Univerzita Palackého, 2000,  s.18. ISBN 80-244-180-0. </w:t>
      </w:r>
    </w:p>
    <w:p>
      <w:pPr>
        <w:pStyle w:val="Footnote"/>
        <w:rPr>
          <w:rFonts w:ascii="Times New Roman" w:hAnsi="Times New Roman" w:cs="Times New Roman"/>
        </w:rPr>
      </w:pPr>
      <w:r>
        <w:rPr>
          <w:rFonts w:cs="Times New Roman" w:ascii="Times New Roman" w:hAnsi="Times New Roman"/>
        </w:rPr>
      </w:r>
    </w:p>
  </w:footnote>
  <w:footnote w:id="18">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Erismann, Guy. Cesta francouzského šansonu. Praha: Supraphon, 1998, s.48.</w:t>
      </w:r>
    </w:p>
    <w:p>
      <w:pPr>
        <w:pStyle w:val="Footnote"/>
        <w:rPr>
          <w:rFonts w:ascii="Times New Roman" w:hAnsi="Times New Roman" w:cs="Times New Roman"/>
        </w:rPr>
      </w:pPr>
      <w:r>
        <w:rPr>
          <w:rFonts w:cs="Times New Roman" w:ascii="Times New Roman" w:hAnsi="Times New Roman"/>
        </w:rPr>
      </w:r>
    </w:p>
  </w:footnote>
  <w:footnote w:id="19">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Erismann, Guy. Cesta francouzského šansonu. Praha: Supraphon, 1998, s.111-112.</w:t>
      </w:r>
    </w:p>
    <w:p>
      <w:pPr>
        <w:pStyle w:val="Footnote"/>
        <w:rPr>
          <w:rFonts w:ascii="Times New Roman" w:hAnsi="Times New Roman" w:cs="Times New Roman"/>
        </w:rPr>
      </w:pPr>
      <w:r>
        <w:rPr>
          <w:rFonts w:cs="Times New Roman" w:ascii="Times New Roman" w:hAnsi="Times New Roman"/>
        </w:rPr>
      </w:r>
    </w:p>
    <w:p>
      <w:pPr>
        <w:pStyle w:val="Footnote"/>
        <w:rPr/>
      </w:pPr>
      <w:r>
        <w:rPr/>
      </w:r>
    </w:p>
  </w:footnote>
  <w:footnote w:id="20">
    <w:p>
      <w:pPr>
        <w:pStyle w:val="Footnote"/>
        <w:rPr/>
      </w:pPr>
      <w:r>
        <w:rPr>
          <w:rStyle w:val="FootnoteCharacters"/>
        </w:rPr>
        <w:footnoteRef/>
      </w:r>
      <w:r>
        <w:rPr/>
        <w:t xml:space="preserve"> </w:t>
      </w:r>
      <w:r>
        <w:rPr>
          <w:rFonts w:cs="Times New Roman" w:ascii="Times New Roman" w:hAnsi="Times New Roman"/>
        </w:rPr>
        <w:t xml:space="preserve">Poledňák, I. Úvod do problematiky hudby jazzového okruhu. Olomouc: Univerzita Palackého, 2000,  s.82-83. ISBN 80-244-180-0. </w:t>
      </w:r>
    </w:p>
    <w:p>
      <w:pPr>
        <w:pStyle w:val="Footnote"/>
        <w:rPr>
          <w:rFonts w:ascii="Times New Roman" w:hAnsi="Times New Roman" w:cs="Times New Roman"/>
        </w:rPr>
      </w:pPr>
      <w:r>
        <w:rPr>
          <w:rFonts w:cs="Times New Roman" w:ascii="Times New Roman" w:hAnsi="Times New Roman"/>
        </w:rPr>
      </w:r>
    </w:p>
  </w:footnote>
  <w:footnote w:id="21">
    <w:p>
      <w:pPr>
        <w:pStyle w:val="Footnote"/>
        <w:rPr/>
      </w:pPr>
      <w:r>
        <w:rPr>
          <w:rStyle w:val="FootnoteCharacters"/>
        </w:rPr>
        <w:footnoteRef/>
      </w:r>
      <w:r>
        <w:rPr/>
        <w:t xml:space="preserve"> </w:t>
      </w:r>
      <w:r>
        <w:rPr>
          <w:rFonts w:cs="Times New Roman" w:ascii="Times New Roman" w:hAnsi="Times New Roman"/>
        </w:rPr>
        <w:t xml:space="preserve">Poledňák, I. Úvod do problematiky hudby jazzového okruhu. Olomouc: Univerzita Palackého, 2000,  s.83. ISBN 80-244-180-0. </w:t>
      </w:r>
    </w:p>
    <w:p>
      <w:pPr>
        <w:pStyle w:val="Footnote"/>
        <w:rPr>
          <w:rFonts w:ascii="Times New Roman" w:hAnsi="Times New Roman" w:cs="Times New Roman"/>
        </w:rPr>
      </w:pPr>
      <w:r>
        <w:rPr>
          <w:rFonts w:cs="Times New Roman" w:ascii="Times New Roman" w:hAnsi="Times New Roman"/>
        </w:rPr>
      </w:r>
    </w:p>
  </w:footnote>
  <w:footnote w:id="22">
    <w:p>
      <w:pPr>
        <w:pStyle w:val="Footnote"/>
        <w:rPr/>
      </w:pPr>
      <w:r>
        <w:rPr>
          <w:rStyle w:val="FootnoteCharacters"/>
        </w:rPr>
        <w:footnoteRef/>
      </w:r>
      <w:r>
        <w:rPr/>
        <w:t xml:space="preserve"> </w:t>
      </w:r>
      <w:r>
        <w:rPr>
          <w:rFonts w:cs="Times New Roman" w:ascii="Times New Roman" w:hAnsi="Times New Roman"/>
        </w:rPr>
        <w:t xml:space="preserve">Poledňák, I. Úvod do problematiky hudby jazzového okruhu. Olomouc: Univerzita Palackého, 2000,  s.83. ISBN 80-244-180-0. </w:t>
      </w:r>
    </w:p>
    <w:p>
      <w:pPr>
        <w:pStyle w:val="Footnote"/>
        <w:rPr>
          <w:rFonts w:ascii="Times New Roman" w:hAnsi="Times New Roman" w:cs="Times New Roman"/>
        </w:rPr>
      </w:pPr>
      <w:r>
        <w:rPr>
          <w:rFonts w:cs="Times New Roman" w:ascii="Times New Roman" w:hAnsi="Times New Roman"/>
        </w:rPr>
      </w:r>
    </w:p>
    <w:p>
      <w:pPr>
        <w:pStyle w:val="Footnote"/>
        <w:rPr/>
      </w:pPr>
      <w:r>
        <w:rPr/>
      </w:r>
    </w:p>
  </w:footnote>
  <w:footnote w:id="23">
    <w:p>
      <w:pPr>
        <w:pStyle w:val="Footnote"/>
        <w:rPr/>
      </w:pPr>
      <w:r>
        <w:rPr>
          <w:rStyle w:val="FootnoteCharacters"/>
        </w:rPr>
        <w:footnoteRef/>
      </w:r>
      <w:r>
        <w:rPr/>
        <w:t xml:space="preserve"> </w:t>
      </w:r>
      <w:r>
        <w:rPr>
          <w:rFonts w:cs="Times New Roman" w:ascii="Times New Roman" w:hAnsi="Times New Roman"/>
        </w:rPr>
        <w:t xml:space="preserve">Některé jazzové projevy je možno díky své obtížnosti a propracovanosti chápat i jako hudbu artificiální, nemluvě o tzv. Třetím proudu, to jest fúzi jazzu a vážné hudby (Gunter Schuller, u nás Pavel Blatný aj.) </w:t>
      </w:r>
    </w:p>
    <w:p>
      <w:pPr>
        <w:pStyle w:val="Footnote"/>
        <w:rPr>
          <w:rFonts w:ascii="Times New Roman" w:hAnsi="Times New Roman" w:cs="Times New Roman"/>
        </w:rPr>
      </w:pPr>
      <w:r>
        <w:rPr>
          <w:rFonts w:cs="Times New Roman" w:ascii="Times New Roman" w:hAnsi="Times New Roman"/>
        </w:rPr>
      </w:r>
    </w:p>
  </w:footnote>
  <w:footnote w:id="24">
    <w:p>
      <w:pPr>
        <w:pStyle w:val="Footnote"/>
        <w:rPr/>
      </w:pPr>
      <w:r>
        <w:rPr>
          <w:rStyle w:val="FootnoteCharacters"/>
        </w:rPr>
        <w:footnoteRef/>
      </w:r>
      <w:r>
        <w:rPr/>
        <w:t xml:space="preserve"> </w:t>
      </w:r>
      <w:r>
        <w:rPr>
          <w:rFonts w:cs="Times New Roman" w:ascii="Times New Roman" w:hAnsi="Times New Roman"/>
        </w:rPr>
        <w:t>Matzner,Antonín – Poledňák, Ivan – Wasserberger,Igor. Encyklopedie jazzu a moderní populární hudby. Část věcná.Praha: Editio Supraphon,1983, s.168.</w:t>
      </w:r>
    </w:p>
  </w:footnote>
  <w:footnote w:id="25">
    <w:p>
      <w:pPr>
        <w:pStyle w:val="Footnote"/>
        <w:rPr/>
      </w:pPr>
      <w:r>
        <w:rPr>
          <w:rStyle w:val="FootnoteCharacters"/>
        </w:rPr>
        <w:footnoteRef/>
      </w:r>
      <w:r>
        <w:rPr/>
        <w:t xml:space="preserve"> </w:t>
      </w:r>
      <w:r>
        <w:rPr>
          <w:rFonts w:cs="Times New Roman" w:ascii="Times New Roman" w:hAnsi="Times New Roman"/>
        </w:rPr>
        <w:t>Poledňák, Ivan. Kapitolky o jazzu. Praha: Státní hudební nakladatelství, 1961, s.44.</w:t>
      </w:r>
    </w:p>
    <w:p>
      <w:pPr>
        <w:pStyle w:val="Footnote"/>
        <w:rPr>
          <w:rFonts w:ascii="Times New Roman" w:hAnsi="Times New Roman" w:cs="Times New Roman"/>
        </w:rPr>
      </w:pPr>
      <w:r>
        <w:rPr>
          <w:rFonts w:cs="Times New Roman" w:ascii="Times New Roman" w:hAnsi="Times New Roman"/>
        </w:rPr>
      </w:r>
    </w:p>
  </w:footnote>
  <w:footnote w:id="26">
    <w:p>
      <w:pPr>
        <w:pStyle w:val="Footnote"/>
        <w:rPr/>
      </w:pPr>
      <w:r>
        <w:rPr>
          <w:rStyle w:val="FootnoteCharacters"/>
        </w:rPr>
        <w:footnoteRef/>
      </w:r>
      <w:r>
        <w:rPr/>
        <w:t xml:space="preserve"> </w:t>
      </w:r>
      <w:r>
        <w:rPr>
          <w:rFonts w:cs="Times New Roman" w:ascii="Times New Roman" w:hAnsi="Times New Roman"/>
        </w:rPr>
        <w:t>Poledňák, Ivan. Kapitolky o jazzu. Praha: Státní hudební nakladatelství, 1961, s.18.</w:t>
      </w:r>
    </w:p>
    <w:p>
      <w:pPr>
        <w:pStyle w:val="Footnote"/>
        <w:rPr>
          <w:rFonts w:ascii="Times New Roman" w:hAnsi="Times New Roman" w:cs="Times New Roman"/>
        </w:rPr>
      </w:pPr>
      <w:r>
        <w:rPr>
          <w:rFonts w:cs="Times New Roman" w:ascii="Times New Roman" w:hAnsi="Times New Roman"/>
        </w:rPr>
      </w:r>
    </w:p>
  </w:footnote>
  <w:footnote w:id="27">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Matzner,Antonín – Poledňák, Ivan – Wasserberger,Igor. Encyklopedie jazzu a moderní populární hudby. Část věcná.Praha: Editio Supraphon,1983, s.54-55.</w:t>
      </w:r>
    </w:p>
    <w:p>
      <w:pPr>
        <w:pStyle w:val="Footnote"/>
        <w:rPr>
          <w:rFonts w:ascii="Times New Roman" w:hAnsi="Times New Roman" w:cs="Times New Roman"/>
        </w:rPr>
      </w:pPr>
      <w:r>
        <w:rPr>
          <w:rFonts w:cs="Times New Roman" w:ascii="Times New Roman" w:hAnsi="Times New Roman"/>
        </w:rPr>
      </w:r>
    </w:p>
  </w:footnote>
  <w:footnote w:id="28">
    <w:p>
      <w:pPr>
        <w:pStyle w:val="Footnote"/>
        <w:rPr/>
      </w:pPr>
      <w:r>
        <w:rPr>
          <w:rStyle w:val="FootnoteCharacters"/>
        </w:rPr>
        <w:footnoteRef/>
      </w:r>
      <w:r>
        <w:rPr/>
        <w:t xml:space="preserve"> </w:t>
      </w:r>
      <w:r>
        <w:rPr>
          <w:rFonts w:cs="Times New Roman" w:ascii="Times New Roman" w:hAnsi="Times New Roman"/>
        </w:rPr>
        <w:t>Poledňák, Ivan. Kapitolky o jazzu. Praha: Státní hudební nakladatelství, 1961, s.18.</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29">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Matzner,Antonín – Poledňák, Ivan – Wasserberger,Igor. Encyklopedie jazzu a moderní populární hudby. Část věcná.Praha: Editio Supraphon,1983, s.55 – 56.</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22:00Z</dcterms:created>
  <dc:creator>Johana T.</dc:creator>
  <dc:description/>
  <cp:keywords/>
  <dc:language>en-US</dc:language>
  <cp:lastModifiedBy>Johana T.</cp:lastModifiedBy>
  <dcterms:modified xsi:type="dcterms:W3CDTF">2009-01-30T11:22:00Z</dcterms:modified>
  <cp:revision>2</cp:revision>
  <dc:subject/>
  <dc:title/>
</cp:coreProperties>
</file>