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Využití nových technologií při práci s žáky se speciálními poruchami učení</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a základní umělecké škole</w:t>
      </w:r>
    </w:p>
    <w:p>
      <w:pPr>
        <w:pStyle w:val="Normal"/>
        <w:spacing w:lineRule="auto" w:line="360"/>
        <w:jc w:val="center"/>
        <w:rPr/>
      </w:pPr>
      <w:r>
        <w:rPr>
          <w:rFonts w:cs="Times New Roman" w:ascii="Times New Roman" w:hAnsi="Times New Roman"/>
          <w:b/>
          <w:sz w:val="24"/>
          <w:szCs w:val="24"/>
        </w:rPr>
        <w:t>Monika Klapalová</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UŠ „Žerotín“ Olomouc, Konzervatoř EA Olomouc</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0" w:hanging="1410"/>
        <w:rPr/>
      </w:pPr>
      <w:r>
        <w:rPr>
          <w:rFonts w:cs="Times New Roman" w:ascii="Times New Roman" w:hAnsi="Times New Roman"/>
          <w:b/>
          <w:i/>
          <w:sz w:val="24"/>
          <w:szCs w:val="24"/>
        </w:rPr>
        <w:t>Abstrakt:</w:t>
        <w:tab/>
      </w:r>
      <w:r>
        <w:rPr>
          <w:rFonts w:cs="Times New Roman" w:ascii="Times New Roman" w:hAnsi="Times New Roman"/>
          <w:i/>
          <w:sz w:val="24"/>
          <w:szCs w:val="24"/>
        </w:rPr>
        <w:t>Didaktická efektivnost a kvalita výuky jsou stále důležitějšími kritérii moderní edukace. V pedagogické praxi by se to mělo projevit nejen v oblasti kurikulární, ale také v přímé výukové činnosti na základních uměleckých školách.</w:t>
      </w:r>
    </w:p>
    <w:p>
      <w:pPr>
        <w:pStyle w:val="Normal"/>
        <w:spacing w:lineRule="auto" w:line="360"/>
        <w:ind w:left="1410" w:hanging="141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10" w:hanging="1410"/>
        <w:rPr/>
      </w:pPr>
      <w:r>
        <w:rPr>
          <w:rFonts w:cs="Times New Roman" w:ascii="Times New Roman" w:hAnsi="Times New Roman"/>
          <w:b/>
          <w:i/>
          <w:sz w:val="24"/>
          <w:szCs w:val="24"/>
        </w:rPr>
        <w:t>Summary:</w:t>
        <w:tab/>
      </w:r>
      <w:r>
        <w:rPr>
          <w:rFonts w:cs="Times New Roman" w:ascii="Times New Roman" w:hAnsi="Times New Roman"/>
          <w:i/>
          <w:sz w:val="24"/>
          <w:szCs w:val="24"/>
          <w:lang w:val="en-GB"/>
        </w:rPr>
        <w:t>Didactic effectiveness and teaching quality are important criterion in the modern teaching process. From the point of teacher´s work it does not mean only updating and innovation of curriculum, but also changes in creation and application of educational goals on basic school of the arts.</w:t>
      </w:r>
    </w:p>
    <w:p>
      <w:pPr>
        <w:pStyle w:val="Normal"/>
        <w:spacing w:lineRule="auto" w:line="360"/>
        <w:ind w:left="1410" w:hanging="141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Heading4"/>
        <w:spacing w:lineRule="auto" w:line="360"/>
        <w:jc w:val="left"/>
        <w:rPr>
          <w:szCs w:val="24"/>
        </w:rPr>
      </w:pPr>
      <w:r>
        <w:rPr>
          <w:szCs w:val="24"/>
        </w:rPr>
        <w:t>Úvod</w:t>
      </w:r>
    </w:p>
    <w:p>
      <w:pPr>
        <w:pStyle w:val="Normal"/>
        <w:spacing w:lineRule="auto" w:line="360"/>
        <w:ind w:right="-82" w:firstLine="708"/>
        <w:rPr>
          <w:rFonts w:ascii="Times New Roman" w:hAnsi="Times New Roman" w:cs="Times New Roman"/>
          <w:sz w:val="24"/>
          <w:szCs w:val="24"/>
        </w:rPr>
      </w:pPr>
      <w:r>
        <w:rPr>
          <w:rFonts w:cs="Times New Roman" w:ascii="Times New Roman" w:hAnsi="Times New Roman"/>
          <w:sz w:val="24"/>
          <w:szCs w:val="24"/>
        </w:rPr>
        <w:t xml:space="preserve">Nové pojetí vzdělávání v České republice je široce koncipované, akceptuje veškeré skutečně kvalitní vzdělávání a učení bez ohledu na to, kde se odehrává, zda ve vzdělávacím systému, organizovaně mimo něj nebo vlastním studiem. Na základě veřejné diskuse o vzdělávacích potřebách v České republice vznikl Národní program rozvoje vzdělávání, označovaný též jako “Bílá kniha“. V souladu s progresivními vývojovými trendy ve vzdělávání států Evropské Unie poskytuje základní systémovou vizi vzdělávání v České republice. Dokument formuluje základní myšlenková východiska, obecné záměry a rozvojové programy, které jsou směrodatné pro vývoj vzdělávací soustavy ve střednědobém horizontu. Zohledňuje jednotlivé úrovně vzdělávání, předkládá systém doporučení v jednotlivých oblastech rozvoje vzdělávací soustavy a (co je důležité) počítá se vzděláváním a učením se po celou dobu života. S tím je spojena proměna tradiční školy. Moderní školy by měly nabízet dostatek příležitostí, musí mít pro žáky osobní význam také v tom, že jim poskytnou nástroje (umění se učit) pro celoživotní učení, aby byli motivováni k dalšímu sebevzdělávání. Celoživotní učení předpokládá samostatnost při práci s informacemi v procesu jejich transformace, efektivita práce učícího se je závislá na jeho informačních dovednostech. </w:t>
      </w:r>
    </w:p>
    <w:p>
      <w:pPr>
        <w:pStyle w:val="Normal"/>
        <w:spacing w:lineRule="auto" w:line="360"/>
        <w:ind w:firstLine="708"/>
        <w:rPr>
          <w:rFonts w:ascii="Times New Roman" w:hAnsi="Times New Roman" w:cs="Times New Roman"/>
          <w:b/>
          <w:b/>
          <w:sz w:val="24"/>
          <w:szCs w:val="24"/>
          <w:lang w:val="sk-SK"/>
        </w:rPr>
      </w:pPr>
      <w:r>
        <w:rPr>
          <w:rFonts w:cs="Times New Roman" w:ascii="Times New Roman" w:hAnsi="Times New Roman"/>
          <w:sz w:val="24"/>
          <w:szCs w:val="24"/>
        </w:rPr>
        <w:t xml:space="preserve">V rámci české Koncepce státní informační politiky ve vzdělávání byla definována funkční gramotnost jako souhrn schopností porozumět sdělované zprávě, vyjmout z ní relevantní informace a ty pak následně vhodným způsobem použít. Průřezový význam má gramotnost informační, která představuje schopnost efektivně zpracovat a využít rostoucí objemy dat na základě využití informační vědy a moderních informačních a komunikačních technologií. Její integrální součástí se stává jazyková připravenost, zaměřená především na celosvětově uznávaný komunikační jazyk - angličtinu. Jedním z rozhodujících faktorů kvality vzdělávání a zdárného transferu informačních dovedností je jak dostupnost a úroveň informačních zdrojů, tak i schopnost učitele pracovat s těmito informačními zdroji, ale zejména jeho schopnost přenést informační dovednosti na studenty, naučit je samostatně a efektivně pracovat s informacemi. Výuka na základní umělecké škole (dále jen ZUŠ) by proto neměla být zaměřena pouze na informace a znalosti jako takové, ale zejména na dovednosti studujících samostatně a tvořivě pracovat s různorodými informačními zdroji. Žáci by se měli dokázat zorientovat v různorodých informacích, vybrat relevantní informaci a efektivně ji zpracovat. Proto je vyvíjena snaha funkčně integrovat základy informační vědy do vzdělávacích programů škol včetně ZUŠ.  </w:t>
      </w:r>
    </w:p>
    <w:p>
      <w:pPr>
        <w:pStyle w:val="TextBodyIndent"/>
        <w:spacing w:lineRule="auto" w:line="360"/>
        <w:ind w:hanging="0"/>
        <w:jc w:val="left"/>
        <w:rPr>
          <w:b/>
          <w:b/>
          <w:lang w:val="sk-SK"/>
        </w:rPr>
      </w:pPr>
      <w:r>
        <w:rPr>
          <w:b/>
          <w:lang w:val="sk-SK"/>
        </w:rPr>
        <w:t xml:space="preserve">Integrace základů informační vědy </w:t>
      </w:r>
    </w:p>
    <w:p>
      <w:pPr>
        <w:pStyle w:val="Normal"/>
        <w:spacing w:lineRule="auto" w:line="360"/>
        <w:rPr/>
      </w:pPr>
      <w:r>
        <w:rPr>
          <w:rFonts w:cs="Times New Roman" w:ascii="Times New Roman" w:hAnsi="Times New Roman"/>
          <w:sz w:val="24"/>
          <w:szCs w:val="24"/>
          <w:lang w:val="sk-SK"/>
        </w:rPr>
        <w:tab/>
      </w:r>
      <w:r>
        <w:rPr>
          <w:rFonts w:cs="Times New Roman" w:ascii="Times New Roman" w:hAnsi="Times New Roman"/>
          <w:sz w:val="24"/>
          <w:szCs w:val="24"/>
        </w:rPr>
        <w:t>Rozhodujícím faktorem integrace informační vědy do vzdělávání je kvalita - kromě propracovaného kurikula, kvalitní a dostupné informační infrastruktury a odpovídajících systémových podmínek výuky - týká se zejména osobnosti pedagogických pracovníků. Odborné kompetence jsou podmínkou základní, tedy nutnou, nikoliv dostačující. Důležitá je motivace, ochota učit se nové věci nejen v oboru specializace, ale také v oblasti didaktické aplikace přenosu informačních dovedností. Týká se to zejména portfolia vyučovacích metod, voleného tak, aby výuka měla činnostní charakter, více se využívaly aktivizující vyučovací metody a změnil se styl práce učitele ve prospěch problémového vyučování a integrovaných forem výuky, neboť v posledních letech přibývá stále více žáků na ZUŠ, kteří mají nějaké speciální poruchy učení - nejčastěji je to dyskalkulie, dyslexie, dysortografie, koktavost, případně zadrhávání, ve výjimečných případech i LMD. Integrace výuky - učení činností - je nejefektivnější cesta získávání a využívání znalostí</w:t>
      </w:r>
      <w:r>
        <w:rPr>
          <w:rFonts w:cs="Times New Roman" w:ascii="Times New Roman" w:hAnsi="Times New Roman"/>
          <w:color w:val="000000"/>
          <w:sz w:val="24"/>
          <w:szCs w:val="24"/>
        </w:rPr>
        <w:t>.</w:t>
      </w:r>
      <w:r>
        <w:rPr>
          <w:rFonts w:cs="Times New Roman" w:ascii="Times New Roman" w:hAnsi="Times New Roman"/>
          <w:sz w:val="24"/>
          <w:szCs w:val="24"/>
        </w:rPr>
        <w:t xml:space="preserve"> Využít lze i projektových metod, propojit různá cvičení s praxí žáků (koncertní činnost atd.). </w:t>
      </w:r>
    </w:p>
    <w:p>
      <w:pPr>
        <w:pStyle w:val="TextBodyIndent"/>
        <w:spacing w:lineRule="auto" w:line="360"/>
        <w:ind w:hanging="0"/>
        <w:jc w:val="left"/>
        <w:rPr>
          <w:b/>
          <w:b/>
        </w:rPr>
      </w:pPr>
      <w:r>
        <w:rPr>
          <w:b/>
        </w:rPr>
        <w:t>Informační a komunikační technologi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Rozvoj informačních a komunikačních technologií vede k rozsáhlé diverzifikaci a individualizaci možností vzdělávacích příležitostí a navozuje změny v organizaci a způsobu učení. ICT podněcují změny v dostupnosti, způsobu, obsahu i formách vzdělávání, pro něž opět nové technologie nabízejí převratné možnosti.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rostředí a požadavky informační společnosti povedou k výrazným proměnám edukačního prostředí, vzdělávacího modelu školy, kurikula, metod i prostředků a promítnou se výrazně do práce učitele i přípravy na tuto profesi, včetně vlastního pojetí institucí připravujících učitele. Nové informační a komunikační technologie lze však považovat nejen za spolupříčinu, ale i za spoluřešení očekávaných změn ve vzdělávacím modelu, pojetí a obsahu práce na ZUŠ, respektive komplexních proměn edukačního prostředí.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dukační potenciál informačních a komunikačních technologií otevírá nové možnosti pro vzdělávání v informační společnosti. Jejich smysluplné a plnohodnotné využití v edukaci na ZUŠ i mimo školu však vyžaduje radikálně změnit přístupy ke vzdělávání. Proměny edukačního prostředí na bázi ICT se promítají do všech vzdělávacích dimenzí, do kurikulární sféry, systémového a funkčního uspořádání vzdělávacího prostředí, do obsahu vzdělávání, do strategií vyučování a učení, respektive charakteru činností jednotlivých činitelů výuky, do významu a  forem celoživotního učení a pochopitelně též do přípravy učitelů a systému jejich dalšího vzdělávání. Škola počátku třetího tisíciletí je školou, jež je povinna připravovat své žáky pro život ve společnosti založené na informacích, informačních a komunikačních technologiích a vzdělávání. Významná úloha musí v tomto směru připadnout pracovištím připravujícím učitel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Soudobé technologie vytvářející otevřený globální informační a komunikační prostor staví učitele do nové pozice, pro niž by též měli být nově připravováni. Způsobilost využívat informační a komunikační technologie na ZUŠ, realizovat informační výchovu a rozvíjet příslušné klíčové kompetence žáků a studentů se stává jedním z podstatných úkolů přípravy učitelů i předpokladů pro výkon učitelského povolání. Informační a komunikační technologie je nutno integrovat do vysokoškolské přípravy učitelů všech oborů a do celého prostředí vysoké školy, v němž tato příprava probíhá. </w:t>
      </w:r>
    </w:p>
    <w:p>
      <w:pPr>
        <w:pStyle w:val="Normal"/>
        <w:spacing w:lineRule="auto" w:line="360"/>
        <w:ind w:firstLine="708"/>
        <w:rPr/>
      </w:pPr>
      <w:r>
        <w:rPr>
          <w:rFonts w:cs="Times New Roman" w:ascii="Times New Roman" w:hAnsi="Times New Roman"/>
          <w:sz w:val="24"/>
          <w:szCs w:val="24"/>
        </w:rPr>
        <w:t>Integraci informačních a komunikačních technologií do vzdělávání na ZUŠ nelze redukovat na používání technologií jako nástroje pro některé činnosti učitele či žáků. V intencích ICT je komplexní a radikální proměna tradičního pojetí vzdělávání v moderní edukační prostředí školy a zcela nové pojetí metod výuky, učení a koncepce vzdělávacího obsahu</w:t>
      </w:r>
      <w:r>
        <w:rPr>
          <w:rFonts w:cs="Times New Roman" w:ascii="Times New Roman" w:hAnsi="Times New Roman"/>
          <w:color w:val="333333"/>
          <w:sz w:val="24"/>
          <w:szCs w:val="24"/>
        </w:rPr>
        <w:t xml:space="preserve">. </w:t>
      </w:r>
    </w:p>
    <w:p>
      <w:pPr>
        <w:pStyle w:val="Normal"/>
        <w:spacing w:lineRule="auto" w:line="360"/>
        <w:ind w:firstLine="708"/>
        <w:rPr/>
      </w:pPr>
      <w:r>
        <w:rPr>
          <w:rFonts w:cs="Times New Roman" w:ascii="Times New Roman" w:hAnsi="Times New Roman"/>
          <w:sz w:val="24"/>
          <w:szCs w:val="24"/>
        </w:rPr>
        <w:t xml:space="preserve">Technologie umožňují v širším měřítku prosazovat prvky konstruktivismu do žákova učení, navozovat učení činnostmi, uplatňovat projektově orientovanou metodu užívanou stále častěji též v podobě projektů překračujících hranice předmětů, respektive v podobě mezinárodních kooperačních projektů. Informační a komunikační technologie mohou žákům napomoci vyvinout se v aktivní, kreativní a samoregulující osoby schopné sebevzdělávání.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Soudobé informační a komunikační technologie navozují rostoucí význam znalostí, vzdělání a kontinuálního vzdělávání. Vzdělávání se stává podmínkou i atributem vznikající informační společnosti. Ve společnosti orientované na znalosti je třeba více než samotných znalostí schopnost celoživotního vzdělávání. Způsobilost získávat informace, pracovat se získávanými poznatky, přeměňovat informace na znalosti, kontinuálně se vzdělávat a využívat k práci i vzdělávání informační a komunikační technologie bude předpokladem uplatnění jedince v celé společnosti. Schopnost kvalitního a kontinuálního vzdělávání se stává podmínkou získání kvalifikace a ta opět podmínkou úspěšnosti jedince i celé společnosti. Lidé, kteří se budou chtít v informační společnosti uplatnit, musí být připraveni, respektive připravováni přizpůsobovat se těmto změnám.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Rychlost a  kvalita přípravy společnosti ke vstupu do společnosti informační se vzhledem k vývoji ve světě stává problémem prvořadého významu a ekonomické nutnosti, je přímo závislá na rychlosti a kvalitě adaptace obsahové i  procesuální složky vzdělávání novým požadavkům vznikající informační společnosti. Nezvládnutí přechodu k informační společnosti a nezachycení světových tendencí může mít pro společnost vážné důsledky.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Vedle kvality edukace se zvýrazňují dimenze sociální a ekonomické, jež dříve nebývalou měrou umocňují potřebu začleňovat informační a komunikační technologie do systému vzdělávání a adekvátně danou problematiku inkorporovat i do přípravy učitelů.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Základní umělecká škola (respektive vedení školy) by měla stanovit jasné cíle pro pedagogy, aby si plně uvědomovali nutnost evaluace a potřeby informačních technologií. Jsou to například tyto cí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Motivovat učitele k tomu, aby začali přemýšlet o tom, jak změnit svou výuk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Zdůvodnit, proč je zapotřebí přistupovat k výuce jinak než dosu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Začít objevovat, proč vlastně technologie ve výuce používa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Dát podněty k tomu, aby učitel začal objevovat, v čem vlastně spočívá edukační potenciál (hodnota) počítačových technologi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Technické vybavení by v hodinách hudební nauky mělo být takové, aby bylo možné pouštět ukázky výukových programů a ukázky z internetu v příslušném operačním systému, neboť mají velký vliv na pochopení probíraného učiva. Velmi vhodné je využití dataprojektoru (žáci mají mnohem lepší představu o probírané látce a lépe pochopí danou situaci). V rámci kurikulární reformy (rámcově vzdělávací program pro základní umělecké vzdělávání) je nutné se zamýšlet i nad novými technologiemi ve výuce individuální (hra na nějaký hudební nástroj nebo zpěv) a skupinové (hudební teorie, hra v orchestru, hra v komorní hře nebo sborový zpěv) a jejich přínosem pro žáky. Proto je vhodné zamýšlet se nad otázkami, které nás k tomu přímo vybízí a hledat řešení a odpovědi na ně. Jsou to například tyto otázky: Jaké jsou důvody pro používání ICT ve výuce hudební nauky na ZUŠ? Jaký je přínos moderních technologií? Je nutné položit si i otázku, proč by se měla počítačová technologie v individuální nebo skupinové výuce vlastně používat? Jak budou v nejbližší budoucnosti vypadat učebnice pro žáky ZUŠ (pokud vůbec nějaké budou)? Co konkrétně já jako učitel mohu pomocí technologií ve své výuce dělat jinak? Jak můžu využít ICT ve vybraném tématu svého aprobačního předmětu? Jak bude organizována školní výuka? A další podobné otázk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ové trendy implementace ICT do edukačního procesu na základní umělecké škole </w:t>
      </w:r>
    </w:p>
    <w:p>
      <w:pPr>
        <w:pStyle w:val="Normal"/>
        <w:spacing w:lineRule="auto" w:line="360"/>
        <w:ind w:firstLine="708"/>
        <w:rPr/>
      </w:pPr>
      <w:r>
        <w:rPr>
          <w:rFonts w:cs="Times New Roman" w:ascii="Times New Roman" w:hAnsi="Times New Roman"/>
          <w:sz w:val="24"/>
          <w:szCs w:val="24"/>
        </w:rPr>
        <w:t>Současné výsledky implementace ICT do edukačního procesu jsou v praxi velmi rozdílné a i mezi školami se výrazně liší v reálném využití ICT ve výuce. Skutečně jsou školy, kde převládá využití zpětného projektoru a popřípadě magnetofonu či videa, což je pro výuku hudební nauky nezbytné. Jsou také školy, kde je v řadě učeben PC a dataprojektor, někdy i několik elektronických tabulí a objevují se i první laptové či virtuální třídy.</w:t>
      </w:r>
      <w:r>
        <w:rPr>
          <w:rFonts w:cs="Times New Roman" w:ascii="Times New Roman" w:hAnsi="Times New Roman"/>
          <w:color w:val="000000"/>
          <w:sz w:val="24"/>
          <w:szCs w:val="24"/>
        </w:rPr>
        <w:t>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Výuka na ZUŠ s využitím počítače a přenosného či instalovaného dataprojektoru by se měla stát standardem. Vyučující musí zvládat základní ICT dovednosti a především práci v PowerPointu, který je nejpoužívanějším prezentačním software v ČR. Někteří vyučující využívají i složitější software jako např. Macromedia Flash. V každém případě software PowerPoint již také běžně v řadě škol využívají studenti pro prezentaci svých seminárních prací a týmových projektů. Podobné prezentování má dva základní rozměry: 1. práce se zdroji a jejich prezentace, 2. práce s multimédii (text, obraz, zvuk) a tím aplikace řady ICT dovedností. Výuka by byla pro žáky velmi atraktivní a pomocí programu na utváření not by lépe pochopili velké množství hudebních zákonitostí (jako například intervaly, akordy, kontrapunkt atd.) Další vhodnou a nezbytnou pomůckou ve výuce je elektronická tabule (tzv. white board). V České republice se nejvíce rozšířil Smart Board a to díky podpoře několika projektů pro školy. Je velmi důležité, aby ve školách vznikaly týmy učitelů, kteří s tímto zařízením pracují a v jeho využívání ve výuce se podporují.</w:t>
      </w:r>
    </w:p>
    <w:p>
      <w:pPr>
        <w:pStyle w:val="Normal"/>
        <w:spacing w:lineRule="auto" w:line="360"/>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cs="Times New Roman" w:ascii="Times New Roman" w:hAnsi="Times New Roman"/>
          <w:sz w:val="24"/>
          <w:szCs w:val="24"/>
        </w:rPr>
        <w:t>Využití digitální kamery ve výuce na ZUŠ může být opět velmi široké a hlavně velmi vhodné a motivující. Jedná se o technický prostředek, který nám pomůže při vytváření různých studentských prací (též portfolia studentů), ale může také najít výborné uplatnění jako didaktický prostředek při výuce komunikace, především je to důležité vodítko při přípravě na koncert a soutěže, například správný posed nebo postoj u hudebního nástroje, žák vidí a slyší sám sebe při produkci a tím má možnost lépe eliminovat chyby atd. Opět je potřebné další technické zázemí, ale především vyškolený a motivovaný učitel. Práce s kamerou, PC a televizí studenty motivuje a jedná se o náročnou, ale velmi zajímavou výuku, kdy se opět technologie stává prostředkem pro dosažení edukačních cílů.</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Musíme poznamenat, že pro edukační proces bude důležité využívání ICT i pro jeho řízení. Již dnes řada škol používá počítače a speciální software také pro katalogové listy žáků či tisk vysvědčení a některé kraje se dokonce snaží o unifikaci systémů pro řízení škol ve své působnost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iteratura:</w:t>
      </w:r>
    </w:p>
    <w:p>
      <w:pPr>
        <w:pStyle w:val="Normal"/>
        <w:spacing w:lineRule="auto" w:line="360"/>
        <w:rPr/>
      </w:pPr>
      <w:r>
        <w:rPr>
          <w:rFonts w:cs="Times New Roman" w:ascii="Times New Roman" w:hAnsi="Times New Roman"/>
          <w:sz w:val="24"/>
          <w:szCs w:val="24"/>
        </w:rPr>
        <w:t xml:space="preserve">1. BARTOŇOVÁ, M. </w:t>
      </w:r>
      <w:r>
        <w:rPr>
          <w:rFonts w:cs="Times New Roman" w:ascii="Times New Roman" w:hAnsi="Times New Roman"/>
          <w:i/>
          <w:sz w:val="24"/>
          <w:szCs w:val="24"/>
        </w:rPr>
        <w:t>Edukace žáků se speciálními vzdělávacími potřebami: zaměření na edukaci žáků se specifickými poruchami učení.</w:t>
      </w:r>
      <w:r>
        <w:rPr>
          <w:rFonts w:cs="Times New Roman" w:ascii="Times New Roman" w:hAnsi="Times New Roman"/>
          <w:sz w:val="24"/>
          <w:szCs w:val="24"/>
        </w:rPr>
        <w:t xml:space="preserve"> Brno : MSD, 2005. ISBN 80-86633-38-1.</w:t>
      </w:r>
    </w:p>
    <w:p>
      <w:pPr>
        <w:pStyle w:val="Normal"/>
        <w:spacing w:lineRule="auto" w:line="360"/>
        <w:rPr/>
      </w:pPr>
      <w:r>
        <w:rPr>
          <w:rFonts w:cs="Times New Roman" w:ascii="Times New Roman" w:hAnsi="Times New Roman"/>
          <w:sz w:val="24"/>
          <w:szCs w:val="24"/>
        </w:rPr>
        <w:t xml:space="preserve">2. BRDIČKA, B. </w:t>
      </w:r>
      <w:r>
        <w:rPr>
          <w:rFonts w:cs="Times New Roman" w:ascii="Times New Roman" w:hAnsi="Times New Roman"/>
          <w:i/>
          <w:sz w:val="24"/>
          <w:szCs w:val="24"/>
        </w:rPr>
        <w:t>Role internetu ve vzdělávání: studijní materiál pro učitele snažící se uplatnit moderní technologie ve výuce.</w:t>
      </w:r>
      <w:r>
        <w:rPr>
          <w:rFonts w:cs="Times New Roman" w:ascii="Times New Roman" w:hAnsi="Times New Roman"/>
          <w:sz w:val="24"/>
          <w:szCs w:val="24"/>
        </w:rPr>
        <w:t xml:space="preserve"> Kladno : AISIS, 2003. ISBN 80-239-0106-0.</w:t>
      </w:r>
    </w:p>
    <w:p>
      <w:pPr>
        <w:pStyle w:val="Normal"/>
        <w:spacing w:lineRule="auto" w:line="360"/>
        <w:rPr/>
      </w:pPr>
      <w:r>
        <w:rPr>
          <w:rFonts w:cs="Times New Roman" w:ascii="Times New Roman" w:hAnsi="Times New Roman"/>
          <w:sz w:val="24"/>
          <w:szCs w:val="24"/>
        </w:rPr>
        <w:t xml:space="preserve">3. </w:t>
      </w:r>
      <w:r>
        <w:rPr>
          <w:rFonts w:cs="Times New Roman" w:ascii="Times New Roman" w:hAnsi="Times New Roman"/>
          <w:i/>
          <w:sz w:val="24"/>
          <w:szCs w:val="24"/>
        </w:rPr>
        <w:t>Kurs integrace dětí se speciálními potřebami: příručka UNESCO pro vzdělávání učitelů.</w:t>
      </w:r>
      <w:r>
        <w:rPr>
          <w:rFonts w:cs="Times New Roman" w:ascii="Times New Roman" w:hAnsi="Times New Roman"/>
          <w:sz w:val="24"/>
          <w:szCs w:val="24"/>
        </w:rPr>
        <w:t xml:space="preserve"> Praha : Portál, 21997. ISBN 80-7178-206-8.</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dresa autora:</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gr. Monika Klapalová, Ph.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nika.klapalova@gmail.c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0" w:hanging="14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304"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b/>
      <w:bCs/>
      <w:sz w:val="24"/>
      <w:szCs w:val="20"/>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eastAsia="Times New Roman" w:cs="Times New Roman"/>
      <w:b/>
      <w:bCs/>
      <w:sz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08:00Z</dcterms:created>
  <dc:creator>PrF UP Olomouc</dc:creator>
  <dc:description/>
  <cp:keywords/>
  <dc:language>en-US</dc:language>
  <cp:lastModifiedBy>PrF UP Olomouc</cp:lastModifiedBy>
  <dcterms:modified xsi:type="dcterms:W3CDTF">2009-01-30T08:26:00Z</dcterms:modified>
  <cp:revision>3</cp:revision>
  <dc:subject/>
  <dc:title/>
</cp:coreProperties>
</file>