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t>MOJE SKÚSENOSTI  S REGIONÁLNOU KULTÚROU</w:t>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t>MgA. MILAN HRIC</w:t>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t>Univerzita Mateja Bela</w:t>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t>Pedagogická fakulta</w:t>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t>Katedra hudobnej výchovy B. Bystrica</w:t>
      </w:r>
    </w:p>
    <w:p>
      <w:pPr>
        <w:pStyle w:val="Normal"/>
        <w:spacing w:lineRule="auto" w:line="3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Resumé:</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sz w:val="24"/>
          <w:szCs w:val="24"/>
          <w:lang w:val="sk-SK"/>
        </w:rPr>
        <w:t xml:space="preserve">Pôvodne som chcel písať len o mojich koncertoch v regióne, ktorý sa týka môjho bydliska. Neustále som bol nútený dávať myšlienky do súvislostí, a tak som sa dostal až k historickým zdôvodneniam. Obdobie socializmu si takmer celé pamätám. Súčasnosť podávam z pohľadu pozorovateľa  a prevažne sú to moje osobné skúsenosti.  </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Kľúčové slová:</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Región, kultúra, umenie, koncert, história</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Pod pojmom región si predstavujem s geografického pohľadu menšie až malé územie, ležiace ďalej až ďaleko od hlavného mesta krajiny, prípadne iného väčšieho mesta. Z pohľadu svetadielu, napr. Európy, môže byť región malý, samostatný štát, či určité územie, povedzme Francúzska. Ak nazeráme na región z týchto dvoch pohľadov, budú mať spoločné len označenie región, ale ich kultúrnohistorický vývoj môže byť veľmi rozdielny. O kultúre hovorí napr. filozofický slovník ako o súhrne materiálnych a  duchovných hodnôt, ktoré vytvorilo ľudstvo v spoločensko historickej praxi.                          </w:t>
      </w:r>
    </w:p>
    <w:p>
      <w:pPr>
        <w:pStyle w:val="Normal"/>
        <w:spacing w:lineRule="auto" w:line="360"/>
        <w:rPr>
          <w:rFonts w:ascii="Times New Roman" w:hAnsi="Times New Roman" w:cs="Times New Roman"/>
          <w:color w:val="000000"/>
          <w:sz w:val="24"/>
          <w:szCs w:val="24"/>
          <w:lang w:val="sk-SK"/>
        </w:rPr>
      </w:pPr>
      <w:r>
        <w:rPr>
          <w:rFonts w:eastAsia="Times New Roman" w:cs="Times New Roman" w:ascii="Times New Roman" w:hAnsi="Times New Roman"/>
          <w:color w:val="FF0000"/>
          <w:sz w:val="24"/>
          <w:szCs w:val="24"/>
          <w:lang w:val="sk-SK"/>
        </w:rPr>
        <w:t xml:space="preserve">     </w:t>
      </w:r>
      <w:r>
        <w:rPr>
          <w:rFonts w:cs="Times New Roman" w:ascii="Times New Roman" w:hAnsi="Times New Roman"/>
          <w:color w:val="000000"/>
          <w:sz w:val="24"/>
          <w:szCs w:val="24"/>
          <w:lang w:val="sk-SK"/>
        </w:rPr>
        <w:t>Často rozmýšľam, prečo je v regiónoch Slovenska malý záujem o hodnotné umenie. Nedá sa vyhovárať len na súčasnú ťažkú ekonomickú situáciu. Za socializmu, keď bolo všetko lacnejšie, to tiež nebolo lepšie. Pritom tisícky detí navštevovali základné umelecké školy, stovky konzervatóriá a iné stredné umelecké školy, desiatky študentov vysoké umelecké školy, viacerí aj v Čechách. Táto situácia trvá aj teraz, ale s menším počtom študentov. Kde je tento potenciál? Predsa nemohli všetci odísť do zahraničia! Či aj uvedený počet vyštudovaných je ešte málo? Podľa mňa  na území Slovenska a nie len v regiónoch,sa doteraz nevytvorila tradícia, či sústavná potreba pre prijímanie hodnotného vážneho umenia. Akoby všetky generácie, napr. od 13. 14. stor. pracovali len v oblasti hmotných hodnôt, hoci pre vývoj sú aj tieto dôležité. A čo sa vytvorilo v oblasti duchovných hodnôt, akoby sa neustále niekde strácalo.</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sté je, že v závere stredoveku a v začiatku novoveku boli vojnami zničené mnohé materiálne a duchovné hodnoty. V roku 1241 to bol vpád Tatárov, v 15. stor. prišli husiti, od začiatku 16. stor. 150 ročná prítomnosť Turkov, neskoršie stavovské povstania. Vojny sa ešte miešali s požiarmi a epidémiami. Popri ľudských obetiach boli spôsobené nenapraviteľné škody na zničených archívoch a kláštorných zbierkach. Táto zlá situácia trvala do polovice 18. storočia, čiže 500 rokov. Ako to už býva, potom prišli ekonomické problémy. Do 20. stor. vstupuje Slovensko v rámci Rakúsko-Uhorska v nelichotivom stave.</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 roku 1918 vzniká Československo. Za dvadsať rokov trvania sa urobilo veľmi veľa. Vznikajú základné národné inštitúcie oprávnene umiestnené v Bratislave. V oblasti hudby to bolo školstvo, opera, symfonický orchester, rozhlas, ktorý môžu počúvať od roku 1927 aj v niektorých dedinách. Študujú prví slovenskí skladatelia. V. Novák školí postupne pre Slovensko šesť skladateľov. Na Slovensku pôsobí veľa českých odborníkov. Pre krátkosť času a kvôli dôsledkom zdedenej situácie z Rakúsko-Uhorska, sa náročná kultúra nedostala ešte do regiónov. Treba si uvedomiť, že jedna vojna doznievala, prišla ekonomická kríza a ďalšia vojna bola na obzore. Aktivitami nadšencov sa sporadicky podarili pozoruhodné veci. Napr. vo Zvolene zaznel v roku 1926 Škroupov Dráteník a v roku 1927 Smetanova Predaná nevesta. Župný úradník, Čech František Procházka, tam v roku 1923 založil (aj dirigoval) Orchestrálne a spevácke združenie pohronské. V rámci združenia vzniklo aj sláčikové kvarteto. Premiéry a reprízy sa delili rovnocenne medzi Zvolen a B. Bystricu. O počte vystúpení rozhodoval záujem obecenstva.</w:t>
      </w:r>
      <w:r>
        <w:rPr>
          <w:rFonts w:cs="Times New Roman" w:ascii="Times New Roman" w:hAnsi="Times New Roman"/>
          <w:sz w:val="14"/>
          <w:szCs w:val="14"/>
          <w:vertAlign w:val="superscript"/>
          <w:lang w:val="sk-SK"/>
        </w:rPr>
        <w:t>1</w:t>
      </w:r>
      <w:r>
        <w:rPr>
          <w:rFonts w:cs="Times New Roman" w:ascii="Times New Roman" w:hAnsi="Times New Roman"/>
          <w:sz w:val="24"/>
          <w:szCs w:val="24"/>
          <w:lang w:val="sk-SK"/>
        </w:rPr>
        <w:t xml:space="preserve">  Literatúra píše o tomto období  Slovenska, že okrem Bratislavy panoval všade provincionalizmus. Preto boli pravdepodobne  produkcie tohto združenia na amatérskej úrovni. Bolo len necelých desať rokov od rozpadu Rakúsko-Uhorska. Pre zvolenskú verejnosť to muselo byť niečo nevídané a iste mnoho ľudí nebolo na tento fakt pripravených.V B. Bystrici už existovala určitá tradícia na ose Ján Egri ( 1824 – 1908) J. L. Bella(1843-1936) a V. Figuš – Bystrý (1875 – 1937). Žiaľ, v roku 1928 bol Župný úrad vo Zvolene zrušený. Odišiel F. Procházka a s ním viacerí členovia združenia. Do roku 1938 pokračovala potom hlavne spevácka zložka. Iste sa podobná aktivita ešte niekde na Slovensku zopakovala. </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V roku 1948 sa dostali v Československu k moci komunisti, všetko sa centrálne plánovalo a dotovalo. Keď sa ekonomika dostala z povojnových ťažkostí  a stabilizovala sa podľa socialistických kritérií, nemožno poprieť viaceré kladné veci. Prirodzenými predpokladmi vzniklo druhé centrum v Košiciach  a profesionálne súbory ešte získali Prešov, B. Bystrica a Žilina. Toto obdobie si  pamätám už takmer celé. I na dedinách sa vybudovali nové kultúrne domy, žiaľ  náročnejšie umenie sa do nich pravidelnejšie nedostalo. Častejšie boli v nich estrádne programy a folklór. Treba pochváliť, že do regiónov sa dostala už vážna hudba na profesionálnej úrovni. Boli to okresné mestá, ale aj menšie mestá, ktoré mali financie na organizovanie jarných, letných a jesenných cyklov komornej hudby. Koncerty sa konali aj v kúpeľoch. Boli pozývaní i umelci z vtedajších bratských štátov. Umelecká úroveň bola často vysoká. Škoda, že sa nerobili v kostoloch z ideologických dôvodov  organové koncerty. Prekážkou však bol aj zlý stav organov. Keď sa podarilo v tomto čase v kostole zorganizovať organový koncert, bol výborne navštívený. Asi v roku 1985 kúpil Slovkoncert digitálny organ, ktorý vozili prevažne po kultúrnych domoch od krajských miest nadol. Občas sa dostal aj do dedín. Iste to bolo lepšie ako nič. Ideológia bola na vine, že sa neurobilo ešte viac. K tomuto sa vrátim ešte neskoršie. </w:t>
      </w:r>
    </w:p>
    <w:p>
      <w:pPr>
        <w:pStyle w:val="Normal"/>
        <w:spacing w:lineRule="auto" w:line="36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Od roku 1989 sú opäť iné podmienky. Štát nerád rozdáva peniaze. Aj napriek tomu vznikli tri nové konzervatóriá a druhá vysoká umelecká škola na Slovensku. Je ňou Akadémia umenia  v B. Bystrici, ktorá vstúpila vlani do druhého desaťročia svojej činnosti. Tieto skutočnosti sú veľmi potešiteľné, ale ich zúročenie v spoločnosti nevidím. Stále mi chýba ten zvýšený záujem o umenie, ktorý spomínam na začiatku. Podľa kritérií Európskej únie vznikli vyššie územné celky (VUC), ako najvyšší úrad samosprávy. Som presvedčený, že na úradoch samosprávy od VUC po mesto  by mali odbor kultúry viesť absolventi vysokých umeleckých škôl. V malom meste aspoň absolventi učiteľských fakúlt v odbore hudobná či výtvarná výchova. Žiaľ na samosprávnych úradoch rôzneho stupňa  vedie oddelenie kultúry takpovediac hocikto. Za úspech možno považovať, ak je ním bývalý učiteľ, či dlhoročný zamestnanec PKO. So vzdelaním ľudí na podobných miestach to nebolo lepšie ani za socializmu. Vzdelaní ľudia by mali byť zamestnaní aj všade tam, kde sa z nejakého dôvodu predpokladá interpretácia vážnej hudby. Myslím na obradné siene, v ktorých zbory pre občianske záležitosti (ZPOZ) organizujú svadby a iné obrady. Vedúci ZPOZu by mal mať humanitné vzdelanie. Interpreti, v tomto prípade organista a spevák by mali byť min. absolventi konzervatória. Poznám jeden ZPOZ, ktorého vedúca je absolventka strojníckej fakulty. Táto vedúca vymenila organistu s vysokou školou za amatéra, organistu z kostola. Zvláštna situácia sú kostoly.  Hoci slovenské konzervatóriá majú odbor cirkevná hudba viac ako 16 rokov a bratislavská VŠMU cez 10 rokov, nájsť kvalifikovaného organistu v kostole je skôr výnimka. Slovenský kresťanský filozof  Ladislav Hanus, žiak filozofa Romana Guardiniho má na terajšiu situáciu približne túto peknú myšlienku. „Umenie sa v kostole podozrieva.“</w:t>
      </w:r>
      <w:r>
        <w:rPr>
          <w:rFonts w:cs="Times New Roman" w:ascii="Times New Roman" w:hAnsi="Times New Roman"/>
          <w:sz w:val="14"/>
          <w:szCs w:val="14"/>
          <w:lang w:val="sk-SK"/>
        </w:rPr>
        <w:t xml:space="preserve">2. </w:t>
      </w:r>
      <w:r>
        <w:rPr>
          <w:rFonts w:cs="Times New Roman" w:ascii="Times New Roman" w:hAnsi="Times New Roman"/>
          <w:sz w:val="24"/>
          <w:szCs w:val="24"/>
          <w:lang w:val="sk-SK"/>
        </w:rPr>
        <w:t xml:space="preserve">V tejto myšlienke je umiestnených niekoľko storočí problémov kultúry na Slovensku. Katolícke kostoly sú na Slovensku stále hodne navštevované. I v obradných sieňach sa niekedy zíde množstvo ľudí. Keď počujú v oboch prípadoch nekvalitnú interpretáciu hudby, budú si myslieť, že to tak má byť. V konečnom dôsledku utrpí hudba, poslucháč a napokon kultúra spoločnosti. </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oznám však regionálne kultúrne stredisko, ktoré neparí pod mesto. Hudbu má na starosti absolventka PF v odbore hudobná výchova. Jej aktivity sú široké. Robí semináre a prehliadky, od ľudovej hudby po vážnu. Dokonca organizuje aj koncerty. Na spomenutom kultúrnom stredisku sú personálne dobre obsadené aj iné odbory. Činnosť tohto kultúrneho strediska ukazuje jednu z ciest, ktorou by sa dala zlepšovať kultúrna úroveň obyvateľstva v regióne. Druhou cestou by mohol byť návrat absolventov vysokých umeleckých škôl. Tí, ktorí sa vrátili po štúdiách domov, by doma mali byť priekopníci kultúry. Nechcem aby to vyzeralo na samochválu, no po novembri 1989 som urobil viac organových koncertov vo svojej rodnej obci, prevažne v spolupráci so spevom. Myslím, že nie je bežné v dedine s 1100 obyvateľmi  robiť koncerty vážnej hudby. Niekoľkokrát boli dobré návštevy, neskoršie poklesli. Ľudia chceli možno zmenu, ja som bol jeden z nich. Po rokoch sa situácia opakovala. Agilní manželia sa  vo vianočnom období podujali organizovať koncerty. Celkove sa uskutočnili štyri koncerty v štyroch rokoch. Doviedol som kvalitné spevácke zbory, ktoré spievali 40 min. a ja som hral 20 min. organové sóla, ktoré som aj slovne uvádzal. Pri koncerte v malom sídle regiónu je určite vítané   povedať niečo k  interpretovaným skladbám. Źiaľ, len jeden koncert bol dobre navštívený. Agilní manželia rezignovali. Dala sa táto akcia zachrániť? Možno pomocou ďaľších obyvateľov, ktorí by pomáhali ešte s väčšou propagáciou. Opodstatnená je tiež otázka, čo to je malá návšteva. Ak vidíme v okresnom meste na komorných koncertoch 40 až 70 ľudí a toto mesto je 40 krát väčšie ako spomenutá dedina, potom pri návšteve 15 ľudí na dedine, by mala byť návšteva v meste aspoň päťsto ľudí. Pre sídla v širšom regióne pozostávajúcom z troch okresov  som zrealizoval koncerty, či vystúpenia na spoločných koncertoch v takomto počte: Rodná obec Budča 7x, široký región 48x, okresné mesto Zvolen 16x, krajské mesto B. Bystrica 30x.  Kombinácia organ-spev, organ-spevácky zbor, je podľa mojich skúseností prijateľná pre koncert vážnej hudby na dedine. Samozrejme, že pre koncerty na dedinách je možné využiť aj spomenuté kultúrne domy. Je reálne skúsiť  koncert klasickej gitary,pretože gitara je hudobný nástroj mladých.Digitálny klavír sa zvukom nevyrovná klasickému klavíru, ale je vhodnejší na prevážanie. Mohol by sa doviesť do kultúrneho domu na dedinu  a pri koncerte využiť rôzne zostavy účinkujúcich. Pre rozvoj regionálnej kultúry majú veľký význam i masmédiá. Ich dosiahnuteľnosť je takmer totožná ako v centrách. Iste sa veľa píše o kultúre v tlačových médiách. Ide o to,koľko obyčajných ľudí si prečíta článok. Rozhlas mi pripadá ešte vhodnejší. Napr. stanica Devín má relácie,v ktorých sa pred odvysielaním skladby robí prístupnou formou jej rozbor,prípadne sa uvedú zaujímavosti o skladbe,alebo skladateľovi. Televízia sa už takmer nezaoberá vážnym umením,a pri tom by mohla čiastočne  nahradit chýbajúci koncertný život vo vnútrozemí. Viac by mohli písať o kultúre regionálne a mestské noviny.</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a záver sa chcem ešte zmieniť o štúdii výborného slovenského muzikológa a etnomuzikológa Oskára Elscheka. Je ňou Hudba, umenie, politika a totalitarizmus v strednej Európe.</w:t>
      </w:r>
      <w:r>
        <w:rPr>
          <w:rFonts w:cs="Times New Roman" w:ascii="Times New Roman" w:hAnsi="Times New Roman"/>
          <w:sz w:val="14"/>
          <w:szCs w:val="14"/>
          <w:lang w:val="sk-SK"/>
        </w:rPr>
        <w:t>3</w:t>
      </w:r>
      <w:r>
        <w:rPr>
          <w:rFonts w:cs="Times New Roman" w:ascii="Times New Roman" w:hAnsi="Times New Roman"/>
          <w:sz w:val="24"/>
          <w:szCs w:val="24"/>
          <w:lang w:val="sk-SK"/>
        </w:rPr>
        <w:t xml:space="preserve"> Štúdia vychádza z príspevku, ktorý uverejnil autor v roku 2006 vo Viedni. Dáva si v nej cieľ zaoberať sa vplyvom socialistickej a komunistickej politiky na súčasnú hudbu, skladateľov, interpretov a muzikológov. Pripomína, že stredoeurópsky priestor má svoje problémy, ktoré majú svoje príčiny. Pochopil som jeho myšlienky tak, že uvádza tri druhy totality. Prvý druh je totalita veľmocí, druhý je totalita domáca a tretí druh je totalita jednej hudby nad druhou. Priznám sa, že táto štúdia mi pomohla lepšie pochopiť historický sled udalostí. Prvá totalita má svoje korene v kolonializme a v Nemecku v hnutí Drang nach Osten. Na môj text môžem túto prvú totalitu premietnuť takto:</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 xml:space="preserve">V čase kolonializmu boli už pri moci Habsburgovci a tí mali iné starosti než zvelaďovať hornú časť Uhorska, teda Slovenska. Podobne to bolo aj v nástupníckom štáte Rakúsko-Uhorsku. V 19. stor. prišiel potom od Maďarov národnostný útlak. Preto prišlo územie Slovenska do I. ČSR v nelichotivom stave. Z umení utrpela za ten čas hlavne hudba. Lebo doteraz  na Slovensku stoja krásne sakrálne architektonické pamiatky a jestvuje aj veľa výtvarných diel najvyššej kvality. Po dedinách nie je zriedkavé nájsť kostoly z 13. a 14. stor. Samozrejme, zachovala sa aj hodnotná svetská architektúra. O. Elschek ďalej píše. „Zrejme pred vojnou, ako aj počas vojny, sa etablovali“ nové európske poriadky“, ktoré boli určené veľmocami a ktoré boli nanútené národom strednej, východnej a juhovýchodnej Európy.“  Ďalej voľne tlmočím O. Elscheka. Pred vojnou, približne v rovnakom čase prišiel útok proti modernému umeniu tak v Nemecku, ako aj v Sovietskom zväze (1936). V roku 1948 rozpracoval tam strategické zásady tohto útoku A.A. Ždanov. Po vojne boli zásady uvádzané do praxe v socialistických krajinách. Odtiaľto by som totalitu veľmocí nazval totalita domáca, ktorá samozrejme  vychádza z veľmocenskej a táto má nad ňou dozor. Ak skladatelia modernej hudby nepísali podľa  nariadených pravidiel, strácali zamestnanie a tým i umelecké kontakty. Po  určitom uvoľnení v 60. rokoch, prišli vojská varšavskej zmluvy, a opäť sa všetko opakovalo. Došlo k emigrácii, vnútornej emigrácii a strate zamestnania. Tu je vysvetlené, prečo sa v hudobnom umení neurobilo za socializmu ešte viac. Však tí znemožnení ľudia mohli niečo skomponovať, publikovať či učiteľsky pôsobiť. Boli to veľké spoločenské straty. Socialistický systém buď nevedel,alebo nemal záujem v kultúre viac urobiť. </w:t>
      </w:r>
    </w:p>
    <w:p>
      <w:pPr>
        <w:pStyle w:val="Normal"/>
        <w:spacing w:lineRule="auto" w:line="36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K vývoju po roku 1989 sa dajú použiť tieto Elschekove myšlienky. „Dnešná politika sa s nepriateľským vzťahom k umeniu nevie dodnes vysporiadať, čo vidieť na stále sa redukujúcom záujme o umenie a kultúru. Umenie chápe ako niečo zbytočné, ak sa nedá mediálne, politicky a ekonomicky použiť. „ O. Elschek má na mysli v slove „dodnes „ situáciu od II.svetovej vojny. Nezáujem politikov sa prirodzenou cestou presúva do komunálnej politiky, televízie a vlastne do každodennej spoločenskej praxe. Ako som písal vyššie, ide o umiestnenie vzdelaných ľudí na patričných miestach. Politici neberú vážne dobre mienené rady osobností umenia. Nezáujmu o umenie neodolala zatiaľ ani katolícka cirkev. Okrem toho čo som uviedol, je nekultúrnosťou v kostoloch aj súčasná hudba mladých. O. Elschek ďalej podáva tieto myšlienky. V Nemecku sa už vyskytli práce zaoberajúce sa fašistickou kultúrnou a umeleckou politikou. Tieto a budúce práce majú byť poučením ako politika s hudbou, umením a kultúrou v totalitných systémoch manipuluje. „A v súčasnosti je nevyhnutné myslieť na neustále  pokusy rovnakým spôsobom zachádzať s umením, zneužívať ho na politické globálne záujmy, na tiež-umelecké aktivity, ktoré nemajú s umením a kultúrou nič spoločné. Hudba sa stáva súčasťou show-a pornobiznisu, znehodnotená a ponížená v grandióznych, fatálnych, bezduchých a ohlupujúcich mediálnych“ projektoch“. „Pramienky novo vznikajúcich estetických a myšlienkových pohybov v súčasnej hudobnej kultúre sú utopené v mori komerčnej, bezduchej, mediálnej, všade sa ozývajúcej hudby.“  Toto je tá totalita jednej hudby nad druhou a má veľký podiel na súčasnom stave vážnej hudby, hlavne mimo Bratislavu a Košice. Neodvážim sa podať nejaký zázračný návod na zlepšenie.          </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áver:</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Na súčasných dvoch ekonomických krízach vidíme, ako je Európa globálne prepojená. Svojím spôsobom je prepojená aj kultúrne. Možno viaceré ťažkosti,s ktorými sa zaoberám v tomto príspevku o regionálnej kultúre na Slovensku,sú totožné alebo podobné aj inde vo svete. Niekedy som v periodiku Slovenská hudba čítal, že je možné očakávať katastrofu kultúry. Myšlienku vyslovil Nikolaus Harnoncourt. </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oznam bibliografických odkazov:</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14"/>
          <w:szCs w:val="14"/>
          <w:lang w:val="sk-SK"/>
        </w:rPr>
        <w:t>1</w:t>
      </w:r>
      <w:r>
        <w:rPr>
          <w:rFonts w:cs="Times New Roman" w:ascii="Times New Roman" w:hAnsi="Times New Roman"/>
          <w:sz w:val="24"/>
          <w:szCs w:val="24"/>
          <w:lang w:val="sk-SK"/>
        </w:rPr>
        <w:t xml:space="preserve"> In: Zvolen, monografia k 750. Výročiu obnovenia mestských práv, zostavila Viera Vaníková, vydalo Vydavateľstvo Gradus-Martin, pre mesto Zvolen v r. 1993</w:t>
      </w:r>
    </w:p>
    <w:p>
      <w:pPr>
        <w:pStyle w:val="Normal"/>
        <w:spacing w:lineRule="auto" w:line="360"/>
        <w:rPr/>
      </w:pPr>
      <w:r>
        <w:rPr>
          <w:rFonts w:eastAsia="Times New Roman" w:cs="Times New Roman" w:ascii="Times New Roman" w:hAnsi="Times New Roman"/>
          <w:sz w:val="24"/>
          <w:szCs w:val="24"/>
          <w:lang w:val="sk-SK"/>
        </w:rPr>
        <w:t xml:space="preserve">     </w:t>
      </w:r>
      <w:r>
        <w:rPr>
          <w:rFonts w:cs="Times New Roman" w:ascii="Times New Roman" w:hAnsi="Times New Roman"/>
          <w:sz w:val="14"/>
          <w:szCs w:val="14"/>
          <w:lang w:val="sk-SK"/>
        </w:rPr>
        <w:t xml:space="preserve">2 </w:t>
      </w:r>
      <w:r>
        <w:rPr>
          <w:rFonts w:cs="Times New Roman" w:ascii="Times New Roman" w:hAnsi="Times New Roman"/>
          <w:sz w:val="24"/>
          <w:szCs w:val="24"/>
          <w:lang w:val="sk-SK"/>
        </w:rPr>
        <w:t>In: Hanus, Ladislav: Umenie a náboženstvo. Lúč, vydavateľské družstvo Bratislava, 2001</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14"/>
          <w:szCs w:val="14"/>
          <w:lang w:val="sk-SK"/>
        </w:rPr>
        <w:t xml:space="preserve">3 </w:t>
      </w:r>
      <w:r>
        <w:rPr>
          <w:rFonts w:cs="Times New Roman" w:ascii="Times New Roman" w:hAnsi="Times New Roman"/>
          <w:sz w:val="24"/>
          <w:szCs w:val="24"/>
          <w:lang w:val="sk-SK"/>
        </w:rPr>
        <w:t>In: Slovenská hudba, revue pre hudobnú kultúru, r. 2006, č.1, ročník XXXII</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36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Kontaktná adresa autora:</w:t>
      </w:r>
    </w:p>
    <w:p>
      <w:pPr>
        <w:pStyle w:val="Normal"/>
        <w:spacing w:lineRule="auto" w:line="360" w:before="0" w:after="200"/>
        <w:rPr/>
      </w:pPr>
      <w:r>
        <w:rPr>
          <w:rFonts w:cs="Times New Roman" w:ascii="Times New Roman" w:hAnsi="Times New Roman"/>
          <w:sz w:val="24"/>
          <w:szCs w:val="24"/>
          <w:lang w:val="sk-SK"/>
        </w:rPr>
        <w:t xml:space="preserve">Milan Hric, Okružná 2406/33     960 07  Zvolen, Slovenská republi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19:00Z</dcterms:created>
  <dc:creator>miminko/babatko</dc:creator>
  <dc:description/>
  <cp:keywords/>
  <dc:language>en-US</dc:language>
  <cp:lastModifiedBy>OU</cp:lastModifiedBy>
  <dcterms:modified xsi:type="dcterms:W3CDTF">2009-01-30T09:19:00Z</dcterms:modified>
  <cp:revision>2</cp:revision>
  <dc:subject/>
  <dc:title/>
</cp:coreProperties>
</file>