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nam hudby pro harmonický rozvoj dítě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ka Klapalová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ervatoř EA Olomouc, ZUŠ „Žerotín“ Olomou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sumé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Příspěvek poukazuje na funkci hudby v harmonickém rozvoji osobnosti dítěte v rodině. Upozorňuje na podstatu hudebního vývoje dítěte, na možná úskalí, která pramení z nevhodného působení moderní techniky a médií. Poukazuje na problémy, které by mohly ve výchově nasta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líčová slov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  Hudba, harmonický rozvoj dítěte, rodina, výchova, potřeby dítě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Historicko-společenská funkce hudb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Historický odkaz hudby je nepřehlédnutelný a z dnešního pohledu možná i nedoceněný. Antičtí filosofové a jejich školy chápali a zdůrazňovali význam hudby v rozvoji lidské osobnosti. Pythagorejci využívali hudbu v psychoterapii. Platón v celém svém výchovném systému přisuzoval hudbě veliký význam, cenil ji nejvýše ze všech umění pro její řád a harmonii rytmů a zvuků, protože pouze nenapodobuje a nezobrazuje, ale vniká do podstaty a řádu věcí. Podle Platóna se hudba spojuje s lidskou přirozeností, zušlechťuje ji a vede k poznání krásy. Aristoteles tvrdil, že člověk má vrozený smysl pro rytmus a melodii. Proto na něho hudba působí, může mu poskytnout radu i „očistu“ od nepříjemných a tísnivých psychických stavů (tzv. katarze). Pro tyto účinky oceňoval význam hudby v mravní výchově a kladl (podobně jako Platón a další antičtí filozofové) důraz na ethos písní a instrumentálních skladeb. V současné době muzikologie (hudební věda) prostřednictvím svých disciplín - psychologie hudby, hudební estetiky a hudební sociologie - navazuje na tyto myšlenky a potvrzuje, že hudba působí na vývoj dítěte velmi mocně a všestranně. Zasahuje také oblast tělesnou i psychickou. V oblasti fyziologických procesů působí hudba na změny krevního tlaku, srdečního tepu a na hormonální přeměny (hladinu adrenalinu v krvi).     </w:t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enský význam hudby není třeba zvlášť dokazovat. Hudba je dílem lidských generací; zpěv a hudba provázejí lidstvo od jeho vzniku a podílejí se na jeho vývoji v oblasti sociální, estetické a kulturní. V našem národě je hudební tradice více než silná a zaujímala zcela výjimečnou úlohu, neboť byla prostředkem, kterým náš lid vyjadřoval své sociální přání a potřeby. Vzpomeňme například na husitský chorál - symbol husitské revoluce a jeho sjednocující sílu, na Blahoslavovu Muziku, první teoretické knihy o hudbě a pedagogický odkaz J. A. Komenského, v němž je vysoce vyzvednut význam hudby a zpěvu již v prvních měsících života dítěte nebo zcela nedávnou „Sametovou revoluci“, kde byly písně „zakázaných“ zpěváků hnacím motorem nálad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Hudební vývoj jako složka harmonického rozvoje osobnosti dítěte v rodině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Hudební vývoj považujeme za podstatnou složku harmonického rozvoje osobnosti dítěte. Je těsně spjat se vznikem a utvářením ostatních duševních schopností, senzoricko-motorických reakcí, poznávacích a rozumových procesů, s rozvojem představ, paměti, fantazie, s celkovou senzibilitou a citovou sférou i její dynamikou a s projevy temperamentu i vůle, což by mělo být plně podporováno rodiči i nejbližšími příbuznými. Při objasňování podstaty, charakteru, průběhu i periodizace hudebního vývoje dítěte vycházíme z poznatků vývojové psychologie, která se pokusila o stanovení obecných zákonitostí ontogeneze psychik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 psychice dítěte ovlivňuje hudba především emocionální oblast a citové stavy. Nejčastěji bývají děti ovlivněny vnímáním a chápáním hudby matkou nebo prarodiči. Jejich správné působení by mělo u dítěte podněcovat představivost a fantazii, která vytváří nové asociace a vnitřní obrazy. Působením hudby se člověk vytrhuje z běžných starostí, stereotypu a někdy i všednosti každodenního života. Dítě je na tom podobně. Například výrazný hudební rytmus tanečních skladeb spontánně a bezprostředně podněcuje pohybové funkce a taneční reakce, které mohou navodit u dítěte pocit radosti a uspokojení. Nové a silné zvukové podněty dítě nabudí k aktivitě, známá hudba v přiměřené dynamice naopak dítě uklidňuje. Docílit u dětí nějaké činnosti, pohybu, bývá v poslední době čím dál více obtížnější, neboť prioritou většiny dětí a mládeže bývá spíše televize nebo DVD, počítač - internet a hry. Nemalý podíl na jednostranném zaměření dětí mají i rodiče. Dnešní uspěchaná doba spíše fandí technice, která supluje rodičovskou pozornost věnovanou dětem. Proto je velmi důležité, aby rodina plnila všechny nezbytně důležité funkce při výchově dětí. V literatuře je uváděn jejich různý počet, všechny jsou ale zpravidla rozvedením níže uvedených funkcí. V současných životních podmínkách by rodina měla plnit tyto funkce: reprodukční, ekonomicko-zabezpečovací, sociální, emocionální a výchovnou. Intenzita vlivu, který mají dospělí a vrstevníci na dítě, se v průběhu různých věkových období mění. Pro život dítěte mají velký vliv prožitky rodinných vztahů a v neposlední řadě i společně strávené okamžiky. Ne vždy je to možné, což celkově ovlivňuje funkčnost rodiny. Přesto by rodiče neměli zapomínat, že každé dítě je osobností samo o sobě. Znamená to, že není pouhým obrazem svých rodičů, kteří se na něm snaží realizovat, a že není ani objektem jejich neustálého komandování, nebo naopak „postiženo“ jejich nevšímavostí. Odpovědnost se pak přesouvá na prarodiče nebo starší sourozence. Postavení otce a matky v rodinné výchově vyplývá ze specifických životních rolí obou rodičů. Pro své děti by měli být vzorem, jít jim příkladem a vést je k harmonickému vývoji. Současné sociologické průzkumy ukázaly, že v posledních letech se výrazně změnila funkce otce k lepšímu. Je chvályhodné, že se svými dětmi tráví otcové daleko více času. Určitý vliv na tom má jistě mnohem větší zaměstnanost matek a jejich dřívější nástup do zaměstnání po mateřské dovolené. Přílišná emancipace žen, jejímž důsledkem je přepracovanost a „přezaměstnanost“ matek, poškozuje přirozený kontakt matky s dítětem a neprospívá nejen jeho harmonickému vývoji, ale i rodinné pohodě a klidu. Nezastupitelnou úlohu při vývoji dítěte mají sourozenci. S nimi a mezi nimi se dítě učí, jak vůbec v životě jednat a chovat se. Vzhledem k tomu, že sourozenci jsou si většinou věkově blízcí, mají podobné zájmy a podobné zážitky, mohou si spolu hrát, vyprávět si, zpívat, spolupracovat. Na druhou stranu mohou vystupovat také jako rivalové a bojovat o své místo v rodině, hádat se a přít se. Také tyto konflikty a jejich řešení jsou důležitým vodítkem pro jejich budoucí život. Důležitou roli ve výchově a harmonickém rozvoji dítěte mají prarodiče. Babičky a dědečkové plní v rodině nepostradatelnou funkci, která vychází z citového vztahu mezi dvěma generacemi rodičů. Výchovné působení prarodičů na děti dává dětem možnost spojovat přítomnost a minulost, vnímat tradice a osvědčené hodnoty. Na postojích rodičů k prarodičům se děti učí formovat postoj, který budou uplatňovat, až budou jednou dospělí a mít vlastní děti. (GRECMANOVÁ, 2000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íváme-li se na problematiku hudebního rozvoje dítěte v rodině v rovině konkrétních možností a způsobů, jak dítě formovat, nesmíme zapomenout na fakt, že vše, co se dítě dozví v raném věku - do tří let, je pro něho velice zásadní. Vnímá vše, co kolem sebe slyší, mnohem intenzivněji a je třeba ho v tomto směru formovat a upozorňovat ho na pěkné a příjemné zvuky. Využití moderní techniky slouží v tomto případě jen ku prospěchu dítěte. V současné době existuje mnoho velmi pěkných a kvalitních nahrávek určených dětem do tří let, například písničky P. Jurkoviče, který pro nejmenší děti napsal mnoho písní s využitím Orffových nástrojů a s využitím pohybové a výtvarné výchovy. Knížky plné hudebních pohádek, omalovánek, vystřihovánek a návodů, jak si vytvořit kapelu doma. Děti zde upotřebí všechny dovednosti, které v nich rodina probouzí a podporuje. Pro předškoláky jsou velmi vhodné nahrávky I. Hurníka „Pohádky jedné kapely“ a další. Všechny tyto publikace a CD mohou děti společně s rodiči, prarodiči nebo sourozenci bohatě využít při společně prožitých chvílích. Dalším vhodným způsobem, jak děti přivést k lásce a úctě k umění, je návštěva divadelního představení pro děti. Každé oblastní divadlo má v repertoáru i hry pro děti (jak činoherní, operní, tak baletní soubory). Bylo by velmi pozitivní, kdyby se i v dnešní velmi hektické době dalo říci: „Co Čech, to muzikant!“ Bohužel, zatím tento potenciál hudební tradice našeho národa je ukrytý někde v nejzazším koutě našeho srdce a mys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stata hudebního vývoje dítěte v rodině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 uspokojováním dětských potřeb prostřednictvím hudby souvisejí také její funkce, fungování hudby v životě jedince a celé naší společnosti. Psychologie hudby přisuzuje hudbě ve vztahu k dítěti celou řadu funkcí, je tedy nezbytné si je uvědomovat. Podle F. Sedláka (SEDLÁK, 1985) jsou t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Funkce estetická</w:t>
      </w:r>
      <w:r>
        <w:rPr>
          <w:rFonts w:cs="Times New Roman" w:ascii="Times New Roman" w:hAnsi="Times New Roman"/>
          <w:sz w:val="24"/>
          <w:szCs w:val="24"/>
        </w:rPr>
        <w:t>: ta umožňuje hudebně estetický prožitek a poznání krásy. Estetický prožitek bývá u hudebně připraveného dětského posluchače velmi silný a uvádí do pohybu jeho vnitřní bytostné síly, vnitřně ho přetváří a ovlivňuje, působí na celou osobnost dítěte (je to například návštěva divadelního představení pro děti nebo návštěva koncertu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Funkce výchovná - etická</w:t>
      </w:r>
      <w:r>
        <w:rPr>
          <w:rFonts w:cs="Times New Roman" w:ascii="Times New Roman" w:hAnsi="Times New Roman"/>
          <w:sz w:val="24"/>
          <w:szCs w:val="24"/>
        </w:rPr>
        <w:t>: jejím úkolem je formovat mravní profil dítěte a jeho názory (například uvědomování si lidových písní, vlasteneckých písní, národních písní, říkadel a tanců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Funkce specifického osvojování světa</w:t>
      </w:r>
      <w:r>
        <w:rPr>
          <w:rFonts w:cs="Times New Roman" w:ascii="Times New Roman" w:hAnsi="Times New Roman"/>
          <w:sz w:val="24"/>
          <w:szCs w:val="24"/>
        </w:rPr>
        <w:t>: prostřednictvím hudby děti poznávají a osvojují si osobitým způsobem svět a toto poznání pak prostřednictvím hudby sdělují jiným. Hudba se tak stává jedním z prostředků mezilidské komunika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příklad poslech zahraničních autorů, například E. Grieg: Peer Gynt - velmi vhodné pro děti svojí barevností, zajímavým pohádkovým příběhem a náladou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Funkce terapeutická</w:t>
      </w:r>
      <w:r>
        <w:rPr>
          <w:rFonts w:cs="Times New Roman" w:ascii="Times New Roman" w:hAnsi="Times New Roman"/>
          <w:sz w:val="24"/>
          <w:szCs w:val="24"/>
        </w:rPr>
        <w:t>: hudba svou schopností podněcuje i uklidňuje, poskytuje dítěti vnitřní klid, naplňuje jeho nitro, umožňuje mu psychické odreagování od konfliktních situací (muzikoterapie). Dále by to mohly být funkce: hédonistická - způsobující potěšení a rozkoš, relaxační - umožňující zábavu a rozptýlení, sociální - uplatňující se jako společenský činitel (výrazné hudební tradice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 zajištění systematického hudebního rozvoje dítěte musí být kromě somatické a fyziologické zralosti rozvíjena citlivost pro hudební podněty a vytvořeny elementární hudební představy, které dítě získává většinou živelným kontaktem s hudbou a spontánními pěveckými i hudebně rytmickými pokusy podporované rodinou, jež spadají hluboko do předškolního věku. Vlastním hudebním vývojem pak rozumím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oučást reálného procesu duševního vývoje dítěte a integrující složku jeho osobnos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tupný růst schopností adekvátně odrážet hudební podněty a útvary, psychofyziologicky je zpracovávat, emocionálně prožívat a chápat jejich hudebně výstavbovou struktur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vantitativní a kvalitativní změny ve struktuře osobnosti a v jednotlivých hudebních schopnostech, k nimž dochází rozvojem schopností: auditivních (citlivost pro výšku tónu, hudební percepce, komparace), motorických, reprodukčních (pěveckých a instrumentálních), intonačních, interpretačních a dalších. Podmínkou, ne však hnací silou hudebního vývoje dítěte, je zrání biologických struktur a moz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estože je hudební vývoj dítěte nesmírně důležitý, nic by se nemělo přehánět a obzvláště dětem by hudba měla být podávána jemně, avšak kvalitně. Hudba nemusí vždy sama o sobě působit kladně a esteticky účinně. Přemíra hudby, její špatný výběr a nevhodné dávkování ji sráží na pouhý „organizovaný hluk“, na činitele, který znehodnocuje životní prostředí a může dokonce ohrožovat duševní zdraví dítěte. S nadbytkem hudby se setkáváme v současné době velmi často. Hudba pak ztrácí své estetické poslání a místo toho, aby pomáhala při kultivaci osobnosti dítěte a smyslu pro hudbu, otupuje jej a sama zevšedňuj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znam literatur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GRECMANOVÁ, H. a kol. </w:t>
      </w:r>
      <w:r>
        <w:rPr>
          <w:rFonts w:cs="Times New Roman" w:ascii="Times New Roman" w:hAnsi="Times New Roman"/>
          <w:i/>
          <w:sz w:val="24"/>
          <w:szCs w:val="24"/>
        </w:rPr>
        <w:t>Obecná pedagogika II.</w:t>
      </w:r>
      <w:r>
        <w:rPr>
          <w:rFonts w:cs="Times New Roman" w:ascii="Times New Roman" w:hAnsi="Times New Roman"/>
          <w:sz w:val="24"/>
          <w:szCs w:val="24"/>
        </w:rPr>
        <w:t xml:space="preserve"> HANEX, Olomouc, 2000, ISBN 80-85783-24-X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HOLAS, M. </w:t>
      </w:r>
      <w:r>
        <w:rPr>
          <w:rFonts w:cs="Times New Roman" w:ascii="Times New Roman" w:hAnsi="Times New Roman"/>
          <w:i/>
          <w:sz w:val="24"/>
          <w:szCs w:val="24"/>
        </w:rPr>
        <w:t>Hudební pedagogika.</w:t>
      </w:r>
      <w:r>
        <w:rPr>
          <w:rFonts w:cs="Times New Roman" w:ascii="Times New Roman" w:hAnsi="Times New Roman"/>
          <w:sz w:val="24"/>
          <w:szCs w:val="24"/>
        </w:rPr>
        <w:t xml:space="preserve"> AMU Praha, Hudební fakulta, katedra teorie a dějin hudby, Praha, 2004, ISBN 80-7331-018-X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HOLAS, M., HYNOUŠ, J. </w:t>
      </w:r>
      <w:r>
        <w:rPr>
          <w:rFonts w:cs="Times New Roman" w:ascii="Times New Roman" w:hAnsi="Times New Roman"/>
          <w:i/>
          <w:sz w:val="24"/>
          <w:szCs w:val="24"/>
        </w:rPr>
        <w:t>Psychická a fyzická příprava hudebníka.</w:t>
      </w:r>
      <w:r>
        <w:rPr>
          <w:rFonts w:cs="Times New Roman" w:ascii="Times New Roman" w:hAnsi="Times New Roman"/>
          <w:sz w:val="24"/>
          <w:szCs w:val="24"/>
        </w:rPr>
        <w:t xml:space="preserve"> AMU Praha, Metodické centrum HAMU, Praha, 199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HOLAS, M. </w:t>
      </w:r>
      <w:r>
        <w:rPr>
          <w:rFonts w:cs="Times New Roman" w:ascii="Times New Roman" w:hAnsi="Times New Roman"/>
          <w:i/>
          <w:sz w:val="24"/>
          <w:szCs w:val="24"/>
        </w:rPr>
        <w:t>Hudební nadání.</w:t>
      </w:r>
      <w:r>
        <w:rPr>
          <w:rFonts w:cs="Times New Roman" w:ascii="Times New Roman" w:hAnsi="Times New Roman"/>
          <w:sz w:val="24"/>
          <w:szCs w:val="24"/>
        </w:rPr>
        <w:t xml:space="preserve"> AMU Praha, Hudební fakulta, Praha, 1994, ISBN 80-85883-00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MATĚJČEK, Z. </w:t>
      </w:r>
      <w:r>
        <w:rPr>
          <w:rFonts w:cs="Times New Roman" w:ascii="Times New Roman" w:hAnsi="Times New Roman"/>
          <w:i/>
          <w:sz w:val="24"/>
          <w:szCs w:val="24"/>
        </w:rPr>
        <w:t>Co děti nejvíc potřebují.</w:t>
      </w:r>
      <w:r>
        <w:rPr>
          <w:rFonts w:cs="Times New Roman" w:ascii="Times New Roman" w:hAnsi="Times New Roman"/>
          <w:sz w:val="24"/>
          <w:szCs w:val="24"/>
        </w:rPr>
        <w:t xml:space="preserve"> Portál, Praha, 2003, ISBN 80-7178-853-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MATĚJČEK, Z. </w:t>
      </w:r>
      <w:r>
        <w:rPr>
          <w:rFonts w:cs="Times New Roman" w:ascii="Times New Roman" w:hAnsi="Times New Roman"/>
          <w:i/>
          <w:sz w:val="24"/>
          <w:szCs w:val="24"/>
        </w:rPr>
        <w:t>Rodiče a děti.</w:t>
      </w:r>
      <w:r>
        <w:rPr>
          <w:rFonts w:cs="Times New Roman" w:ascii="Times New Roman" w:hAnsi="Times New Roman"/>
          <w:sz w:val="24"/>
          <w:szCs w:val="24"/>
        </w:rPr>
        <w:t xml:space="preserve"> Avicenum, Praha, 1989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SEDLÁK, F. </w:t>
      </w:r>
      <w:r>
        <w:rPr>
          <w:rFonts w:cs="Times New Roman" w:ascii="Times New Roman" w:hAnsi="Times New Roman"/>
          <w:i/>
          <w:sz w:val="24"/>
          <w:szCs w:val="24"/>
        </w:rPr>
        <w:t>Hudební vývoj dítěte.</w:t>
      </w:r>
      <w:r>
        <w:rPr>
          <w:rFonts w:cs="Times New Roman" w:ascii="Times New Roman" w:hAnsi="Times New Roman"/>
          <w:sz w:val="24"/>
          <w:szCs w:val="24"/>
        </w:rPr>
        <w:t xml:space="preserve"> Comenium musicum 12, Editio Supraphon Praha, 197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SEDLÁK, F. a kol. </w:t>
      </w:r>
      <w:r>
        <w:rPr>
          <w:rFonts w:cs="Times New Roman" w:ascii="Times New Roman" w:hAnsi="Times New Roman"/>
          <w:i/>
          <w:sz w:val="24"/>
          <w:szCs w:val="24"/>
        </w:rPr>
        <w:t>Didaktika hudební výchovy 1.</w:t>
      </w:r>
      <w:r>
        <w:rPr>
          <w:rFonts w:cs="Times New Roman" w:ascii="Times New Roman" w:hAnsi="Times New Roman"/>
          <w:sz w:val="24"/>
          <w:szCs w:val="24"/>
        </w:rPr>
        <w:t xml:space="preserve"> SPN, Praha, 1985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Kontaktní adresa autora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Monika Klapalová, Ph.D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ka.klapalova@gmail.com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1:56:00Z</dcterms:created>
  <dc:creator>PrF UP Olomouc</dc:creator>
  <dc:description/>
  <dc:language>en-US</dc:language>
  <cp:lastModifiedBy>PrF UP Olomouc</cp:lastModifiedBy>
  <dcterms:modified xsi:type="dcterms:W3CDTF">2009-01-29T22:04:00Z</dcterms:modified>
  <cp:revision>2</cp:revision>
  <dc:subject/>
  <dc:title/>
</cp:coreProperties>
</file>