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udební zážitek - kreativní přístup k výuce hudební teori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nika Klapalová</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ZUŠ „Žerotín“ Olomouc; Konzervatoř EA Olomou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0" w:hanging="1410"/>
        <w:rPr/>
      </w:pPr>
      <w:r>
        <w:rPr>
          <w:rFonts w:cs="Times New Roman" w:ascii="Times New Roman" w:hAnsi="Times New Roman"/>
          <w:b/>
          <w:i/>
          <w:sz w:val="24"/>
          <w:szCs w:val="24"/>
        </w:rPr>
        <w:t>Abstrakt:</w:t>
      </w:r>
      <w:r>
        <w:rPr>
          <w:rFonts w:cs="Times New Roman" w:ascii="Times New Roman" w:hAnsi="Times New Roman"/>
          <w:i/>
          <w:sz w:val="24"/>
          <w:szCs w:val="24"/>
        </w:rPr>
        <w:tab/>
        <w:t>Příspěvek poukazuje na způsoby využití zážitkového učení v hodinách hudební teorie.</w:t>
      </w:r>
    </w:p>
    <w:p>
      <w:pPr>
        <w:pStyle w:val="Normal"/>
        <w:spacing w:lineRule="auto" w:line="360"/>
        <w:ind w:left="1410" w:hanging="1410"/>
        <w:rPr/>
      </w:pPr>
      <w:r>
        <w:rPr>
          <w:rFonts w:cs="Times New Roman" w:ascii="Times New Roman" w:hAnsi="Times New Roman"/>
          <w:b/>
          <w:i/>
          <w:sz w:val="24"/>
          <w:szCs w:val="24"/>
        </w:rPr>
        <w:t>Klíčová slova:</w:t>
      </w:r>
      <w:r>
        <w:rPr>
          <w:rFonts w:cs="Times New Roman" w:ascii="Times New Roman" w:hAnsi="Times New Roman"/>
          <w:i/>
          <w:sz w:val="24"/>
          <w:szCs w:val="24"/>
        </w:rPr>
        <w:t xml:space="preserve">hudební zážitek, hudební teorie, učitel. </w:t>
      </w:r>
    </w:p>
    <w:p>
      <w:pPr>
        <w:pStyle w:val="Normal"/>
        <w:spacing w:lineRule="auto" w:line="360"/>
        <w:ind w:left="1410" w:hanging="1410"/>
        <w:rPr/>
      </w:pPr>
      <w:r>
        <w:rPr>
          <w:rFonts w:cs="Times New Roman" w:ascii="Times New Roman" w:hAnsi="Times New Roman"/>
          <w:b/>
          <w:i/>
          <w:sz w:val="24"/>
          <w:szCs w:val="24"/>
        </w:rPr>
        <w:t>Abstract:</w:t>
      </w:r>
      <w:r>
        <w:rPr>
          <w:rFonts w:cs="Times New Roman" w:ascii="Times New Roman" w:hAnsi="Times New Roman"/>
          <w:i/>
          <w:sz w:val="24"/>
          <w:szCs w:val="24"/>
        </w:rPr>
        <w:tab/>
        <w:t>This article describes possible ways of usage of an experience learning in the music  classes.</w:t>
      </w:r>
    </w:p>
    <w:p>
      <w:pPr>
        <w:pStyle w:val="Normal"/>
        <w:spacing w:lineRule="auto" w:line="360"/>
        <w:ind w:left="1410" w:hanging="1410"/>
        <w:rPr/>
      </w:pPr>
      <w:r>
        <w:rPr>
          <w:rFonts w:cs="Times New Roman" w:ascii="Times New Roman" w:hAnsi="Times New Roman"/>
          <w:b/>
          <w:i/>
          <w:sz w:val="24"/>
          <w:szCs w:val="24"/>
        </w:rPr>
        <w:t>Key words:</w:t>
      </w:r>
      <w:r>
        <w:rPr>
          <w:rFonts w:cs="Times New Roman" w:ascii="Times New Roman" w:hAnsi="Times New Roman"/>
          <w:i/>
          <w:sz w:val="24"/>
          <w:szCs w:val="24"/>
        </w:rPr>
        <w:tab/>
        <w:t>musical experience, musical theory, teacher.</w:t>
      </w:r>
    </w:p>
    <w:p>
      <w:pPr>
        <w:pStyle w:val="Normal"/>
        <w:spacing w:lineRule="auto" w:line="360"/>
        <w:ind w:left="1410" w:hanging="141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10" w:hanging="1410"/>
        <w:rPr>
          <w:rFonts w:ascii="Times New Roman" w:hAnsi="Times New Roman" w:cs="Times New Roman"/>
          <w:b/>
          <w:b/>
          <w:sz w:val="24"/>
          <w:szCs w:val="24"/>
        </w:rPr>
      </w:pPr>
      <w:r>
        <w:rPr>
          <w:rFonts w:cs="Times New Roman" w:ascii="Times New Roman" w:hAnsi="Times New Roman"/>
          <w:b/>
          <w:sz w:val="24"/>
          <w:szCs w:val="24"/>
        </w:rPr>
        <w:t>1 ÚVO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Zásluhou mnoha generací našich předků dnes žijeme ve značném pohodlí a přepychu. Negativním důsledkem tohoto „komfortu“ je určitá pasivita, ke které nás naše pohodlí svým způsobem svádí. Tato pasivita se projevuje zejména v oblasti zábavy - zejména pasivním přijímáním televizních programů, videoher a počítačových her, ale i v přístupu k informacím a v určité netečnosti k problémům kolem nás. Aktivní přístup není bohužel příliš podporován ani ve školách, které stále fungují zejména na principu mechanického učení. Výrazné zlepšení bychom mohli očekávat s nástupem rámcově vzdělávacích programů. Důležitým faktorem je také snaha učitelů o změnu způsobu své práce a zaběhnutých stereotypů.</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ZÁŽITKOVÁ PEDAGOGIKA  </w:t>
      </w:r>
    </w:p>
    <w:p>
      <w:pPr>
        <w:pStyle w:val="Normal"/>
        <w:spacing w:lineRule="auto" w:line="360"/>
        <w:rPr/>
      </w:pPr>
      <w:r>
        <w:rPr>
          <w:rFonts w:cs="Times New Roman" w:ascii="Times New Roman" w:hAnsi="Times New Roman"/>
          <w:sz w:val="24"/>
          <w:szCs w:val="24"/>
        </w:rPr>
        <w:tab/>
        <w:t>Některé alternativní metody a nové způsoby výuky můžeme využívat již dnes, a to především v hodinách všech výchovně zaměřených předmětů, jako jsou například hudební výchova, pracovní výchova, estetická výchova, mravní výchova, výtvarná výchova atd. V tomto příspěvku bychom se chtěli zaměřit na hudební teorii, která nebývá na žádném typu škol oblíbená - jak u žáků a studentů, tak bohužel i u samotných učitelů. Velmi podnětným způsobem práce v těchto hodinách je využití zážitků a prožitků žáků, což je podstatou vědního oboru zvaného zážitková pedagogika.</w:t>
      </w:r>
    </w:p>
    <w:p>
      <w:pPr>
        <w:pStyle w:val="Normal"/>
        <w:spacing w:lineRule="auto" w:line="360"/>
        <w:rPr/>
      </w:pPr>
      <w:r>
        <w:rPr>
          <w:rFonts w:cs="Times New Roman" w:ascii="Times New Roman" w:hAnsi="Times New Roman"/>
          <w:sz w:val="24"/>
          <w:szCs w:val="24"/>
        </w:rPr>
        <w:tab/>
        <w:t xml:space="preserve">Je to poměrně mladá metoda, která si u nás dosud hledá své místo v systému pedagogických disciplín. Jejím hlavním pilířem je </w:t>
      </w:r>
      <w:r>
        <w:rPr>
          <w:rFonts w:cs="Times New Roman" w:ascii="Times New Roman" w:hAnsi="Times New Roman"/>
          <w:b/>
          <w:sz w:val="24"/>
          <w:szCs w:val="24"/>
        </w:rPr>
        <w:t>zkušenost,</w:t>
      </w:r>
      <w:r>
        <w:rPr>
          <w:rFonts w:cs="Times New Roman" w:ascii="Times New Roman" w:hAnsi="Times New Roman"/>
          <w:sz w:val="24"/>
          <w:szCs w:val="24"/>
        </w:rPr>
        <w:t xml:space="preserve"> založená na autentickém prožitku. Nelze neprožívat, ale ne vždy dokážeme z prožitého vytvořit onu zkušenost. Tento vědní obor klade důraz především na aktivitu žáků, tzn., že využívá učení prostřednictvím zážitku (prožitku) a učení na základě vlastní zkušenosti. Záměrně vyvolává situace vedoucí k získání zážitků a posléze vybízí k introspektivnímu zkoumání vlastních pocitů, postojů, zkušeností a možností poučení. Hlavní rozdíl mezi klasickým (rekreačním) zážitkem a pedagogickým zážitkem vidíme ve zpětné vazbě. </w:t>
      </w:r>
      <w:r>
        <w:rPr>
          <w:rFonts w:cs="Times New Roman" w:ascii="Times New Roman" w:hAnsi="Times New Roman"/>
          <w:b/>
          <w:sz w:val="24"/>
          <w:szCs w:val="24"/>
        </w:rPr>
        <w:t>Zážitek</w:t>
      </w:r>
      <w:r>
        <w:rPr>
          <w:rFonts w:cs="Times New Roman" w:ascii="Times New Roman" w:hAnsi="Times New Roman"/>
          <w:sz w:val="24"/>
          <w:szCs w:val="24"/>
        </w:rPr>
        <w:t xml:space="preserve"> vzniká při aktivitě jako jakási zkušenost, která se dobře uchovává v paměti, protože při prožívání jsou ke zpracování vjemů zapojeny téměř všechny smysly žáka. </w:t>
      </w:r>
      <w:r>
        <w:rPr>
          <w:rFonts w:cs="Times New Roman" w:ascii="Times New Roman" w:hAnsi="Times New Roman"/>
          <w:b/>
          <w:sz w:val="24"/>
          <w:szCs w:val="24"/>
        </w:rPr>
        <w:t>Prožitek</w:t>
      </w:r>
      <w:r>
        <w:rPr>
          <w:rFonts w:cs="Times New Roman" w:ascii="Times New Roman" w:hAnsi="Times New Roman"/>
          <w:sz w:val="24"/>
          <w:szCs w:val="24"/>
        </w:rPr>
        <w:t xml:space="preserve"> je tím hlubší a intenzivnější, čím je žák otevřenější.  Podle tzv. Kolbova cyklu učení je samotné prožívání (prožitek) jen malou částí výsledku. Nutně musí ještě následovat:</w:t>
        <w:tab/>
        <w:t>2. ohlédnutí (co se dělo, co jsem prožíval)</w:t>
      </w:r>
    </w:p>
    <w:p>
      <w:pPr>
        <w:pStyle w:val="Normal"/>
        <w:spacing w:lineRule="auto" w:line="360"/>
        <w:ind w:left="3540" w:firstLine="708"/>
        <w:rPr>
          <w:rFonts w:ascii="Times New Roman" w:hAnsi="Times New Roman" w:cs="Times New Roman"/>
          <w:sz w:val="24"/>
          <w:szCs w:val="24"/>
        </w:rPr>
      </w:pPr>
      <w:r>
        <w:rPr>
          <w:rFonts w:cs="Times New Roman" w:ascii="Times New Roman" w:hAnsi="Times New Roman"/>
          <w:sz w:val="24"/>
          <w:szCs w:val="24"/>
        </w:rPr>
        <w:t>3. hodnocení (jak jsem si vedl, co jsem cítil)</w:t>
      </w:r>
    </w:p>
    <w:p>
      <w:pPr>
        <w:pStyle w:val="Normal"/>
        <w:spacing w:lineRule="auto" w:line="360"/>
        <w:ind w:left="3540" w:firstLine="708"/>
        <w:rPr>
          <w:rFonts w:ascii="Times New Roman" w:hAnsi="Times New Roman" w:cs="Times New Roman"/>
          <w:sz w:val="24"/>
          <w:szCs w:val="24"/>
        </w:rPr>
      </w:pPr>
      <w:r>
        <w:rPr>
          <w:rFonts w:cs="Times New Roman" w:ascii="Times New Roman" w:hAnsi="Times New Roman"/>
          <w:sz w:val="24"/>
          <w:szCs w:val="24"/>
        </w:rPr>
        <w:t>4. plán změn (co udělám příště jinak).</w:t>
      </w:r>
    </w:p>
    <w:p>
      <w:pPr>
        <w:pStyle w:val="Normal"/>
        <w:spacing w:lineRule="auto" w:line="360"/>
        <w:rPr/>
      </w:pPr>
      <w:r>
        <w:rPr>
          <w:rFonts w:cs="Times New Roman" w:ascii="Times New Roman" w:hAnsi="Times New Roman"/>
          <w:sz w:val="24"/>
          <w:szCs w:val="24"/>
        </w:rPr>
        <w:t xml:space="preserve">Jen takto komplexně pojatý zážitek může vést k jisté zkušenosti. Podstatou zážitkové pedagogiky jsou dvě myšlenky Kurta Hahna a Lawrence Holta, kteří říkají, že „Člověk dokáže víc, než si myslí.“ a „Jen málokdo si uvědomuje, čeho je schopen dosáhnout pomocí týmové spolupráce.“ Tyto výroky žákům často předkládáme, nicméně jejich reakce na ně nebývá pozitivní, neboť o těchto tvrzení nejsou sami přesvědčeni. </w:t>
      </w:r>
    </w:p>
    <w:p>
      <w:pPr>
        <w:pStyle w:val="Normal"/>
        <w:spacing w:lineRule="auto" w:line="360"/>
        <w:rPr/>
      </w:pPr>
      <w:r>
        <w:rPr>
          <w:rFonts w:cs="Times New Roman" w:ascii="Times New Roman" w:hAnsi="Times New Roman"/>
          <w:sz w:val="24"/>
          <w:szCs w:val="24"/>
        </w:rPr>
        <w:tab/>
        <w:t xml:space="preserve">Důležitým prvkem zážitkové pedagogiky je </w:t>
      </w:r>
      <w:r>
        <w:rPr>
          <w:rFonts w:cs="Times New Roman" w:ascii="Times New Roman" w:hAnsi="Times New Roman"/>
          <w:b/>
          <w:sz w:val="24"/>
          <w:szCs w:val="24"/>
        </w:rPr>
        <w:t>dobrodružství</w:t>
      </w:r>
      <w:r>
        <w:rPr>
          <w:rFonts w:cs="Times New Roman" w:ascii="Times New Roman" w:hAnsi="Times New Roman"/>
          <w:sz w:val="24"/>
          <w:szCs w:val="24"/>
        </w:rPr>
        <w:t>. To zvyšuje atraktivitu vlastního učení a také přispívá ke zvyšování pocitu bezpečí - množství situací, ve kterých se žák cítí bezpečně. Je třeba konstatovat, že se jedná o bezpečnost nejen fyzickou, ale především psychickou.</w:t>
      </w:r>
    </w:p>
    <w:p>
      <w:pPr>
        <w:pStyle w:val="Normal"/>
        <w:spacing w:lineRule="auto" w:line="360"/>
        <w:rPr/>
      </w:pPr>
      <w:r>
        <w:rPr>
          <w:rFonts w:cs="Times New Roman" w:ascii="Times New Roman" w:hAnsi="Times New Roman"/>
          <w:sz w:val="24"/>
          <w:szCs w:val="24"/>
        </w:rPr>
        <w:tab/>
        <w:t xml:space="preserve">Nezbytnou součástí zážitkové pedagogiky je </w:t>
      </w:r>
      <w:r>
        <w:rPr>
          <w:rFonts w:cs="Times New Roman" w:ascii="Times New Roman" w:hAnsi="Times New Roman"/>
          <w:b/>
          <w:sz w:val="24"/>
          <w:szCs w:val="24"/>
        </w:rPr>
        <w:t>hra</w:t>
      </w:r>
      <w:r>
        <w:rPr>
          <w:rFonts w:cs="Times New Roman" w:ascii="Times New Roman" w:hAnsi="Times New Roman"/>
          <w:sz w:val="24"/>
          <w:szCs w:val="24"/>
        </w:rPr>
        <w:t>. Považujeme ji za výborný prostředek pro získávání zážitků, neboť umožňuje dočasné vytvoření „virtuální reality“, ve které žáci mohou získat zkušenosti, které jsou pro ně jinak nedostupné. Jednotlivé hry mohou žáci hrát samostatně, ale mnohem efektivnějšího výsledku dosáhneme, pokud žáci utvoří skupinu.</w:t>
      </w:r>
    </w:p>
    <w:p>
      <w:pPr>
        <w:pStyle w:val="Normal"/>
        <w:spacing w:lineRule="auto" w:line="360"/>
        <w:rPr/>
      </w:pPr>
      <w:r>
        <w:rPr>
          <w:rFonts w:cs="Times New Roman" w:ascii="Times New Roman" w:hAnsi="Times New Roman"/>
          <w:sz w:val="24"/>
          <w:szCs w:val="24"/>
        </w:rPr>
        <w:tab/>
        <w:t xml:space="preserve">Žáci získávají zážitky aktivním zapojením do různých her, neboť tak mají možnost získat zkušenost, jak v podobných situacích jednat. Výhodou je, že hra je omezena v čase a je možné, aby z ní žák kdykoliv vystoupil. Klíčovou roli zde má tzv. </w:t>
      </w:r>
      <w:r>
        <w:rPr>
          <w:rFonts w:cs="Times New Roman" w:ascii="Times New Roman" w:hAnsi="Times New Roman"/>
          <w:b/>
          <w:sz w:val="24"/>
          <w:szCs w:val="24"/>
        </w:rPr>
        <w:t>review</w:t>
      </w:r>
      <w:r>
        <w:rPr>
          <w:rFonts w:cs="Times New Roman" w:ascii="Times New Roman" w:hAnsi="Times New Roman"/>
          <w:sz w:val="24"/>
          <w:szCs w:val="24"/>
        </w:rPr>
        <w:t xml:space="preserve">, což je zpětný pohled na hru, ve kterém se rozebírá, jak žáci daný problém nebo danou situaci řešili, jak jej mohli řešit a poskytuje jim tak velké množství zpětných vazeb. Řešení náročných úkolů jim umožňuje rozvoj jejich kreativity a týmové spolupráce, komunikativních dovedností, sociálního cítění a dalších vlastností potřebných v každodenním životě. Bohatství, které žáci získávají v podobě zkušeností, se odvíjí od nasazení, které do hry vkládaj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Učení na základě zkušeností a zážitků, je založeno na předpokladu, že se žák nejvíce učí aktivní činností. Učení probíhá přirozeným způsobem, tedy řešením situací vyžadujících nové dovednosti a způsoby jednání.</w:t>
      </w:r>
    </w:p>
    <w:p>
      <w:pPr>
        <w:pStyle w:val="Normal"/>
        <w:spacing w:lineRule="auto" w:line="360"/>
        <w:rPr/>
      </w:pPr>
      <w:r>
        <w:rPr>
          <w:rFonts w:cs="Times New Roman" w:ascii="Times New Roman" w:hAnsi="Times New Roman"/>
          <w:sz w:val="24"/>
          <w:szCs w:val="24"/>
        </w:rPr>
        <w:tab/>
        <w:t xml:space="preserve">Podíváme-li se do historie oboru, zjistíme, že pojem zážitková pedagogika není novinkou. Staří Řekové pěstovali ideál kalokagathie, Jan Ámos Komenský měl svou školu hrou a J. J. Rousseau propagoval návrat k přírodě a výchovu přírodou. Nicméně oficiální historii zážitkové pedagogiky začínáme psát ve čtyřicátých letech minulého století, kdy v Anglii založil německý pedagog Kurt Hahn první zážitkovou letní školu, kde nabídl dospívajícím výchovu pomocí dobrodružných výprav a her, u kterých bylo nutné spolupracovat, a také dobrovolnou službu potřebným. Zásluhou jeho myšlenek vzniklo celosvětové hnutí Outward Bound, které má své pobočky na pěti kontinentech. Také u nás nezůstáváme pozadu. Vznikla prázdninová škola Lipnice - původně zaměřená na adaptační kurzy pro středoškoláky. V současné době existuje několik organizací zabývajících se touto problematikou, neboť se jedná o otevřené kurzy pro veřejnost. Zároveň tato forma vzdělávání začíná být oblíbená mezi firmami - zde hovoříme o outdoor managment trainnig.    </w:t>
      </w:r>
    </w:p>
    <w:p>
      <w:pPr>
        <w:pStyle w:val="Normal"/>
        <w:spacing w:lineRule="auto" w:line="360"/>
        <w:ind w:left="1410" w:hanging="1410"/>
        <w:rPr>
          <w:rFonts w:ascii="Times New Roman" w:hAnsi="Times New Roman" w:cs="Times New Roman"/>
          <w:b/>
          <w:b/>
          <w:sz w:val="24"/>
          <w:szCs w:val="24"/>
        </w:rPr>
      </w:pPr>
      <w:r>
        <w:rPr>
          <w:rFonts w:cs="Times New Roman" w:ascii="Times New Roman" w:hAnsi="Times New Roman"/>
          <w:b/>
          <w:sz w:val="24"/>
          <w:szCs w:val="24"/>
        </w:rPr>
        <w:t>3 VYUŽITÍ ZÁŽITKOVÉ PEDAGOGIKY V HUDB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Zážitková pedagogika je velmi vhodným prostředkem ke zlepšení dovedností žáků v hudební teorii. S velkým úspěchem můžeme tuto disciplínu využívat na základních uměleckých školách (dále jen zuš) - ve všech oborech (hudebním, dramatickém, tanečním a výtvarném) a na konzervatoří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Jak už zde bylo řečeno, zážitková pedagogika využívá prožitků žáků a her. Tento typ škol navštěvují žáci, kteří by měli umět „pracovat“ se svými pocity a hlavně jejich prostřednictvím zdokonalovat svou hru na hudební nástroj nebo zpěv. V teoretických i praktických předmětech můžeme pomocí této disciplíny silně ovlivnit přístup žáků k jejich činnosti. Nejčastějším problémem všech budoucích muzikantů - profesionálů, je jejich tréma - ať už navštěvují zuš nebo konzervatoř. U každého žáka se projevuje jiným způsobem a má na ně tak rozdílný vliv. Pomocí her a vlastních zážitků můžeme tyto stresové stavy eliminovat a u některých žáků dokonce téměř odstranit. Vlastní zážitky a prožitky získávají žáci při různých přehrávkách. Je ale nezbytné, aby se přehrávky konaly v jiných místnostech nebo budovách, než tam, kde žáci nejčastěji koncertují, neboť pak získají větší důvěru ve svůj výkon a prostředí nevnímají jako stresový a tudíž rušivý element. Pokud se tyto přehrávky zdaří - je vhodné je několikrát opakovat. Poté „přistoupíme k prožitkům“, které si vytvoříme přímo v koncertní místnosti. Úspěšnost těchto přehrávek (a následný výkon na samotném koncertě) bývá velmi vysoká.  </w:t>
      </w:r>
    </w:p>
    <w:p>
      <w:pPr>
        <w:pStyle w:val="Normal"/>
        <w:spacing w:lineRule="auto" w:line="360"/>
        <w:rPr/>
      </w:pPr>
      <w:r>
        <w:rPr>
          <w:rFonts w:cs="Times New Roman" w:ascii="Times New Roman" w:hAnsi="Times New Roman"/>
          <w:sz w:val="24"/>
          <w:szCs w:val="24"/>
        </w:rPr>
        <w:tab/>
        <w:t xml:space="preserve">Je třeba si uvědomit, že na uměleckých školách studují dva typy žáků: ti, kteří se připravují na sólovou dráhu a ti, kteří po studiu vystupují v různých souborech a orchestrech. Jejich příprava se pak poněkud liší. U druhé skupiny žáků je nezbytné, aby si žáci velmi brzy začali uvědomovat, že důležitá je pro ně souhra, tedy </w:t>
      </w:r>
      <w:r>
        <w:rPr>
          <w:rFonts w:cs="Times New Roman" w:ascii="Times New Roman" w:hAnsi="Times New Roman"/>
          <w:b/>
          <w:sz w:val="24"/>
          <w:szCs w:val="24"/>
        </w:rPr>
        <w:t>vzájemná spolupráce.</w:t>
      </w:r>
      <w:r>
        <w:rPr>
          <w:rFonts w:cs="Times New Roman" w:ascii="Times New Roman" w:hAnsi="Times New Roman"/>
          <w:sz w:val="24"/>
          <w:szCs w:val="24"/>
        </w:rPr>
        <w:t xml:space="preserve"> A to je též předmětem zážitkové pedagogiky. Opět se tak dostáváme k hrám a pocitům, které žáci musí zažít, aby byli dobře připraveni k souhře. Vzájemné poznání a pocit zodpovědnosti za druhé je nedílnou součástí různých soustředění, kterých se žáci účast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Pomocí této disciplíny můžeme u žáků uměleckých škol úspěšně eliminovat problémy, se kterými se mohou ve svém budoucím povolání setkat a s odstupem času by mohly vyvolat řadu nepříjemných situací, které by se těžce napravovaly. Úspěšnost je dána především častým používáním této „metody“ a neustálou snahou žáků o správné aplikování do běžného života.      </w:t>
      </w:r>
    </w:p>
    <w:p>
      <w:pPr>
        <w:pStyle w:val="Normal"/>
        <w:spacing w:lineRule="auto" w:line="360"/>
        <w:ind w:left="1410" w:hanging="1410"/>
        <w:rPr>
          <w:rFonts w:ascii="Times New Roman" w:hAnsi="Times New Roman" w:cs="Times New Roman"/>
          <w:b/>
          <w:b/>
          <w:sz w:val="24"/>
          <w:szCs w:val="24"/>
        </w:rPr>
      </w:pPr>
      <w:r>
        <w:rPr>
          <w:rFonts w:cs="Times New Roman" w:ascii="Times New Roman" w:hAnsi="Times New Roman"/>
          <w:b/>
          <w:sz w:val="24"/>
          <w:szCs w:val="24"/>
        </w:rPr>
        <w:t>4 PROŽITKY UČITELE</w:t>
      </w:r>
    </w:p>
    <w:p>
      <w:pPr>
        <w:pStyle w:val="Normal"/>
        <w:spacing w:lineRule="auto" w:line="360"/>
        <w:rPr/>
      </w:pPr>
      <w:r>
        <w:rPr>
          <w:rFonts w:cs="Times New Roman" w:ascii="Times New Roman" w:hAnsi="Times New Roman"/>
          <w:b/>
          <w:sz w:val="24"/>
          <w:szCs w:val="24"/>
        </w:rPr>
        <w:tab/>
      </w:r>
      <w:r>
        <w:rPr>
          <w:rFonts w:cs="Times New Roman" w:ascii="Times New Roman" w:hAnsi="Times New Roman"/>
          <w:sz w:val="24"/>
          <w:szCs w:val="24"/>
        </w:rPr>
        <w:t>Vše, co zde bylo doposud řečeno, se může dít pouze za předpokladu, že učitel přijme tento způsob výuky a sám se s tímto pojetím vnitřně ztotožní. Ostych, pocit trapnosti, obava ze zesměšnění se před studenty není na místě. Z vlastní zkušenosti mohu potvrdit, že to, co člověk sám velmi intenzivně prožije, zůstává v paměti zcela jistě delší dobu. Během své téměř desetileté pedagogické praxe jsem se zúčastnila v rámci dalšího vzdělávání pedagogických pracovníků (DVPP) mnoha seminářů a kurzů akreditovaných MŠMT. Poctivě jsem si zapisovala zajímavé informace a podněty ke své práci, které bych mohla využít. Ale zcela upřímně musím konstatovat, že sešit s poznámkami pravidelně končil nejprve na mém stole ve škole a po několika dnech, kdy jsem sama sebe přesvědčovala o tom, že bych měla poznámky znovu pročíst a pokusit se je aplikovat do výuky, jsem ho vložila do „šuplíku“. Tím nechci říct, že by tyto semináře nebyly přínosné a důležité. Nicméně je fakt, že změna nastala v okamžiku, kdy se v nabídkovém katalogu DVPP objevily pracovní dílny zaměřené na můj obor - hudební teorie a pedagogika. Na těchto seminářích pro učitele různého věku i různého pedagogického smýšlení se z nás stávají zase děti - žáci. A právě prostřednictvím vlastních prožitků z ukázkových hodin, kde kreativním přístupem přistupujete k té (pro děti) tak „nudné a šedivé teorii“ prostřednictvím hry, pohybu, poslechu, zpěvu a různých didaktických a metodických pomůcek, jste silně ovlivněni a obohaceni, je pak snadné použít tyto prvky a náměty právě ve svých hodinách. Nutno podotknout, že pocit radosti a snad i štěstí ze skupinové kooperace byl silným hnacím motorem ke změně stereotypních návyků v hodinách hudební teori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Každý učitel má možnost volby, je jen na něm, co považuje za správné a pro děti zajímavé. Smyslem učitelova vzdělávání by nemělo být pouhé poskytnutí základů vzdělání žákům v jednotlivých uměleckých oborech, ale to, že jeho prostřednictvím si žáci pěstují potřebné vlastnosti a žádoucí životní postoje, že přispívá k vytváření a uchování uměleckých hodnot a k jejich předávání dalším generacím, neboť zcela chápe jejich důležitost při vytyčení uměleckých a kulturních hodnot, které by měly být nedílnou součástí lidské existence.                </w:t>
      </w:r>
    </w:p>
    <w:p>
      <w:pPr>
        <w:pStyle w:val="Normal"/>
        <w:spacing w:lineRule="auto" w:line="360"/>
        <w:ind w:left="1410" w:hanging="1410"/>
        <w:rPr/>
      </w:pPr>
      <w:r>
        <w:rPr>
          <w:rFonts w:cs="Times New Roman" w:ascii="Times New Roman" w:hAnsi="Times New Roman"/>
          <w:b/>
          <w:sz w:val="24"/>
          <w:szCs w:val="24"/>
        </w:rPr>
        <w:t>5 LITERATURA</w:t>
      </w:r>
    </w:p>
    <w:p>
      <w:pPr>
        <w:pStyle w:val="Normal"/>
        <w:spacing w:lineRule="auto" w:line="360"/>
        <w:ind w:left="1410" w:hanging="1410"/>
        <w:rPr/>
      </w:pPr>
      <w:r>
        <w:rPr>
          <w:rFonts w:cs="Times New Roman" w:ascii="Times New Roman" w:hAnsi="Times New Roman"/>
          <w:sz w:val="24"/>
          <w:szCs w:val="24"/>
        </w:rPr>
        <w:t xml:space="preserve">HOLEC, O. </w:t>
      </w:r>
      <w:r>
        <w:rPr>
          <w:rFonts w:cs="Times New Roman" w:ascii="Times New Roman" w:hAnsi="Times New Roman"/>
          <w:i/>
          <w:sz w:val="24"/>
          <w:szCs w:val="24"/>
        </w:rPr>
        <w:t>Instruktorský slabikář.</w:t>
      </w:r>
      <w:r>
        <w:rPr>
          <w:rFonts w:cs="Times New Roman" w:ascii="Times New Roman" w:hAnsi="Times New Roman"/>
          <w:sz w:val="24"/>
          <w:szCs w:val="24"/>
        </w:rPr>
        <w:t xml:space="preserve"> Praha : Prázdninová škola Lipnice. 1994.</w:t>
      </w:r>
    </w:p>
    <w:p>
      <w:pPr>
        <w:pStyle w:val="Normal"/>
        <w:spacing w:lineRule="auto" w:line="360"/>
        <w:ind w:left="1410" w:hanging="1410"/>
        <w:rPr/>
      </w:pPr>
      <w:r>
        <w:rPr>
          <w:rFonts w:cs="Times New Roman" w:ascii="Times New Roman" w:hAnsi="Times New Roman"/>
          <w:sz w:val="24"/>
          <w:szCs w:val="24"/>
        </w:rPr>
        <w:t xml:space="preserve">HORA, P. </w:t>
      </w:r>
      <w:r>
        <w:rPr>
          <w:rFonts w:cs="Times New Roman" w:ascii="Times New Roman" w:hAnsi="Times New Roman"/>
          <w:i/>
          <w:sz w:val="24"/>
          <w:szCs w:val="24"/>
        </w:rPr>
        <w:t>Prázdniny se  šlehačkou.</w:t>
      </w:r>
      <w:r>
        <w:rPr>
          <w:rFonts w:cs="Times New Roman" w:ascii="Times New Roman" w:hAnsi="Times New Roman"/>
          <w:sz w:val="24"/>
          <w:szCs w:val="24"/>
        </w:rPr>
        <w:t xml:space="preserve"> Praha : Mladá fronta. 1984.</w:t>
      </w:r>
    </w:p>
    <w:p>
      <w:pPr>
        <w:pStyle w:val="Normal"/>
        <w:spacing w:lineRule="auto" w:line="360"/>
        <w:rPr/>
      </w:pPr>
      <w:r>
        <w:rPr>
          <w:rFonts w:cs="Times New Roman" w:ascii="Times New Roman" w:hAnsi="Times New Roman"/>
          <w:sz w:val="24"/>
          <w:szCs w:val="24"/>
        </w:rPr>
        <w:t xml:space="preserve">JIRÁSEK, I. </w:t>
      </w:r>
      <w:r>
        <w:rPr>
          <w:rFonts w:cs="Times New Roman" w:ascii="Times New Roman" w:hAnsi="Times New Roman"/>
          <w:i/>
          <w:sz w:val="24"/>
          <w:szCs w:val="24"/>
        </w:rPr>
        <w:t>Vymezení pojmu zážitková pedagogika.</w:t>
      </w:r>
      <w:r>
        <w:rPr>
          <w:rFonts w:cs="Times New Roman" w:ascii="Times New Roman" w:hAnsi="Times New Roman"/>
          <w:sz w:val="24"/>
          <w:szCs w:val="24"/>
        </w:rPr>
        <w:t xml:space="preserve"> Gymnasion 1,6 - 15. Praha : Prázdninová škola Lipnice. 2004.</w:t>
      </w:r>
    </w:p>
    <w:p>
      <w:pPr>
        <w:pStyle w:val="Normal"/>
        <w:spacing w:lineRule="auto" w:line="360"/>
        <w:ind w:left="1410" w:hanging="1410"/>
        <w:rPr/>
      </w:pPr>
      <w:r>
        <w:rPr>
          <w:rFonts w:cs="Times New Roman" w:ascii="Times New Roman" w:hAnsi="Times New Roman"/>
          <w:sz w:val="24"/>
          <w:szCs w:val="24"/>
        </w:rPr>
        <w:t xml:space="preserve">SVATOŠ, V., LEBEDA, P. </w:t>
      </w:r>
      <w:r>
        <w:rPr>
          <w:rFonts w:cs="Times New Roman" w:ascii="Times New Roman" w:hAnsi="Times New Roman"/>
          <w:i/>
          <w:sz w:val="24"/>
          <w:szCs w:val="24"/>
        </w:rPr>
        <w:t>Outdoor trénink.</w:t>
      </w:r>
      <w:r>
        <w:rPr>
          <w:rFonts w:cs="Times New Roman" w:ascii="Times New Roman" w:hAnsi="Times New Roman"/>
          <w:sz w:val="24"/>
          <w:szCs w:val="24"/>
        </w:rPr>
        <w:t xml:space="preserve"> Praha : Grada Publishing, a.s. 2005.</w:t>
      </w:r>
    </w:p>
    <w:p>
      <w:pPr>
        <w:pStyle w:val="Normal"/>
        <w:spacing w:lineRule="auto" w:line="360"/>
        <w:ind w:left="1410" w:hanging="14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0" w:hanging="1410"/>
        <w:rPr/>
      </w:pPr>
      <w:r>
        <w:rPr>
          <w:rFonts w:cs="Times New Roman" w:ascii="Times New Roman" w:hAnsi="Times New Roman"/>
          <w:sz w:val="24"/>
          <w:szCs w:val="24"/>
        </w:rPr>
        <w:t>Mgr. Monika Klapalová, Ph. D.</w:t>
      </w:r>
    </w:p>
    <w:p>
      <w:pPr>
        <w:pStyle w:val="Normal"/>
        <w:spacing w:lineRule="auto" w:line="360"/>
        <w:ind w:left="1410" w:hanging="1410"/>
        <w:rPr>
          <w:rFonts w:ascii="Times New Roman" w:hAnsi="Times New Roman" w:cs="Times New Roman"/>
          <w:sz w:val="24"/>
          <w:szCs w:val="24"/>
        </w:rPr>
      </w:pPr>
      <w:r>
        <w:rPr>
          <w:rFonts w:cs="Times New Roman" w:ascii="Times New Roman" w:hAnsi="Times New Roman"/>
          <w:sz w:val="24"/>
          <w:szCs w:val="24"/>
        </w:rPr>
        <w:t>ZUŠ „Žerotín“ Olomouc; Konzervatoř EA Olomouc</w:t>
      </w:r>
    </w:p>
    <w:p>
      <w:pPr>
        <w:pStyle w:val="Normal"/>
        <w:spacing w:lineRule="auto" w:line="360"/>
        <w:ind w:left="1410" w:hanging="1410"/>
        <w:rPr/>
      </w:pPr>
      <w:r>
        <w:rPr>
          <w:rFonts w:cs="Times New Roman" w:ascii="Times New Roman" w:hAnsi="Times New Roman"/>
          <w:sz w:val="24"/>
          <w:szCs w:val="24"/>
        </w:rPr>
        <w:t>monika.klapalova@gmail.com</w:t>
      </w:r>
    </w:p>
    <w:p>
      <w:pPr>
        <w:pStyle w:val="Normal"/>
        <w:spacing w:lineRule="auto" w:line="360"/>
        <w:ind w:left="1410" w:hanging="141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1:32:00Z</dcterms:created>
  <dc:creator>PrF UP Olomouc</dc:creator>
  <dc:description/>
  <cp:keywords/>
  <dc:language>en-US</dc:language>
  <cp:lastModifiedBy>PrF UP Olomouc</cp:lastModifiedBy>
  <dcterms:modified xsi:type="dcterms:W3CDTF">2009-01-29T21:54:00Z</dcterms:modified>
  <cp:revision>3</cp:revision>
  <dc:subject/>
  <dc:title/>
</cp:coreProperties>
</file>