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vztahu mytologie a hudby prizmatem teorie archetypů </w:t>
        <w:br/>
        <w:t>C. G. Jung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gr. David Kozel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Ostravská univerzita v Ostravě, Pedagogická fakulta, katedra hudební výchov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Česká republik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ouhrn</w:t>
      </w:r>
    </w:p>
    <w:p>
      <w:pPr>
        <w:pStyle w:val="Normal"/>
        <w:spacing w:lineRule="auto" w:line="360"/>
        <w:jc w:val="both"/>
        <w:rPr/>
      </w:pPr>
      <w:r>
        <w:rPr/>
        <w:t xml:space="preserve">Mytologie a hudba v teoretických přístupech, vztazích, průnicích. Teze k archetypům v pojetí analytické psychologie C. G. Junga a jejich aplikaci v muzikologii jako východisko pro interpretaci a analýzu hudebního díla s interdisciplinárním řešením problematiky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líčová slova: </w:t>
      </w:r>
      <w:r>
        <w:rPr/>
        <w:t>archetyp, Carl Gustav Jung, hudební symbol, interpretace, mytolog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Mytologickou naraci a auditivní výpověď hudebního proudu spojuje zachycení, zakoušení a komunikační sdělení lidské zkušenosti. Tato zkušenost je člověkem konstituována (determinována) a transformována psychicky i kulturně. Vzájemná provázanost obou sfér je zřejmá nejen blízkým charakterem obou zmíněných specificky formulovaných jazyků, ale také setkáváním v podobě hudebního díla, jež určitým způsobem reflektuje mytologický prvek v podobě námětu, symbolu, funkce, integrací mýtu ve své struktuře. Jsou to právě hudební skladby mytologického okruhu, ke kterým je nutno při jejich interpretaci přistupovat zvláštním způsobem, neboť se v nich střetává prvek mytický a hudební – oba jsou navzájem neredukovatelné a přesto souvztažné. Interpretačním východiskem může být konkrétní teorie, která si všímá samotné mytologie, vztahu mytologie a kulturních (hudebních) artefaktů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terakci mytologie a hudby nacházíme v samotných mýtech, jež mnohdy etiologicky vysvětlují určitý jev či předmět právě pomocí hudebních elementů – hudební mýtus. Jako známý příklad poslouží z antické mytologie pěvec Orfeus, Apollón a Múzy, Pán, Marsyas ad. Obligátní je též poukaz na roli hudby v obřadech, mytických kultech, orgiích, </w:t>
        <w:br/>
        <w:t xml:space="preserve">také v antických tragédiích. V posledně jmenovaném případě jsme již ale v oblasti reflexe mýtu, která kontinuálně pokračuje až do současnosti a lze ji vysledovat v dílech všech hudebních slohů, jež na základě individuálního dějinného sociálního, kulturního paradigmatu </w:t>
        <w:br/>
        <w:t xml:space="preserve">a vztahu k mytologii spojují daný námět (jeho traktování) s hudební složkou. Bez potřebné znalosti tohoto nelze adekvátně např. uchopit barokní opery či etapu romantismu, která (kromě spojení mýtu a nacionální identity) přidává psychologický pohled na spojení mýtu </w:t>
        <w:br/>
        <w:t xml:space="preserve">a iracionality nevědomí, nehledě na orientaci v odkazech a výpůjčkách postmoderních skladeb. 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blast teorie mýtu je obsažná pro její dlouhou tradici i nutnost interdisciplinarity </w:t>
        <w:br/>
        <w:t xml:space="preserve">a pluralistické metodologie. Selektivně připomeňme osobnosti: F. W. J. von Schelling, </w:t>
        <w:br/>
        <w:t>F. Schlegel, J. G. Frazer, E. Durkheim, L. Levy-Bruhl, B. Malinowski, M. Eliade, J. de Vries, C. G. Jung, K. Kérenyi, N. Frye, E. Cassirer, C. Lévi-Strauss, R. Barthes aj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pohledu vztahu mytologie a hudby má k našemu tématu zřejmě nejblíže ve svých výstupech strukturální antropologie Clauda Lévi-Strausse a jeho následovníků. Lévi-Strausse, mj. aplikující strukturalismus Ferdinanda de Saussura na mytologii, mýty vysvětluje v podobě sítě vztahů, ve kterých klíčovou roli sehrávají základní binární opozice lidské empirie. Pochopit určitý prvek znamená jej ukotvit v této síti významů a pochopit jeho fungování v celku. Hudbu chápe jako specifický jazyk, jehož význam nelze doslovně přeložit také díky schopnosti hudby vyjadřovat protiklady. Hudba je zprostředkovatelem mezi lidským jazykem a mýtem pro svou strukturu a funkci. Spojuje totiž v sobě intelektuální i emocionální funkci (jakási střední cesta mezi logickým a estetickým vnímáním), kdy toto spojení opustilo mytické myšlení a transformovalo se do novodobé podoby – jeho funkci přebírá počátkem barokní doby právě hudba. Dále z jeho podnětných reflexí zmiňme např. paralelu vnímání mytologického příběhu a hudební partitury – nutnost vnímání ve směru horizontálním </w:t>
        <w:br/>
        <w:t>i vertikálním, funkcí jednotlivých hlasů (mytologických motivů) vzhledem k celku struktury, potřeby časového dostupu vyslechnutím příběhu (hudební skladby); skutečnost, že hudební formy jsou ve skutečnosti integrací mytologických struktur příběhů – příkladem je forma fugy, ale i variace, sonáta atd.</w:t>
      </w:r>
      <w:r>
        <w:rPr>
          <w:rStyle w:val="FootnoteCharacters"/>
          <w:rStyle w:val="FootnoteAnchor"/>
        </w:rPr>
        <w:footnoteReference w:id="3"/>
      </w:r>
      <w:r>
        <w:rPr/>
        <w:t xml:space="preserve"> Lévi-Strausse se zabýval i konkrétními hudebními díly – viz jeho strukturalistická analýza </w:t>
      </w:r>
      <w:r>
        <w:rPr>
          <w:i/>
        </w:rPr>
        <w:t>Bolera</w:t>
      </w:r>
      <w:r>
        <w:rPr/>
        <w:t xml:space="preserve"> Maurice Ravela. Richarda Wagnera nazývá otcem „strukturální analýzy mýtu“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 četných aplikací tohoto přístupu uveďme především Eera Tarastiho v knize </w:t>
      </w:r>
      <w:r>
        <w:rPr>
          <w:i/>
        </w:rPr>
        <w:t>Myth and Music.</w:t>
      </w:r>
      <w:r>
        <w:rPr>
          <w:rStyle w:val="FootnoteCharacters"/>
          <w:rStyle w:val="FootnoteAnchor"/>
          <w:i/>
        </w:rPr>
        <w:footnoteReference w:id="5"/>
      </w:r>
      <w:r>
        <w:rPr/>
        <w:t xml:space="preserve"> Tarasti si skrze strukturalistický a sémantický přístup všímá skladeb mytologického námětu R. Wagnera, Jeana Sibelia a Igora Stravinského, ale také Ference Liszta, Bedřicha Smetany aj. Kromě jejich analýzy a komparací na základě zpracovávaného mytologického námětu dochází k postulování tzv. mytického stylu v hudbě na základě charakteru hudebních vyjadřovacích prostředků a evokace určitého výrazu, užití hudebních symbolů, citací atp. Jde např. o styl hrdinský, magický, bájný, posvátný, pastorální, démonický, legendární. Artikulace mytického stylu je tímto způsobem nesena v některých případech subjektivně (spojení výrazu, strukturních hudebních momentů a mytologických prvků chybí pevné ukotvení), v případě hrdinského stylu ale skutečně můžeme hovořit </w:t>
        <w:br/>
        <w:t xml:space="preserve">o adekvátnosti hudby a mýtu v nezkreslené, původní podobě. </w:t>
      </w:r>
    </w:p>
    <w:p>
      <w:pPr>
        <w:pStyle w:val="Normal"/>
        <w:spacing w:lineRule="auto" w:line="360"/>
        <w:jc w:val="both"/>
        <w:rPr/>
      </w:pPr>
      <w:r>
        <w:rPr/>
        <w:tab/>
        <w:t>Podobně jako strukturalismus je i teorie archetypů, ústřední bod analytické psychologie</w:t>
      </w:r>
      <w:r>
        <w:rPr>
          <w:rStyle w:val="FootnoteCharacters"/>
          <w:rStyle w:val="FootnoteAnchor"/>
        </w:rPr>
        <w:footnoteReference w:id="6"/>
      </w:r>
      <w:r>
        <w:rPr/>
        <w:t xml:space="preserve"> Carla Gustava Junga, ve své podstatě univerzálním přístupem ke člověku, sférám jeho života a mytologii. Své uplatnění a aplikace nalézá v psychologii, psychologii umění, uměnovědách, literární kritice, filozofii, estetice, sémiotice, antropologii, sociologii, pedagogice, religionistice, etnografii ad., v neposlední řadě také v muzikologii a jejích součástech. V komparaci se strukturalismem, kde je do jisté míry (co se týče interpretace uměleckého díla) upozaděn zájem o vnímatele a pozornost je soustředěna na analýzu, teorie archetypů umožňuje nahlížení na umělecké (hudební) dílo z více zorných pohledů. Dodejme také, že teorie archetypů láká i odrazuje svou aurou tajemnosti a numinóznosti, což nic nemění na skutečnosti, že její formulace byla podána na základě exaktní cesty empir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Jungovým východiskem je existence osobního nevědomí, které má zkušenostní povahu a hlubší struktury – kolektivního nevědomí. „Kolektivní nevědomí je část psýché, již lze od osobního nevědomí negativně odlišit tím, že za svou existenci nevděčí osobní zkušenosti a není proto osobním ziskem.“</w:t>
      </w:r>
      <w:r>
        <w:rPr>
          <w:rStyle w:val="FootnoteCharacters"/>
          <w:rStyle w:val="FootnoteAnchor"/>
        </w:rPr>
        <w:footnoteReference w:id="7"/>
      </w:r>
      <w:r>
        <w:rPr/>
        <w:t xml:space="preserve"> Obsahem kolektivního nevědomí jsou univerzální kolektivní vzory mytologického charakteru, nazvané Jungem archetypy. Archetypy jsou charakteristické svou typičností, univerzalitou, původností a představují formy myšlení </w:t>
        <w:br/>
        <w:t>a jednání ve smyslu Platónova pojmu „eidos“, později je Jung chápal jako dynamické kondenzáty lidské zkušeností, jež se naplňují obsahem. „</w:t>
      </w:r>
      <w:r>
        <w:rPr>
          <w:i/>
        </w:rPr>
        <w:t>Archetypy jsou typické formy chování</w:t>
      </w:r>
      <w:r>
        <w:rPr/>
        <w:t>, které se, když se stanou vědomými, projevují jako představa, stejně jako všechno, co se stává obsahem vědomí.“</w:t>
      </w:r>
      <w:r>
        <w:rPr>
          <w:rStyle w:val="FootnoteCharacters"/>
          <w:rStyle w:val="FootnoteAnchor"/>
        </w:rPr>
        <w:footnoteReference w:id="8"/>
      </w:r>
      <w:r>
        <w:rPr/>
        <w:t xml:space="preserve"> Archetypy jsou tedy formou představy, nikoli představa samotná, archetypické obrazy jsou již konkretizací archetypů a nejsou s nimi totožné. Důležitá je také jejich afinita s pudem, jde o naprosté protiklady, které ale nelze myslet odděleně. Nositeli obsahů kolektivního nevědomí jsou v té nejtypičtější podobě světové mytologie, legendy, pohádky, náboženské systémy, rituály, folklór, sny, fantazie, vize aj., v neposlední řadě se archetypální prvky objevují v uměleckých artefaktech. </w:t>
      </w:r>
    </w:p>
    <w:p>
      <w:pPr>
        <w:pStyle w:val="Normal"/>
        <w:spacing w:lineRule="auto" w:line="360"/>
        <w:ind w:firstLine="709"/>
        <w:jc w:val="both"/>
        <w:rPr>
          <w:vertAlign w:val="superscript"/>
        </w:rPr>
      </w:pPr>
      <w:r>
        <w:rPr/>
        <w:t>Při zkoumání univerzálního paralelismu v produktech nevědomí vytyčil Jung několik hlavních typů, motivů, kterým se dále ve svém díle věnoval, ilustroval je množstvím příkladů a analyzoval je. Mezi hlavní podle Junga patří archetyp bytostného Já (Selbst), persona, stín, anima, animus, Velká Matka, moudrý stařec, hrdina, dítě (dětský hrdina) aj. K otázce jejich celkového počtu lze uvést Jungovu tezi: „Je toliko archetypů, kolik je typických situací v životě.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 xml:space="preserve">;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yužití teorie archetypů v muzikologii se ubírá v zásadě dvěma cestami: analýzou tematiky hudebních děl, interpretací jejich obsahové složky na základě uvedených teorií, dále jako snaha nalézt typické a opakující se strukturní momenty hudby (v lidové hudbě, ale také </w:t>
        <w:br/>
        <w:t>u konkrétních autorů</w:t>
      </w:r>
      <w:r>
        <w:rPr>
          <w:rStyle w:val="FootnoteCharacters"/>
          <w:rStyle w:val="FootnoteAnchor"/>
        </w:rPr>
        <w:footnoteReference w:id="11"/>
      </w:r>
      <w:r>
        <w:rPr/>
        <w:t>), popř. se nastoluje otázka spojitosti obou případů.</w:t>
      </w:r>
      <w:r>
        <w:rPr>
          <w:rStyle w:val="FootnoteCharacters"/>
          <w:rStyle w:val="FootnoteAnchor"/>
        </w:rPr>
        <w:footnoteReference w:id="12"/>
      </w:r>
      <w:r>
        <w:rPr/>
        <w:t xml:space="preserve"> Připomínány jsou též např. aplikace v muzikoterapii a sémantické analýze.</w:t>
      </w:r>
      <w:r>
        <w:rPr>
          <w:rStyle w:val="FootnoteCharacters"/>
          <w:rStyle w:val="FootnoteAnchor"/>
        </w:rPr>
        <w:footnoteReference w:id="13"/>
      </w:r>
      <w:r>
        <w:rPr/>
        <w:t xml:space="preserve"> Nicméně pojem archetyp</w:t>
      </w:r>
      <w:r>
        <w:rPr>
          <w:rStyle w:val="FootnoteCharacters"/>
          <w:rStyle w:val="FootnoteAnchor"/>
        </w:rPr>
        <w:footnoteReference w:id="14"/>
      </w:r>
      <w:r>
        <w:rPr/>
        <w:t xml:space="preserve"> a jeho pojetí v muzikologii mnohdy způsobuje problémy, které potkaly i uvedenou teorii </w:t>
        <w:br/>
        <w:t xml:space="preserve">C. G. Junga – nepřesnost jeho výkladu, oddálení se původnímu významu, přizpůsobení intenci daného autora, používání pojmu k označení pouhého opakování takřka čehokoli, křížení významu s jinými teoriemi atd. Z toho plyne požadavek vymezení používaného pojmu a zachování souvztažnosti s Jungovým psychologickým východiskem a jeho metodologií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ncepce archetypů v hudbě poskytuje širokou sféru uplatnění, především v oblasti analýzy a interpretace skladeb a širších sociokulturních, psychologických (psychologie umění) souvislostí. Již připomenutá specifičnost vyjadřovacího jazyka hudby v korelaci s mytologií se projevuje i v případě archetypů. Týká se to pojetí hudebního symbolu </w:t>
        <w:br/>
        <w:t xml:space="preserve">a metaforičnosti vyjadřování, stejně tak povahy funkcí obsahů kolektivního nevědomí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Kolektivní nevědomí je u Junga mj. zdrojem umělecké kreativity, pronikání archetypických obsahů do vědomí jedince (zde záleží na jejich uvědomění či projekci) je provázeno náhlým vnuknutím inspirace, zážitkem, který podněcuje k psychické činnosti </w:t>
        <w:br/>
        <w:t xml:space="preserve">a jednání. Co se týče procesu umělecké tvorby, onen výsledný produkt, zhmotněný v uměleckém (hudebním) díle, bude při invariantnímu průběhu motivů vždy jiný, neboť archetypy nabírají novou podobu vzhledem k tomu, že formují materiál získaný empirií, lze na ně usuzovat pouze z jejich projevů. Tímto archetypy v hudbě (také v ostatních místech výskytu) nelze zcela zachytit, jejich významové jádro lze jen opsat, nikoli popsat, neboť se vždy proměňují. Kritizována je v tomto pojetí jakákoli snaha o přesnou deskripci významu, jež by si nárokoval na status neomylné pravdivosti. Interpretace ale není záležitostí zcela subjektivní, záleží na povaze archetypického materiálu, amplifikaci významu v co nejširším okruhu kulturních a psychických jevů. Umění interpretace hudebního díla se tak spojuje s bytostnou vlastností hudby vyjadřovat protiklady, nekodifikovat význam v ustrnulých tezích </w:t>
        <w:br/>
        <w:t xml:space="preserve">a poučkách. Záleží vždy na kontextu doby, neboť je potřeba se pokusit sledovat to, jakým způsobem jsou archetypy v dané epoše chápany a interpretovány (často se objevují a jsou nově vykládány v mezních společenských situacích), jak se na základě charakteru společnosti projevuje jejich význam (včetně kulturní kontinuity a schopnosti vnímat její artefakty domácího i cizího původu). Toto zasazení do širšího rámce je restrukturováno i osobností tvůrce. Spojením kolektivního a osobního pohledu lze posléze sledovat a komparovat projevy archetypů jako invariantní sled typických témat, rysů, charakteristik hudebních děl odlišných časových období, kulturních, nacionálních etnických celků, „vůdčí motivy umělecké tvorby </w:t>
        <w:br/>
        <w:t>a věčné ideje v platónském smyslu, táhnoucí se jako červená nit dějinami myšlení“</w:t>
      </w:r>
      <w:r>
        <w:rPr>
          <w:rStyle w:val="FootnoteCharacters"/>
          <w:rStyle w:val="FootnoteAnchor"/>
        </w:rPr>
        <w:footnoteReference w:id="15"/>
      </w:r>
      <w:r>
        <w:rPr/>
        <w:t>. Zaměřením na díla zpracovávající mytologickou tematiku se navíc projeví i traktace a způsob vztahování se k nim – od fungování mytologémat</w:t>
      </w:r>
      <w:r>
        <w:rPr>
          <w:rStyle w:val="FootnoteCharacters"/>
          <w:rStyle w:val="FootnoteAnchor"/>
        </w:rPr>
        <w:footnoteReference w:id="16"/>
      </w:r>
      <w:r>
        <w:rPr/>
        <w:t xml:space="preserve"> s původní jevovou stránkou až po tvoření nových mýtu, transformovaných společností a reflexí tvůrce. </w:t>
      </w:r>
    </w:p>
    <w:p>
      <w:pPr>
        <w:pStyle w:val="Normal"/>
        <w:spacing w:lineRule="auto" w:line="360"/>
        <w:jc w:val="both"/>
        <w:rPr/>
      </w:pPr>
      <w:r>
        <w:rPr/>
        <w:tab/>
        <w:t>Jazyk archetypických obrazů je metaforický, neodkazuje na zjevný význam, ale na ten, který se nachází mezi dvěma a více jeho možnými interpretacemi. Podobně i hudba je metaforou lidského psychického života</w:t>
      </w:r>
      <w:r>
        <w:rPr>
          <w:rStyle w:val="FootnoteCharacters"/>
          <w:rStyle w:val="FootnoteAnchor"/>
        </w:rPr>
        <w:footnoteReference w:id="17"/>
      </w:r>
      <w:r>
        <w:rPr/>
        <w:t>, způsobem, jak říci nevyřčené. Karl Kerényi popisuju význam v mytologii jako takový, který lze vyjádřit pouze mytologicky. Analogicky ono sdělení lze v hudbě předat pouze hudebními prostředky a není možné je zcela převést do jiného jazyka. Jde podle něj o látku a její pohyb – mytologie jako umění a mytologie jako látka a její pohyb, podobně umění skladatele a zpracování (pohyb) látky. Mytologémata jsou chápány jako umělecké výtvory, jež se rozvíjí formou variací. Mytologie má podle něj též hudební aspekt (kromě obrazového a významového). Percepce obojího se odehrává prostým nasloucháním.</w:t>
      </w:r>
      <w:r>
        <w:rPr>
          <w:rStyle w:val="FootnoteCharacters"/>
          <w:rStyle w:val="FootnoteAnchor"/>
        </w:rPr>
        <w:footnoteReference w:id="18"/>
      </w:r>
      <w:r>
        <w:rPr/>
        <w:t xml:space="preserve"> Dodejme, že v případě hudebně mytologických skladeb dochází ke skloubení všech aspektů s akcentací hudební složky, skrze niž se manifestují archetypální obrazy </w:t>
        <w:br/>
        <w:t xml:space="preserve">a významy. </w:t>
      </w:r>
    </w:p>
    <w:p>
      <w:pPr>
        <w:pStyle w:val="Normal"/>
        <w:spacing w:lineRule="auto" w:line="360"/>
        <w:jc w:val="both"/>
        <w:rPr/>
      </w:pPr>
      <w:r>
        <w:rPr/>
        <w:tab/>
        <w:t>Symboly, ve kterých se konkretizují univerzální archetypy, mají v Jungově psychologii tu vlastnost, že umožňují přeměnu pudové energie. Operování s pojmem symbol v hudební sémiotice jako typem konvencionalizovaného znaku (viz triáda ikon, index, symbol) naráží na odlišné pojetí u Junga. „Symbol je produktem nevědomí, který lze interpretovat, ale interpretací se nemůže vyčerpat, znak je produktem vědomí, konvence.“</w:t>
      </w:r>
      <w:r>
        <w:rPr>
          <w:rStyle w:val="FootnoteCharacters"/>
          <w:rStyle w:val="FootnoteAnchor"/>
        </w:rPr>
        <w:footnoteReference w:id="19"/>
      </w:r>
      <w:r>
        <w:rPr/>
        <w:t xml:space="preserve"> Jde opět o afinitu s charakterem hudby (umění) a mytologie, stejně tak je tím zdůrazněn význam interpretace symbolů pro člověka. Hudební symboly jako obraz něčeho neznámého je potřeba interpretovat a amplifikovat je v co největším rozsahu. </w:t>
      </w:r>
    </w:p>
    <w:p>
      <w:pPr>
        <w:pStyle w:val="Normal"/>
        <w:spacing w:lineRule="auto" w:line="360"/>
        <w:jc w:val="both"/>
        <w:rPr/>
      </w:pPr>
      <w:r>
        <w:rPr/>
        <w:tab/>
        <w:t>Pokud se zabýváme skladbou, která odkazuje názvem k určitému mytologickému příběhu, postavě, motivu, výchozím bodem je právě analýza a interpretace námětu skrze teorii archetypů – nejen původní mytologické podoby, ale také individuálně přetvářených prvků autorem. Instrumentální tvorba odkazuje na vztahy archetypálních momentů a souvztažnosti prvků hudební struktury. U vokálních a vokálně instrumentálních skladeb je navíc nositelem významu i text, souvislost jeho obsahu a hudební složk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blematika hudebních archetypů v přístupu akcentujícím syntaktiku spadá především do oblasti etnomuzikologie při výzkumu typických a opakujících se hudebních momentů. Nacházejí se ale i v hudebních projevech a výtvorech (včetně jejich asimilace) tzv. umělecké hudby. Obecně jde zvláště o prvky melodické, rytmické, tektonické, harmonické, ale i sónické, instrumentační, dynamické, kinetické, výrazové ad., resp. jejich souhrn. Lze zkoumat fungování hudby při zpodobňování archetypálních situací, námětů, vztah hudebního archetypu a konkrétně popsaného v teoretické formulaci. Jako příklad uveďme možnou relaci mezi archetypem kvaternity (symbol celosti, je reprezentován např. mandalou) a periodickým členěním hudební věty po čtyřech, osmi taktech. Kvaternita je podle Junga též jedním </w:t>
        <w:br/>
        <w:t xml:space="preserve">ze základních schémat, pomocí něhož se vědomí orientuj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ávěrem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tázku, zda lze vztah mytologických a hudebních archetypů přesně určit, kde se setkávají či pouze přibližují, kdy hudba plní úlohu komplementu, nelze zřejmě jednoznačně zodpovědět. Záleží na konkrétních případech a prokázaných souvislostech. Archetypy se objeví až interpretací. I v tomto případě jde pouze přiblížení se k nim. Z psychologického hlediska jsou archetypy pozitivní potencialitou i nebezpečím v případě, že nedojde k jejich integraci ve vědomí. Prizmatem Jungovy teorie archetypů přistupujeme k mytologii a hudbě jako k možnosti obohacující interpretace hudebního díla skrze analýzu námětu, amplifikaci významů, sledováním vztahu skladatele k mytologickému prvku s vědomím kulturních </w:t>
        <w:br/>
        <w:t xml:space="preserve">a dobových souvislostí, nalézání korespondence mezi obsahy mýtů a hudebními struktur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eznam bibliografických odkazů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DOUBRAVOVÁ, J. </w:t>
      </w:r>
      <w:r>
        <w:rPr>
          <w:i/>
        </w:rPr>
        <w:t>Dialog a imaginace. Interpersonální diagnóza umění(m).</w:t>
      </w:r>
      <w:r>
        <w:rPr/>
        <w:t xml:space="preserve"> Praha: Editio Supraphon, 1998. ISBN 80-7058-471-8.</w:t>
      </w:r>
    </w:p>
    <w:p>
      <w:pPr>
        <w:pStyle w:val="Literatura"/>
        <w:spacing w:before="0" w:after="0"/>
        <w:ind w:left="0" w:hanging="0"/>
        <w:rPr/>
      </w:pPr>
      <w:r>
        <w:rPr/>
        <w:t xml:space="preserve">DOUBRAVOVÁ, J. </w:t>
      </w:r>
      <w:r>
        <w:rPr>
          <w:i/>
        </w:rPr>
        <w:t>Sémantické gesto.</w:t>
      </w:r>
      <w:r>
        <w:rPr/>
        <w:t xml:space="preserve"> 1. vyd. Praha: Karolinum, 2001. ISBN </w:t>
        <w:br/>
        <w:t>80-246-0180-X.</w:t>
      </w:r>
    </w:p>
    <w:p>
      <w:pPr>
        <w:pStyle w:val="Literatura"/>
        <w:spacing w:before="0" w:after="0"/>
        <w:ind w:left="0" w:hanging="0"/>
        <w:rPr/>
      </w:pPr>
      <w:r>
        <w:rPr/>
        <w:t xml:space="preserve">GILBERTOVÁ, K. E.; KUHN, H. </w:t>
        <w:tab/>
      </w:r>
      <w:r>
        <w:rPr>
          <w:i/>
        </w:rPr>
        <w:t>Dějiny estetiky.</w:t>
      </w:r>
      <w:r>
        <w:rPr/>
        <w:t xml:space="preserve"> 1. vyd. Praha: Státní nakladatelství krásné literatury a umění, 1965. </w:t>
      </w:r>
    </w:p>
    <w:p>
      <w:pPr>
        <w:pStyle w:val="Literatura"/>
        <w:spacing w:before="0" w:after="0"/>
        <w:ind w:left="0" w:hanging="0"/>
        <w:rPr/>
      </w:pPr>
      <w:r>
        <w:rPr/>
        <w:t xml:space="preserve">JIRÁNEK, J. </w:t>
      </w:r>
      <w:r>
        <w:rPr>
          <w:i/>
        </w:rPr>
        <w:t>Hudební sémantika a sémiotika.</w:t>
      </w:r>
      <w:r>
        <w:rPr/>
        <w:t xml:space="preserve"> 1. vyd. Olomouc: Vydavatelství Univerzity Palackého, 1996. ISBN 80-7067-649-3.</w:t>
      </w:r>
    </w:p>
    <w:p>
      <w:pPr>
        <w:pStyle w:val="Literatura"/>
        <w:spacing w:before="0" w:after="0"/>
        <w:ind w:left="0" w:hanging="0"/>
        <w:rPr/>
      </w:pPr>
      <w:r>
        <w:rPr/>
        <w:t xml:space="preserve">JUNG, C. G. </w:t>
      </w:r>
      <w:r>
        <w:rPr>
          <w:i/>
        </w:rPr>
        <w:t>Analytická psychologie. Její teorie a praxe. Tavistocké přednášky.</w:t>
      </w:r>
      <w:r>
        <w:rPr/>
        <w:t xml:space="preserve"> 2. vyd. Praha: Academia, 1993. ISBN 80-200-0480-7. </w:t>
      </w:r>
    </w:p>
    <w:p>
      <w:pPr>
        <w:pStyle w:val="Literatura"/>
        <w:spacing w:before="0" w:after="0"/>
        <w:ind w:left="0" w:hanging="0"/>
        <w:rPr/>
      </w:pPr>
      <w:r>
        <w:rPr/>
        <w:t xml:space="preserve">JUNG, C. G. </w:t>
      </w:r>
      <w:r>
        <w:rPr>
          <w:i/>
        </w:rPr>
        <w:t>Archetypy a nevědomí.</w:t>
      </w:r>
      <w:r>
        <w:rPr/>
        <w:t xml:space="preserve"> Výbor z díla, II.</w:t>
      </w:r>
      <w:r>
        <w:rPr>
          <w:i/>
        </w:rPr>
        <w:t xml:space="preserve"> </w:t>
      </w:r>
      <w:r>
        <w:rPr/>
        <w:t xml:space="preserve">1. vyd. Brno: Nakladatelství Tomáše Janečka, 1997. ISBN 80-85880-16-4. </w:t>
      </w:r>
    </w:p>
    <w:p>
      <w:pPr>
        <w:pStyle w:val="Literatura"/>
        <w:spacing w:before="0" w:after="0"/>
        <w:ind w:left="0" w:hanging="0"/>
        <w:rPr/>
      </w:pPr>
      <w:r>
        <w:rPr/>
        <w:t xml:space="preserve">KERÉNYI, K.; JUNG, C. G. </w:t>
      </w:r>
      <w:r>
        <w:rPr>
          <w:i/>
        </w:rPr>
        <w:t>Věda o mytologii.</w:t>
      </w:r>
      <w:r>
        <w:rPr/>
        <w:t xml:space="preserve"> 3. vyd. Brno: Nakladatelství Tomáše Janečka, 2004. ISBN 80-85880-32-6. </w:t>
      </w:r>
    </w:p>
    <w:p>
      <w:pPr>
        <w:pStyle w:val="Literatura"/>
        <w:spacing w:before="0" w:after="0"/>
        <w:ind w:left="0" w:hanging="0"/>
        <w:rPr/>
      </w:pPr>
      <w:r>
        <w:rPr/>
        <w:t xml:space="preserve">KOZEL, D. </w:t>
      </w:r>
      <w:r>
        <w:rPr>
          <w:i/>
        </w:rPr>
        <w:t>Prométheovský mýtus v hudbě. Využití antického mýtu ve středoškolské hudební výchově.</w:t>
      </w:r>
      <w:r>
        <w:rPr/>
        <w:t xml:space="preserve"> Diplomová práce. Ostrava: Ostravská univerzita v Ostravě, Pedagogická fakulta, katedra hudební výchovy, 2008. </w:t>
      </w:r>
    </w:p>
    <w:p>
      <w:pPr>
        <w:pStyle w:val="Literatura"/>
        <w:spacing w:before="0" w:after="0"/>
        <w:ind w:left="0" w:hanging="0"/>
        <w:rPr/>
      </w:pPr>
      <w:r>
        <w:rPr/>
        <w:t xml:space="preserve">LÉVI-STRAUSS, C. </w:t>
      </w:r>
      <w:r>
        <w:rPr>
          <w:i/>
        </w:rPr>
        <w:t>Mythologica*. Syrové a vařené.</w:t>
      </w:r>
      <w:r>
        <w:rPr/>
        <w:t xml:space="preserve"> 1. vyd. Praha: Argo, 2006. ISBN 80-7203-644-0. </w:t>
      </w:r>
    </w:p>
    <w:p>
      <w:pPr>
        <w:pStyle w:val="Literatura"/>
        <w:spacing w:before="0" w:after="0"/>
        <w:ind w:left="0" w:hanging="0"/>
        <w:rPr/>
      </w:pPr>
      <w:r>
        <w:rPr/>
        <w:t xml:space="preserve">LÉVI-STRAUSS, C. Mýtus a hudba. In </w:t>
      </w:r>
      <w:r>
        <w:rPr>
          <w:i/>
        </w:rPr>
        <w:t>Mýtus a význam.</w:t>
      </w:r>
      <w:r>
        <w:rPr/>
        <w:t xml:space="preserve"> Bratislava: Archa, 1993, s. 47–56. ISBN 80-7115-052-5.</w:t>
      </w:r>
    </w:p>
    <w:p>
      <w:pPr>
        <w:pStyle w:val="Literatura"/>
        <w:spacing w:before="0" w:after="0"/>
        <w:ind w:left="0" w:hanging="0"/>
        <w:rPr/>
      </w:pPr>
      <w:r>
        <w:rPr/>
        <w:t xml:space="preserve">LORENZOVÁ, H. Mýtus a literatura. </w:t>
      </w:r>
      <w:r>
        <w:rPr>
          <w:i/>
        </w:rPr>
        <w:t>Estetika</w:t>
      </w:r>
      <w:r>
        <w:rPr/>
        <w:t xml:space="preserve">, 1977, roč. 14, č. 3, s. 176–196. ISSN 0014-1291. </w:t>
      </w:r>
    </w:p>
    <w:p>
      <w:pPr>
        <w:pStyle w:val="Literatura"/>
        <w:spacing w:before="0" w:after="0"/>
        <w:ind w:left="0" w:hanging="0"/>
        <w:rPr/>
      </w:pPr>
      <w:r>
        <w:rPr/>
        <w:t xml:space="preserve">POLEDŇÁK, I. </w:t>
      </w:r>
      <w:r>
        <w:rPr>
          <w:i/>
        </w:rPr>
        <w:t>Stručný slovník hudební psychologie.</w:t>
      </w:r>
      <w:r>
        <w:rPr/>
        <w:t xml:space="preserve"> 1. vyd. Praha: Supraphon, 1984. </w:t>
      </w:r>
    </w:p>
    <w:p>
      <w:pPr>
        <w:pStyle w:val="Literatura"/>
        <w:spacing w:before="0" w:after="0"/>
        <w:ind w:left="0" w:hanging="0"/>
        <w:rPr/>
      </w:pPr>
      <w:r>
        <w:rPr/>
        <w:t xml:space="preserve">SHARP, D. </w:t>
      </w:r>
      <w:r>
        <w:rPr>
          <w:i/>
        </w:rPr>
        <w:t>Slovník základních pojmů psychologie C. G. Junga.</w:t>
      </w:r>
      <w:r>
        <w:rPr/>
        <w:t xml:space="preserve"> 1. vyd. Brno: Nakladatelství Tomáše Janečka, 2005. ISBN 80-85880-39-3. </w:t>
      </w:r>
    </w:p>
    <w:p>
      <w:pPr>
        <w:pStyle w:val="Literatura"/>
        <w:spacing w:before="0" w:after="0"/>
        <w:ind w:left="0" w:hanging="0"/>
        <w:rPr/>
      </w:pPr>
      <w:r>
        <w:rPr>
          <w:i/>
        </w:rPr>
        <w:t>Slovník české hudební kultury.</w:t>
      </w:r>
      <w:r>
        <w:rPr/>
        <w:t xml:space="preserve"> Výkonný redaktor Petr Macek. 1. vyd. Praha: Editio Supraphon, 1997. ISBN 80-7058-462-9.</w:t>
      </w:r>
    </w:p>
    <w:p>
      <w:pPr>
        <w:pStyle w:val="Literatura"/>
        <w:spacing w:before="0" w:after="0"/>
        <w:ind w:left="0" w:hanging="0"/>
        <w:rPr/>
      </w:pPr>
      <w:r>
        <w:rPr/>
        <w:t>STARÝ, R.</w:t>
      </w:r>
      <w:r>
        <w:rPr>
          <w:i/>
        </w:rPr>
        <w:t xml:space="preserve"> Potíže s hlubinou psychologií</w:t>
      </w:r>
      <w:r>
        <w:rPr/>
        <w:t>. 1. vyd. Praha: Prostor, 1990. ISBN 80-85190-03-6.</w:t>
      </w:r>
    </w:p>
    <w:p>
      <w:pPr>
        <w:pStyle w:val="Literatura"/>
        <w:spacing w:before="0" w:after="0"/>
        <w:ind w:left="0" w:hanging="0"/>
        <w:rPr/>
      </w:pPr>
      <w:r>
        <w:rPr/>
        <w:t xml:space="preserve">TARASTI, E. </w:t>
      </w:r>
      <w:r>
        <w:rPr>
          <w:i/>
        </w:rPr>
        <w:t>Myth and Music. A semiotic Approach to the Aesthetics of Myth in Music, especially that of Wagner, Sibelius and Stravinsky.</w:t>
      </w:r>
      <w:r>
        <w:rPr/>
        <w:t xml:space="preserve"> Helsinki: Suomen Musiikkitieteellien Seura, 1978. ISBN 951-95335-3-2. </w:t>
      </w:r>
    </w:p>
    <w:p>
      <w:pPr>
        <w:pStyle w:val="Literatura"/>
        <w:spacing w:before="0" w:after="0"/>
        <w:ind w:left="0" w:hanging="0"/>
        <w:rPr/>
      </w:pPr>
      <w:r>
        <w:rPr/>
        <w:t xml:space="preserve">VOLEK, J. </w:t>
      </w:r>
      <w:r>
        <w:rPr>
          <w:i/>
        </w:rPr>
        <w:t>Struktura a osobnosti hudby.</w:t>
      </w:r>
      <w:r>
        <w:rPr/>
        <w:t xml:space="preserve"> [Kap.] Melodické „archetypy“ ve skladbách Josefa Suka. 1. vyd. Praha: Panton, 1988, s. 243–255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Kontaktní adresa autor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Mgr. David Kozel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katedra hudební výchov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edagogická fakulta Ostravské univerzity v Ostravě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okolská 17</w:t>
      </w:r>
    </w:p>
    <w:p>
      <w:pPr>
        <w:pStyle w:val="Heading6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trava 701 03</w:t>
      </w:r>
    </w:p>
    <w:p>
      <w:pPr>
        <w:pStyle w:val="TextBodyIndent"/>
        <w:spacing w:lineRule="auto" w:line="360" w:before="0" w:after="0"/>
        <w:ind w:left="0" w:hanging="0"/>
        <w:rPr>
          <w:bCs/>
        </w:rPr>
      </w:pPr>
      <w:r>
        <w:rPr/>
        <w:t>email: david.smak@email.c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líže viz např. LORENZOVÁ, H. Mýtus a literatura; TARASTI, E. </w:t>
      </w:r>
      <w:r>
        <w:rPr>
          <w:i/>
        </w:rPr>
        <w:t>Myth and Music</w:t>
      </w:r>
      <w:r>
        <w:rPr/>
        <w:t>, s. 16–1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LÉVI-STRAUSS, C. </w:t>
      </w:r>
      <w:r>
        <w:rPr>
          <w:i/>
        </w:rPr>
        <w:t>Mythologica*. Syrové a vařené</w:t>
      </w:r>
      <w:r>
        <w:rPr/>
        <w:t>, s. 13–26; Mýtus a význa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ýž, </w:t>
      </w:r>
      <w:r>
        <w:rPr>
          <w:i/>
        </w:rPr>
        <w:t>Mythologica*. Syrové a vařené</w:t>
      </w:r>
      <w:r>
        <w:rPr/>
        <w:t>, s. 2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RASTI, E. </w:t>
      </w:r>
      <w:r>
        <w:rPr>
          <w:i/>
        </w:rPr>
        <w:t>Myth and Music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ázev byl Jungem zvolen také jako opozitum k psychoanalýze Sigmunda Freuda, se kterým se názorově v mnohém rozchází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UNG, C. G. </w:t>
      </w:r>
      <w:r>
        <w:rPr>
          <w:i/>
        </w:rPr>
        <w:t>Analytická psychologie</w:t>
      </w:r>
      <w:r>
        <w:rPr/>
        <w:t>, s. 14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ýž, </w:t>
      </w:r>
      <w:r>
        <w:rPr>
          <w:i/>
        </w:rPr>
        <w:t>Archetypy a nevědomí</w:t>
      </w:r>
      <w:r>
        <w:rPr/>
        <w:t>, s. 8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UNG, C. G. </w:t>
      </w:r>
      <w:r>
        <w:rPr>
          <w:i/>
        </w:rPr>
        <w:t>Archetypy a nevědomí</w:t>
      </w:r>
      <w:r>
        <w:rPr/>
        <w:t>, s. 169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 rozšíření tezovitosti předkládaného přiblížení Jungovy teorie viz reprezentativní zpracování: JUNG, C. G. </w:t>
      </w:r>
      <w:r>
        <w:rPr>
          <w:i/>
        </w:rPr>
        <w:t>Archetypy a nevědomí</w:t>
      </w:r>
      <w:r>
        <w:rPr/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kladem je podnětná studie Melodické „archetypy“ ve skladbách Josefa Suka Jaroslava Volka. Všímá si zde strukturálních podobností některých hudebních témat v Sukově tvorbě. Distancuje se sice od pojetí hlubinné psychologie a směřuje svou analýzu spíše syntakticky, nicméně i těmto melodickým „archetypů“ přiznává možné obsahové určení. Viz VOLEK, J. </w:t>
      </w:r>
      <w:r>
        <w:rPr>
          <w:i/>
        </w:rPr>
        <w:t>Struktura a osobnosti hudby.</w:t>
      </w:r>
      <w:r>
        <w:rPr/>
        <w:t xml:space="preserve"> [Kap.] Melodické „archetypy“ </w:t>
        <w:br/>
        <w:t xml:space="preserve">ve skladbách Josefa Suka. Uvedenou skutečnost akcentujeme pro podporu tvrzení, že archetypální strukturální momenty hudby mohou souviset s archetypy v psychologickém slova smyslu. Srov. hudební symbol smrti (archetypální motiv) se zvětšenou kvartou v Sukových skladbách </w:t>
      </w:r>
      <w:r>
        <w:rPr>
          <w:i/>
        </w:rPr>
        <w:t>Radúz a Mahulena</w:t>
      </w:r>
      <w:r>
        <w:rPr/>
        <w:t xml:space="preserve"> a </w:t>
      </w:r>
      <w:r>
        <w:rPr>
          <w:i/>
        </w:rPr>
        <w:t>Asrael</w:t>
      </w:r>
      <w:r>
        <w:rPr/>
        <w:t xml:space="preserve">. K Sukově archetypální symbolice viz též studii Jarmily Doubravové zabývající se interpersonální hypotézou v umění uvedenou v poznámce 12.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lovník české hudební kultury</w:t>
      </w:r>
      <w:r>
        <w:rPr/>
        <w:t>, s. 4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DOUBRAVOVÁ, J. </w:t>
      </w:r>
      <w:r>
        <w:rPr>
          <w:i/>
        </w:rPr>
        <w:t>Dialog a imaginace</w:t>
      </w:r>
      <w:r>
        <w:rPr/>
        <w:t xml:space="preserve">; </w:t>
      </w:r>
      <w:r>
        <w:rPr>
          <w:i/>
        </w:rPr>
        <w:t>Sémantické gesto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dále uvedenému dodejme, že jde o pojem antického původu s dlouho tradicí významových nuanc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ARÝ, R. </w:t>
      </w:r>
      <w:r>
        <w:rPr>
          <w:i/>
        </w:rPr>
        <w:t>Potíže s hlubinou psychologií</w:t>
      </w:r>
      <w:r>
        <w:rPr/>
        <w:t>, s. 48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ytologém je typický motiv v mytologii, který se opakuje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uzanne Langerová označuje ve své teorii symbolismu hudbu za „náš mýtus vnitřního života“. GILBERTOVÁ, K. E.; KUHN, H. </w:t>
        <w:tab/>
      </w:r>
      <w:r>
        <w:rPr>
          <w:i/>
        </w:rPr>
        <w:t>Dějiny estetiky</w:t>
      </w:r>
      <w:r>
        <w:rPr/>
        <w:t xml:space="preserve">, s. 441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ERÉNYI, K.; JUNG, C. G. </w:t>
      </w:r>
      <w:r>
        <w:rPr>
          <w:i/>
        </w:rPr>
        <w:t>Věda o mytologii</w:t>
      </w:r>
      <w:r>
        <w:rPr/>
        <w:t xml:space="preserve">, s. 9–11.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ARP, D. </w:t>
      </w:r>
      <w:r>
        <w:rPr>
          <w:i/>
        </w:rPr>
        <w:t>Slovník základních pojmů psychologie C. G. Junga</w:t>
      </w:r>
      <w:r>
        <w:rPr/>
        <w:t>, s. 1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basedOn w:val="Normal"/>
    <w:qFormat/>
    <w:pPr>
      <w:tabs>
        <w:tab w:val="clear" w:pos="708"/>
        <w:tab w:val="right" w:pos="709" w:leader="none"/>
        <w:tab w:val="left" w:pos="851" w:leader="none"/>
      </w:tabs>
      <w:spacing w:lineRule="auto" w:line="360" w:before="60" w:after="60"/>
      <w:ind w:left="851" w:hanging="851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7:00Z</dcterms:created>
  <dc:creator>David</dc:creator>
  <dc:description/>
  <cp:keywords/>
  <dc:language>en-US</dc:language>
  <cp:lastModifiedBy>David</cp:lastModifiedBy>
  <dcterms:modified xsi:type="dcterms:W3CDTF">2009-01-29T15:55:00Z</dcterms:modified>
  <cp:revision>17</cp:revision>
  <dc:subject/>
  <dc:title>Ke vztahu mytologie a hudby prizmatem teorie archetypů </dc:title>
</cp:coreProperties>
</file>