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á generace rockových hudebníků v Ostravě</w:t>
      </w:r>
    </w:p>
    <w:p>
      <w:pPr>
        <w:pStyle w:val="Normal"/>
        <w:spacing w:lineRule="auto" w:line="360"/>
        <w:jc w:val="center"/>
        <w:rPr/>
      </w:pPr>
      <w:r>
        <w:rPr/>
        <w:t>Mgr. Veronika Radimcová</w:t>
      </w:r>
    </w:p>
    <w:p>
      <w:pPr>
        <w:pStyle w:val="Normal"/>
        <w:spacing w:lineRule="auto" w:line="360"/>
        <w:jc w:val="center"/>
        <w:rPr/>
      </w:pPr>
      <w:r>
        <w:rPr/>
        <w:t>katedra hudební výchovy Pedagogické fakulty Ostravské univerzity v Ostravě</w:t>
      </w:r>
    </w:p>
    <w:p>
      <w:pPr>
        <w:pStyle w:val="Normal"/>
        <w:spacing w:lineRule="auto" w:line="360"/>
        <w:jc w:val="both"/>
        <w:rPr/>
      </w:pPr>
      <w:r>
        <w:rPr/>
      </w:r>
    </w:p>
    <w:p>
      <w:pPr>
        <w:pStyle w:val="Normal"/>
        <w:spacing w:lineRule="auto" w:line="360"/>
        <w:jc w:val="both"/>
        <w:rPr/>
      </w:pPr>
      <w:r>
        <w:rPr/>
        <w:t>Resumé:</w:t>
      </w:r>
      <w:r>
        <w:rPr>
          <w:b/>
        </w:rPr>
        <w:t xml:space="preserve"> </w:t>
      </w:r>
      <w:r>
        <w:rPr>
          <w:bCs/>
        </w:rPr>
        <w:t>Příspěvek mapuje rockovou kulturu v Ostravě, jejíž progresi definují především mladí muzikanti nové nastupující generace. Zabývá se aktuálními trendy rockové hudby a jaký přístup k nim konkrétní vybrané kapely zaujímají.</w:t>
      </w:r>
    </w:p>
    <w:p>
      <w:pPr>
        <w:pStyle w:val="Normal"/>
        <w:spacing w:lineRule="auto" w:line="360"/>
        <w:jc w:val="both"/>
        <w:rPr>
          <w:bCs/>
        </w:rPr>
      </w:pPr>
      <w:r>
        <w:rPr>
          <w:bCs/>
        </w:rPr>
      </w:r>
    </w:p>
    <w:p>
      <w:pPr>
        <w:pStyle w:val="Normal"/>
        <w:spacing w:lineRule="auto" w:line="360"/>
        <w:jc w:val="both"/>
        <w:rPr/>
      </w:pPr>
      <w:r>
        <w:rPr/>
        <w:t>Klíčová slova: rocková hudba, ostravské kapely, experiment, pop music, regionální kultura</w:t>
      </w:r>
    </w:p>
    <w:p>
      <w:pPr>
        <w:pStyle w:val="Heading2"/>
        <w:spacing w:lineRule="auto" w:line="360"/>
        <w:ind w:firstLine="708"/>
        <w:rPr/>
      </w:pPr>
      <w:r>
        <w:rPr/>
      </w:r>
    </w:p>
    <w:p>
      <w:pPr>
        <w:pStyle w:val="Heading2"/>
        <w:spacing w:lineRule="auto" w:line="360"/>
        <w:ind w:firstLine="708"/>
        <w:rPr/>
      </w:pPr>
      <w:r>
        <w:rPr/>
        <w:t>Problematika současné rockové hudby</w:t>
      </w:r>
    </w:p>
    <w:p>
      <w:pPr>
        <w:pStyle w:val="Normal"/>
        <w:spacing w:lineRule="auto" w:line="360"/>
        <w:ind w:firstLine="708"/>
        <w:jc w:val="both"/>
        <w:rPr/>
      </w:pPr>
      <w:r>
        <w:rPr/>
        <w:t xml:space="preserve">Rock jako žánr nonartificiální hudby je klíčovým hudebním produktem, kterým je zaujata valná většina posluchačů populární hudby. Je fenoménem postaveným na energii, emocionalitě, intenzivních prožitcích, komunikaci mezi frontmanem a publikem, fanouškovství a neméně na neustále transformujícím se vývoji. Jde o otevřený žánr, který je schopen infiltrovat mnoho vlivů a hudebních prvků od artificiálních aranžmá, přes jazzová sóla, až po seriózní fúze např. s hip hopovou hudební scénou. Prochází velkými změnami a stylovým rozpětím od svých rock’n’rollových počátků a za téměř šedesátiletou existenci se rozrostl do velmi složité stylové sítě, v níž je náročné se orientovat z hlediska množství kapel a nevyhraněnosti jejich stylového projevu. </w:t>
      </w:r>
    </w:p>
    <w:p>
      <w:pPr>
        <w:pStyle w:val="Normal"/>
        <w:spacing w:lineRule="auto" w:line="360"/>
        <w:ind w:firstLine="708"/>
        <w:jc w:val="both"/>
        <w:rPr/>
      </w:pPr>
      <w:r>
        <w:rPr/>
        <w:t xml:space="preserve">Současná rocková hudba již s dostatečným odstupem také reflektuje pozitiva i negativa svého vývoje. Prof. Ivan Poledňák uvádí, že pozitiva vidí ve </w:t>
      </w:r>
      <w:r>
        <w:rPr>
          <w:i/>
          <w:iCs/>
        </w:rPr>
        <w:t>„zjemnění projevů, jejich větší profesionalitě, rostoucím stylovém rozrůznění, postupném prosazení daného typu v širší veřejnosti, atp.“</w:t>
      </w:r>
      <w:r>
        <w:rPr/>
        <w:t xml:space="preserve">, na druhou stranu negativní projevy se projevují v tom, že </w:t>
      </w:r>
      <w:r>
        <w:rPr>
          <w:i/>
          <w:iCs/>
        </w:rPr>
        <w:t>„rock pomalu ale jistě přestává být cítěn a přestává fungovat jako nějaká revolta mladých a chudých, jde o neproblematickou hudbu amatérů a poloamatérů, o hudbu dělanou mladými k tanci a zábavě mladých, cosi vzdorujícího konzervativnímu hudebnímu průmyslu, atp.“</w:t>
      </w:r>
      <w:r>
        <w:rPr/>
        <w:t>.</w:t>
      </w:r>
      <w:r>
        <w:rPr>
          <w:rStyle w:val="FootnoteCharacters"/>
          <w:rStyle w:val="FootnoteAnchor"/>
        </w:rPr>
        <w:footnoteReference w:id="2"/>
      </w:r>
      <w:r>
        <w:rPr/>
        <w:t xml:space="preserve"> Poledňák těmito slovy ve své knize Úvod do problematiky hudby jazzového okruhu objasňuje, proč se v sedmdesátých letech objevil punk, přesto si dovoluji tvrdit, že obdobná situace trvá nezměněně dodnes. Rocková hudba postupně ztratila svůj původní ideál a zaprodala se show businessu, postrádá podstatnou upřímnost projevu a její primární funkcí je pobavit. Na druhou stranu pochopitelně existují muzikanti, kteří potvrzují pozitiva vývoje rockové hudby, stále zdokonalují svůj instrumentální i kompoziční projev, experimentují s vytvářenou hudbou a počítají s tím, že o ně v médiích bude jen malý zájem. </w:t>
      </w:r>
    </w:p>
    <w:p>
      <w:pPr>
        <w:pStyle w:val="TextBody"/>
        <w:spacing w:lineRule="auto" w:line="360"/>
        <w:rPr/>
      </w:pPr>
      <w:r>
        <w:rPr/>
        <w:tab/>
        <w:t xml:space="preserve">Při pohledu na tyto faktory ovlivňující současnou rockovou hudbu lze zcela elementárně hovořit o dvojím pojetí soudobého rocku: moderním (podbízivé, komerční, líbivé) a experimentálním (tj. progresivní). Přičemž „moderní“ je postaveno jak na profesionalitě, tak na totálním amatérismu hráčů (dáno hudebním stylem, kulturním zázemím, očekáváním posluchačů – fanoušků), „experimentální“ naopak vyžaduje virtuozitu hudebníka. </w:t>
      </w:r>
    </w:p>
    <w:p>
      <w:pPr>
        <w:pStyle w:val="Normal"/>
        <w:spacing w:lineRule="auto" w:line="360"/>
        <w:jc w:val="both"/>
        <w:rPr/>
      </w:pPr>
      <w:r>
        <w:rPr/>
        <w:tab/>
        <w:t xml:space="preserve">„Moderní“ rocková hudba je klíčovou záležitostí v obchodování s rockovou hudbou; zaujímá největší procento posluchačů, neboť není kompozičně nijak náročná. Rockové kapely, které touží po masmediálním uznání, jsou tedy motivovány k tomu, aby napsaly skladby, jež se stanou „hity“, tím pádem ztrácejí svobodu hudebního projevu. Přestože mohou být muzikanti velmi schopnými instrumentalisty a jejich hudební start je většinou velmi originální (progresivní), jsou následně nuceni vydavatelskými firmami proměnit se v mainstreamový produkt. Na internetovém serveru </w:t>
      </w:r>
      <w:r>
        <w:rPr>
          <w:i/>
          <w:iCs/>
        </w:rPr>
        <w:t>www.helium.com</w:t>
      </w:r>
      <w:r>
        <w:rPr/>
        <w:t xml:space="preserve"> je uvedeno čtyřicet komentářů pod jednotným názvem „Problems with contemporary trends in rock music“ vyjadřující se k současné rockové hudbě. Autoři článků se vesměs shodují na tom, že rocková hudba ztratila své původní vize: protest, revoltu, svobodu, originalitu a podřizuje se následování populárních trendů. A tak vzniká pojem „popular rock music“ – paradoxně se slučuje kultura popu (komerce) a rocku, která byla vzhledem k vzniku rockové hudby od sebe jasně oddělena. Výsledkem tak je neuvěřitelná podobnost mnoha kapel, které potírají princip originality! A následně existence mnoha kauz, řešící plagiátorství (viz jeden z posledních mediálně řešených problémů, jestli Coldplay postavili kariéru na skladbě Joe Satrianiho, kterou si přivlastnili a upravili k obrazu svému</w:t>
      </w:r>
      <w:r>
        <w:rPr>
          <w:rStyle w:val="FootnoteCharacters"/>
          <w:rStyle w:val="FootnoteAnchor"/>
          <w:b/>
          <w:bCs/>
        </w:rPr>
        <w:footnoteReference w:id="3"/>
      </w:r>
      <w:r>
        <w:rPr/>
        <w:t xml:space="preserve">).  </w:t>
      </w:r>
    </w:p>
    <w:p>
      <w:pPr>
        <w:pStyle w:val="Normal"/>
        <w:spacing w:lineRule="auto" w:line="360"/>
        <w:jc w:val="both"/>
        <w:rPr/>
      </w:pPr>
      <w:r>
        <w:rPr/>
        <w:tab/>
        <w:t xml:space="preserve">V současné době se „populární rocková hudba“ odráží v několika rockových stylech. Očividné je to především u britského kytarového rocku (tj. britpop), jenž se tváří jako velmi novodobý a neobvyklý (často je označován za progresivní), přitom vychází z hudebních principů, jež produkovala již kapela The Beatles, z rockového stylu grunge a to vše je okořeněno „nasládlou“ melancholií, kterou většinou ještě podpoří zženštilý zpěvák – frontman. Podobně s líbivou melodikou pracuje rockový styl emorock (popř. emocore), jenž kombinuje agresivní rytmiku s emocionálně vypjatými melodickými pasážemi. Výhodou komerčnosti tohoto stylu je možnost stylizace fanoušků (zjev - image i nálady jedinců jsou podřízeny jasně vytyčeným pravidlům). V současné době je mladá generace spíše nakloněna drsnějším rockovým projevům, umožňující dostat ze sebe nahromaděnou energii. Mezi velmi oblíbené styly patří nu-metal, metalcore, hardcore, post-punk, post-grunge. Ty jsou typické svou hlučností, energickou performance, podladěnými kytarami hrající výrazné riffy. Zpěvák kombinuje více hlasových poloh (kromě zpěvného hlasového projevu i rap, growling, murmur, atd.), aby hudba, založená na několika akordech, byla pestřejší. Vždy populární atrakcí v rockové hudbě je glam metal těžící hudebně z hard rocku a vizuálně z nejrůznějších masek, které mají přitáhnout publikum toužící po mystice, tajemství, nekonvenčnosti. V osmdesátých letech minulého století takto zaujali Kiss nebo Alice Cooper, dnes je tato poloha blízká např. kapele Lordi. </w:t>
      </w:r>
    </w:p>
    <w:p>
      <w:pPr>
        <w:pStyle w:val="Normal"/>
        <w:spacing w:lineRule="auto" w:line="360"/>
        <w:jc w:val="both"/>
        <w:rPr/>
      </w:pPr>
      <w:r>
        <w:rPr/>
      </w:r>
    </w:p>
    <w:p>
      <w:pPr>
        <w:pStyle w:val="Heading1"/>
        <w:spacing w:lineRule="auto" w:line="360"/>
        <w:rPr/>
      </w:pPr>
      <w:r>
        <w:rPr/>
        <w:t>Sonda do regionální rockové kultury</w:t>
      </w:r>
    </w:p>
    <w:p>
      <w:pPr>
        <w:pStyle w:val="Normal"/>
        <w:spacing w:lineRule="auto" w:line="360"/>
        <w:ind w:firstLine="708"/>
        <w:jc w:val="both"/>
        <w:rPr/>
      </w:pPr>
      <w:r>
        <w:rPr/>
        <w:t>Rozhodnutí zmapovat ostravskou rockovou scénu vycházelo z předpokladu, že obrovský počet rockových kapel figurujících na ostravské scéně</w:t>
      </w:r>
      <w:r>
        <w:rPr>
          <w:rStyle w:val="FootnoteCharacters"/>
          <w:rStyle w:val="FootnoteAnchor"/>
          <w:b/>
          <w:bCs/>
        </w:rPr>
        <w:footnoteReference w:id="4"/>
      </w:r>
      <w:r>
        <w:rPr/>
        <w:t xml:space="preserve"> bude naplňovat výše uvedené soudobé hudební myšlení v konkrétním prostředí. Na jednom místě by měly fungovat kapely, které se snaží o moderní pojetí své hudby a zároveň experimentující soubory. Pátrala jsem po originalitě a soustředila se především na novou muzikantskou generaci (cca od 20 do 35 let), jež má větší motivaci k hledání nových hudebních výraziv, než tomu většinou je u jejích starších kolegů, kteří již našli hudební uspokojení v konkrétním stylu. </w:t>
      </w:r>
    </w:p>
    <w:p>
      <w:pPr>
        <w:pStyle w:val="Normal"/>
        <w:spacing w:lineRule="auto" w:line="360"/>
        <w:jc w:val="both"/>
        <w:rPr/>
      </w:pPr>
      <w:r>
        <w:rPr/>
        <w:tab/>
        <w:t xml:space="preserve">Ostravští rockoví muzikanti se orientují na variabilní rockové styly, které dále buď rozvíjejí nejčastěji tak, že koketují s jinými žánry nonartificiální hudby, nebo naopak zatvrzele stagnují v určité hudební škatulce. Existuje tak velké množství kapel, které se inspirovaly minulostí (klasickým hardrockem nebo bigbeatem 80. let) a produkují hudbu, s jejímž poslechem se recipient vrací minimálně třicet let nazpět. Tzn. sled několika akordů, pompézní melodika, pochodový rytmus a především český text s fatalistickou tématikou. Takto fungují např. kapely </w:t>
      </w:r>
      <w:r>
        <w:rPr>
          <w:b/>
          <w:bCs/>
        </w:rPr>
        <w:t>Galaty</w:t>
      </w:r>
      <w:r>
        <w:rPr/>
        <w:t xml:space="preserve">, </w:t>
      </w:r>
      <w:r>
        <w:rPr>
          <w:b/>
          <w:bCs/>
        </w:rPr>
        <w:t>Raptus</w:t>
      </w:r>
      <w:r>
        <w:rPr/>
        <w:t xml:space="preserve">, </w:t>
      </w:r>
      <w:r>
        <w:rPr>
          <w:b/>
          <w:bCs/>
        </w:rPr>
        <w:t>Dorian Gray</w:t>
      </w:r>
      <w:r>
        <w:rPr/>
        <w:t xml:space="preserve"> nebo </w:t>
      </w:r>
      <w:r>
        <w:rPr>
          <w:b/>
          <w:bCs/>
        </w:rPr>
        <w:t>Arena</w:t>
      </w:r>
      <w:r>
        <w:rPr/>
        <w:t>, v níž nechybí ani syntezátorové plochy.</w:t>
      </w:r>
    </w:p>
    <w:p>
      <w:pPr>
        <w:pStyle w:val="Normal"/>
        <w:spacing w:lineRule="auto" w:line="360"/>
        <w:jc w:val="both"/>
        <w:rPr/>
      </w:pPr>
      <w:r>
        <w:rPr/>
        <w:tab/>
        <w:t xml:space="preserve">Bigbeatová kultura má na Ostravsku dlouholetou tradici díky oblibě jasné, úderné rytmiky a melodickým linkám vokalisty. Nic komplikovaného, nic překvapujícího. Kvalita této hudby je pak měřena instrumentálními schopnostmi muzikantů, jejich „vyhraností“, protože skladatelská originalita je považována za bezpředmětnou. Poměrně dlouho v Ostravě působí kapela </w:t>
      </w:r>
      <w:r>
        <w:rPr>
          <w:b/>
          <w:bCs/>
        </w:rPr>
        <w:t>F.U.G.A.</w:t>
      </w:r>
      <w:r>
        <w:rPr/>
        <w:t xml:space="preserve"> v čele se zpěvačkou Renátou Mikulajčíkovou, jejíž exponovaný hlas velmi připomíná „rockerky“ před revolucí. F.U.G.A. reprezentuje kvalitně zahraný bigbeat, který je přijatelný pro široké vrstvy ostravských fanoušků. Na druhou stranu např. mladí hudebníci z kapely </w:t>
      </w:r>
      <w:r>
        <w:rPr>
          <w:b/>
          <w:bCs/>
        </w:rPr>
        <w:t>Rázy</w:t>
      </w:r>
      <w:r>
        <w:rPr/>
        <w:t xml:space="preserve"> (taktéž se zpěvačkou) se pokoušejí zaujmout melancholickou melodikou, která se blíží britpopu. Jejich pojetí je modernější, chvílemi agresivnější, hodně stavějí na „uměleckých“ textech; originalitu či experimenty zde však téměř nenalézáme. V ostravském „podhoubí“ v rámci bigbeatu/poprocku existuje také mnoho začínajících ambiciózních kapel, u nichž je právě patrný silný amatérismus, naivita a tím pádem značná hudební klišé. Za snad desítky kapel mohu jmenovat např. </w:t>
      </w:r>
      <w:r>
        <w:rPr>
          <w:b/>
          <w:bCs/>
        </w:rPr>
        <w:t>No Comment</w:t>
      </w:r>
      <w:r>
        <w:rPr/>
        <w:t xml:space="preserve"> nebo </w:t>
      </w:r>
      <w:r>
        <w:rPr>
          <w:b/>
          <w:bCs/>
        </w:rPr>
        <w:t>333</w:t>
      </w:r>
      <w:r>
        <w:rPr/>
        <w:t>.</w:t>
      </w:r>
    </w:p>
    <w:p>
      <w:pPr>
        <w:pStyle w:val="Normal"/>
        <w:spacing w:lineRule="auto" w:line="360"/>
        <w:jc w:val="both"/>
        <w:rPr/>
      </w:pPr>
      <w:r>
        <w:rPr/>
        <w:tab/>
        <w:t xml:space="preserve">Kytarový rock populární především v Británii oslovil některé ostravské muzikanty a zakládá se několik seskupení, která docela kvalitně „konkurují“ originálním britským kapelám. Zpívají především anglicky a stylizují se do svých hudebních vzorů. Vzniká částečné kopírování již existující hudby, hudebníci nepřinášejí nic originálního, přesto se snaží progresivně pracovat se zvukem, aby jejich nahrávky nepostrádaly kvalitu. Markantně je takové počínání vidět u kapely </w:t>
      </w:r>
      <w:r>
        <w:rPr>
          <w:b/>
          <w:bCs/>
        </w:rPr>
        <w:t>Viewy Souls</w:t>
      </w:r>
      <w:r>
        <w:rPr/>
        <w:t xml:space="preserve">, </w:t>
      </w:r>
      <w:r>
        <w:rPr>
          <w:b/>
          <w:bCs/>
        </w:rPr>
        <w:t>Sunny Flower</w:t>
      </w:r>
      <w:r>
        <w:rPr/>
        <w:t xml:space="preserve"> nebo </w:t>
      </w:r>
      <w:r>
        <w:rPr>
          <w:b/>
          <w:bCs/>
        </w:rPr>
        <w:t>Naked Floor</w:t>
      </w:r>
      <w:r>
        <w:rPr/>
        <w:t xml:space="preserve">, kteří disponují výborným frontmanem. Hudebníci jsou zkušení, instrumentálně velmi zruční, hudba je rytmická, melodicky přitažlivá. Existují však také produkty stavějící pouze na chytlavé melodice, postrádající však osobitost (např. </w:t>
      </w:r>
      <w:r>
        <w:rPr>
          <w:b/>
          <w:bCs/>
        </w:rPr>
        <w:t>FiHa</w:t>
      </w:r>
      <w:r>
        <w:rPr/>
        <w:t>).</w:t>
      </w:r>
    </w:p>
    <w:p>
      <w:pPr>
        <w:pStyle w:val="Normal"/>
        <w:spacing w:lineRule="auto" w:line="360"/>
        <w:jc w:val="both"/>
        <w:rPr/>
      </w:pPr>
      <w:r>
        <w:rPr/>
        <w:tab/>
        <w:t xml:space="preserve">Některé ostravské kapely rády prezentují své umění prostřednictvím textové složky skladeb (fenoménem jsou v tomto případě kapela </w:t>
      </w:r>
      <w:r>
        <w:rPr>
          <w:b/>
          <w:bCs/>
        </w:rPr>
        <w:t>Buty</w:t>
      </w:r>
      <w:r>
        <w:rPr/>
        <w:t xml:space="preserve">). Hrají si se slovy, s asociacemi, s náladami, které jsou následně podtrženy vesměs optimistickou hudbou. U kapel </w:t>
      </w:r>
      <w:r>
        <w:rPr>
          <w:b/>
          <w:bCs/>
        </w:rPr>
        <w:t>Duo Juyos Complet</w:t>
      </w:r>
      <w:r>
        <w:rPr/>
        <w:t xml:space="preserve"> nebo </w:t>
      </w:r>
      <w:r>
        <w:rPr>
          <w:b/>
          <w:bCs/>
        </w:rPr>
        <w:t xml:space="preserve">Úspěch </w:t>
      </w:r>
      <w:r>
        <w:rPr/>
        <w:t>se snoubí vtipnost textu s hudebními nápady.</w:t>
      </w:r>
    </w:p>
    <w:p>
      <w:pPr>
        <w:pStyle w:val="Normal"/>
        <w:spacing w:lineRule="auto" w:line="360"/>
        <w:jc w:val="both"/>
        <w:rPr/>
      </w:pPr>
      <w:r>
        <w:rPr/>
        <w:tab/>
        <w:t xml:space="preserve">Hudební optimismus prezentují také kapely hrající rock kombinovaný s funky. Kapela </w:t>
      </w:r>
      <w:r>
        <w:rPr>
          <w:b/>
          <w:bCs/>
        </w:rPr>
        <w:t>Kuličky štěstí</w:t>
      </w:r>
      <w:r>
        <w:rPr/>
        <w:t xml:space="preserve"> je často přirovnávána (kvalitou i produkcí) k známějším Monkey Business. Angličtinu s českým přízvukem a pak češtinu ve funky používají </w:t>
      </w:r>
      <w:r>
        <w:rPr>
          <w:b/>
          <w:bCs/>
        </w:rPr>
        <w:t>Excelent Suprbend</w:t>
      </w:r>
      <w:r>
        <w:rPr/>
        <w:t xml:space="preserve">, jejichž hudba je příjemně melodická, rytmická. Originalita je celkově v tomto stylu samozřejmě potřena. </w:t>
      </w:r>
    </w:p>
    <w:p>
      <w:pPr>
        <w:pStyle w:val="Normal"/>
        <w:spacing w:lineRule="auto" w:line="360"/>
        <w:jc w:val="both"/>
        <w:rPr/>
      </w:pPr>
      <w:r>
        <w:rPr/>
        <w:tab/>
        <w:t xml:space="preserve">Co se týče klasických hudebních syntéz, ostravské scéně nechybí ani jazz-rocková seskupení. Výborní mladí muzikanti se sešli v projektu </w:t>
      </w:r>
      <w:r>
        <w:rPr>
          <w:b/>
          <w:bCs/>
        </w:rPr>
        <w:t>Million Pounds</w:t>
      </w:r>
      <w:r>
        <w:rPr/>
        <w:t xml:space="preserve">, v čele se zpěvačkou Kateřinou Klečkovou, jíž je jazzová poloha šitá na tělo. Kapela má dobré kompoziční a především aranžerské nápady jdoucí i citlivě napříč hudebními žánry (např. prvky rythm’n’blues).  Jako protiklad bych uvedla zatím nezkušené hudebníky z kapely </w:t>
      </w:r>
      <w:r>
        <w:rPr>
          <w:b/>
          <w:bCs/>
        </w:rPr>
        <w:t>Rádoby</w:t>
      </w:r>
      <w:r>
        <w:rPr/>
        <w:t xml:space="preserve">, jimž chybí jistota a přesnost hudebního projevu, což je u tohoto žánru nezbytností. </w:t>
      </w:r>
    </w:p>
    <w:p>
      <w:pPr>
        <w:pStyle w:val="Normal"/>
        <w:spacing w:lineRule="auto" w:line="360"/>
        <w:jc w:val="both"/>
        <w:rPr/>
      </w:pPr>
      <w:r>
        <w:rPr/>
        <w:tab/>
        <w:t xml:space="preserve">Ostravská scéna, a především její mladí posluchači, si potrpí na agresivní hudební projev reprezentován styly jako punk, hard core, metal core, grind core, metal a jeho substyly. Právě v těchto přímočarých směrech nalézáme valné množství diletantismu a amatérismu, který je ovšem tolerován fanoušky, kteří vesměs nehledají hudební kvality, ale odreagování se od reality. Tato hudba má v Ostravě silné zastoupení, pravidelně se pořádají koncerty v klubu Prostor (Tančírna) na Havlíčkově nábřeží, na nichž vystupuje vždy několik kapel (zpravidla tři až pět) přijíždějící z celé republiky. K vystupování se tak dostane spousta začátečnických kapel (např. </w:t>
      </w:r>
      <w:r>
        <w:rPr>
          <w:b/>
          <w:bCs/>
        </w:rPr>
        <w:t>Gap in the story</w:t>
      </w:r>
      <w:r>
        <w:rPr/>
        <w:t xml:space="preserve">, </w:t>
      </w:r>
      <w:r>
        <w:rPr>
          <w:b/>
          <w:bCs/>
        </w:rPr>
        <w:t>Sidearm</w:t>
      </w:r>
      <w:r>
        <w:rPr/>
        <w:t xml:space="preserve">), kterým jistě nechybí ten správný „feeling“ (pocit projevující se při koncertu především agresivitou hudebního projevu, který ovládá masu lidí pod pódiem), ale rozhodně postrádají např. přesný rytmus, na kterém bohužel tyto hudební styly stojí. Někteří hudebníci hledají východiska ze stylového stereotypu a např. seskupení </w:t>
      </w:r>
      <w:r>
        <w:rPr>
          <w:b/>
          <w:bCs/>
        </w:rPr>
        <w:t>Degradace</w:t>
      </w:r>
      <w:r>
        <w:rPr/>
        <w:t xml:space="preserve"> kombinuje punk s rock’n’rollem, a tak jej posouvá do melodičtějších ploch. Nakonec ale není jasné, s čím vlastně koketují – s veselým rock’n’rollem nebo s punkovou drsností projevu? Nadstandardní hardcorový crossover naopak představuje kapela </w:t>
      </w:r>
      <w:r>
        <w:rPr>
          <w:b/>
          <w:bCs/>
        </w:rPr>
        <w:t>Public relations</w:t>
      </w:r>
      <w:r>
        <w:rPr/>
        <w:t xml:space="preserve">, jejíž umělecká výhoda spočívá v kvalitní instrumentální produkci a paradoxně v jasných, přímočarých hudebních nápadech, jež podtrhují podstatu daného stylu. Velmi zajímavě prezentuje české texty v metal corové hudbě kapela </w:t>
      </w:r>
      <w:r>
        <w:rPr>
          <w:b/>
          <w:bCs/>
        </w:rPr>
        <w:t>Deaf99</w:t>
      </w:r>
      <w:r>
        <w:rPr/>
        <w:t xml:space="preserve">, jež má dostatek zkušeností na to, aby se jí po muzikantské stránce nedalo nic vytknout. Ovšem jednotvárnost hudebních nápadů v tomto omezeném stylu již očekáváme. </w:t>
      </w:r>
    </w:p>
    <w:p>
      <w:pPr>
        <w:pStyle w:val="Normal"/>
        <w:spacing w:lineRule="auto" w:line="360"/>
        <w:jc w:val="both"/>
        <w:rPr/>
      </w:pPr>
      <w:r>
        <w:rPr/>
        <w:tab/>
        <w:t xml:space="preserve">Punkové a hardcorové scéně konkurují černě odění fanoušci metalové hudby, jejichž produkci lze opět rozčlenit do dvou odlišných přístupů k hudbě – stagnace v určitém stylu a progrese. Kapely jako </w:t>
      </w:r>
      <w:r>
        <w:rPr>
          <w:b/>
          <w:bCs/>
        </w:rPr>
        <w:t>Fire at will</w:t>
      </w:r>
      <w:r>
        <w:rPr/>
        <w:t xml:space="preserve"> nebo </w:t>
      </w:r>
      <w:r>
        <w:rPr>
          <w:b/>
          <w:bCs/>
        </w:rPr>
        <w:t>Mr. Scarecrow</w:t>
      </w:r>
      <w:r>
        <w:rPr/>
        <w:t xml:space="preserve"> se inspirují klasickým heavy metalem, popř. power metalem. Hudba i texty jsou tak pompézní, fatalistické, že celkové vyznění asociuje počátky metalové hudby ve druhé polovině 70. letech minulého století. Mezi zajímavé produkty hojně zastoupené ostravské scény řadím hudebně vyzrálé </w:t>
      </w:r>
      <w:r>
        <w:rPr>
          <w:b/>
          <w:bCs/>
        </w:rPr>
        <w:t>Nemesis</w:t>
      </w:r>
      <w:r>
        <w:rPr/>
        <w:t xml:space="preserve">, pestřejší </w:t>
      </w:r>
      <w:r>
        <w:rPr>
          <w:b/>
          <w:bCs/>
        </w:rPr>
        <w:t>Inverse</w:t>
      </w:r>
      <w:r>
        <w:rPr/>
        <w:t xml:space="preserve"> a fúzující </w:t>
      </w:r>
      <w:r>
        <w:rPr>
          <w:b/>
          <w:bCs/>
        </w:rPr>
        <w:t>Algorhythm of Decadence</w:t>
      </w:r>
      <w:r>
        <w:rPr/>
        <w:t xml:space="preserve">, kteří disponují spíše zajímavými nápady syntéz s elektronickou a rockovou hudbou, melodicky však bohužel nejsou nijak výjimeční. Na vysoké instrumentální i skladatelské úrovni pak hrají nu-metaloví </w:t>
      </w:r>
      <w:r>
        <w:rPr>
          <w:b/>
          <w:bCs/>
        </w:rPr>
        <w:t>Endless</w:t>
      </w:r>
      <w:r>
        <w:rPr/>
        <w:t xml:space="preserve">, jež těží ze svých patnáctiletých zkušeností. Jejich hudba nepostrádá energii a přitom mnoho výrazových ploch s pestrými kompozičními změnami. </w:t>
      </w:r>
    </w:p>
    <w:p>
      <w:pPr>
        <w:pStyle w:val="Normal"/>
        <w:spacing w:lineRule="auto" w:line="360"/>
        <w:jc w:val="both"/>
        <w:rPr/>
      </w:pPr>
      <w:r>
        <w:rPr/>
        <w:tab/>
        <w:t xml:space="preserve">Ostravská kultura disponuje mnoha mladými, talentovanými muzikanty, kteří zakládají kapely, jež nejsou založeny na myšlence experimentu a progrese, ale na hudebním nadhledu. Díky němu vznikají zralé skladby s bohatou vnitřní strukturou, jež jsou finálně koncertně profesionálně prezentovány. Mnoho kapel se v tomto směru drží poslechového pop-rocku, jehož čelním představitelem je mediálně známá skupina </w:t>
      </w:r>
      <w:r>
        <w:rPr>
          <w:b/>
          <w:bCs/>
        </w:rPr>
        <w:t>Kryštof</w:t>
      </w:r>
      <w:r>
        <w:rPr/>
        <w:t xml:space="preserve">. Nekomerční ostravské projekty si mohou dovolit větší variabilitu skladeb, takže nezabředly v monotónnosti, jak se to stalo Kryštofu, ale hrají si s hudebními nápady, jež mají dostatek času realizovat a kvalitně zpracovávat. </w:t>
      </w:r>
      <w:r>
        <w:rPr>
          <w:b/>
          <w:bCs/>
        </w:rPr>
        <w:t>4dohody</w:t>
      </w:r>
      <w:r>
        <w:rPr/>
        <w:t xml:space="preserve"> podávají velmi příjemný „inteligentní rock“ zabíhající náladou do melancholií, kapelám </w:t>
      </w:r>
      <w:r>
        <w:rPr>
          <w:b/>
          <w:bCs/>
        </w:rPr>
        <w:t>Drink in</w:t>
      </w:r>
      <w:r>
        <w:rPr/>
        <w:t xml:space="preserve"> nebo </w:t>
      </w:r>
      <w:r>
        <w:rPr>
          <w:b/>
          <w:bCs/>
        </w:rPr>
        <w:t>Filip M</w:t>
      </w:r>
      <w:r>
        <w:rPr/>
        <w:t xml:space="preserve"> zpestřují rockovou polohu klidné hlasy zpěvaček, pestré nápady má kapela </w:t>
      </w:r>
      <w:r>
        <w:rPr>
          <w:b/>
          <w:bCs/>
        </w:rPr>
        <w:t>Blissten</w:t>
      </w:r>
      <w:r>
        <w:rPr/>
        <w:t xml:space="preserve">, melodické, chvílemi bluesově laděné písně skládá kapela </w:t>
      </w:r>
      <w:r>
        <w:rPr>
          <w:b/>
          <w:bCs/>
        </w:rPr>
        <w:t>Nadace</w:t>
      </w:r>
      <w:r>
        <w:rPr/>
        <w:t xml:space="preserve">. Mezi energičtější kapely postavené na rytmice, tvůrčí melodice a kvalitních českých textech patří </w:t>
      </w:r>
      <w:r>
        <w:rPr>
          <w:b/>
          <w:bCs/>
        </w:rPr>
        <w:t>Všehomír</w:t>
      </w:r>
      <w:r>
        <w:rPr/>
        <w:t xml:space="preserve">, </w:t>
      </w:r>
      <w:r>
        <w:rPr>
          <w:b/>
          <w:bCs/>
        </w:rPr>
        <w:t xml:space="preserve">Hoohoococtail </w:t>
      </w:r>
      <w:r>
        <w:rPr/>
        <w:t xml:space="preserve">nebo např. </w:t>
      </w:r>
      <w:r>
        <w:rPr>
          <w:b/>
          <w:bCs/>
        </w:rPr>
        <w:t>Herro-in</w:t>
      </w:r>
      <w:r>
        <w:rPr/>
        <w:t xml:space="preserve">. Šokující hudebníci se sešli v kapele </w:t>
      </w:r>
      <w:r>
        <w:rPr>
          <w:b/>
          <w:bCs/>
        </w:rPr>
        <w:t>Sheeva Yoga</w:t>
      </w:r>
      <w:r>
        <w:rPr/>
        <w:t xml:space="preserve">, zpěv nahradili řevem, ten je doprovázen spíše rytmickým hard corem, který je střídán s vlivy reggeae, jazzu nebo emo. Poprask na rockové scéně udělala kapela </w:t>
      </w:r>
      <w:r>
        <w:rPr>
          <w:b/>
          <w:bCs/>
        </w:rPr>
        <w:t>Jeseter</w:t>
      </w:r>
      <w:r>
        <w:rPr/>
        <w:t xml:space="preserve">, v níž se sešla muzikantská elita Ostravy, a nechali se inspirovat art rockem 70. a 80. let (např. kapelou Yes). Velmi originální je v melodických plochách, které skvěle prezentuje talentovaný zpěvák David Tobiasz, a v rytmických ekvilibristikách. V neposlední řadě bych ráda zmínila naprosto neoriginální, ale troufalé </w:t>
      </w:r>
      <w:r>
        <w:rPr>
          <w:b/>
          <w:bCs/>
        </w:rPr>
        <w:t>Hyperion</w:t>
      </w:r>
      <w:r>
        <w:rPr/>
        <w:t>, kteří zkopírovali nápad kapely Apocalyptica, a hrají ve složení tří violoncell a jednoho bubeníka velmi kreativní hudbu!</w:t>
      </w:r>
    </w:p>
    <w:p>
      <w:pPr>
        <w:pStyle w:val="Normal"/>
        <w:spacing w:lineRule="auto" w:line="360"/>
        <w:jc w:val="both"/>
        <w:rPr/>
      </w:pPr>
      <w:r>
        <w:rPr/>
        <w:tab/>
        <w:t xml:space="preserve">Experiment v reálném slova smyslu se v ostravském hudebním podhoubí projevuje jen velmi okrajově. Mnohdy hraničí s extrémností, která je dána nedostatečnou kvalitou instrumentálních schopností hráčů, nebo přílišnou, neadekvátní důvěrou v sebe sama. Někteří hudebníci se progrese dotýkají jen okrajově v touze pokusit se o něco nového, nezůstat v jednotvárném vnímání širokého hudebního světa. Velmi přímočaře do progresivity vplula kapela </w:t>
      </w:r>
      <w:r>
        <w:rPr>
          <w:b/>
          <w:bCs/>
        </w:rPr>
        <w:t>Mroš and the voices</w:t>
      </w:r>
      <w:r>
        <w:rPr/>
        <w:t xml:space="preserve"> (bohužel dnes již nefungující), jež vytvářela instrumentálně komplikované, nekonvenční hudební kusy, v nichž odvážně kombinovala nejrůznější hudební styly a přirozenou součástí aranžmá se stala také elektronická hudba. Podobně fúze minimalismu, hard core a jazzu (hlavně díky hře na saxofon) realizují </w:t>
      </w:r>
      <w:r>
        <w:rPr>
          <w:b/>
          <w:bCs/>
        </w:rPr>
        <w:t>Die Supertankers</w:t>
      </w:r>
      <w:r>
        <w:rPr/>
        <w:t xml:space="preserve">. Jejich hudba je alternativní hudební koláží mnoha poutavých nápadů. Velmi chytře využila fúze v hudbě také kapela </w:t>
      </w:r>
      <w:r>
        <w:rPr>
          <w:b/>
          <w:bCs/>
        </w:rPr>
        <w:t>Šajtar</w:t>
      </w:r>
      <w:r>
        <w:rPr/>
        <w:t xml:space="preserve">, kteří do rockového základu vložili prvky folklorní hudby (netypický pro rock je zde např. cimbál), čímž se jejich produkce stala rytmicky i melodicky přitažlivou. Experimentální hry s hudbou jsou vlastní také kapele </w:t>
      </w:r>
      <w:r>
        <w:rPr>
          <w:b/>
          <w:bCs/>
        </w:rPr>
        <w:t>Café industrial</w:t>
      </w:r>
      <w:r>
        <w:rPr/>
        <w:t xml:space="preserve">, jejíž poloha je mnohem dravější na koncertech než na studiových albech. Teprve na pódiu se z nich stávají bystří hudebníci, schopní hudebně reagovat na mnoho podnětů a tedy velmi schopně improvizovat a nacházet nové polohy v klišé svých skladeb. Melodickou atraktivitu kapele zaručuje operně školená zpěvačka, která se díky svým hlasovým kvalitám může ponořit do mnoha diferentních poloh. Neméně originální je performerka </w:t>
      </w:r>
      <w:r>
        <w:rPr>
          <w:b/>
          <w:bCs/>
        </w:rPr>
        <w:t>Vladivojna la Chia</w:t>
      </w:r>
      <w:r>
        <w:rPr/>
        <w:t xml:space="preserve"> a její kapela </w:t>
      </w:r>
      <w:r>
        <w:rPr>
          <w:b/>
          <w:bCs/>
        </w:rPr>
        <w:t>Banana</w:t>
      </w:r>
      <w:r>
        <w:rPr/>
        <w:t xml:space="preserve">, kteří rádi své publikum šokují energií, chaosem, atypickou produkcí. Bananě však bohužel chybí klíčový tón, který by posluchače upoutal a přitáhl. Prozatím je jejich hudba spíše otázkou vizuálně prokomponované show. Jakmile bude do tohoto „gesamkunstwerku“ zapojena i hudba, Banana se stane klíčovou záležitostí progrese na Ostravsku. Vladivojna momentálně koketuje spíše s elektronickou hudbou propojenou s dalšími nesourodými nástroji, což vytváří zajímavé nápady, jimž však nakonec chybí instrumentální kvalita a intimní vnitřní prožitek z hudby. Jako bychom v dokonalé formě postrádali obsah. </w:t>
      </w:r>
    </w:p>
    <w:p>
      <w:pPr>
        <w:pStyle w:val="Normal"/>
        <w:spacing w:lineRule="auto" w:line="360"/>
        <w:jc w:val="both"/>
        <w:rPr/>
      </w:pPr>
      <w:r>
        <w:rPr/>
      </w:r>
    </w:p>
    <w:p>
      <w:pPr>
        <w:pStyle w:val="Heading1"/>
        <w:spacing w:lineRule="auto" w:line="360"/>
        <w:rPr/>
      </w:pPr>
      <w:r>
        <w:rPr/>
        <w:t>Závěr…?</w:t>
      </w:r>
    </w:p>
    <w:p>
      <w:pPr>
        <w:pStyle w:val="Normal"/>
        <w:spacing w:lineRule="auto" w:line="360"/>
        <w:ind w:firstLine="708"/>
        <w:jc w:val="both"/>
        <w:rPr/>
      </w:pPr>
      <w:r>
        <w:rPr/>
        <w:t xml:space="preserve">Současná rocková kultura na Ostravsku žije velmi heterogenním životem, který je ovládán zahraničními i částečně tuzemskými hudebními vlivy. Mnoho zralých ostravských hudebníků již rezignovalo na touhy být slavnými a moci se tak stát profesionálními muzikanty. Nalézají uspokojení v samotném koncertováním a často vyhledávají možnosti hrát i v zahraničí. Ve věku festivalového boomu je klíčovým cílem kapely být viděn na nejprestižnějších festivalech v Česku, což kapele zaručí nový okruh fanoušků, díky nimž není nutné se prosazovat mediálně, aby si kapela mohla několikrát v roce zahrát i na jiných místech v České republice. Ostravské kluby (Prostor, Hudební bazar, Templ, Chlív, aj.) umožňují začínajícím kapelám, aby získávaly první koncertní zkušenosti, prestižnější kluby (Parník, Fabric, aj.) si již vybírají z toho nejlepšího nebo nejzajímavějšího. Tudíž je omezen počet míst, kde prezentovat hudbu, a tedy i množství příležitostí vystoupení během roku. Mezi hudebníky existuje dobrá komunikace a vznikají tak společné jam sessions, na nichž se improvizuje a vytvářejí se nové hudební možnosti a spojení. Ostravská rocková scéna tak funguje velmi interaktivně, přestože je tvořena i uzavřenými komunitami lišících se preferencí hudby (rock, metal, punk apod.). </w:t>
      </w:r>
    </w:p>
    <w:p>
      <w:pPr>
        <w:pStyle w:val="Normal"/>
        <w:spacing w:lineRule="auto" w:line="360"/>
        <w:ind w:firstLine="708"/>
        <w:jc w:val="both"/>
        <w:rPr/>
      </w:pPr>
      <w:r>
        <w:rPr/>
        <w:t xml:space="preserve">Příklady těchto několika faktorů částečně objasňují, proč v tomto regionu rocková hudba spíše stagnuje na již ověřených hudebních klišé a jen částečně se pokouší experimentovat s novými hudebními prvky. Pokusy nejsou vyloučeny, ale vzhledem ke značnému množství kapel jde o zanedbatelné procento. Otevřenost tématu vidím v potenciálu mladých hudebníků, studujících dnes ještě střední školy, kteří získají patřičné hudební zkušenosti a jistotu, budou mít větší nadhled díky masmédiím a možnostem, které nabízejí internet, a budou vnitřně motivování k hudebním změnám. Tento příspěvek byl navíc limitován výběrem kapel pouze z Ostravy, proto tři tečky a otazník v podnadpise odkazuje k myšlence, že nelze tuto problematiku uzavřít jednoznačnou tezí, nebude-li zmapován širší okruh celého regionu. </w:t>
      </w:r>
    </w:p>
    <w:p>
      <w:pPr>
        <w:pStyle w:val="Normal"/>
        <w:jc w:val="both"/>
        <w:rPr/>
      </w:pPr>
      <w:r>
        <w:rPr/>
        <w:tab/>
        <w:tab/>
      </w:r>
    </w:p>
    <w:p>
      <w:pPr>
        <w:pStyle w:val="Normal"/>
        <w:jc w:val="both"/>
        <w:rPr/>
      </w:pPr>
      <w:r>
        <w:rPr/>
      </w:r>
    </w:p>
    <w:p>
      <w:pPr>
        <w:pStyle w:val="Normal"/>
        <w:spacing w:lineRule="auto" w:line="360"/>
        <w:jc w:val="both"/>
        <w:rPr/>
      </w:pPr>
      <w:r>
        <w:rPr/>
        <w:t>ODKAZY:</w:t>
      </w:r>
    </w:p>
    <w:p>
      <w:pPr>
        <w:pStyle w:val="Normal"/>
        <w:spacing w:lineRule="auto" w:line="360"/>
        <w:jc w:val="both"/>
        <w:rPr/>
      </w:pPr>
      <w:r>
        <w:rPr/>
        <w:t>URL:&lt;</w:t>
      </w:r>
      <w:hyperlink r:id="rId2">
        <w:r>
          <w:rPr>
            <w:rStyle w:val="InternetLink"/>
            <w:color w:val="000000"/>
            <w:u w:val="none"/>
          </w:rPr>
          <w:t>http://www.helium.com/knowledge/8939-problems-with-contemporary-trends-in-rock-music</w:t>
        </w:r>
      </w:hyperlink>
      <w:r>
        <w:rPr/>
        <w:t>&gt; [cit. 2009-01-17].</w:t>
      </w:r>
    </w:p>
    <w:p>
      <w:pPr>
        <w:pStyle w:val="Normal"/>
        <w:spacing w:lineRule="auto" w:line="360"/>
        <w:jc w:val="both"/>
        <w:rPr/>
      </w:pPr>
      <w:r>
        <w:rPr/>
        <w:t>URL:&lt;</w:t>
      </w:r>
      <w:hyperlink r:id="rId3">
        <w:r>
          <w:rPr>
            <w:rStyle w:val="InternetLink"/>
            <w:color w:val="000000"/>
            <w:u w:val="none"/>
          </w:rPr>
          <w:t>http://www.bandzone.cz</w:t>
        </w:r>
      </w:hyperlink>
      <w:r>
        <w:rPr/>
        <w:t xml:space="preserve">&gt; </w:t>
      </w:r>
    </w:p>
    <w:p>
      <w:pPr>
        <w:pStyle w:val="Normal"/>
        <w:spacing w:lineRule="auto" w:line="360"/>
        <w:jc w:val="both"/>
        <w:rPr/>
      </w:pPr>
      <w:r>
        <w:rPr/>
        <w:t>URL:&lt;</w:t>
      </w:r>
      <w:hyperlink r:id="rId4">
        <w:r>
          <w:rPr>
            <w:rStyle w:val="InternetLink"/>
            <w:color w:val="000000"/>
            <w:u w:val="none"/>
          </w:rPr>
          <w:t>http://www.myspace.com</w:t>
        </w:r>
      </w:hyperlink>
      <w:r>
        <w:rPr/>
        <w:t xml:space="preserve">&gt; </w:t>
      </w:r>
    </w:p>
    <w:p>
      <w:pPr>
        <w:pStyle w:val="Normal"/>
        <w:spacing w:lineRule="auto" w:line="360"/>
        <w:jc w:val="both"/>
        <w:rPr/>
      </w:pPr>
      <w:r>
        <w:rPr/>
        <w:t>URL:&lt;</w:t>
      </w:r>
      <w:hyperlink r:id="rId5">
        <w:r>
          <w:rPr>
            <w:rStyle w:val="InternetLink"/>
            <w:color w:val="000000"/>
            <w:u w:val="none"/>
          </w:rPr>
          <w:t>http://www.ostravskekapely.cz</w:t>
        </w:r>
      </w:hyperlink>
      <w:r>
        <w:rPr/>
        <w:t xml:space="preserve">&gt; </w:t>
      </w:r>
    </w:p>
    <w:p>
      <w:pPr>
        <w:pStyle w:val="Normal"/>
        <w:spacing w:lineRule="auto" w:line="360"/>
        <w:jc w:val="both"/>
        <w:rPr/>
      </w:pPr>
      <w:r>
        <w:rPr/>
        <w:t xml:space="preserve">POLEDŇÁK, I.: </w:t>
      </w:r>
      <w:r>
        <w:rPr>
          <w:i/>
          <w:iCs/>
        </w:rPr>
        <w:t>Úvod do problematiky hudby jazzového okruhu.</w:t>
      </w:r>
      <w:r>
        <w:rPr/>
        <w:t xml:space="preserve"> 2. vyd. Olomouc: Univerzita Palackého v Olomouci, 2005.</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Konktatní adresa autora příspěvku:</w:t>
      </w:r>
    </w:p>
    <w:p>
      <w:pPr>
        <w:pStyle w:val="Normal"/>
        <w:spacing w:lineRule="auto" w:line="360"/>
        <w:jc w:val="both"/>
        <w:rPr/>
      </w:pPr>
      <w:r>
        <w:rPr/>
        <w:t>veronika.radimcova@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EDŇÁK, s. 59.</w:t>
      </w:r>
    </w:p>
  </w:footnote>
  <w:footnote w:id="3">
    <w:p>
      <w:pPr>
        <w:pStyle w:val="Footnote"/>
        <w:rPr/>
      </w:pPr>
      <w:r>
        <w:rPr>
          <w:rStyle w:val="FootnoteCharacters"/>
        </w:rPr>
        <w:footnoteRef/>
      </w:r>
      <w:r>
        <w:rPr/>
        <w:t xml:space="preserve"> </w:t>
      </w:r>
      <w:r>
        <w:rPr/>
        <w:t xml:space="preserve">Internetové odkazy k této problematice: </w:t>
      </w:r>
    </w:p>
    <w:p>
      <w:pPr>
        <w:pStyle w:val="Footnote"/>
        <w:rPr/>
      </w:pPr>
      <w:r>
        <w:rPr/>
        <w:t xml:space="preserve">Analýza obou skladeb: </w:t>
      </w:r>
      <w:r>
        <w:rPr>
          <w:lang w:val="en-US"/>
        </w:rPr>
        <w:t>&lt;</w:t>
      </w:r>
      <w:hyperlink r:id="rId1">
        <w:r>
          <w:rPr>
            <w:rStyle w:val="InternetLink"/>
            <w:color w:val="000000"/>
            <w:u w:val="none"/>
          </w:rPr>
          <w:t>http://www.youtube.com/watch?v=OEGGFJLpbu4</w:t>
        </w:r>
      </w:hyperlink>
      <w:r>
        <w:rPr/>
        <w:t>&gt; [cit. 2009-01-17].</w:t>
      </w:r>
    </w:p>
    <w:p>
      <w:pPr>
        <w:pStyle w:val="Footnote"/>
        <w:rPr/>
      </w:pPr>
      <w:r>
        <w:rPr/>
        <w:t>Zpráva o kauze: &lt;</w:t>
      </w:r>
      <w:hyperlink r:id="rId2">
        <w:r>
          <w:rPr>
            <w:rStyle w:val="InternetLink"/>
            <w:color w:val="000000"/>
            <w:u w:val="none"/>
          </w:rPr>
          <w:t>http://musicserver.cz/clanek/24281/Joe-Satriani-se-bude-soudit-s-Coldplay/</w:t>
        </w:r>
      </w:hyperlink>
      <w:r>
        <w:rPr/>
        <w:t>&gt; [cit. 2009-01-17].</w:t>
      </w:r>
    </w:p>
    <w:p>
      <w:pPr>
        <w:pStyle w:val="Footnote"/>
        <w:rPr/>
      </w:pPr>
      <w:r>
        <w:rPr/>
      </w:r>
    </w:p>
  </w:footnote>
  <w:footnote w:id="4">
    <w:p>
      <w:pPr>
        <w:pStyle w:val="Footnote"/>
        <w:rPr/>
      </w:pPr>
      <w:r>
        <w:rPr>
          <w:rStyle w:val="FootnoteCharacters"/>
        </w:rPr>
        <w:footnoteRef/>
      </w:r>
      <w:r>
        <w:rPr/>
        <w:t xml:space="preserve"> </w:t>
      </w:r>
      <w:r>
        <w:rPr/>
        <w:t>Vzhledem k množství ostravských kapel jsem se omezila pouze na skupiny přímo z města Ostravy, nikoliv okolí. Výběr je dále zúžen na typické představitele uvedených shrnujících tez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um.com/knowledge/8939-problems-with-contemporary-trends-in-rock-music" TargetMode="External"/><Relationship Id="rId3" Type="http://schemas.openxmlformats.org/officeDocument/2006/relationships/hyperlink" Target="http://www.bandzone.cz/" TargetMode="External"/><Relationship Id="rId4" Type="http://schemas.openxmlformats.org/officeDocument/2006/relationships/hyperlink" Target="http://www.myspace.com/" TargetMode="External"/><Relationship Id="rId5" Type="http://schemas.openxmlformats.org/officeDocument/2006/relationships/hyperlink" Target="http://www.ostravskekapely.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OEGGFJLpbu4" TargetMode="External"/><Relationship Id="rId2" Type="http://schemas.openxmlformats.org/officeDocument/2006/relationships/hyperlink" Target="http://musicserver.cz/clanek/24281/Joe-Satriani-se-bude-soudit-s-Coldplay/" TargetMode="Externa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38:00Z</dcterms:created>
  <dc:creator>Veronika</dc:creator>
  <dc:description/>
  <dc:language>en-US</dc:language>
  <cp:lastModifiedBy>Veronika</cp:lastModifiedBy>
  <dcterms:modified xsi:type="dcterms:W3CDTF">2009-01-28T11:35:00Z</dcterms:modified>
  <cp:revision>25</cp:revision>
  <dc:subject/>
  <dc:title>Rock jako žánr nonartificiální hudby je klíčovým hudebním produktem, kterým je zaujata valná většina posluchačů populární hudb</dc:title>
</cp:coreProperties>
</file>