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K problematice vývoje vokálně-dramatického projevu operního pěvce v regionu</w:t>
      </w:r>
      <w:r>
        <w:rPr/>
        <w:t xml:space="preserve"> </w:t>
      </w:r>
    </w:p>
    <w:p>
      <w:pPr>
        <w:pStyle w:val="Normal"/>
        <w:spacing w:lineRule="auto" w:line="360"/>
        <w:rPr/>
      </w:pPr>
      <w:r>
        <w:rPr/>
        <w:t>Reflexe proměn společnosti v interpretaci hudebně-dramatického žánru</w:t>
      </w:r>
    </w:p>
    <w:p>
      <w:pPr>
        <w:pStyle w:val="Normal"/>
        <w:spacing w:lineRule="auto" w:line="360"/>
        <w:rPr>
          <w:b/>
          <w:b/>
        </w:rPr>
      </w:pPr>
      <w:r>
        <w:rPr>
          <w:b/>
        </w:rPr>
      </w:r>
    </w:p>
    <w:p>
      <w:pPr>
        <w:pStyle w:val="Normal"/>
        <w:spacing w:lineRule="auto" w:line="360"/>
        <w:rPr>
          <w:b/>
          <w:b/>
        </w:rPr>
      </w:pPr>
      <w:r>
        <w:rPr>
          <w:b/>
        </w:rPr>
        <w:t xml:space="preserve">MgA. Petra Špačková Lintymerová </w:t>
      </w:r>
    </w:p>
    <w:p>
      <w:pPr>
        <w:pStyle w:val="Normal"/>
        <w:spacing w:lineRule="auto" w:line="360"/>
        <w:rPr/>
      </w:pPr>
      <w:r>
        <w:rPr/>
        <w:t>Doktorand KHV PdF UP Olomouc</w:t>
      </w:r>
    </w:p>
    <w:p>
      <w:pPr>
        <w:pStyle w:val="Normal"/>
        <w:spacing w:lineRule="auto" w:line="360"/>
        <w:rPr/>
      </w:pPr>
      <w:r>
        <w:rPr/>
        <w:t>Odborná asistentka HF JAMU Brno, pedagog Konzervatoře EA Olomouc</w:t>
      </w:r>
    </w:p>
    <w:p>
      <w:pPr>
        <w:pStyle w:val="Normal"/>
        <w:spacing w:lineRule="auto" w:line="360"/>
        <w:rPr/>
      </w:pPr>
      <w:r>
        <w:rPr/>
      </w:r>
    </w:p>
    <w:p>
      <w:pPr>
        <w:pStyle w:val="Normal"/>
        <w:spacing w:lineRule="auto" w:line="360"/>
        <w:rPr/>
      </w:pPr>
      <w:r>
        <w:rPr/>
        <w:t>Souhrn:</w:t>
      </w:r>
    </w:p>
    <w:p>
      <w:pPr>
        <w:pStyle w:val="Normal"/>
        <w:spacing w:lineRule="auto" w:line="360"/>
        <w:rPr/>
      </w:pPr>
      <w:r>
        <w:rPr/>
        <w:t>K problematice vývoje vokálně-dramatického projevu operního pěvce v regionu. Reflexe proměn společnosti v interpretaci hudebně-dramatického žánru. Vliv hudebně-pohybových dovedností na vokální interpretaci hlasových profesionálů. Uplatnění moderních metod sebevzdělávání v divadelní praxi se zaměřením na kultivaci veřejného hudebního života v regionu. Problematika krásy pohybu, jako estetické hodnoty. Komparace a konfrontace metod inscenátorů v divadelním prostředí.</w:t>
      </w:r>
    </w:p>
    <w:p>
      <w:pPr>
        <w:pStyle w:val="Normal"/>
        <w:spacing w:lineRule="auto" w:line="360"/>
        <w:rPr/>
      </w:pPr>
      <w:r>
        <w:rPr/>
      </w:r>
    </w:p>
    <w:p>
      <w:pPr>
        <w:pStyle w:val="Normal"/>
        <w:spacing w:lineRule="auto" w:line="360"/>
        <w:rPr/>
      </w:pPr>
      <w:r>
        <w:rPr/>
        <w:t>Klíčová slova:</w:t>
      </w:r>
    </w:p>
    <w:p>
      <w:pPr>
        <w:pStyle w:val="Normal"/>
        <w:spacing w:lineRule="auto" w:line="360"/>
        <w:rPr/>
      </w:pPr>
      <w:r>
        <w:rPr/>
        <w:t>Opera, interpret, zpěv, pohyb, region</w:t>
      </w:r>
    </w:p>
    <w:p>
      <w:pPr>
        <w:pStyle w:val="Normal"/>
        <w:spacing w:lineRule="auto" w:line="360"/>
        <w:rPr/>
      </w:pPr>
      <w:r>
        <w:rPr/>
      </w:r>
    </w:p>
    <w:p>
      <w:pPr>
        <w:pStyle w:val="Normal"/>
        <w:spacing w:lineRule="auto" w:line="360"/>
        <w:rPr/>
      </w:pPr>
      <w:r>
        <w:rPr/>
        <w:t>Umělecký vývoj osobnosti operního pěvce je sám o sobě velmi komplikovaný. Můžeme říci, že během uměleckého zrání bývá poznamenán mnoha aspekty. Rozvoj osobnosti formuje celá řada pedagogů i umělců (kreatorů), kteří významnou měrou přispívají k jejímu růstu nebo opačně ke stagnaci, či dokonce zániku. Svou vlastní roli hraje také celkové kulturní zázemí, zájem i poptávka po operním umění v daném regionu. Záleží na zájmu publika i vzdělanosti hudební veřejnosti. Školení mladého operního pěvce na regionální úrovni má svá jistá pozitiva, např. menší konkurenci a výhodu poněkud komornějšího prostředí. Otázka zní, zda je tato zdánlivá výhoda skutečnou výhrou v rámci širší republikové konkurence, nebo dokonce evropské či světové. V dravém prostředí zcela pohlceném myšlenkou, jak vydělat a získat peníze, může být opravdová snaha o kvalitní školení značně obtížná. Celá řada problémů vyvstává již na úrovni regionálního školství, např. v rámci výběru mladých talentů při přijímacím řízení na konzervatoř. Bylo by jednoduché říci, že se rodí mnohem méně talentovaných dětí. Možná jsou již pryč silné populační ročníky, kde byla možnost většího výběru zájemců o studium klasického zpěvu. Obecně klesá muzikalita, smysl pro rytmus, méně se zpívá v rodinách, amatérsky muzicíruje, nebo spíše převládá počítačové šílenství doby. Dlouhé vysedávání u počítačových obrazovek má za následek mnoho fyziologických poruch souvisejících s chybným držením páteře, atrofií svalstva i jednostranným mentálním zatížením, které rozhodně nepřispívá k rozvoji kreativních schopností a dovedností mladé osobnosti. Jedinec, který není dostatečně fyzicky mentálně i sociálně vybaven čelí během studia mnoha problémům. Pokulhává schopnost adekvátně se vyrovnávat s náročností studia. Student má často tendence velmi rychle uhýbat problémům, volit tzv. jednodušší cestu při sebemenším neúspěchu. Chybí zdravá motivace a soutěživost. Problém představuje nedostatečná disciplína a mnohdy slabá vůle. Základním předpokladem pro přijetí do středního uměleckého školství je zejména talent. U pěvců se především klade velký důraz na hlasový materiál, hlavně na jeho celkovou kvalitu v rámci zdravého potenciálu schopného dalšího školení a vývoje. Ruku v ruce jde i pohybová vybavenost, znalosti z oboru hudební teorie atd. V současné době významně poklesl počet uchazečů, kteří vyhovují náročným požadavkům. Dle mého názoru, by měl být v uměleckém školství neustále kladen důraz na estetiku, a to nejen tónu, ale i výrazu, držení těla, pohybu, koncertního projevu i oděvu. Často je možné vidět uchazeče např. v neadekvátním oděvu při koncertním vystupování, či podobné umělecké činnosti. Co se týká estetiky oděvu při veřejném vystupování, dochází také k mnoha neblahým proměnám. Porušují se obecně platná pravidla např. délky šatů, sukní, samotného střihu, barvy i vzhledu oděvu.</w:t>
      </w:r>
    </w:p>
    <w:p>
      <w:pPr>
        <w:pStyle w:val="Normal"/>
        <w:spacing w:lineRule="auto" w:line="360"/>
        <w:rPr/>
      </w:pPr>
      <w:r>
        <w:rPr/>
        <w:t xml:space="preserve">Současné módní výstřelky např. typu bokových kalhot a sukní komplikují dobové nošení kostýmů, kdy má např. posluchačka tendence umisťovat dobovou sukni na boky atd. Poněkud dezorientovaná mládež úplně podléhá vlně nošení módních oděvů, ač vím, že to patří k fenoménu každé doby. Vadí mi však průsaky stylu nošení oděvu, ovlivňující umělecké působení, které se pak neodliší od stylu nošení módy civilní. Často se také setkáváme s vystupováním v riflích nebo v jiných kalhotách. Z hlediska výrazu pak posluchač nemůže najít správný pocit, který mu odpovídající oděv může poskytnout i z hlediska napětí svalového tonu v postoji při vokální interpretaci. Také špatná obuv se obvykle v civilu podílí na celkové ochablosti svalstva, způsobuje přílišné uvolnění svalů v abdominální krajině, chybné držení páteře a deformace chodidel, mající vliv na osu těla. Dochází ke změně celého těžiště těla, postavení hrudního koše, usazení kyčlí, chybnému držení krční páteře a situování hlavy, která se předsouvá příliš vpřed. Takto vadné těžiště, může mít za následek např. chybnou dechovou funkci (cirkulaci vzduchu) i špatnou fonaci, při které se mohou příliš exponovat krční, šíjové i hrtanové vazy. Pokud pominu estetické hledisko, tedy více vizuální, je nutné poznamenat, že má tato móda vliv i na řadu dalších aspektů souvisejících s interpretací. Umělec se tak nemůže naučit správnému držení těla (osy těla) při fonaci. V důsledku těchto defektů těla, které si mladý pěvec již osvojil, nastává sled pohybových problémů. Tyto vady významnou měrou omezují kvalitu pohybu potřebného pro vokální, koncertní i dramatický výkon na jevišti. Pěvec, který je nucen odstraňovat poruchy držení těla nastupuje dlouhou cestu jejich odstraňování, pokud však chce být skutečným profesionálem. Stejně tak, jako má vliv správný pěvecký postoj a pohyb na fonaci, tak i opačně se někdy pěvecká technika podílí na mnoha poruchách správné svalové eutonie. Mladý pěvec sešněrován přílišnou snahou o správný pěvecký tón snadno dospěje k neadekvátnímu svalovému přepětí, které se odráží v různých částech jeho těla. Tělo si hledá cestu, jak vykompenzuje zmíněné přepětí a většinou se setkáváme s řadou křečí, např. v prstech, celé ruce, ramenou, šíji, hrudníku atd. Je pak velmi složité přirozeně a uvolněně fonovat i pohybovat se. Aplikací metod, které se zabývají pohybem, je možné pozitivně kultivovat a uvolňovat pěvcovo tělo např. Alexandrovou či Hannoverskou metodou. Značnou dávku úsilí na odstranění vad v pěvecké technice musí vyvinout jak posluchač, tak i pedagog. V důsledku vadného držení těla a následně chybné fonaci, může vznikat velké nežádoucí napětí v oblasti krku, zvláště hrtanu, které může mít neblahý vliv na kvalitu uměleckého projevu. Nemůžeme tak při školení dosáhnout kýženého uvolněného výsledku a především zdravé pěvecké funkce. Související proces dýchání je také značně omezen labilitou a špatnou funkcí bráničního svalu a svalů součinně spolupracujících. Deformace v oblasti páteře se také velmi těžko odstraňují. Na interpreta jsou pak kladeny značné nároky vyžadující čas i velkou dávku trpělivosti. Zejména jevištní pohyb by neměl být omezen herecko-pohybovými nedostatky interpreta, který neovládá navazující základy techniky jevištního pohybu (např. techniky pádů těla, kleků, sedů, chůze, jevištních postojů, vedení gest, diagonálních pohybů…). Tyto „řemeslné“ dovednosti, úzce souvisí s dalšími procesy uchopení tzv. figury, vytvoření stylizace postavy. Správná technika držení těla je velmi důležitá, dokonce stěžejní pro kvalitní interpretaci. Umělec by měl zcela uvědoměle využívat tři základní techniky předozadní vlny páteře, tedy rovin pohybu (frontální, sagitální, horizontální). Využití těchto rovin může zásadně přispět ke kvalitní vokálně-pohybové interpretaci. V praxi se také setkáváme s problémem deformace držení těla a vad postoje těla obecně. Najdeme jen malou skupinu jedinců, kteří mají zdravý tělesný postoj a správnou osu držení těla. Pokud tuto osu těla máme z fyziologického hlediska chybnou (např. špatná osa krční páteře, hrudního koše, špatné usazení kyčlí apod.), nastává sekundární defekt při interpretaci, protože se nemůžeme dobře pohybově a herecky vyjádřit. Interpret značně omezen tímto problémem, na jevišti špatně drží tělo, chybně se pohybuje s defekty v chůzi i gestu. Můžeme zde také pozorovat špatnou rotaci kyčlí při chůzi, špatné vytáčení kolen, následné poklesnutí klenby hrudního koše i špatné zakřivení páteře (kyfóza, lordóza, skolióza). Faktem zůstává, že se tato problematika netýká jen umělců, kteří by měli dobře ovládat svůj „nástroj“ (tělo), ale dotýká se i celé lidské populace. Chybné držení těla pak kromě jiného způsobuje přemíru napětí vedoucí ke křečím jednotlivých tělesných partií. Toto, řekněme neadekvátní napětí způsobuje spasmus ve svalovém tonu, který může interpreta značně omezovat při fonaci. Všechna tato omezení způsobují např. nesprávné dýchání, nezvládání stresu na jevišti, chybné hudební i pohybové frázování, což může mít za následek obecné nezvládnutí řemesla. V dnešní době se setkáváme s celou řadou interpretačních omylů. Velice moderní je dnes interpretovat vše „přirozeně a nenásilně“ tzv. civilním herectvím. Civilní herectví či přirozené herectví ovšem vůbec neznamená, že se interpret bude pohybovat tak, jak je mu vlastní, protože pokud nemá přirozené dispozice v držení těla a disponuje vadami, nebude jeho pohyb i gesta na dostačující umělecké výši. Takto uchopené pojetí role nemá pak vůbec nic společného s patrně původně zamýšleným přirozeným herectvím. Je nutno si uvědomit, že je to </w:t>
      </w:r>
      <w:r>
        <w:rPr>
          <w:b/>
        </w:rPr>
        <w:t>nejvyšší umění v pravém slova</w:t>
      </w:r>
      <w:r>
        <w:rPr/>
        <w:t xml:space="preserve"> smyslu. Značně obtížné je najít optimální míru napětí svalového tonu při interpretaci, protože konkrétně pěvec toto napětí dotváří při fonaci a má tak zcela jinou pozici než například činoherec, který pracuje „pouze“ s textem. Tzv. civilní herectví vyžaduje téměř perfektní sebepoznání, introspekci, ovládání okruhu vnitřní samoty a precizní uvolněnou koncentraci na základě širokého spektra vnitřních podtextů. Dopracovat se k vrcholnému umění je velmi obtížné, jedná se o těžkou práci na celý život vyžadující obrovskou dávku trpělivosti a především pokory!!! Současní interpreti, až na výjimky, většinou neovládají jemnou motoriku a mimiku. Mladý umělec se jen málo pokouší rozkrýt různé plochy - charaktery postav. K uchopení role musí předcházet psychofyzická technika – herecká, a také dokonalé ovládnutí druhé signální soustavy. Náročnost vytváření postav tak spočívá v rychlé neurosvalové pěvecké akceleraci. Interpret pak musí dobře ovládat jak koordinaci těla, tak i kontra-pohyby svalového tonu související s tělesnou diskoordinací. To vše je nezbytné pro vyjádření různých stavů chování i vnímání na jevišti, což v dnešní době vídáváme jen zřídka. Bez tohoto umění nelze postavy vytvářet.  V civilním herectví je důležitým momentem aktivní uvolnění, ve kterém umělec – pěvec šetří maximálním vypětím. Divák nabývá dojmu, že interpret zvládá hereckou techniku natolik, že vrcholných momentů dynamiky těla užívá s nadhledem a velmi pečlivě jejich užití ve vrcholných plochách díla načasuje. Tuto moderní hereckou techniku si celá řada interpretů vykládá chybně a následkem přehnaného užití dochází k tzv. přehrávání („trhání kulis“). S postavou je nutno pracovat stylově a je nutné si osvojit umění nosit dobový kostým, paruku, rekvizity, umění dobově-stylového líčení i chování na jevišti (např. salonní chůze a držení těla, gesto, mimika). </w:t>
      </w:r>
    </w:p>
    <w:p>
      <w:pPr>
        <w:pStyle w:val="Normal"/>
        <w:spacing w:lineRule="auto" w:line="360"/>
        <w:rPr/>
      </w:pPr>
      <w:r>
        <w:rPr/>
        <w:t>Velkým nedostatkem naší doby je dle mého názoru úbytek skvělých dirigentů i režisérů, kteří ještě s pokorou ctili toto umění a svými znalostmi a zkušenostmi pozitivně působili na umělce. Dnešní mladá generace málo hledá v umění pravdu, a to by se jí mohlo stát osudnou. K tomuto jevu nepřispívá ani současný inscenační trend, realizovat opery v tzv. moderním stylu. Celá řada divadel dnes angažuje na realizaci operních děl místo kvalitních operních režisérů režiséry činoherní, kteří se často vůbec neorientují v partituře ani klavírním výtahu. Inscenují bez znalostí hudebních forem a zákonitostí, nejen hudebně-teoretických, ale i interpretačních. Osvojují si právo svévolně škrtat v partituře jen proto, že odmítají chápat myšlenku autora, kompozice se jim zdá zbytečná a stává se to především proto, že si po režijní stránce nevědí rady. V připravovaných inscenacích pak dochází k celé řadě nesmyslných nelogičností, míchání stylů (tzv. stylové nečistoty) a z hudebního hlediska k deformaci díla samého. Dezorientovaný je pak nejen interpret, ale i divák, který je následně zmítán pochybnostmi, což výrazně omezuje šanci na pochopení díla a jeho morálně estetického účinku.</w:t>
      </w:r>
    </w:p>
    <w:p>
      <w:pPr>
        <w:pStyle w:val="Normal"/>
        <w:spacing w:lineRule="auto" w:line="360"/>
        <w:rPr/>
      </w:pPr>
      <w:r>
        <w:rPr/>
        <w:t>Řada elementárních řemeslných dovedností, věcí velmi stěžejních pro uměleckou tvorbu, se dnes již nevyučuje. Módním trendem ve výuce operního herectví je směřování k civilnímu projevu, avšak tento velmi obtížný záměr se schovává pod rouškou řemeslné prázdnoty – „moderního nic“. Ráda bych, abychom v našem hudebně-vzdělávacím systému produkovali umělce profesionály pokud možno s co nejširším přehledem, protože jedině tak je možné kvalitně interpretovat autora. Možná se problematika, kterou se snažím tak obšírně obsáhnout jeví ve větším záběru, ale jsem přesvědčená, že je nutné postihnout co nejvíce znalostí, protože jak by řekl Goethe: „Ze všech svých studií získáme jen to, co užijeme v praxi“. Je složité v dnešní finanční „business“ době plné západní kultury a zábavy přesvědčit mladé operní pěvce o tom, co je k jejich budoucímu výkonu povolání důležité. Dobové módní hudební styly bohužel prosakují do stylu tvorby operního tónu. Studium operního zpěvu bylo vždy považováno za umění nejvyšší. Do operního vedení tónu se pak vkrádají různé technické manýry z oblasti populární hudby k velké škodě mladých interpretů. Nemalou zásluhu na tom mají média ovlivňující svými hudebními pořady mladé pěvce, kteří hledají své vzory v interpretech popové hudby.</w:t>
      </w:r>
    </w:p>
    <w:p>
      <w:pPr>
        <w:pStyle w:val="Normal"/>
        <w:spacing w:lineRule="auto" w:line="360"/>
        <w:rPr/>
      </w:pPr>
      <w:r>
        <w:rPr/>
        <w:t xml:space="preserve">Na začátku tohoto příspěvku jsem poznamenala, že vývoj operního pěvce v dnešní společnosti i době je velmi komplikovaný. Doposud jsem zmiňovala především problematiku vývoje a školení na úrovni pedagogické. Pedagog je v této fázi významným vůdcem, oporou i hudebním „rodičem“. Není však jediný, kdo se dále značnou měrou podílí na rozvoji umělcovy duše. Pedagogy mnohdy pečlivě vštěpované poznatky a metody jsou v praxi často vystavovány konfrontaci. Děje se tak na základě uměleckého zrání, kdy mladý umělec prochází řadou úskalí v případě, má-li to štěstí a získá angažmá např. v oblastním divadle. Dnešní doba nepředstavuje pro mladého operního pěvce dobu klidu. Nemůže ho uchlácholit vidina celoživotní jistoty práce (angažmá v jednom divadle). Také nejistota stálého příjmu způsobuje neklid a nepohodu, která však nezapadá do pěvcovy psychické kondice. Základní potřebou člověka, zůstává cítit se důstojně a mít práci. Na tyto pocity, však nemusí být člověk ani operním pěvcem. Lidé, kteří však denně pracují se svým vlastním tělem, psychikou i vypjatými emocemi, potřebují pro výkon své práce odpovídající zázemí jak po stránce finanční, tak i duševní. Píši zde o ideálu, který je dnešním podmínkám angažmá velmi vzdálený. Domnívám se, že oblastní pěvec, odvádějící mnohdy kvalitní výkony přesahující hranice regionu, zůstává poněkud nedoceněn, přestože se významnou měrou podílí na vytváření hudebního názoru v regionální společnosti. Finanční ohodnocení za tuto práci je, dle mého názoru, stále nedostačující. Vyvstává pak otázka holého uživení nebo také cesty tzv. „kšeftování“. Za vidinou příznivější finanční situace, je pak pěvec nucen i mimo svou mateřskou scénu, působit v řadě uměleckých produkcí, třeba již s diskutabilní uměleckou kvalitou. Je pak na něm, jakou cestu bude osobně preferovat. Pokud pominu finanční zázemí a ohodnocení nastupuje mladý umělec cestu velkého sebepoznání. Nároky na interpretaci hudebně-dramatického žánru jsou stále vyšší. Posluchači ovlivněni řadou studiových nahrávek světových pěvců navštěvují divadlo ovlivněni superkvalitou těchto nahrávek. Dnes dostupné DVD nahrávky, umožňují komplexní syntézu dokonalých tónů i zjevů, úspěšných režijních i dirigentských výkonů. V takové konkurenci nahrávek, se kterými je oblastní pěvec často konfrontován a nejen on, je velmi těžké důstojně obstát. Mladý pěvec bývá někdy jako křehká figurka v rukách dalších uměleckých tvořitelů, lépe spolu-tvořitelů. Při dnešní absenci kvalitních operních dirigentů a režisérů, bývá vzájemná spolupráce často nesnadná. Obecně ubývá skutečně vzdělaných profesionálů, kteří se mohou bez ostychu „podepsat“ pod svou práci. V současné době zcela běžně režírují operu činoherní režiséři, pro které bývá vedoucím nositelem slovo, nikoliv hudba, její výraz, kompoziční stavba, dynamika, harmonická složka atd. Tak jako hudba vede režisérovu ruku, tak vede i pěvcův vokálně-dramatický výkon. Vokální hudba jako jedna z forem umělecké hudby je velice nosným fenoménem ve spojení a následné součinnosti řady složek jako jsou zpěv, herectví, pohyb, myšlení, psychomotorika, kreativita, fantazie, vnímání … Všechny tyto prvky mají svou jednotící vnitřní linii vedoucí k vlastnímu sebepoznání, které je nejdůležitější z hlediska umělecké interpretace. Záleží na samotném režisérovi, dokáže-li v umělci všechny tyto složky efektivně probudit, aktivovat a následně aplikovat. K realizaci skladatelových myšlenek prostřednictvím vokálně-pohybové interpretace potřebuje pěvec podat pomocnou ruku. Mělo by se tak dít v pracovním dialogu se zkušeným dirigentem, který může být nenahraditelnou oporou a hlavně rádcem na cestě uchopení pěveckého partu. Může tak pěvci dopomoci k výborné pěvecké interpretaci. Někdy se tak bohužel nečiní. Časté nátlaky některých dirigentů, třeba na opakování pasáží s vysokými tóny, může vést k přetížení hlasového aparátu a celé řadě psychických bloků. Zkušený dirigent (praktik), však může lépe odhadnout schopnosti mladého hlasu a ponechat případným technickým nedostatkům čas. Trpělivost mnohdy přináší své ovoce. Při rozdílných názorech na interpretaci je nutné dojít k přijatelným kompromisům pro obě strany. Je stále žádoucí mít na paměti, že tím, kdo vede vokální linku je pěvec a dirigent, který řídí orchestr „pouze“ doprovází. Mladý hlas se také často potýká se silně hrajícím orchestrem, stále nebo většinu času v jedné dynamice (forte). Zvuk orchestru obvykle ztrácí plasticitu projevu a zcela překryje pěvcův hlas, zejména v nižších a středních hlasových polohách. Tento problém pak může nutit mladého pěvce k forzi, která je pro jeho hlas velmi škodlivá. Publikum někdy nechápe úskalí spolupráce pěvce a orchestru. Komentuje výkon začínajícího pěvce jako nedostatečně nosný. Nevím, zda bývá na umělecké cestě horší bojovat se silně hrajícím orchestrem nebo faktem, že je umělec také velmi často obsazován mimo svůj hlasový obor. Regionální pěvec je mnohdy nucen přijímat role, které nejsou vůbec vhodné pro jeho hlas. Jedinou výhodou je v tomto případě tzv. „čárka“, tedy z hlediska vytíženosti ansamblu je pěvec obsazen, tedy pracuje a je ohodnocen. Následky se kterými se pak může z hlediska vývoje a hlasové hygieny potýkat mohou být zničující. </w:t>
      </w:r>
    </w:p>
    <w:p>
      <w:pPr>
        <w:pStyle w:val="Normal"/>
        <w:spacing w:lineRule="auto" w:line="360"/>
        <w:rPr/>
      </w:pPr>
      <w:r>
        <w:rPr/>
        <w:t xml:space="preserve">Regionální publikum má většinou v řadách umělců – pěvců své oblíbené interprety, jejichž vývoj pečlivě sleduje. Nejsou to jen oblíbení pěvci, ale také dirigenti, režiséři i konkrétní typy inscenací. Oblastní publikum často preferuje inscenace tzv. klasické, tedy inscenované v odpovídající době společensko-ekonomické formace, ve které se děj odehrává s dobovými kostýmy i dobově stylovou scénou. Vzájemně korespondující složky se vkusně doplňují. Odpovídá líčení prezentované doby, rekvizity, oděv, paruky, či doplňky. Domácí publikum vždy poněkud rozmrzele reaguje na tzv. moderní operní inscenace. Myslím si, že se tak děje zvláště z toho důvodu, že jsou někdy tak současné, až poněkud ztrácí smysluplnost, logiku, půvab, krásu a často i určitou poetiku. Průměrný regionální divák se ještě stále drží i v dnešní době prapůvodní myšlenky, že divadlo je pořád ještě od slova „dívati se“. Tak si někdy říkám, že není tak docela na co. Často slýchám od laického publika méně či více úsměvné hodnocení. Pokud divák shlédne moderní inscenaci, logicky si pokládá otázku - proč je vlastně inscenovaná moderně? Nerad se pak dívá na chudou civilní módu na jevišti, které bývá přesycen z každodenního života a nakonec poznamená, že je to tím, že nemá divadlo patrně peníze a šetří na kostýmech. Dovolila bych si podotknout, že opera byla vždy a doufám stále, že bude žánrem zcela ojedinělým a naprosto výjimečným právě proto, že sjednocuje v jeden celek dramatický zpěv, instrumentální hudbu, herectví, scénografii i další prostředky divadelního umění. Všechny tyto složky by měly být na té nejvyšší umělecké úrovni, proto se opera řadí mezi specificky vyhraněný žánr, který charakterizuje vysoká umělecká náročnost a autentičnost. Opera ovšem není žánrem pro každého posluchače. Nechci se tímto dotknout hudbymilovné veřejnosti, ale poslouchat operu, milovat ji a porozumět jí je zvláštní dar. Domnívám se, že toto vrcholné umění, nikdy nebude masovou záležitostí a snaha některých jedinců ji „modernizovat a zesoučasnit“, se mi jeví minimálně jako prohřešek proti autorovi a jeho myšlenkám. Snaha inscenátorů nalákat do divadel co nejvíce posluchačů na základě faktu, že se například přepracuje původní operní libreto k nepoznání z důvodu snahy o větší dramatický účin, pak je to pokus lichý. Pokud si někdo v dnešní době osvojuje právo zasahovat do díla autora takovýmto způsobem, nenacházím slov, co se týká jeho umělecké pokory a sebereflexe. Jinými slovy tím říká, že je tento kulturní odkaz dnešnímu publiku málo srozumitelný a údajně nemá adekvátní dramatický účin. Je zajímavé, že se tak děje ve století, kdy je věda a technika na tak vysoké úrovni, stoupá životní standard, balancujeme na hranici geniálních objevů epochálního významu. Za tím vším hledejme člověka. Tvora inteligentního vzdělaného i emotivního. Je skutečně tak hloupý, necitlivý a otupělý, že nepozná a hlavně nerozumí rozkošatělé staročeštině i morálnímu odkazu naší české historie? Myslím, že pokud nastane ta situace, kdy je pro posluchače historické libreto, vypovídající minimálně o charakteru psaní té doby, ve které bylo stvořeno nesrozumitelné, pak nastupuje hlas srdce i naše smysly, kterými určitě bezpečně porozumíme slovům i hudbě. Osobně bych vůbec nepodceňovala např. mladou generaci. Tím, že jí budeme umetat cestičku zjednodušováním a překládáním libret z češtiny do češtiny údajně z důvodů málo dramatického a nesrozumitelného účinku, dáváme tím laťku slepě nízko. Mladí lidé jsou dnes různí, ale nejsou hloupí a bez citu. Chápu, že je v dnešní době obtížné naplnit divadelní kasu, ale nedělejme to za cenu nízké úrovně inscenací, které občas uráží posluchačův hudební intelekt. Nesouhlasím s názorem, že pokud bude opera uzavírána do zvláštní kategorie, aniž by se okypřovala jinými žánry, pak bude mrtvým útvarem. Myslím, že budeme všichni mrtví daleko dříve a opera bude stále žít tak, jako je tomu dosud. Domnívám se, že není potřeba přepracovávat operní díla, protože čas již prokázal, že jsou stále životná. Pokud se bude na oblastní scéně uvádět inscenace, která si troufá konkurovat ve své „pseudo-kvalitě“ novosti a současnosti libreta opernímu titulu se stočtyřicetiletou tradicí, pak je to pokus ne troufalý, ale nepokorný, nesmyslný a nedůstojný. Opera se nepotýká jen s problémy přepracování libret, ale újmu jí působí svým postojem i mnozí dirigenti a režiséři, kteří si dovolí z opery vyškrtnout celé pasáže, ansámbly nebo dokonce celé scény. Patrně nepochopili, že každá nota i fráze mají svůj smysl třeba v umocnění dramatického účinku v časovém temporytmu hudby. Vyškrtnutím celé scény inscenace ztrácí např. svou dějovou i hudební logičnost. Režisérův argument tohoto novátorského počinu, bývá často typu, že je tento úsek nudný, zdlouhavý a zbytečný. Možná nepochopil, že hudba není nudná nikdy, je jen nudný ten, kdo si s ní po režijní stránce neví rady, tak ji prostě škrtne. Tedy podle režisérova úsudku např. Mozart vlastně komponoval nudnou a zbytečnou hudbu, která jen zdržuje od preferované dobové a dějové „klipovitosti“. Je zajímavé, že právě Mozartova hudba, se ve světě hojně využívá k muziko-terapeutické léčbě.  Práce chvatná, pak ovšem nevede a nevychovává, pokud nudí a zdržuje od akčnosti. Pojem „rychle“ zaujímá v hudebně-dramatické tvorbě diskutabilní pozici. Nezapomínejme, že právě díky hudbě se učíme trpělivosti, disciplíně, krásnu a snažíme se být obecně lepšími a k tomu spěch nepotřebujeme. </w:t>
      </w:r>
    </w:p>
    <w:p>
      <w:pPr>
        <w:pStyle w:val="Normal"/>
        <w:spacing w:lineRule="auto" w:line="360"/>
        <w:rPr/>
      </w:pPr>
      <w:r>
        <w:rPr/>
      </w:r>
    </w:p>
    <w:p>
      <w:pPr>
        <w:pStyle w:val="Normal"/>
        <w:spacing w:lineRule="auto" w:line="360"/>
        <w:rPr/>
      </w:pPr>
      <w:r>
        <w:rPr/>
        <w:t>Závěr</w:t>
      </w:r>
    </w:p>
    <w:p>
      <w:pPr>
        <w:pStyle w:val="Normal"/>
        <w:spacing w:lineRule="auto" w:line="360"/>
        <w:rPr/>
      </w:pPr>
      <w:r>
        <w:rPr/>
        <w:t xml:space="preserve">Podstatou umění je tvořit krásno a jen krásné neuráží. K mimořádnému prožitku z povznášejícího umění, je potřeba osobního vkladu všech zainteresovaných stran (interpretů, inscenátorů, publika). Pokud budeme chápat veškeré novátorské snahy, jako nové metody, tedy „cesty k …“, nebo pojmem „metoda“ označíme tento specifický styl práce, další aplikace možných přínosných metod může být bez účinku. Pozitivní metody výchovy a vzdělávání jak interpretů, tak operního publika jsou věcí velmi důležitou pro nastupující mladou generaci. Dnes se nám mohou jevit divadelní konvence zkostnatělé, ale pokud se budeme setkávat s kvalitními výkony a vzdělaným publikem, budeme na dobré cestě. </w:t>
      </w:r>
    </w:p>
    <w:p>
      <w:pPr>
        <w:pStyle w:val="Normal"/>
        <w:spacing w:lineRule="auto" w:line="360"/>
        <w:rPr/>
      </w:pPr>
      <w:r>
        <w:rPr/>
        <w:t xml:space="preserve">Respektujme hodnoty prověřené časem a oceňujme krásu, noblesu a neopakovatelnou jedinečnost pěveckých výkonů. Preferujme a hýčkejme si krásu hlasu i pohybu. Především v sebevzdělávání spatřuji smysl a cíl, který bude doufám přínosný nejen pro současnou generaci umělců, ale i pro tu nastupující, která v sobě nalezne odvahu hledat v umění pravdu, na základě kvalitní umělecké interpretace a osobní vzdělanosti. Nezapomínejme především na pokoru, protože žádný současný režisér, či interpret není větší než Verdi, Wagner, Mozart!!! Na závěr přeji regionálním divadlům i umělcům hladké překlenutí období globální finanční krize, vždyť v každé době i systému nejsou prostředky na kulturu, již od klasicismu atd. Právě divadlo a hlavně lidé, kteří ho dělají, mohou byť třeba jen na malou chvilku pomoci zapomenout na starosti všedního dne a těžkosti života v dnešním světě. </w:t>
      </w:r>
    </w:p>
    <w:p>
      <w:pPr>
        <w:pStyle w:val="Normal"/>
        <w:spacing w:lineRule="auto" w:line="360"/>
        <w:rPr/>
      </w:pPr>
      <w:r>
        <w:rPr/>
      </w:r>
    </w:p>
    <w:p>
      <w:pPr>
        <w:pStyle w:val="Normal"/>
        <w:spacing w:lineRule="auto" w:line="360"/>
        <w:rPr/>
      </w:pPr>
      <w:r>
        <w:rPr/>
        <w:t>Seznam bibliografických odkazů:</w:t>
      </w:r>
    </w:p>
    <w:p>
      <w:pPr>
        <w:pStyle w:val="Normlnweb"/>
        <w:spacing w:before="0" w:after="0"/>
        <w:ind w:hanging="0"/>
        <w:rPr>
          <w:rFonts w:ascii="Times New Roman" w:hAnsi="Times New Roman" w:cs="Times New Roman"/>
        </w:rPr>
      </w:pPr>
      <w:r>
        <w:rPr>
          <w:rFonts w:cs="Times New Roman" w:ascii="Times New Roman" w:hAnsi="Times New Roman"/>
        </w:rPr>
        <w:t>DISMAN, M. Receptář dramatické výchovy. PRAHA, SPN 1976</w:t>
      </w:r>
    </w:p>
    <w:p>
      <w:pPr>
        <w:pStyle w:val="Normlnweb"/>
        <w:spacing w:before="0" w:after="0"/>
        <w:ind w:hanging="0"/>
        <w:rPr>
          <w:rFonts w:ascii="Times New Roman" w:hAnsi="Times New Roman" w:cs="Times New Roman"/>
        </w:rPr>
      </w:pPr>
      <w:r>
        <w:rPr>
          <w:rFonts w:cs="Times New Roman" w:ascii="Times New Roman" w:hAnsi="Times New Roman"/>
        </w:rPr>
        <w:t>FELDENKREIS, M. Pohybem k sebeuvědomění. PRAHA, Pragma 1996</w:t>
      </w:r>
    </w:p>
    <w:p>
      <w:pPr>
        <w:pStyle w:val="Normlnweb"/>
        <w:spacing w:before="0" w:after="0"/>
        <w:ind w:hanging="0"/>
        <w:rPr>
          <w:rFonts w:ascii="Times New Roman" w:hAnsi="Times New Roman" w:cs="Times New Roman"/>
        </w:rPr>
      </w:pPr>
      <w:r>
        <w:rPr>
          <w:rFonts w:cs="Times New Roman" w:ascii="Times New Roman" w:hAnsi="Times New Roman"/>
        </w:rPr>
        <w:t>KRÖSCHLOVÁ, E. Jevištní pohyb: herecká a pohybová výchova. PRAHA, AMU, 2003</w:t>
      </w:r>
    </w:p>
    <w:p>
      <w:pPr>
        <w:pStyle w:val="Normlnweb"/>
        <w:spacing w:before="0" w:after="0"/>
        <w:ind w:hanging="0"/>
        <w:rPr>
          <w:rFonts w:ascii="Times New Roman" w:hAnsi="Times New Roman" w:cs="Times New Roman"/>
        </w:rPr>
      </w:pPr>
      <w:r>
        <w:rPr>
          <w:rFonts w:cs="Times New Roman" w:ascii="Times New Roman" w:hAnsi="Times New Roman"/>
        </w:rPr>
        <w:t>KURKOVÁ, L. - EBEN, P. Hudebně-pohybová výchova. PRAHA, SPN 1975</w:t>
      </w:r>
    </w:p>
    <w:p>
      <w:pPr>
        <w:pStyle w:val="Normlnweb"/>
        <w:spacing w:before="0" w:after="0"/>
        <w:ind w:hanging="0"/>
        <w:rPr>
          <w:rFonts w:ascii="Times New Roman" w:hAnsi="Times New Roman" w:cs="Times New Roman"/>
        </w:rPr>
      </w:pPr>
      <w:r>
        <w:rPr>
          <w:rFonts w:cs="Times New Roman" w:ascii="Times New Roman" w:hAnsi="Times New Roman"/>
        </w:rPr>
        <w:t>LINKA, A. Kapitoly z muzikoterapie. BRNO, Gloria 1997</w:t>
      </w:r>
    </w:p>
    <w:p>
      <w:pPr>
        <w:pStyle w:val="Normlnweb"/>
        <w:spacing w:before="0" w:after="0"/>
        <w:ind w:hanging="0"/>
        <w:rPr>
          <w:rFonts w:ascii="Times New Roman" w:hAnsi="Times New Roman" w:cs="Times New Roman"/>
        </w:rPr>
      </w:pPr>
      <w:r>
        <w:rPr>
          <w:rFonts w:cs="Times New Roman" w:ascii="Times New Roman" w:hAnsi="Times New Roman"/>
        </w:rPr>
        <w:t>MACHKOVÁ, E. Metodika dramatické výchovy. PRAHA, Artama 1992</w:t>
      </w:r>
    </w:p>
    <w:p>
      <w:pPr>
        <w:pStyle w:val="Normlnweb"/>
        <w:spacing w:before="0" w:after="0"/>
        <w:ind w:hanging="0"/>
        <w:rPr>
          <w:rFonts w:ascii="Times New Roman" w:hAnsi="Times New Roman" w:cs="Times New Roman"/>
        </w:rPr>
      </w:pPr>
      <w:r>
        <w:rPr>
          <w:rFonts w:cs="Times New Roman" w:ascii="Times New Roman" w:hAnsi="Times New Roman"/>
        </w:rPr>
        <w:t xml:space="preserve">MASTERS, R. – HOUSTON, J. Naslouchejte svému tělu, PRAHA, PRAGMA 1993 </w:t>
      </w:r>
    </w:p>
    <w:p>
      <w:pPr>
        <w:pStyle w:val="Normlnweb"/>
        <w:spacing w:before="0" w:after="0"/>
        <w:ind w:hanging="0"/>
        <w:rPr>
          <w:rFonts w:ascii="Times New Roman" w:hAnsi="Times New Roman" w:cs="Times New Roman"/>
        </w:rPr>
      </w:pPr>
      <w:r>
        <w:rPr>
          <w:rFonts w:cs="Times New Roman" w:ascii="Times New Roman" w:hAnsi="Times New Roman"/>
        </w:rPr>
        <w:t>MRÁZKOVÁ, M. – KUKLETA, K. Kultura pohybu operního herce. PRAHA, SPN, JAMU BRNO (skripta) 1965</w:t>
      </w:r>
    </w:p>
    <w:p>
      <w:pPr>
        <w:pStyle w:val="Normlnweb"/>
        <w:spacing w:before="0" w:after="0"/>
        <w:ind w:hanging="0"/>
        <w:rPr>
          <w:rFonts w:ascii="Times New Roman" w:hAnsi="Times New Roman" w:cs="Times New Roman"/>
        </w:rPr>
      </w:pPr>
      <w:r>
        <w:rPr>
          <w:rFonts w:cs="Times New Roman" w:ascii="Times New Roman" w:hAnsi="Times New Roman"/>
        </w:rPr>
        <w:t>PORTMANOVÁ, R. – SCHNEIDEROVÁ, E. Hry zaměřené na zvýšení koncentrace a uvolnění. PRAHA, Portál 1994</w:t>
      </w:r>
    </w:p>
    <w:p>
      <w:pPr>
        <w:pStyle w:val="Normlnweb"/>
        <w:spacing w:before="0" w:after="0"/>
        <w:ind w:hanging="0"/>
        <w:rPr>
          <w:rFonts w:ascii="Times New Roman" w:hAnsi="Times New Roman" w:cs="Times New Roman"/>
        </w:rPr>
      </w:pPr>
      <w:r>
        <w:rPr>
          <w:rFonts w:cs="Times New Roman" w:ascii="Times New Roman" w:hAnsi="Times New Roman"/>
        </w:rPr>
        <w:t>ŠIMANOVSKÝ, Z. Hry s hudbou a techniky muzikoterapie ve výchově, sociální práci a klinické praxi. PRAHA, Portál 1998</w:t>
      </w:r>
    </w:p>
    <w:p>
      <w:pPr>
        <w:pStyle w:val="Normlnweb"/>
        <w:spacing w:before="0" w:after="0"/>
        <w:ind w:hanging="0"/>
        <w:rPr>
          <w:rFonts w:ascii="Times New Roman" w:hAnsi="Times New Roman" w:cs="Times New Roman"/>
        </w:rPr>
      </w:pPr>
      <w:r>
        <w:rPr>
          <w:rFonts w:cs="Times New Roman" w:ascii="Times New Roman" w:hAnsi="Times New Roman"/>
        </w:rPr>
        <w:t>VIČAR, J. – DYKAST, R. Hudební estetika. AMU PRAHA 1998</w:t>
      </w:r>
    </w:p>
    <w:p>
      <w:pPr>
        <w:pStyle w:val="Normlnweb"/>
        <w:spacing w:before="0" w:after="0"/>
        <w:ind w:hanging="0"/>
        <w:rPr>
          <w:rFonts w:ascii="Times New Roman" w:hAnsi="Times New Roman" w:cs="Times New Roman"/>
        </w:rPr>
      </w:pPr>
      <w:r>
        <w:rPr>
          <w:rFonts w:cs="Times New Roman" w:ascii="Times New Roman" w:hAnsi="Times New Roman"/>
        </w:rPr>
        <w:t>VISKUPOVÁ, B. Hudebně-pohybová výchova a zpěv. PRAHA, SPN 1989</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pPr>
      <w:r>
        <w:rPr/>
        <w:t>Kontaktní adresa:</w:t>
      </w:r>
    </w:p>
    <w:p>
      <w:pPr>
        <w:pStyle w:val="Normal"/>
        <w:spacing w:lineRule="auto" w:line="360"/>
        <w:rPr/>
      </w:pPr>
      <w:r>
        <w:rPr/>
        <w:t>lintymerova@seznam.cz</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360" w:before="280" w:after="119"/>
      <w:ind w:firstLine="709"/>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47:00Z</dcterms:created>
  <dc:creator>uzivatel</dc:creator>
  <dc:description/>
  <dc:language>en-US</dc:language>
  <cp:lastModifiedBy>OU</cp:lastModifiedBy>
  <dcterms:modified xsi:type="dcterms:W3CDTF">2009-01-29T08:47:00Z</dcterms:modified>
  <cp:revision>2</cp:revision>
  <dc:subject/>
  <dc:title/>
</cp:coreProperties>
</file>