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tnost individuálního přístupu v hodinách hlasové výchovy</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rPr>
          <w:b/>
          <w:b/>
          <w:bCs/>
          <w:sz w:val="24"/>
        </w:rPr>
      </w:pPr>
      <w:r>
        <w:rPr>
          <w:b/>
          <w:bCs/>
          <w:sz w:val="24"/>
        </w:rPr>
        <w:t>MgA. Jana Hladíková</w:t>
      </w:r>
    </w:p>
    <w:p>
      <w:pPr>
        <w:pStyle w:val="Normal"/>
        <w:spacing w:lineRule="auto" w:line="360"/>
        <w:jc w:val="center"/>
        <w:rPr>
          <w:rFonts w:ascii="Arial" w:hAnsi="Arial" w:cs="Arial"/>
        </w:rPr>
      </w:pPr>
      <w:r>
        <w:rPr>
          <w:rFonts w:cs="Arial" w:ascii="Arial" w:hAnsi="Arial"/>
        </w:rPr>
        <w:t>katedra hudební výchovy, Pedagogická fakulta Univerzity Palackého v Olomouci</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rPr/>
      </w:pPr>
      <w:r>
        <w:rPr/>
        <w:t>RESUMÉ</w:t>
      </w:r>
    </w:p>
    <w:p>
      <w:pPr>
        <w:pStyle w:val="TextBody"/>
        <w:spacing w:lineRule="auto" w:line="360"/>
        <w:rPr/>
      </w:pPr>
      <w:r>
        <w:rPr/>
        <w:t xml:space="preserve">       </w:t>
      </w:r>
      <w:r>
        <w:rPr/>
        <w:t>Náplní hodin hlasové výchovy musí být podrobná analýza hlasového aparátu, odstraňování špatných návyků, zvyšování zdravého sebevědomí a neustálé fixování správných fyziologických pochodů, které by měly při zpěvu automaticky nastávat. Při hromadné výuce nemůže proběhnout kontrola a rozvoj zdravého hlasového ústrojí tak, jako v individuálním přístupu a hrozí, že čas bude naplněn bezmyšlenkovitým opakováním hlasových cvičení a přezpíváváním notového materiálu.</w:t>
      </w:r>
    </w:p>
    <w:p>
      <w:pPr>
        <w:pStyle w:val="Normal"/>
        <w:spacing w:lineRule="auto" w:line="360"/>
        <w:jc w:val="both"/>
        <w:rPr/>
      </w:pPr>
      <w:r>
        <w:rPr/>
      </w:r>
    </w:p>
    <w:p>
      <w:pPr>
        <w:pStyle w:val="Normal"/>
        <w:spacing w:lineRule="auto" w:line="360"/>
        <w:jc w:val="both"/>
        <w:rPr/>
      </w:pPr>
      <w:r>
        <w:rPr/>
        <w:t>KLÍČOVÁ SLOVA: pedagog zpěvu, žák, osobnost, individuální přístup, lidský hlas</w:t>
      </w:r>
    </w:p>
    <w:p>
      <w:pPr>
        <w:pStyle w:val="Normal"/>
        <w:spacing w:lineRule="auto" w:line="360"/>
        <w:jc w:val="both"/>
        <w:rPr/>
      </w:pPr>
      <w:r>
        <w:rPr/>
      </w:r>
    </w:p>
    <w:p>
      <w:pPr>
        <w:pStyle w:val="Normal"/>
        <w:spacing w:lineRule="auto" w:line="360"/>
        <w:jc w:val="both"/>
        <w:rPr/>
      </w:pPr>
      <w:r>
        <w:rPr/>
        <w:t xml:space="preserve">       </w:t>
      </w:r>
      <w:r>
        <w:rPr/>
        <w:t>Od doby, kdy dítě chodí do mateřské školy, se neustále pohybuje v kolektivu dětí, kterému velí učitel. Všechny úkoly, ať už jsou zábavného charakteru, nebo vyplývají z povinností žáka základní školy, jsou pro všechny stejné, rovnocenné. Učitelova pozornost je rozmělněna na více spolužáků. Dítě je zvyklé, že je pouze součástí většího kolektivu a záleží na něm, zda bude chtít vyniknout, nebo zůstat v ústraní. V okamžiku, kdy začne docházet do základní umělecké školy, dostává se do pozice 1:1. Výuka probíhá individuálně a pozornost učitele je upřena pouze na něj. Nastává velice intenzivní vztah mezi cizím dospělým a dítětem. Úloha pro učitele nelehká, musí vědět, jak přistupovat k jednotlivým věkovým kategoriím, jakou zvolit formu výuky pro zrovna toto dítě: plaché, citlivé, bojácné, veselé, temperamentní, líné.</w:t>
      </w:r>
    </w:p>
    <w:p>
      <w:pPr>
        <w:pStyle w:val="Normal"/>
        <w:spacing w:lineRule="auto" w:line="360"/>
        <w:jc w:val="both"/>
        <w:rPr/>
      </w:pPr>
      <w:r>
        <w:rPr/>
        <w:t xml:space="preserve">       </w:t>
      </w:r>
      <w:r>
        <w:rPr/>
        <w:t>Pokud se zaměříme na výuku zpěvu, připočtěme probouzení dětské aktivity a přirozeného temperamentu, který se ve zpěvu musí odrážet. Nástroj lidského hlasu se zdokonaluje tím, když správně a lehce pracuje, ale velmi brzy ztrácí na kvalitě, pokud se přetěžuje, na vybraný repertoár nestačí, jeho technická nedokonalost nemůže obsáhnout pedagogovy požadavky.  Pokud je učitel zpěvu silná osobnost nejen ve svém profesním oboru, ale i v psychologii přístupu ke studentovi, měl by ho varovat a ochránit před nepromyšleným opakováním hlasových cvičeních, před experimentováním s  novými způsoby tvorby tónu, před napodobováním nových a nových vzorů mezi věhlasnými zpěváky, před neustálými změnami učitelů, což je typické převážně pro netrpělivé a labilní povahy. Je potřeba dbát na precizní postupy, které se nemohou projevit za první rok studia. Přednášení písní není jen dokonalá reprodukce díla, ale vnesení vlastních pocitů, které dílo v interpretovi jakékoli věkové kategorie probouzí. Jestliže se učitel nestane pro žáka důvěryhodnou osobou, nemůže v pozitivním slova smyslu ovlivnit jeho budoucí cestu.</w:t>
      </w:r>
    </w:p>
    <w:p>
      <w:pPr>
        <w:pStyle w:val="Normal"/>
        <w:spacing w:lineRule="auto" w:line="360"/>
        <w:jc w:val="both"/>
        <w:rPr/>
      </w:pPr>
      <w:r>
        <w:rPr/>
        <w:t xml:space="preserve">       </w:t>
      </w:r>
      <w:r>
        <w:rPr/>
        <w:t>Důležitost hlasové výchovy se odvíjí podle toho, k jakému účelu je hlas školen. Intenzivní výuka klasického zpěvu na akademiích zaručuje individuální přístup, kdy student musí zdokonalovat svůj pěvecký potenciál po technické i výrazové stránce, a během studia projde základní repertoár všech slohových období. Hlavní náplň hlasové výchovy na pedagogických fakultách spočívá nejen ve vycvičení hlasu zpěvního, ale i mluvního, aby se v budoucnu předešlo problémům souvisejících s nadměrnou zátěží hlasového aparátu. U budoucích učitelů hudební výchovy je třeba vysvětlit a poté vycvičit příjemnou, zvučnou, vyrovnanou polohu - u dívek od „g“ po „f2“, u chlapců od „c“ po „e</w:t>
      </w:r>
      <w:r>
        <w:rPr>
          <w:vertAlign w:val="superscript"/>
        </w:rPr>
        <w:t>1“</w:t>
      </w:r>
      <w:r>
        <w:rPr/>
        <w:t>, ve které budou nejčastěji dětem předzpívávat a s nimi i vybraný repertoár zpívat. I když se stane, že student má pěvecké problémy, které nemusí souviset s fyziologickým aparátem, ale například s psychickými zábranami, neznamená to nutně problém. Stále může pracovat na mluveném slovu, na vystavění stylistické stavby věty, na přednesu, na artikulaci. I toto všechno je důležitá část hodin hlasové výchovy.</w:t>
      </w:r>
    </w:p>
    <w:p>
      <w:pPr>
        <w:pStyle w:val="Normal"/>
        <w:spacing w:lineRule="auto" w:line="360"/>
        <w:jc w:val="both"/>
        <w:rPr/>
      </w:pPr>
      <w:r>
        <w:rPr/>
        <w:t xml:space="preserve">       </w:t>
      </w:r>
      <w:r>
        <w:rPr/>
        <w:t>Protože hlas používáme od raného dětství, formují nás naše vzory (rodiče, učitelé, dětský kolektiv), postupně se nenápadně  přidávají fyziologické změny nejen v oblasti mluvních orgánů, ale celého těla, nevnímáme, že si při řeči fixujeme ledabylou výslovnost, v horším případě poruchy řeči. Pokud se hlasová výchova vyučuje hromadně, můžeme tento předmět spíše nazvat „nácvik písní“. Pedagog nemá možnost díky nízké časové dotaci poslechnout si studenta při jeho mluvním projevu, při zpěvu, analyzovat konkrétní rozdíly v jeho přednesu a vybrat taková technická cvičení, která by odstranila případné nedostatky. I těm, kteří jsou obdařeni krásným hlasem od přírody, je důležité připomenout vědomé fixování správných hlasových návyků. To se neobejde bez vyváženého napětí mezi svalovým, vnitřním hmatovým a sluchovým smyslem. Každý, kdo začne pracovat na svém hlasovém projevu, se musí současně učit zda to, co je slyšet ven, se kryje s tím, co si představoval a cítil uvnitř. Proto je tolik důležitý individuální přístup, kdy učitel kontroluje a usměrňuje žákovu vnitřní zvukovou představu. Hranice mezi hmatovým a sluchovým úsudkem nebude nikdy přesně stanovena. Je určena výcvikem našeho smyslového úsudku. Pro pedagoga je to obzvlášť těžký úkol. Musí se na svém vlastním těle naučit posuzovat poměr mezi napětím a uvolněním, tyto poznatky vstřebat a najít cestu, jak je předat svému žákovi tak, aby on neměl pocit něčeho abstraktního, ale tvorbu správného tónu konkrétně uchopil. Předpokladem pro tuto součást výuky je schopnost velké koncentrace, pozorování a hlídání se, abychom studentům nevnesli chaos do jejich vnímání pěveckého umění. Musíme disponovat bohatou slovní zásobou, uvádět příklady, pomáhat si výrazy, které na první pohled patří do velmi vzdálených oblastí, ale my s jejich pomocí líčíme tónové vjemy, které neposuzujeme akusticky, nýbrž smyslově - vnitřním hmatem a sluchem.</w:t>
      </w:r>
    </w:p>
    <w:p>
      <w:pPr>
        <w:pStyle w:val="Normal"/>
        <w:spacing w:lineRule="auto" w:line="360"/>
        <w:jc w:val="both"/>
        <w:rPr/>
      </w:pPr>
      <w:r>
        <w:rPr/>
        <w:t xml:space="preserve">       </w:t>
      </w:r>
      <w:r>
        <w:rPr/>
        <w:t xml:space="preserve">Je s podivem, že zhruba 70% studentů, kteří poprvé přijdou do hodiny hlasové výchovy, mi oznámí, že nechtějí zpívat „operním hlasem“. Většinou tato poznámka přichází po mém monologu o rejstřících. Hlavový rejstřík se pro ně stává synonymem „operního hlasu“. Samozřejmě následuje diskuze o tom, co tato formulace znamená a co si oni pod ní  představují. Nejčastější odpověď je „hlas, který zpívá v opeře“ a to = vibrující, zahuhlaný, nesrozumitelný. Ano, jsou ochotni připustit po několika poslechnutých nahrávkách, že existují i výjimky, ale doposud jsou jejich poznatky nabyté pouze z povinných návštěv různých koncertů a divadel. Výuka klasického zpěvu je už pro ně dopředu něco, co musí neradi skousnout. Chtějí výuku „normálního“ zpěvu. Pomalu, nenásilně, formou rozhovorů, ukázek, cvičení upouští od svého jednoznačného názoru  </w:t>
      </w:r>
      <w:r>
        <w:rPr>
          <w:i/>
        </w:rPr>
        <w:t>klasický</w:t>
      </w:r>
      <w:r>
        <w:rPr/>
        <w:t xml:space="preserve"> </w:t>
      </w:r>
      <w:r>
        <w:rPr>
          <w:i/>
        </w:rPr>
        <w:t>zpěv = nuda</w:t>
      </w:r>
      <w:r>
        <w:rPr/>
        <w:t xml:space="preserve">. Další důležitý problém, který se musí oddiskutovat, vysvětlit, předvést. V hodinách hromadné výuky nepřichází ten správný čas pro výměnu názorů. Studenti v kolektivu nejsou nuceni projevit svoje postřehy a zkušenosti. </w:t>
      </w:r>
    </w:p>
    <w:p>
      <w:pPr>
        <w:pStyle w:val="Normal"/>
        <w:spacing w:lineRule="auto" w:line="360"/>
        <w:jc w:val="both"/>
        <w:rPr/>
      </w:pPr>
      <w:r>
        <w:rPr/>
        <w:t xml:space="preserve">        </w:t>
      </w:r>
      <w:r>
        <w:rPr/>
        <w:t>Všechny pěvecko-metodické spisy bychom mohli rozdělit do dvou táborů - jedny poskytují ve svém obsahu učební metodu učitele, druhé představují spíše metodu studia pro žáka. Díla prvního druhu velice přibývají, ale málokde se dozvíme, že skutečné vyučování nemůže být nic jiného, než každodenní nové citové pronikání do žáka, do jeho psychiky, do jeho vývojového stádia, společné vnitřní hmatání a hledání v jeho podmínkách pocitových a představových schopností. K tomu připočtěme schopnost vlastního sebezapření a dar sugesce. Co nám z toho vychází? Je možné, aby opravdu byl každý zpěvák vnímavým a citlivým učitelem, který dokáže u člověka rozvinout hlas, který může zdravě sloužit několik let? Je to možné za předpokladu, že je připravený diskutovat se žákem o problémech a záludnostech týkajících se zpěvu a plně si uvědomuje, k čemu má adeptovi hlas sloužit. Pokud nastupuje zpěvák na pedagogický post po úspěšné, dlouhé kariéře, musí se vrátit zpátky do začátečnického světa a může to být pro něj velice těžké poté, co tříbil „svůj“ talent, zdokonaloval se ve vyšších sférách pěveckého umění, vypilovával svoje přednosti. Najednou si těžko vybavuje své problémy, kterými se prokousával na začátku své dlouhé cesty. Ale pokud je to člověk vnímavý a čestný, má výhodu zkušeností, velkého přehledu a také morálních hodnot, které mohou u mladší generace absentovat. Je velmi přínosné, pokud dokáže z pozice člověka zkušeného citlivě působit na mladší kolegy v tom, že diskuze o zpěvu je nutná, přínosná, ovšem pouze ta, která je o naslouchání, potlačení vlastního ega, touhy se přiučit, poznat, jak daný problém pojmenovává ten druhý. Mladší kolegové se tím pádem naučí věcné diskuzi, naučí se formulovat své pedagogické představy a zjistí, že není třeba se strachovat nazvat nesrovnalosti přesným a metodickým pojmenováním. Jedno ale mají všichni společné: ať už začínali učit ve 20, nebo v 55 letech, vždycky se „to“ museli učit. S pokorou a vědomím, že mají před sebou křehký nástroj a nesmí ho zničit, rozbít, naopak opatrně vyleštit.</w:t>
      </w:r>
    </w:p>
    <w:p>
      <w:pPr>
        <w:pStyle w:val="Normal"/>
        <w:spacing w:lineRule="auto" w:line="360"/>
        <w:jc w:val="both"/>
        <w:rPr/>
      </w:pPr>
      <w:r>
        <w:rPr/>
      </w:r>
    </w:p>
    <w:p>
      <w:pPr>
        <w:pStyle w:val="Heading2"/>
        <w:rPr/>
      </w:pPr>
      <w:r>
        <w:rPr/>
        <w:t>Závěr</w:t>
      </w:r>
    </w:p>
    <w:p>
      <w:pPr>
        <w:pStyle w:val="TextBody"/>
        <w:spacing w:lineRule="auto" w:line="360"/>
        <w:rPr/>
      </w:pPr>
      <w:r>
        <w:rPr/>
        <w:t xml:space="preserve">      </w:t>
      </w:r>
      <w:r>
        <w:rPr/>
        <w:t xml:space="preserve">Spolupráce pedagoga a žáka kteréhokoliv hudebního oboru je založena na upřímném a otevřeném vztahu vzájemné důvěry. Ve zpěvu se k tomu všemu přidává i stejné emocionální napětí založené na základě čistě fyziologickém. Když odhlédneme od všech druhů škol a proudů, které postupem času v pěvecké pedagogice převládaly, musíme mít na paměti, že je třeba, aby budoucí učitel ovládal nejen svůj hlas, ale i předával krásu českého jazyka. Ano, italština je krásná, zpěvná, ale my se musíme učit zvládnout řeč plnou krkolomných souhlásek. Pokud se naučíme naslovovat konsonanty tak, aby lehce přecházely v krásný, otevřený vokál rezonující ve všech dutinách hlasového ústrojí, snáze se zdokonalíme v přednesu a přesné artikulaci. Vzhledem k velkému národnímu bohatství, což je nepřeberné množství lidových písní, máme usnadněny počátky tvorby přirozeného hlasu nejen zpěvního, ale i mluveného na mnoha a mnoha textech, které vycvičí naše mluvidla a pomohou žákovi v oblasti harmonické, melodické i ve správném frázování. I tímto bychom měli dbát na to, že budoucí učitelé zachovají ve školách tradici české lidové písně a pro žáky nebude problém ji zazpívat. Lidová píseň se stane odrazovým můstkem nejen pro náročnější klasický repertoár, ale i šanson, jazz, pop, muzikál.   </w:t>
      </w:r>
    </w:p>
    <w:p>
      <w:pPr>
        <w:pStyle w:val="Heading2"/>
        <w:rPr/>
      </w:pPr>
      <w:r>
        <w:rPr/>
      </w:r>
    </w:p>
    <w:p>
      <w:pPr>
        <w:pStyle w:val="Heading2"/>
        <w:rPr/>
      </w:pPr>
      <w:r>
        <w:rPr/>
      </w:r>
    </w:p>
    <w:p>
      <w:pPr>
        <w:pStyle w:val="Heading2"/>
        <w:rPr>
          <w:b w:val="false"/>
          <w:b w:val="false"/>
          <w:bCs w:val="false"/>
        </w:rPr>
      </w:pPr>
      <w:r>
        <w:rPr>
          <w:b w:val="false"/>
          <w:bCs w:val="false"/>
        </w:rPr>
        <w:t>LITERATURA</w:t>
      </w:r>
    </w:p>
    <w:p>
      <w:pPr>
        <w:pStyle w:val="Normal"/>
        <w:spacing w:lineRule="auto" w:line="360"/>
        <w:rPr/>
      </w:pPr>
      <w:r>
        <w:rPr/>
        <w:t>BAROVÁ A.: Proč zpíváme?. Brno, JAMU, 2005. ISBN 80-86928-03-9</w:t>
      </w:r>
    </w:p>
    <w:p>
      <w:pPr>
        <w:pStyle w:val="Normal"/>
        <w:spacing w:lineRule="auto" w:line="360"/>
        <w:rPr/>
      </w:pPr>
      <w:r>
        <w:rPr/>
        <w:t>HÁLA, B.: Technika mluveného projevu. Praha, SPN, 1958</w:t>
      </w:r>
    </w:p>
    <w:p>
      <w:pPr>
        <w:pStyle w:val="Normal"/>
        <w:spacing w:lineRule="auto" w:line="360"/>
        <w:rPr/>
      </w:pPr>
      <w:r>
        <w:rPr/>
        <w:t>LACINA, O.: Problémy zpěvního hlasu. Praha, Panton, 1977</w:t>
      </w:r>
    </w:p>
    <w:p>
      <w:pPr>
        <w:pStyle w:val="Normal"/>
        <w:spacing w:lineRule="auto" w:line="360"/>
        <w:rPr/>
      </w:pPr>
      <w:r>
        <w:rPr/>
        <w:t>LOHMANN, P.: Chyby hlasové techniky a jejich náprava. Praha, Supraphon, 1968</w:t>
      </w:r>
    </w:p>
    <w:p>
      <w:pPr>
        <w:pStyle w:val="Normal"/>
        <w:spacing w:lineRule="auto" w:line="360"/>
        <w:rPr/>
      </w:pPr>
      <w:r>
        <w:rPr/>
        <w:t>MARTIENSSEN, F.: Vědomé zpívání. Praha, SPN, 1987</w:t>
      </w:r>
    </w:p>
    <w:p>
      <w:pPr>
        <w:pStyle w:val="Normal"/>
        <w:spacing w:lineRule="auto" w:line="360"/>
        <w:rPr/>
      </w:pPr>
      <w:r>
        <w:rPr/>
        <w:t>MARTIENSSEN, F.: Vzdělaný pěvec. Kora, 1994. ISBN 80-85644-04-5</w:t>
      </w:r>
    </w:p>
    <w:p>
      <w:pPr>
        <w:pStyle w:val="Normal"/>
        <w:spacing w:lineRule="auto" w:line="360"/>
        <w:ind w:right="-648" w:hanging="0"/>
        <w:rPr/>
      </w:pPr>
      <w:r>
        <w:rPr/>
        <w:t>ROSNER, R.: Bel canto a moderní hlas. Pedagogika, Praha, SHV, 1963</w:t>
      </w:r>
    </w:p>
    <w:p>
      <w:pPr>
        <w:pStyle w:val="Normal"/>
        <w:spacing w:lineRule="auto" w:line="360"/>
        <w:ind w:right="-648" w:hanging="0"/>
        <w:rPr/>
      </w:pPr>
      <w:r>
        <w:rPr/>
        <w:t>SOUKUP, J.: Hlas, zpěv, pěvecké umění. Praha, SNKL, 1959</w:t>
      </w:r>
    </w:p>
    <w:p>
      <w:pPr>
        <w:pStyle w:val="Normal"/>
        <w:spacing w:lineRule="auto" w:line="360"/>
        <w:ind w:right="-648" w:hanging="0"/>
        <w:rPr/>
      </w:pPr>
      <w:r>
        <w:rPr/>
        <w:t>ŠRÁMKOVÁ, V.: Mluvený projev a přednes. Praha, SPN, 1984</w:t>
      </w:r>
    </w:p>
    <w:p>
      <w:pPr>
        <w:pStyle w:val="Normal"/>
        <w:spacing w:lineRule="auto" w:line="360"/>
        <w:rPr/>
      </w:pPr>
      <w:r>
        <w:rPr/>
        <w:t>TICHÁ, A.: Učíme děti zpívat. Praha, Portál, 2005. ISBN 80-7178-916-X</w:t>
      </w:r>
    </w:p>
    <w:p>
      <w:pPr>
        <w:pStyle w:val="Normal"/>
        <w:spacing w:lineRule="auto" w:line="360"/>
        <w:rPr/>
      </w:pPr>
      <w:r>
        <w:rPr/>
        <w:t>VAŠEK, R.: Kultivovaný zpěv. Praha, Panton, 1977</w:t>
      </w:r>
    </w:p>
    <w:p>
      <w:pPr>
        <w:pStyle w:val="Normal"/>
        <w:spacing w:lineRule="auto" w:line="360"/>
        <w:rPr/>
      </w:pPr>
      <w:r>
        <w:rPr/>
        <w:t>VRCHOTOVÁ-PÁTOVÁ, J.: Hlasová výchova. Praha, SPN, 1955</w:t>
      </w:r>
    </w:p>
    <w:p>
      <w:pPr>
        <w:pStyle w:val="Normal"/>
        <w:spacing w:lineRule="auto" w:line="360"/>
        <w:rPr/>
      </w:pPr>
      <w:r>
        <w:rPr/>
        <w:t>VRCHOTOVÁ-PÁTOVÁ, J.: Kultura hlasového projevu. Praha, Svoboda, 1976</w:t>
      </w:r>
    </w:p>
    <w:p>
      <w:pPr>
        <w:pStyle w:val="Normal"/>
        <w:spacing w:lineRule="auto" w:line="360"/>
        <w:rPr/>
      </w:pPr>
      <w:r>
        <w:rPr/>
      </w:r>
    </w:p>
    <w:p>
      <w:pPr>
        <w:pStyle w:val="Normal"/>
        <w:rPr/>
      </w:pPr>
      <w:r>
        <w:rPr/>
      </w:r>
    </w:p>
    <w:p>
      <w:pPr>
        <w:pStyle w:val="Normal"/>
        <w:spacing w:lineRule="auto" w:line="360"/>
        <w:jc w:val="both"/>
        <w:rPr>
          <w:b/>
          <w:b/>
          <w:bCs/>
        </w:rPr>
      </w:pPr>
      <w:r>
        <w:rPr>
          <w:b/>
          <w:bCs/>
        </w:rPr>
        <w:t>Kontaktní adresa autora:</w:t>
      </w:r>
    </w:p>
    <w:p>
      <w:pPr>
        <w:pStyle w:val="Normal"/>
        <w:spacing w:lineRule="auto" w:line="360"/>
        <w:jc w:val="both"/>
        <w:rPr/>
      </w:pPr>
      <w:r>
        <w:rPr/>
        <w:t>jana.hladikova@upol.cz</w:t>
      </w:r>
    </w:p>
    <w:p>
      <w:pPr>
        <w:pStyle w:val="Normal"/>
        <w:spacing w:lineRule="auto" w:line="360"/>
        <w:jc w:val="both"/>
        <w:rPr/>
      </w:pPr>
      <w:r>
        <w:rPr/>
        <w:t>MgA. Jana Hladíková</w:t>
      </w:r>
    </w:p>
    <w:p>
      <w:pPr>
        <w:pStyle w:val="Normal"/>
        <w:spacing w:lineRule="auto" w:line="360"/>
        <w:jc w:val="both"/>
        <w:rPr/>
      </w:pPr>
      <w:r>
        <w:rPr/>
        <w:t xml:space="preserve">KHV PdF UP </w:t>
      </w:r>
    </w:p>
    <w:p>
      <w:pPr>
        <w:pStyle w:val="Normal"/>
        <w:spacing w:lineRule="auto" w:line="360"/>
        <w:jc w:val="both"/>
        <w:rPr/>
      </w:pPr>
      <w:r>
        <w:rPr/>
        <w:t>Žižkovo nám. 5</w:t>
      </w:r>
    </w:p>
    <w:p>
      <w:pPr>
        <w:pStyle w:val="Normal"/>
        <w:spacing w:lineRule="auto" w:line="360"/>
        <w:jc w:val="both"/>
        <w:rPr/>
      </w:pPr>
      <w:r>
        <w:rPr/>
        <w:t>Olomouc 771 40</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5:00Z</dcterms:created>
  <dc:creator>uzivatel</dc:creator>
  <dc:description/>
  <dc:language>en-US</dc:language>
  <cp:lastModifiedBy>Pavel Kovář</cp:lastModifiedBy>
  <cp:lastPrinted>2009-01-19T11:29:00Z</cp:lastPrinted>
  <dcterms:modified xsi:type="dcterms:W3CDTF">2009-01-22T14:26:00Z</dcterms:modified>
  <cp:revision>13</cp:revision>
  <dc:subject/>
  <dc:title>NUTNOST INDIVIDUÁLNÍHO PŘÍSTUPU V HODINÁCH HLASOVÉ VÝCHOVY</dc:title>
</cp:coreProperties>
</file>