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Rudolf Kubín (1909-1973)</w:t>
      </w:r>
    </w:p>
    <w:p>
      <w:pPr>
        <w:pStyle w:val="TextBody"/>
        <w:rPr>
          <w:b/>
          <w:b/>
          <w:bCs/>
        </w:rPr>
      </w:pPr>
      <w:r>
        <w:rPr>
          <w:b/>
          <w:bCs/>
        </w:rPr>
        <w:t>K stému výročí narození ostravského hudebního umělce</w:t>
      </w:r>
    </w:p>
    <w:p>
      <w:pPr>
        <w:pStyle w:val="Normal"/>
        <w:spacing w:lineRule="auto" w:line="360"/>
        <w:jc w:val="center"/>
        <w:rPr>
          <w:b/>
          <w:b/>
          <w:bCs/>
        </w:rPr>
      </w:pPr>
      <w:r>
        <w:rPr>
          <w:b/>
          <w:bCs/>
        </w:rPr>
      </w:r>
    </w:p>
    <w:p>
      <w:pPr>
        <w:pStyle w:val="Normal"/>
        <w:spacing w:lineRule="auto" w:line="360"/>
        <w:jc w:val="center"/>
        <w:rPr/>
      </w:pPr>
      <w:r>
        <w:rPr/>
        <w:t>PhDr. Jiří Kusák, Ph.D.</w:t>
      </w:r>
    </w:p>
    <w:p>
      <w:pPr>
        <w:pStyle w:val="Normal"/>
        <w:spacing w:lineRule="auto" w:line="360"/>
        <w:jc w:val="center"/>
        <w:rPr/>
      </w:pPr>
      <w:r>
        <w:rPr/>
        <w:t>Prof. PhDr. Jan Mazurek, CSc.</w:t>
      </w:r>
    </w:p>
    <w:p>
      <w:pPr>
        <w:pStyle w:val="Normal"/>
        <w:spacing w:lineRule="auto" w:line="360"/>
        <w:jc w:val="center"/>
        <w:rPr/>
      </w:pPr>
      <w:r>
        <w:rPr/>
        <w:t>katedra hudební výchovy</w:t>
      </w:r>
    </w:p>
    <w:p>
      <w:pPr>
        <w:pStyle w:val="Normal"/>
        <w:spacing w:lineRule="auto" w:line="360"/>
        <w:jc w:val="center"/>
        <w:rPr/>
      </w:pPr>
      <w:r>
        <w:rPr/>
        <w:t>Pedagogická fakulta Ostravské univerzity v Ostravě</w:t>
      </w:r>
    </w:p>
    <w:p>
      <w:pPr>
        <w:pStyle w:val="Heading5"/>
        <w:rPr>
          <w:caps w:val="false"/>
          <w:smallCaps w:val="false"/>
          <w:szCs w:val="24"/>
        </w:rPr>
      </w:pPr>
      <w:r>
        <w:rPr>
          <w:caps w:val="false"/>
          <w:smallCaps w:val="false"/>
          <w:szCs w:val="24"/>
        </w:rPr>
        <w:t>RESUMÉ</w:t>
      </w:r>
    </w:p>
    <w:p>
      <w:pPr>
        <w:pStyle w:val="Zkladntext21"/>
        <w:rPr/>
      </w:pPr>
      <w:r>
        <w:rPr/>
        <w:t xml:space="preserve">Příspěvek se zabývá všestrannou osobností Rudolfa Kubína (1909-1973). Hudební skladatel, interpret, hudební pedagog, rozhlasový pracovník a hudební organizátor byl především v období 1935-1955 pravděpodobně nejvýznamnější osobností ostravského hudebního života. </w:t>
      </w:r>
    </w:p>
    <w:p>
      <w:pPr>
        <w:pStyle w:val="Zkladntext21"/>
        <w:rPr/>
      </w:pPr>
      <w:r>
        <w:rPr/>
      </w:r>
    </w:p>
    <w:p>
      <w:pPr>
        <w:pStyle w:val="Zkladntext21"/>
        <w:rPr>
          <w:b/>
          <w:b/>
          <w:bCs/>
        </w:rPr>
      </w:pPr>
      <w:r>
        <w:rPr>
          <w:b/>
          <w:bCs/>
        </w:rPr>
        <w:t>KLÍČOVÁ SLOVA</w:t>
        <w:tab/>
        <w:tab/>
      </w:r>
    </w:p>
    <w:p>
      <w:pPr>
        <w:pStyle w:val="Normal"/>
        <w:rPr/>
      </w:pPr>
      <w:r>
        <w:rPr/>
        <w:t xml:space="preserve">Rudolf Kubín, Ostrava, hudební život </w:t>
      </w:r>
    </w:p>
    <w:p>
      <w:pPr>
        <w:pStyle w:val="TextBodyIndent"/>
        <w:rPr/>
      </w:pPr>
      <w:r>
        <w:rPr/>
      </w:r>
    </w:p>
    <w:p>
      <w:pPr>
        <w:pStyle w:val="TextBodyIndent"/>
        <w:ind w:firstLine="708"/>
        <w:rPr/>
      </w:pPr>
      <w:r>
        <w:rPr/>
        <w:t>Desátého ledna 1909 se v ostravském Přívoze narodil hudební skladatel, interpret, pedagog, rozhlasový hudební režisér a organizátor ostravského hudebního života Rudolf Kubín. Kvalitním základem jeho budoucí hudební všestrannosti byly dědičné dispozice: otec (Rudolf, *1881) pocházel z rázovitého, hudebně aktivního valašského rodu, také matka (Františka rozená Piotrowská, *1878) dokázala ve svých dětech – spolu s mladším Rudolfem vychovávali rodiče i o pět let starší dcerku Marii – vzbudit lásku k hudbě. Ta obě děti přivedla k profesionálnímu věnování se hudebním činnostem.</w:t>
      </w:r>
    </w:p>
    <w:p>
      <w:pPr>
        <w:pStyle w:val="TextBodyIndent"/>
        <w:rPr/>
      </w:pPr>
      <w:r>
        <w:rPr/>
        <w:t>Rodinný život Kubínových ovšem nebyl vůbec jednoduchý. Jeho stabilitu narušovalo časté stěhování, plynoucí z měnících se podmínek otcova profesního života, nutícího jej přijímat místa např. v tehdy Rusku patřící oblasti dnešního Polska, v bukovinských Černovicích, v blízkosti rakouského Lince a teprve v roce 1914 opět v Ostravě. Ještě téhož roku ovšem vypukla 1. světová válka, znamenající fatální zásah do rodinného života nejen Kubínovy rodiny…</w:t>
      </w:r>
    </w:p>
    <w:p>
      <w:pPr>
        <w:pStyle w:val="TextBodyIndent"/>
        <w:rPr/>
      </w:pPr>
      <w:r>
        <w:rPr/>
        <w:t xml:space="preserve">Největší myslitelnou zátěží bylo samozřejmě povolání živitele rodiny na válečnou frontu. Válka pro Kubína staršího navíc skončila teprve v roce 1919 návratem z italského zajetí. Teprve pak, v synových deseti letech se otec mohl plně věnovat jeho soustavné hudební přípravě. Otcovým prostřednictvím tak začal malý Rudolf poznávat často velmi rozdílná hudební prostředí, což později mj. umožnilo jeho budoucí hudební, zvláště skladatelskou všestrannost. Starší Kubín byl totiž hráčem kavárenských kapel, které i sám provozoval, občasným a později řádným kontrabasistou orchestru ostravské německé opery atd. V souvislosti s tím mohl rovněž i jeho syn poznávat charakteristické interpretační rysy hudby v prostředích nesporně velmi odlišných, třebaže tehdejší rozdíly mezi světem ryzí populární hudby a podmínkami existence ostravského německého hudebního divadla, repertoárově orientovaného především na tzv. klasickou i novější operetu, nebyly tak jednoznačně odlišné. V každém případě však rozdílnosti existence taneční, zábavné, salonní, operetní a operní hudby v souvislosti s tehdy pro Ostravu typickým každodenním kontaktem s hornickým folklorem, někdy i s hudebním a tanečním folklorem Ostravě blízkých geografických lokalit stály na samém začátku pozdější Kubínovy široké profesní uplatnitelnosti. </w:t>
      </w:r>
    </w:p>
    <w:p>
      <w:pPr>
        <w:pStyle w:val="TextBodyIndent"/>
        <w:rPr/>
      </w:pPr>
      <w:r>
        <w:rPr/>
        <w:t xml:space="preserve">Praktické hudební zkušenosti přivedly dorůstajícího chlapce k prvním skladatelským pokusům, orientovaným jednak na komponování tanečních skladbiček v duchu tehdejší populární hudby, jednak – a dosti překvapivě – k pokusům, prozrazujícím vlivy odborně vzdělaných hudebníků. Těmi se stali všestranný přívozský hudebník (varhaník, sbormistr, skladatel, hudební pedagog a kritik) Karel Patočka (1876-1941) a první Kubínův učitel violoncellové hry Josef Pozdina, ostravský hudební pedagog a hráč zdejšího německého operního orchestru. Jejich působení napomáhalo urychlování procesu zrání nesporného Kubínova hudebního talentu, stejně jako hráčské zkušenosti, které mladý hudebník získával v prostředí amatérského Orchestrálního sdružení z ostravských Vítkovic, vedeného prakticky od počátku, tj. od konce roku 1922, učitelem Janem Pešatem (1892-1974). Ten také způsobil, že Kubínovi rodiče souhlasili, aby jejich syn v září 1924 odešel z Ostravy a stal se studujícím pražské konzervatoře. </w:t>
      </w:r>
    </w:p>
    <w:p>
      <w:pPr>
        <w:pStyle w:val="TextBodyIndent"/>
        <w:rPr/>
      </w:pPr>
      <w:r>
        <w:rPr/>
        <w:t>Neradostná finanční situace ovšem Kubína od počátku pražského pobytu přiváděla k vážnému dilematu: nedostatek finančních prostředků řešil – jako pohotový hudebník – účinkováním v pražských biografech, kavárnách a hotelech. Tato činnost, zvyšující sice jeho hudební všestrannost a pohotovost, vedla současně k zanedbání studijních povinností, k nezdravému způsobu života a ke skladatelské jednostrannosti. V té situaci zasáhly naštěstí domluvy jeho učitele hlavního oboru, violoncellisty Julia Junka (1873-1927), a skladatele Aloise Háby (1893-1973), zahajujícího ve školním roce 1925/1926 na pražské konzervatoři další ročník skladatelských kurzů čtvrttónové a šestinotónové hudby. Pod Hábovým vedením vytvořil Kubín několik klavírních a komorních skladeb ve čtvrttónovém systému, které jej právem zařadily mezi učitelovy významné žáky. Hábovy názory jej navíc přiváděly ke kompoziční orientaci, zhodnocující podněty moderního evropského skladatelského dění, včetně např. tendencí 2. vídeňské školy. Naneštěstí brzká smrt jeho učitele hlavního oboru a odchod z Hábovy kompoziční třídy způsobily, že na konci roku 1927 požádal Kubín o ukončení studijní činnosti na konzervatoři. Hába však na svého nadaného žáka nezapomněl a svou přímluvou umožnil jeho přijetí do řad členů pražského rozhlasového  orchestru, vedeného od počátku roku 1929 Otakarem Jeremiášem (1892-1962).</w:t>
      </w:r>
    </w:p>
    <w:p>
      <w:pPr>
        <w:pStyle w:val="TextBodyIndent"/>
        <w:rPr/>
      </w:pPr>
      <w:r>
        <w:rPr/>
        <w:t>Stabilní existenční zakotvení znamenalo velké zvýšení skladatelovy lidské i umělecké sebedůvěry, další zvýšení interpretační pohotovosti a individuálních kompozičních kvalit. Způsob práce rozhlasového orchestru totiž ke vzpomínaným pohotovostem přímo přiváděl – požadavky rozhlasové práce vedly k bezprostředním reakcím na permanentně vznikající, často velmi nečekané situace. Na druhé straně hráčské kvality předurčovaly orchestr a jeho dirigenta i k seriózní a pravidelné koncertní činnosti, kterou Kubín od svého violoncella sledoval s velikou pozorností a jednoznačným pochopením. Jeremiášovou zásluhou i zásluhou řady s orchestrem účinkujících domácích a zahraničních dirigentů se totiž základem repertoáru orchestru stala nejen hudba evropského klasicismu, romantismu a novoromantismu, ale také současná evropská a česká hudba, díla G. Mahlera, A. Schőnberga, A. Berga, P. Hindemitha, K. Szymanowského, L. Janáčka, O. Ostrčila, L. Vycpálka, K. B. Jiráka. Při své umělecké činnosti v pražském rozhlasu tak Kubín během šesti let (1929-1934) získal skladatelské, pro další kompoziční činnost vysoké úrovně nezbytné kvality, z nichž těžil po celý svůj další život.</w:t>
      </w:r>
    </w:p>
    <w:p>
      <w:pPr>
        <w:pStyle w:val="TextBodyIndent"/>
        <w:rPr/>
      </w:pPr>
      <w:r>
        <w:rPr/>
        <w:t xml:space="preserve">Už na počátku zmiňovaného období však kompozicí první české rozhlasové opery Letní noc na libreto Miloše Kareše, prokázal respektuhodné kompoziční pokroky. Dílo, o několik let předcházející úspěšné rozhlasové opery Bohuslava Martinů (Hlas lesa a Veselohra na mostě), se dočkalo na podzim roku 1931 pražské rozhlasové premiéry, o necelé čtyři roky později, v srpnu 1935, se uskutečnilo za autorovy hudební režie její ostravské rozhlasové provedení. Uskutečnilo se tedy několik měsíců po Kubínově návratu do rodného města, kam se vrátil po více jak desetiletém pražském pobytu. Vrátil se do města, jehož hudební život se za oněch deset let dokonale proměnil. Byl-li totiž smetanovský festival 1924, který Kubín intenzivně prožíval, prvním a úspěšným pokusem o uplatnění moderních kritérií v hudebním dění Ostravy a regionu, znamenala další léta – díky abonentním večerům Kruhu přátel vážné hudby (od roku 1927) a především Spolku pro komorní hudbu  (od roku 1934), vzhledem k doslova jasnozřivému přístupu (od roku 1927) šéfa ostravské opery Jaroslava Vogla (1894-1970) k výstavbě repertoáru jednotlivých operních sezon a k obdobně průbojné výstavbě od sezony 1927/28 jím uskutečňovaných abonentních symfonických koncertů divadelního orchestru – skutečný zvrat a přiblížení se ke kvalitám obdobně orientovaného hudebního dění měst s daleko většími hudebními tradicemi. </w:t>
      </w:r>
    </w:p>
    <w:p>
      <w:pPr>
        <w:pStyle w:val="TextBodyIndent"/>
        <w:rPr/>
      </w:pPr>
      <w:r>
        <w:rPr/>
        <w:t>Po svém návratu do Ostravy se Kubín stal violoncellistou zdejšího rozhlasového orchestru, při jehož účinkování dostával také více dirigentských příležitostí, pracoval i jako rozhlasový hudební režisér. Skladatelsky – především ve své vokální hudbě – navazoval na dosavadní směřování svých ostravských souputníků (M. Balcara, F. M. Hradila ad.), zvláště svou orchestrální tvorbou se však ve 2. polovině 30. let vzdálil dosavadním folklorním regionálním tradicím. Umělecky silná díla vznikala sice i v oblasti komorní hudby (např kantáta Jáma Pokrok z let 1936-1937), Kubínova symfonická hudba z té doby (především Koncert pro pozoun a orchestr a Koncertantní symfonie pro čtyři lesní rohy a smyčcový orchestr) přináší nápaditou, k hudbě 20. století se hlásící, často s překvapivou formální jistotou komponovanou hudbu.</w:t>
      </w:r>
    </w:p>
    <w:p>
      <w:pPr>
        <w:pStyle w:val="TextBodyIndent"/>
        <w:rPr/>
      </w:pPr>
      <w:r>
        <w:rPr/>
        <w:t>V období Protektorátu Čechy a Morava (1939-1945) se Kubín stal jedním z nejvýrazněji se profilujících ostravských skladatelů. Na počátku tohoto období komponoval, v souladu s tehdejší tvorbou skladatelů artificiální i nonartificální hudby, díla, snažící se o co největší společenský i umělecký ohlas – písně, pochodové skladby atd. Jejich optimistický duch však přešel i do skladeb komponovaných v čase tragických událostí pozdějších let. Takovými díly jsou zvláště Koncert pro klarinet a orchestr (1939-1940) a Moravská rapsodie pro orchestr (1943), jejichž vytvořením Kubín prokázal schopnost pozoruhodného zvládnutí principů moderní kompozice, mj. principů atonality, originálního způsobu rozvíjení melodických linií jednotlivých skladeb, osobité zkratkovitosti jejich výstavby atd. Dobově důležitým aktualizačním prvkem bylo také uplatnění citací svatováclavského chorálu ve skladatelově Moravské rapsodii. Připomínané kompoziční kvality Kubínových protektorátních symfonických skladeb ve spojení s autorovou schopností jejich dobové aktualizace neunikly pozornosti odborných kruhů – klarinetový koncert např. získal v roce 1941 3. cenu brněnské Nadace Bedřicha Smetany atd.</w:t>
      </w:r>
    </w:p>
    <w:p>
      <w:pPr>
        <w:pStyle w:val="TextBodyIndent"/>
        <w:rPr/>
      </w:pPr>
      <w:r>
        <w:rPr/>
        <w:t xml:space="preserve">Méně oficiální, zato však velmi srdečný ohlas prostého publika měla skladatelova hornická opereta Děvčátko z kolonie (premiéra 22. března 1942). Už první ukázky z připravované operety měly v roce 1941 v českém rozhlase kladný posluchačský ohlas. Skladatel, soustřeďující svůj zájem na hornický folklor, přitom věnoval pozornost jeho uplatnění i v jiných kompozičních žánrech – v komorní hudbě, ve skladbách pro dechovou hudbu apod. Kompoziční využití zmíněného folkloru v operetním žánru se však ukázalo nadobyčej šťastné. Skladateli se totiž podařilo většinou eliminovat prvky operetní banality a laciného humoru, známého z dobových operet, vhodně volená zpěvní poloha jednotlivých písní umožňovala jejich rychlé rozšíření v řadách publika i mimo ně. Opereta se navíc – optimistickým dějem a radostnou hudbou – přiřadila ke skladbám, pomáhajícím překonávat těžkosti válečné doby. </w:t>
      </w:r>
    </w:p>
    <w:p>
      <w:pPr>
        <w:pStyle w:val="TextBodyIndent"/>
        <w:rPr/>
      </w:pPr>
      <w:r>
        <w:rPr/>
        <w:t>Na konec světové války navazující období přinášelo – ve spojení s tehdejším oprávněným i méně oprávněným entuziasmem – úkoly, vyžadující skladatelskou orientaci v tzv. masových žánrech. Především výrazně změněná politická situace po únoru 1948 žádala, v souvislosti se scestnými Ždanovovými tezemi o umění, po skladatelích komponování maximálně sdělných, „lidu blízkých“ atd. hudebních forem (masových písní, dobových kantát apod.). V duchu těchto požadavků se i R. Kubín věnoval skladatelské práci, také ovšem – zvláště v období 1949-1950 jako umělecký vedoucí Hornického uměleckého souboru – činnosti dirigentské a organizační. Pro „svůj“ Hornický umělecký soubor zkomponoval řadu hornických písní, dobových tzv. častušek, intonací hornických písní však využil i v umělečtějších formách, např. v kantátě Z tmy na světlo (1949). Své představy o tzv. lidové zpěvohře vtělil do definitivní verze opery Naši furianti (dílo komponované na počátku 40. let dokončil v roce 1949). Na počátku 50. let pak, po delší odmlce, začal komponovat rozměrné symfonické dílo, svou Ostravu, cyklus pěti symfonických básní pro velký orchestr. Cyklus komponovaný v období od počátku roku 1951 do srpna následujícího roku přinesl kromě dobového balastu (vznikl jako závazek ke 30. výročí Komunistické strany Československa, v souladu s dobou často uplatňoval prvky regionálního písňového a tanečního folkloru, tehdy preferované hudební nástroje atd.) i doklady nesporného Kubínova kompozičního umění (např. organické uplatnění fugy ve 2. části cyklu, polyfonních pasáží ve 3. symfonické básni atd.). Zdaleka ovšem nedosáhl úrovně Smetanovy Mé vlasti, k níž byl v době svého vzniku často extaticky přirovnáván.</w:t>
      </w:r>
    </w:p>
    <w:p>
      <w:pPr>
        <w:pStyle w:val="TextBodyIndent"/>
        <w:rPr/>
      </w:pPr>
      <w:r>
        <w:rPr/>
        <w:t xml:space="preserve">V době komponování zmíněného symfonického cyklu, 7. května 1951, byla ustavena krajská pobočka Svazu československých skladatelů v Ostravě a Kubín se stal jejím prvním předsedou. Pro další rozvoj kompoziční činnosti v Ostravě i v regionu skutečnost zásadní důležitosti stála na počátku dalšího skladatelova úsilí o růst kvality hudebního života uvedené oblasti. Pobočka se díky Kubínovi, mladým Miroslavu Klegovi (1926-1993), Karlu Kupkovi (1927-1985), později příchozím Čestmíru Gregorovi (1926) Jaromíru Dadákovi (1930) ad. stala hudebním centrem široké oblasti severní Moravy a Slezska. Uměleckou soběstačnost hudebního života uvedené oblasti podpořil – opět s Kubínovou aktivní účastí – i vznik Vyšší hudebně-pedagogické školy pro přípravu učitelek a učitelů hudebních škol v Ostravě (k 1. září 1953), jen o čtyři měsíce později (k 1. lednu 1954) pak vznik Ostravského symfonického orchestru, jehož prvním šéfem se stal z iniciativy R. Kubína Otakar Pařík (1901-1955). </w:t>
      </w:r>
    </w:p>
    <w:p>
      <w:pPr>
        <w:pStyle w:val="TextBodyIndent"/>
        <w:rPr/>
      </w:pPr>
      <w:r>
        <w:rPr/>
        <w:t xml:space="preserve">Skladatelova přítomnost při vzniku hudebních institucí profilujících moderní podoby hudebního dění v Ostravě dovršila jeho mnohostranné zdejší působení. Pozdější Kubínovu skladatelskou činnost totiž výrazně poznamenal zcela oprávněný příklon (nejen) mladé skladatelské generace – jmenovaných už M. Klegy, K. Kupky, Č. Gregora, J. Dadáka, též I. Jiráska, V. Svatoše ad. – ke směrům do té doby přehlíženým, ba „nepřípustným“, tj. k dodekafonii, aleatorice, konkrétní hudbě atd. Kubínův postoj k této hudbě byl rozporný. Ač kompozičně vyzbrojen i pro hudbu zcela moderního ražení, viz především jeho symfonické a koncertantní kompozice z 2. poloviny 30. a 1. poloviny 40. let, orientoval svůj skladatelský vývoj konce 50. a následných 60. let spíše k poválečné tvůrčí estetice, umělec se nevzdával tradičních názorů na sdělnost uměleckého díla, která mu byla stále nejvyšším příkazem atd. Omezovaly jej ovšem také stále narůstající zdravotní problémy. I tak ale kromě už málo funkčních hornickým a valašským folklorem ovlivněných skladeb vytvořil, především ve svém Koncertu pro violoncello a orchestr (1960), dílo osobitě završující skladatelské tendence zmiňovaných už 30. a 40. let. Smrt, jej zastihla v ostravské nemocnici 11. ledna 1973, ukončila život umělce vědomě upřednostňujícího požadavky doby před individuálním uměleckým rozvojem, pro jehož vysoce kvalitní podobu měl ty nejlepší předpoklady.  </w:t>
      </w:r>
    </w:p>
    <w:p>
      <w:pPr>
        <w:pStyle w:val="TextBodyIndent"/>
        <w:rPr/>
      </w:pPr>
      <w:r>
        <w:rPr/>
      </w:r>
    </w:p>
    <w:p>
      <w:pPr>
        <w:pStyle w:val="TextBodyIndent"/>
        <w:ind w:hanging="0"/>
        <w:rPr>
          <w:b/>
          <w:b/>
          <w:bCs/>
          <w:caps/>
        </w:rPr>
      </w:pPr>
      <w:r>
        <w:rPr>
          <w:b/>
          <w:bCs/>
          <w:caps/>
        </w:rPr>
        <w:t>Literatura</w:t>
      </w:r>
    </w:p>
    <w:p>
      <w:pPr>
        <w:pStyle w:val="TextBodyIndent"/>
        <w:ind w:hanging="0"/>
        <w:rPr/>
      </w:pPr>
      <w:r>
        <w:rPr>
          <w:i/>
          <w:iCs/>
          <w:caps/>
        </w:rPr>
        <w:t>Č</w:t>
      </w:r>
      <w:r>
        <w:rPr>
          <w:i/>
          <w:iCs/>
        </w:rPr>
        <w:t xml:space="preserve">eskoslovenský hudební slovník osob a institucí, </w:t>
      </w:r>
      <w:r>
        <w:rPr/>
        <w:t>svazek první. Praha: Státní hudební vydavatelství, 1963, s. 778-779.</w:t>
      </w:r>
    </w:p>
    <w:p>
      <w:pPr>
        <w:pStyle w:val="TextBodyIndent"/>
        <w:ind w:hanging="0"/>
        <w:rPr/>
      </w:pPr>
      <w:r>
        <w:rPr/>
        <w:t xml:space="preserve">GREGOR, V. Hornické inspirace Rudolfa Kubína. </w:t>
      </w:r>
      <w:r>
        <w:rPr>
          <w:iCs/>
        </w:rPr>
        <w:t>Opus musicum</w:t>
      </w:r>
      <w:r>
        <w:rPr/>
        <w:t xml:space="preserve"> 3,1 971, č. 5-6, s. 147-154.</w:t>
      </w:r>
    </w:p>
    <w:p>
      <w:pPr>
        <w:pStyle w:val="TextBodyIndent"/>
        <w:ind w:hanging="0"/>
        <w:rPr/>
      </w:pPr>
      <w:r>
        <w:rPr/>
        <w:t xml:space="preserve">GREGOR, V. </w:t>
      </w:r>
      <w:r>
        <w:rPr>
          <w:i/>
          <w:iCs/>
        </w:rPr>
        <w:t xml:space="preserve">Rudolf Kubín. Obraz života a díla. </w:t>
      </w:r>
      <w:r>
        <w:rPr/>
        <w:t>Ostrava: Profil, 1975.</w:t>
      </w:r>
    </w:p>
    <w:p>
      <w:pPr>
        <w:pStyle w:val="TextBodyIndent"/>
        <w:ind w:hanging="0"/>
        <w:rPr/>
      </w:pPr>
      <w:r>
        <w:rPr/>
        <w:t xml:space="preserve">GREGOR, V. </w:t>
      </w:r>
      <w:r>
        <w:rPr>
          <w:i/>
          <w:iCs/>
        </w:rPr>
        <w:t xml:space="preserve">Hudební místopis Severomoravského kraje. </w:t>
      </w:r>
      <w:r>
        <w:rPr/>
        <w:t>Ostrava: Profil, 1987.</w:t>
      </w:r>
    </w:p>
    <w:p>
      <w:pPr>
        <w:pStyle w:val="TextBodyIndent"/>
        <w:ind w:hanging="0"/>
        <w:rPr/>
      </w:pPr>
      <w:r>
        <w:rPr/>
        <w:t xml:space="preserve">GREGOR, V., STEINMETZ, K. (eds.) </w:t>
      </w:r>
      <w:r>
        <w:rPr>
          <w:i/>
          <w:iCs/>
        </w:rPr>
        <w:t xml:space="preserve">Hudební kultura na Ostravsku po roce 1945. </w:t>
      </w:r>
      <w:r>
        <w:rPr/>
        <w:t>Ostrava: Profil, 1984.</w:t>
      </w:r>
    </w:p>
    <w:p>
      <w:pPr>
        <w:pStyle w:val="TextBodyIndent"/>
        <w:ind w:hanging="0"/>
        <w:rPr/>
      </w:pPr>
      <w:r>
        <w:rPr/>
        <w:t xml:space="preserve">HRADIL, F. M. </w:t>
      </w:r>
      <w:r>
        <w:rPr>
          <w:i/>
          <w:iCs/>
        </w:rPr>
        <w:t xml:space="preserve">Hudebníci a pěvci v kraji Leoše Janáčka. Paměti a dokumentace. </w:t>
      </w:r>
      <w:r>
        <w:rPr/>
        <w:t>Ostrava: Profil, 1981.</w:t>
      </w:r>
    </w:p>
    <w:p>
      <w:pPr>
        <w:pStyle w:val="TextBodyIndent"/>
        <w:ind w:hanging="0"/>
        <w:rPr/>
      </w:pPr>
      <w:r>
        <w:rPr>
          <w:i/>
          <w:iCs/>
        </w:rPr>
        <w:t xml:space="preserve">Kulturněhistorická encyklopedie Slezska a severovýchodní Moravy 1 (A-M), 2 (N-Ž). </w:t>
      </w:r>
      <w:r>
        <w:rPr/>
        <w:t>Ostrava: Ústav pro regionální studia Ostravské univerzity, 2005, ISBN 80-7368-024-6.</w:t>
      </w:r>
    </w:p>
    <w:p>
      <w:pPr>
        <w:pStyle w:val="TextBodyIndent"/>
        <w:ind w:hanging="0"/>
        <w:rPr/>
      </w:pPr>
      <w:r>
        <w:rPr/>
        <w:t xml:space="preserve">KUSÁK, J., MAZUREK, J., NEUWIRTHOVÁ, A., STEINMETZ, K., ZEDNÍČKOVÁ, Š. </w:t>
      </w:r>
      <w:r>
        <w:rPr>
          <w:i/>
          <w:iCs/>
        </w:rPr>
        <w:t xml:space="preserve">Ostravský hudební život po roce 1945. </w:t>
      </w:r>
      <w:r>
        <w:rPr/>
        <w:t>Ostrava: Ostravská univerzita v Ostravě – Pedagogická fakulta, 2008, ISBN 978-80-7368-575-1.</w:t>
      </w:r>
    </w:p>
    <w:p>
      <w:pPr>
        <w:pStyle w:val="TextBodyIndent"/>
        <w:ind w:hanging="0"/>
        <w:rPr/>
      </w:pPr>
      <w:r>
        <w:rPr/>
        <w:t xml:space="preserve">MAZUREK, J. Kapitola z ostravského hudebního života počátku 20. století. </w:t>
      </w:r>
      <w:r>
        <w:rPr>
          <w:iCs/>
        </w:rPr>
        <w:t>Opus musicum</w:t>
      </w:r>
      <w:r>
        <w:rPr/>
        <w:t xml:space="preserve"> 24, 1992, č. 3, s. 93-96.</w:t>
      </w:r>
    </w:p>
    <w:p>
      <w:pPr>
        <w:pStyle w:val="TextBodyIndent"/>
        <w:ind w:hanging="0"/>
        <w:rPr/>
      </w:pPr>
      <w:r>
        <w:rPr/>
        <w:t xml:space="preserve">MAZUREK, J., ADÁMKOVÁ, H., KUSÁK, J., STEINMETZ, K. </w:t>
      </w:r>
      <w:r>
        <w:rPr>
          <w:i/>
          <w:iCs/>
        </w:rPr>
        <w:t xml:space="preserve">Ostravský hudební život do roku 1945. </w:t>
      </w:r>
      <w:r>
        <w:rPr/>
        <w:t>Ostrava: Repronis, 2007, ISBN 978-90-7329-164-8.</w:t>
      </w:r>
    </w:p>
    <w:p>
      <w:pPr>
        <w:pStyle w:val="TextBodyIndent"/>
        <w:ind w:hanging="0"/>
        <w:rPr/>
      </w:pPr>
      <w:r>
        <w:rPr/>
        <w:t xml:space="preserve">STEINMETZ, K., MĚRKA, I., Kubín Rudolf. In </w:t>
      </w:r>
      <w:r>
        <w:rPr>
          <w:i/>
          <w:iCs/>
        </w:rPr>
        <w:t xml:space="preserve">Biografický slovník Slezska a severní Moravy, </w:t>
      </w:r>
      <w:r>
        <w:rPr/>
        <w:t>sešit 6. Ostrava: Repronis a Ostravská univerzita v Ostravě, 1996, s. 72-74, ISBN 80-7042-447-8.</w:t>
      </w:r>
    </w:p>
    <w:p>
      <w:pPr>
        <w:pStyle w:val="TextBodyIndent"/>
        <w:ind w:hanging="0"/>
        <w:rPr/>
      </w:pPr>
      <w:r>
        <w:rPr/>
        <w:t xml:space="preserve">STOLAŘÍK, I. </w:t>
      </w:r>
      <w:r>
        <w:rPr>
          <w:i/>
          <w:iCs/>
        </w:rPr>
        <w:t xml:space="preserve">Umělecká hudba v Ostravě 1918-1938. </w:t>
      </w:r>
      <w:r>
        <w:rPr/>
        <w:t>Šenov u Ostravy: Tilia, 1997, ISBN 80-902075-5-3.</w:t>
      </w:r>
    </w:p>
    <w:p>
      <w:pPr>
        <w:pStyle w:val="TextBodyIndent"/>
        <w:ind w:hanging="0"/>
        <w:rPr/>
      </w:pPr>
      <w:r>
        <w:rPr/>
      </w:r>
    </w:p>
    <w:p>
      <w:pPr>
        <w:pStyle w:val="TextBodyIndent"/>
        <w:ind w:hanging="0"/>
        <w:rPr/>
      </w:pPr>
      <w:r>
        <w:rPr/>
      </w:r>
    </w:p>
    <w:p>
      <w:pPr>
        <w:pStyle w:val="Normal"/>
        <w:spacing w:lineRule="auto" w:line="360"/>
        <w:jc w:val="center"/>
        <w:rPr>
          <w:bCs/>
        </w:rPr>
      </w:pPr>
      <w:r>
        <w:rPr>
          <w:bCs/>
        </w:rPr>
        <w:t>PhDr. Jiří Kusák, Ph.D.</w:t>
      </w:r>
    </w:p>
    <w:p>
      <w:pPr>
        <w:pStyle w:val="Normal"/>
        <w:spacing w:lineRule="auto" w:line="360"/>
        <w:jc w:val="center"/>
        <w:rPr>
          <w:bCs/>
        </w:rPr>
      </w:pPr>
      <w:r>
        <w:rPr>
          <w:bCs/>
        </w:rPr>
        <w:t>Prof. PhDr. Jan Mazurek, CSc.</w:t>
      </w:r>
    </w:p>
    <w:p>
      <w:pPr>
        <w:pStyle w:val="Normal"/>
        <w:spacing w:lineRule="auto" w:line="360"/>
        <w:jc w:val="center"/>
        <w:rPr>
          <w:bCs/>
        </w:rPr>
      </w:pPr>
      <w:r>
        <w:rPr>
          <w:bCs/>
        </w:rPr>
        <w:t>katedra hudební výchovy</w:t>
      </w:r>
    </w:p>
    <w:p>
      <w:pPr>
        <w:pStyle w:val="Normal"/>
        <w:spacing w:lineRule="auto" w:line="360"/>
        <w:jc w:val="center"/>
        <w:rPr>
          <w:bCs/>
        </w:rPr>
      </w:pPr>
      <w:r>
        <w:rPr>
          <w:bCs/>
        </w:rPr>
        <w:t>Pedagogická fakulta Ostravské univerzity v Ostravě</w:t>
      </w:r>
    </w:p>
    <w:p>
      <w:pPr>
        <w:pStyle w:val="Normal"/>
        <w:spacing w:lineRule="auto" w:line="360"/>
        <w:jc w:val="center"/>
        <w:rPr>
          <w:bCs/>
        </w:rPr>
      </w:pPr>
      <w:r>
        <w:rPr>
          <w:bCs/>
        </w:rPr>
        <w:t>Sokolská 17</w:t>
      </w:r>
    </w:p>
    <w:p>
      <w:pPr>
        <w:pStyle w:val="Heading6"/>
        <w:rPr>
          <w:b w:val="false"/>
          <w:b w:val="false"/>
          <w:bCs/>
        </w:rPr>
      </w:pPr>
      <w:r>
        <w:rPr>
          <w:b w:val="false"/>
          <w:bCs/>
        </w:rPr>
        <w:t>Ostrava 701 03</w:t>
      </w:r>
    </w:p>
    <w:p>
      <w:pPr>
        <w:pStyle w:val="TextBodyIndent"/>
        <w:jc w:val="center"/>
        <w:rPr>
          <w:bCs/>
        </w:rPr>
      </w:pPr>
      <w:r>
        <w:rPr>
          <w:bCs/>
        </w:rPr>
        <w:t xml:space="preserve">email: </w:t>
      </w:r>
      <w:hyperlink r:id="rId2">
        <w:r>
          <w:rPr>
            <w:rStyle w:val="InternetLink"/>
            <w:bCs/>
          </w:rPr>
          <w:t>jiri.kusak</w:t>
        </w:r>
        <w:r>
          <w:rPr>
            <w:rStyle w:val="InternetLink"/>
            <w:bCs/>
            <w:lang w:val="en-US"/>
          </w:rPr>
          <w:t>@</w:t>
        </w:r>
        <w:r>
          <w:rPr>
            <w:rStyle w:val="InternetLink"/>
            <w:bCs/>
          </w:rPr>
          <w:t>osu.cz</w:t>
        </w:r>
      </w:hyperlink>
    </w:p>
    <w:p>
      <w:pPr>
        <w:pStyle w:val="TextBodyIndent"/>
        <w:jc w:val="center"/>
        <w:rPr/>
      </w:pPr>
      <w:r>
        <w:rPr>
          <w:bCs/>
        </w:rPr>
        <w:t>email: jan. mazurek</w:t>
      </w:r>
      <w:r>
        <w:rPr>
          <w:bCs/>
          <w:lang w:val="en-US"/>
        </w:rPr>
        <w:t>@</w:t>
      </w:r>
      <w:r>
        <w:rPr>
          <w:bCs/>
        </w:rPr>
        <w:t>osu.cz</w:t>
      </w:r>
    </w:p>
    <w:p>
      <w:pPr>
        <w:pStyle w:val="TextBodyIndent"/>
        <w:jc w:val="center"/>
        <w:rPr>
          <w:bCs/>
        </w:rPr>
      </w:pPr>
      <w:r>
        <w:rPr>
          <w:bCs/>
        </w:rPr>
      </w:r>
    </w:p>
    <w:p>
      <w:pPr>
        <w:pStyle w:val="TextBodyIndent"/>
        <w:ind w:hanging="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240"/>
      <w:outlineLvl w:val="1"/>
    </w:pPr>
    <w:rPr>
      <w:rFonts w:ascii="Courier New" w:hAnsi="Courier New" w:cs="Arial"/>
      <w:bCs/>
      <w:iCs/>
      <w:szCs w:val="28"/>
    </w:rPr>
  </w:style>
  <w:style w:type="paragraph" w:styleId="Heading4">
    <w:name w:val="Heading 4"/>
    <w:basedOn w:val="Normal"/>
    <w:next w:val="Normal"/>
    <w:qFormat/>
    <w:pPr>
      <w:keepNext w:val="true"/>
      <w:spacing w:lineRule="auto" w:line="360" w:before="60" w:after="60"/>
      <w:outlineLvl w:val="3"/>
    </w:pPr>
    <w:rPr>
      <w:u w:val="single"/>
    </w:rPr>
  </w:style>
  <w:style w:type="paragraph" w:styleId="Heading5">
    <w:name w:val="Heading 5"/>
    <w:basedOn w:val="Normal"/>
    <w:next w:val="Normal"/>
    <w:qFormat/>
    <w:pPr>
      <w:keepNext w:val="true"/>
      <w:spacing w:lineRule="auto" w:line="360"/>
      <w:jc w:val="both"/>
      <w:outlineLvl w:val="4"/>
    </w:pPr>
    <w:rPr>
      <w:b/>
      <w:bCs/>
      <w:caps/>
      <w:szCs w:val="32"/>
    </w:rPr>
  </w:style>
  <w:style w:type="paragraph" w:styleId="Heading6">
    <w:name w:val="Heading 6"/>
    <w:basedOn w:val="Normal"/>
    <w:next w:val="Normal"/>
    <w:qFormat/>
    <w:pPr>
      <w:keepNext w:val="true"/>
      <w:spacing w:lineRule="auto" w:line="360"/>
      <w:jc w:val="center"/>
      <w:outlineLvl w:val="5"/>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Zkladntext21">
    <w:name w:val="Základní text 21"/>
    <w:basedOn w:val="Normal"/>
    <w:qFormat/>
    <w:pPr>
      <w:suppressAutoHyphens w:val="true"/>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usak@os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9:00Z</dcterms:created>
  <dc:creator>Mgr. Jiří Kusák</dc:creator>
  <dc:description/>
  <dc:language>en-US</dc:language>
  <cp:lastModifiedBy>jkusak1</cp:lastModifiedBy>
  <dcterms:modified xsi:type="dcterms:W3CDTF">2009-01-22T09:48:00Z</dcterms:modified>
  <cp:revision>57</cp:revision>
  <dc:subject/>
  <dc:title>Rudolf Kubín (1909-1973)</dc:title>
</cp:coreProperties>
</file>