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polek pro komorní hudbu při Moravské filharmonii Olomouc</w:t>
      </w:r>
    </w:p>
    <w:p>
      <w:pPr>
        <w:pStyle w:val="Normal"/>
        <w:spacing w:lineRule="auto" w:line="360"/>
        <w:jc w:val="center"/>
        <w:rPr/>
      </w:pPr>
      <w:r>
        <w:rPr/>
        <w:t>Mgr. et Mgr. Michaela Vaněčková</w:t>
      </w:r>
    </w:p>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Katedra hudební výchovy</w:t>
      </w:r>
    </w:p>
    <w:p>
      <w:pPr>
        <w:pStyle w:val="Normal"/>
        <w:spacing w:lineRule="auto" w:line="360"/>
        <w:jc w:val="both"/>
        <w:rPr/>
      </w:pPr>
      <w:r>
        <w:rPr/>
      </w:r>
    </w:p>
    <w:p>
      <w:pPr>
        <w:pStyle w:val="Normal"/>
        <w:spacing w:lineRule="auto" w:line="360"/>
        <w:jc w:val="both"/>
        <w:rPr>
          <w:b/>
          <w:b/>
        </w:rPr>
      </w:pPr>
      <w:r>
        <w:rPr>
          <w:b/>
        </w:rPr>
        <w:t xml:space="preserve">Souhrn </w:t>
      </w:r>
    </w:p>
    <w:p>
      <w:pPr>
        <w:pStyle w:val="Normal"/>
        <w:spacing w:lineRule="auto" w:line="360"/>
        <w:ind w:firstLine="708"/>
        <w:jc w:val="both"/>
        <w:rPr/>
      </w:pPr>
      <w:r>
        <w:rPr/>
        <w:t xml:space="preserve">Příspěvek prezentuje dlouholetou historii Spolku pro komorní hudbu v Olomouci s důrazem na poslední etapu, kdy spolek navázal spolupráci s Moravskou filharmonií Olomouc. Hudební sdružení výrazně zasáhlo do vývoje kulturního dění v Olomouci a svojí činností ovlivnilo kvalitativní postoj olomouckého obyvatelstva k hudebnímu umění. </w:t>
      </w:r>
    </w:p>
    <w:p>
      <w:pPr>
        <w:pStyle w:val="Normal"/>
        <w:spacing w:lineRule="auto" w:line="360"/>
        <w:jc w:val="both"/>
        <w:rPr/>
      </w:pPr>
      <w:r>
        <w:rPr/>
      </w:r>
    </w:p>
    <w:p>
      <w:pPr>
        <w:pStyle w:val="Normal"/>
        <w:spacing w:lineRule="auto" w:line="360"/>
        <w:jc w:val="both"/>
        <w:rPr/>
      </w:pPr>
      <w:r>
        <w:rPr>
          <w:b/>
        </w:rPr>
        <w:t>Klíčová slova</w:t>
      </w:r>
    </w:p>
    <w:p>
      <w:pPr>
        <w:pStyle w:val="Normal"/>
        <w:spacing w:lineRule="auto" w:line="360"/>
        <w:ind w:firstLine="708"/>
        <w:jc w:val="both"/>
        <w:rPr/>
      </w:pPr>
      <w:r>
        <w:rPr/>
        <w:t>Spolek pro komorní hudbu v Olomouci, Kruh přátel hudby, Spolek pro komorní hudbu při Moravské filharmonii Olomouc</w:t>
      </w:r>
    </w:p>
    <w:p>
      <w:pPr>
        <w:pStyle w:val="Normal"/>
        <w:spacing w:lineRule="auto" w:line="360"/>
        <w:jc w:val="both"/>
        <w:rPr/>
      </w:pPr>
      <w:r>
        <w:rPr/>
      </w:r>
    </w:p>
    <w:p>
      <w:pPr>
        <w:pStyle w:val="Normal"/>
        <w:spacing w:lineRule="auto" w:line="360"/>
        <w:jc w:val="both"/>
        <w:rPr/>
      </w:pPr>
      <w:r>
        <w:rPr/>
      </w:r>
    </w:p>
    <w:p>
      <w:pPr>
        <w:pStyle w:val="Zkladntextodsazen3"/>
        <w:ind w:hanging="0"/>
        <w:rPr>
          <w:b/>
          <w:b/>
        </w:rPr>
      </w:pPr>
      <w:r>
        <w:rPr>
          <w:b/>
        </w:rPr>
        <w:t>Spolek pro komorní hudbu v  období</w:t>
      </w:r>
      <w:r>
        <w:rPr/>
        <w:t xml:space="preserve"> </w:t>
      </w:r>
      <w:r>
        <w:rPr>
          <w:b/>
        </w:rPr>
        <w:t>meziválečného Československa</w:t>
      </w:r>
    </w:p>
    <w:p>
      <w:pPr>
        <w:pStyle w:val="Zkladntextodsazen3"/>
        <w:ind w:firstLine="709"/>
        <w:rPr>
          <w:b/>
          <w:b/>
          <w:bCs/>
        </w:rPr>
      </w:pPr>
      <w:r>
        <w:rPr/>
        <w:t xml:space="preserve">Prvopočátky Spolku pro komorní hudbu se odvíjí od roku 1937 a úzce souvisí s předchozím Volným sdružením pro moderní hudbu v Olomouci. Několik jejich členů podniklo iniciativní jednání, jenž vedlo k ustanovení přípravného výboru nového sdružení </w:t>
      </w:r>
      <w:r>
        <w:rPr>
          <w:bCs/>
        </w:rPr>
        <w:t>Spolku pro komorní hudbu v Olomouci</w:t>
      </w:r>
      <w:r>
        <w:rPr>
          <w:b/>
          <w:bCs/>
        </w:rPr>
        <w:t xml:space="preserve"> </w:t>
      </w:r>
      <w:r>
        <w:rPr>
          <w:bCs/>
        </w:rPr>
        <w:t>(dále SPKH)</w:t>
      </w:r>
      <w:r>
        <w:rPr>
          <w:b/>
          <w:bCs/>
        </w:rPr>
        <w:t>.</w:t>
      </w:r>
      <w:r>
        <w:rPr>
          <w:rStyle w:val="FootnoteCharacters"/>
          <w:rStyle w:val="FootnoteAnchor"/>
          <w:bCs/>
        </w:rPr>
        <w:footnoteReference w:id="2"/>
      </w:r>
    </w:p>
    <w:p>
      <w:pPr>
        <w:pStyle w:val="Normal"/>
        <w:spacing w:lineRule="auto" w:line="360"/>
        <w:ind w:firstLine="709"/>
        <w:jc w:val="both"/>
        <w:rPr/>
      </w:pPr>
      <w:r>
        <w:rPr/>
        <w:t xml:space="preserve">První členský koncert slavnostně zahájil činnost Spolku, a to ještě před formálním ustanovením. 9. 12. 1937 zazněl v Redutním sále v podání Pražského kvarteta následující program: Wolfgang Amadeus Mozart - Smyčcový kvartet č. 10 C dur, Ludwig van Beethoven - Smyčcový kvartet op. 74 Es dur, Vítězslav Novák - Smyčcový kvartet op. 35 D dur, přídavek Antonína Dvořáka - Adagio ze Smyčcového kvarteta op. 34 d moll. </w:t>
      </w:r>
    </w:p>
    <w:p>
      <w:pPr>
        <w:pStyle w:val="Normal"/>
        <w:spacing w:lineRule="auto" w:line="360"/>
        <w:ind w:firstLine="708"/>
        <w:jc w:val="both"/>
        <w:rPr/>
      </w:pPr>
      <w:r>
        <w:rPr/>
        <w:t>Po téměř dvou měsících usilovné práce čítal spolek na 350 členů a svou první valnou hromadu svolalo vedení spolku na 17. prosince 1937, která se uskutečnila v prostorách Plodinové bursy Obchodní a živnostenské komory v Olomouci</w:t>
      </w:r>
      <w:r>
        <w:rPr>
          <w:rStyle w:val="FootnoteCharacters"/>
          <w:rStyle w:val="FootnoteAnchor"/>
        </w:rPr>
        <w:footnoteReference w:id="3"/>
      </w:r>
      <w:r>
        <w:rPr/>
        <w:t xml:space="preserve">. Tomuto datu náleží i oficiální vznik Spolku pro komorní hudbu v Olomouci, v čele se zvoleným předsedou Mg. Ph. Karlem Fuhrichem. </w:t>
      </w:r>
    </w:p>
    <w:p>
      <w:pPr>
        <w:pStyle w:val="Normal"/>
        <w:spacing w:lineRule="auto" w:line="360"/>
        <w:ind w:firstLine="708"/>
        <w:jc w:val="both"/>
        <w:rPr/>
      </w:pPr>
      <w:r>
        <w:rPr/>
        <w:t>Spolek pro komorní hudbu v nelehké době druhé světové války vytrval ve své aktivní činnosti a očekával po nastolení dlouho vytoužené svobody přívětivější podmínky pro své kulturní záměry. Naděje se však po „vítězném únoru“ 1948 záhy vytratily a Spolku pro komorní hudbu byla na základě organizovaného a jednotně řízeného dění znemožněna jakákoliv činnost.</w:t>
      </w:r>
      <w:r>
        <w:rPr>
          <w:rStyle w:val="FootnoteCharacters"/>
          <w:rStyle w:val="FootnoteAnchor"/>
        </w:rPr>
        <w:footnoteReference w:id="4"/>
      </w:r>
      <w:r>
        <w:rPr/>
        <w:t xml:space="preserve"> 1. 10. 1951 zákonní zástupci Spolku pro komorní hudbu v Olomouci oznámili Národnímu výboru v Olomouci své definitivní rozhodnutí o dobrovolném rozchodu a úplné likvidaci.</w:t>
      </w:r>
      <w:r>
        <w:rPr>
          <w:rStyle w:val="FootnoteCharacters"/>
          <w:rStyle w:val="FootnoteAnchor"/>
        </w:rPr>
        <w:footnoteReference w:id="5"/>
      </w:r>
      <w:r>
        <w:rPr/>
        <w:t xml:space="preserve"> Na základě tohoto oznámení byl Spolek k 29. 10. 1951 vymazán ze spolkového katastr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Kruh přátel hudby</w:t>
      </w:r>
    </w:p>
    <w:p>
      <w:pPr>
        <w:pStyle w:val="Normal"/>
        <w:spacing w:lineRule="auto" w:line="360"/>
        <w:ind w:firstLine="708"/>
        <w:jc w:val="both"/>
        <w:rPr/>
      </w:pPr>
      <w:r>
        <w:rPr/>
        <w:t>Komorní hudba byla v Olomouci po roce 1951 provozována i nadále, ale stala se jen přívěskem ostatních kulturních aktivit. O obnovení staré spolkové tradice bylo rozhodnuto „shora“</w:t>
      </w:r>
      <w:r>
        <w:rPr>
          <w:rStyle w:val="FootnoteCharacters"/>
          <w:rStyle w:val="FootnoteAnchor"/>
        </w:rPr>
        <w:footnoteReference w:id="6"/>
      </w:r>
      <w:r>
        <w:rPr/>
        <w:t>. Nástupce Spolku pro komorní hudbu v Olomouci, Kruh přátel hudby (dále KPH), jako občanské sdružení, vznikl na konci srpna roku 1973 v rámci jednotně řízené organizace Parku kultury a oddechu v Olomouci (PKO), významné městské kulturně výchovné a osvětové instituce fungující v Olomouci od 1. 7. 1964.</w:t>
      </w:r>
      <w:r>
        <w:rPr>
          <w:rStyle w:val="FootnoteCharacters"/>
          <w:rStyle w:val="FootnoteAnchor"/>
        </w:rPr>
        <w:footnoteReference w:id="7"/>
      </w:r>
      <w:r>
        <w:rPr/>
        <w:t xml:space="preserve"> Po první sezóně Kruhu přátel hudby byl osloven s návrhem o předsednictví KPH stálý návštěvník koncertů komorní hudby prof. MUDr. Josef Procházka, mimo jiné vynikající lékař.</w:t>
      </w:r>
      <w:r>
        <w:rPr>
          <w:rStyle w:val="FootnoteCharacters"/>
          <w:rStyle w:val="FootnoteAnchor"/>
        </w:rPr>
        <w:footnoteReference w:id="8"/>
      </w:r>
      <w:r>
        <w:rPr/>
        <w:t xml:space="preserve"> Předešlé zkušenosti s vedením spolků v Hradci Králové či Jičíně zaručovaly vhodnost tohoto kandidáta do vedoucí funkce. Výbor KPH rozhodující ve věci dramaturgie, organizace a dalších administrativních záležitostí byl sestaven z významných osobností olomouckého života.</w:t>
      </w:r>
      <w:r>
        <w:rPr>
          <w:rStyle w:val="FootnoteCharacters"/>
          <w:rStyle w:val="FootnoteAnchor"/>
        </w:rPr>
        <w:footnoteReference w:id="9"/>
      </w:r>
      <w:r>
        <w:rPr/>
        <w:t xml:space="preserve"> Kruh Přátel hudby vznikl za účelem rozvoje a podpory kulturního vyžití v Olomouci a hlavním úkolem bylo zajištění koncertů komorní hudby pro olomoucké posluchače, kteří tak měli na výběr z širší škály programových nabídek. Významnou podporu v podobě zázemí a finanční záštity jim poskytoval Český hudební fond a Svaz českých skladatelů.</w:t>
      </w:r>
    </w:p>
    <w:p>
      <w:pPr>
        <w:pStyle w:val="Zkladntextodsazen3"/>
        <w:ind w:hanging="0"/>
        <w:rPr/>
      </w:pPr>
      <w:r>
        <w:rPr/>
      </w:r>
    </w:p>
    <w:p>
      <w:pPr>
        <w:pStyle w:val="Zkladntextodsazen3"/>
        <w:ind w:hanging="0"/>
        <w:rPr/>
      </w:pPr>
      <w:r>
        <w:rPr/>
      </w:r>
    </w:p>
    <w:p>
      <w:pPr>
        <w:pStyle w:val="Zkladntextodsazen3"/>
        <w:ind w:hanging="0"/>
        <w:rPr>
          <w:b/>
          <w:b/>
        </w:rPr>
      </w:pPr>
      <w:r>
        <w:rPr>
          <w:b/>
        </w:rPr>
        <w:t>Spolek pro komorní hudbu v Olomouci</w:t>
      </w:r>
    </w:p>
    <w:p>
      <w:pPr>
        <w:pStyle w:val="Zkladntextodsazen3"/>
        <w:rPr/>
      </w:pPr>
      <w:r>
        <w:rPr/>
        <w:t>V létě roku 1991 došlo ke zrušení Parku kultury a oddechu v Olomouci, který byl zřizovatelem Kruhu přátel hudby. Jen změna založená na spolkové bázi mohla udržet spolkové sdružení při životě, což se promítlo ve změně názvu, a to po vzoru pražského Spolku na „Spolek pro komorní hudbu v Olomouci“. Stanovy spolku předepisují jasnou organizační strukturu sdružení, kdy vedoucím představitelem, který zastupuje spolek na veřejnosti, je předseda, pravou rukou mu je výbor, který je sestaven z řad členů, tedy posluchačů, což splňuje právní normy pro vznik a fungování občanského sdružení. Veškerá činnost je čestná a nepřináší žádné materiální výhody. Výbor „nového“ Spolku byl ustanoven z dosavadních členů, přičemž ve vedení zůstal prof. MUDr. Josef Procházka.</w:t>
      </w:r>
      <w:r>
        <w:rPr>
          <w:rStyle w:val="FootnoteCharacters"/>
          <w:rStyle w:val="FootnoteAnchor"/>
        </w:rPr>
        <w:footnoteReference w:id="10"/>
      </w:r>
      <w:r>
        <w:rPr/>
        <w:t xml:space="preserve"> Hlavní smysl a cíl Spolku vycházel ze stávající idey o zajištění koncertů komorní hudby s tou nejlepší a nejvyšší programovou i interpretační úrovní. Dále k tomu ještě přibyla snaha o podporu mladých začínajících umělců, kteří jsou teprve na počátku své koncertní dráhy. Skloubení obou představ se zdařilo celkem úspěšně, přičemž Spolek navíc sehrál významnou roli při propagaci české a slovenské hudby 20. století. </w:t>
      </w:r>
    </w:p>
    <w:p>
      <w:pPr>
        <w:pStyle w:val="Zkladntextodsazen3"/>
        <w:rPr/>
      </w:pPr>
      <w:r>
        <w:rPr/>
        <w:t>Zásadní přelom v činnosti Spolku pro komorní hudbu v Olomouci nastal na jaře roku 2000. Profesor Josef Procházka předal své předsednické křeslo do rukou Jana Štědroně, ředitele Základní umělecké školy Žerotín, a opustil ze zdravotních důvodů své dlouholeté působiště. Spolek byl nově veden pod hlavičkou ZUŠ Žerotín a během dvou let se také obměnil výbor spolku, který byl sestaven z příznivců komorní hudby.</w:t>
      </w:r>
      <w:r>
        <w:rPr>
          <w:rStyle w:val="FootnoteCharacters"/>
          <w:rStyle w:val="FootnoteAnchor"/>
        </w:rPr>
        <w:footnoteReference w:id="11"/>
      </w:r>
      <w:r>
        <w:rPr/>
        <w:t xml:space="preserve"> </w:t>
      </w:r>
    </w:p>
    <w:p>
      <w:pPr>
        <w:pStyle w:val="Zkladntextodsazen3"/>
        <w:rPr/>
      </w:pPr>
      <w:r>
        <w:rPr/>
        <w:t>Olomoucké dění je v posledních letech na aktivity uměleckého typu stále bohatší a jednotlivé kulturní organizace se často potýkají s menším zájmem jak z řad posluchačstva, tak i podporujících institucí. Důležitou a v některých případech i rozhodující stránkou fungování Spolku byla a do současnosti je spolupráce s následujícími kulturními institucemi, jejichž finanční podpora představuje základní zdroj při organizaci hudebních aktivit spolku: Ministerstvo kultury ČR, Statutární město Olomouc, Nadace Českého hudebního fondu, Nadace OSA, Nadace Bohuslava Martinů, Nadace L. Janáčka a Výstavní organizace FLORA Olomouc.</w:t>
      </w:r>
    </w:p>
    <w:p>
      <w:pPr>
        <w:pStyle w:val="Zkladntextodsazen3"/>
        <w:rPr/>
      </w:pPr>
      <w:r>
        <w:rPr/>
        <w:t xml:space="preserve">Od roku 2003 navázal Spolek pro komorní hudbu úzkou spolupráci s Moravskou filharmonií Olomouc (dále MFO), která nabídla spolkovému sdružení své dlouholeté zkušenosti a profesionální zázemí. Zásadní přínos lze mimo jiné spatřit v propagaci koncertů SPKH prostřednictvím programů MFO, čímž byla zajištěna široká informovanost typově shodného publika. Zřetelné posílení řad koncertních návštěvníků nastalo vzápětí po programové propagaci zajištěné MFO. Spolupráce přinesla několik změn, mezi nimiž se objevilo nové označení sdružení, a to po vzoru jiných měst – Spolek pro komorní hudbu při Moravské filharmonii Olomouc. Spolupráce obou organizací nebyla podmíněna návrhem změny názvu spolku a hned od počátku byla deklarována samostatnost sdružení bez omezení. Kooperace obou institucí dále zajišťovala vzájemnou koordinaci a spolupráci při angažování umělců na koncertech, propagaci koncertů, předprodej abonentek na sezónu SPKH administrativou MFO, ubytování umělců po koncertech za smluvní ceny MFO a spolupráci při grantových řízeních. Ředitel Moravské filharmonie Olomouc si pouze vyhrazoval právo být informován o činnosti SPKH formou zápisů ze schůzí či případnou účastí na poradách výboru. </w:t>
      </w:r>
    </w:p>
    <w:p>
      <w:pPr>
        <w:pStyle w:val="Zkladntextodsazen3"/>
        <w:rPr/>
      </w:pPr>
      <w:r>
        <w:rPr/>
        <w:t>Koncerty pořádané Spolkem byly v letech 2003 – 2007 rozděleny do dvou cyklů. První byl označen jako hlavní (A) a koncerty byly realizovány v prostorách Reduty, a to zcela zdarma. Pro klavírní interprety byl zapůjčen klavír Bösendorfer, také bez finančního nároku. Druhý cyklus B měl své zázemí v sále Besedy Muzea umění. Jednalo se převážně o koncerty recitálového typu zaměřeného na mladé a začínající umělce, kterým byla a stále je tímto způsobem zprostředkována možnost osobní prezentace a profesní profilace. V rámci druhého cyklu se již několik let každoročně představují vítězové prestižní Kociánovy houslové soutěže, což městu Olomouc přináší punc výsadního postavení. Velmi různorodý program Spolku pro komorní hudbu zahrnuje také zajímavé pěvecké a varhaní recitály, které jsou realizovány v prostoru chrámu P. M. Sněžné.</w:t>
      </w:r>
      <w:r>
        <w:rPr>
          <w:rStyle w:val="FootnoteCharacters"/>
          <w:rStyle w:val="FootnoteAnchor"/>
        </w:rPr>
        <w:footnoteReference w:id="12"/>
      </w:r>
      <w:r>
        <w:rPr/>
        <w:t xml:space="preserve"> </w:t>
      </w:r>
    </w:p>
    <w:p>
      <w:pPr>
        <w:pStyle w:val="Zkladntextodsazen3"/>
        <w:rPr/>
      </w:pPr>
      <w:r>
        <w:rPr/>
      </w:r>
    </w:p>
    <w:p>
      <w:pPr>
        <w:pStyle w:val="Zkladntextodsazen3"/>
        <w:rPr/>
      </w:pPr>
      <w:r>
        <w:rPr/>
      </w:r>
    </w:p>
    <w:p>
      <w:pPr>
        <w:pStyle w:val="Zkladntextodsazen3"/>
        <w:ind w:hanging="0"/>
        <w:rPr>
          <w:b/>
          <w:b/>
        </w:rPr>
      </w:pPr>
      <w:r>
        <w:rPr>
          <w:b/>
        </w:rPr>
        <w:t>Spolek pro komorní hudbu při Moravské filharmonii Olomouc (SPKH při MFO)</w:t>
      </w:r>
    </w:p>
    <w:p>
      <w:pPr>
        <w:pStyle w:val="Zkladntextodsazen3"/>
        <w:rPr/>
      </w:pPr>
      <w:r>
        <w:rPr/>
        <w:t>Jaro roku 2005 představovalo pro Spolek pro komorní hudbu přelomové období a znamenalo další krok v jeho vývojové etapě. Po vzoru ostatních měst i olomoucký Spolek pro komorní hudbu vstoupil pod Moravskou filharmonii Olomouc. Změny v podobě nových stanov a vyjasnění práv a povinností obou stran muselo projít schválením Ministerstva vnitra, k němuž došlo dne 24. 5. 2005.</w:t>
      </w:r>
      <w:r>
        <w:rPr>
          <w:rStyle w:val="FootnoteCharacters"/>
          <w:rStyle w:val="FootnoteAnchor"/>
        </w:rPr>
        <w:footnoteReference w:id="13"/>
      </w:r>
      <w:r>
        <w:rPr/>
        <w:t xml:space="preserve"> Moravská filharmonie Olomouc má v místě svého působení dlouholetou tradici a vynikající pověst. Záštitou, kterou nabídla Spolku, přispěla k úspěšné budoucnosti a profesní kultivaci sdružení, a to v mnoha ohledech. </w:t>
      </w:r>
    </w:p>
    <w:p>
      <w:pPr>
        <w:pStyle w:val="Normal"/>
        <w:spacing w:lineRule="auto" w:line="360"/>
        <w:jc w:val="both"/>
        <w:rPr/>
      </w:pPr>
      <w:r>
        <w:rPr/>
        <w:t>Složení nového výboru, který ustanovuje průběžné valné hromady a s nimi spojené případné změny spolkového řízení, bylo vybudováno na předchozí členské základně. Ve vedení spolku pro komorní hudbu setrval dosavadní předseda Jan Štědroň. Jakožto ředitel Základní umělecké školy Žerotín se mimo jiné snaží o začlenění některých koncertů spolku do festivalu pořádaného ZUŠ Žerotín. Pozitivní dopad je spatřován především v podchycení typově odlišného publika, které se rekrutuje z rodičů a přátel základní hudební školy. Ludvík Mazur, místopředseda spolku, zajišťuje veškerou organizaci koncertů v Muzeu umění, což je vhodný prostor pro koncerty komorního rázu, mezi něž patří vystoupení mladých a začínajících interpretů. Moravskou filharmonii Olomouc zastupuje ve výboru spolku ředitel Vladislav Kvapil s rozhodujícím dramaturgickým podílem. Markéta Kvapilová, ve funkci jednatelky, zprostředkovává kontakty jednotlivých členů výboru s Moravskou filharmonií Olomouc. Do jejích kompetencí také náleží zajištění mnohých organizačně administrativních činností, které jsou garantovány vedením MFO. Veškerá propagace, která před spoluprací s MFO spočívala v programové nabídce spolku distribuované pouze na koncertech, je nyní v koordinované součinnosti s MFO.</w:t>
      </w:r>
      <w:r>
        <w:rPr>
          <w:rStyle w:val="FootnoteCharacters"/>
          <w:rStyle w:val="FootnoteAnchor"/>
        </w:rPr>
        <w:footnoteReference w:id="14"/>
      </w:r>
      <w:r>
        <w:rPr/>
        <w:t xml:space="preserve"> Je zajištěna odborná grafická podoba plakátů a jejich následný výlep s aktuálním koncertem spolku, kompletní programová nabídka je včleněna do brožury MFO, čímž je pochycen a rozšířen okruh potencionálních zájemců o koncerty spolku. Program koncertů je současně inzerován v Radničních listech, které jsou zdarma distribuovány do všech domácností Olomouce, a v přehledových informačních brožurách kulturních aktivit města Olomouce Kdy-kde-co a Info. K zefektivnění celé administrativy ekonomického charakteru přispělo jednotné účetní zpracování spolkových záležitostí zaměstnanci MFO. Mezi nové prvky propagace patří dnes již nepostradatelné webové stránky s informačním přehledem. MFO poskytla část svého internetového zázemí k prezentaci základních údajů o Spolku pro komorní hudbu při MFO. Lze si zde vyhledat programový rejstřík koncertů, informovat se o výši vstupného pro abonenty či o možnostech případných slev.</w:t>
      </w:r>
    </w:p>
    <w:p>
      <w:pPr>
        <w:pStyle w:val="Normal"/>
        <w:spacing w:lineRule="auto" w:line="360"/>
        <w:ind w:firstLine="708"/>
        <w:jc w:val="both"/>
        <w:rPr/>
      </w:pPr>
      <w:r>
        <w:rPr/>
        <w:t xml:space="preserve">Dramaturgie koncertů Spolku pro komorní hudbu při MFO je tvořena na základě návrhů a dohod představitelů výboru spolku. Hlavní inspirace při sestavování sezónního dramaturgického plánu vychází z bohatých zkušenosti hlavních organizačních protagonistů s umělci, se kterými jsou v dlouhodobém uměleckém kontaktu. V případě mladých a začínajících umělců spolupracuje organizační tým s Nadací český hudební fond, která připravuje pro každou sezónu „Listinu mladých umělců“. </w:t>
      </w:r>
      <w:r>
        <w:rPr>
          <w:i/>
        </w:rPr>
        <w:t>„Zde jsou uvedeni zpravidla studenti nebo absolventi vysokých hudebních škol, které vybírá Rada KPH (Kruhu přátel hudby) na podkladě výsledků v prestižních mezinárodních interpretačních soutěžích a doporučení významných vysokoškolských pedagogů jednotlivých oborů.“</w:t>
      </w:r>
      <w:r>
        <w:rPr>
          <w:rStyle w:val="FootnoteCharacters"/>
          <w:rStyle w:val="FootnoteAnchor"/>
        </w:rPr>
        <w:footnoteReference w:id="15"/>
      </w:r>
      <w:r>
        <w:rPr/>
        <w:t xml:space="preserve"> Podpora mladých a začínajících umělců se také promítá ve spolupráci s organizačním týmem Kociánovy soutěže, jejíž nejlepší interpreti se prezentují na koncertech olomouckého spolku. Základní požadavek kvality a rozmanitosti hraje při sestavování programové nabídky SPKH při MFO nejdůležitější roli. Zástupci spolku se tudíž snaží dodržet pestrost nástrojovou i interpretační, což akcentují při pracovních a vyjednávacích poradách. Vždy je upřednostňováno uvedení alespoň jednoho koncertu se smyčcovým kvartetem, sólovým klavírem, pěveckým a varhaním recitálem. </w:t>
      </w:r>
    </w:p>
    <w:p>
      <w:pPr>
        <w:pStyle w:val="Normal"/>
        <w:spacing w:lineRule="auto" w:line="360"/>
        <w:ind w:firstLine="708"/>
        <w:jc w:val="both"/>
        <w:rPr/>
      </w:pPr>
      <w:r>
        <w:rPr/>
        <w:t>MFO již dlouhodobě spolupracuje s nejrůznějšími uměleckými agenturami, které nabízí již ověřené a kvalitní umělce, což lze sledovat v kvalitativním posunu dramaturgie spolku. Nejen proces zkvalitňování dramaturgické úrovně skýtá vzájemná kooperace, ale také přináší výhodnější finanční podmínky při angažování více interpretů jednou agenturou. Současná situace v oblasti kulturního dění je při zajišťování finančních prostředků velmi nelehká vzhledem k velkému množství uměleckých žadatelů a je tudíž vítána možnost nižšího honoráře nabízeného agenturou. Dramaturgická skupina průběžně prezentuje své závěry na valných hromadách spolku, přičemž konečná podoba je definitivně uzavírána na přelomu dubna a května. Tento termín je akceptován s ohledem na sezónní plán MFO a s ním spojeným květnovým tiskem brožury filharmonie. Podoba programové nabídky Spolku je spíše tradiční, a to ve vztahu k cílové skupině abonentů a návštěvníků koncertů Spolku. Většinové publikum vážné hudby v Olomouckém regionu je vyššího věkového průměrů, neboť mladá generace, která se vyvíjí pod vlivem masové kultury, nemá zájem o vážnou hudbu, což například dokládá mizivá návštěvnost na koncertech MFO.</w:t>
      </w:r>
      <w:r>
        <w:rPr>
          <w:rStyle w:val="FootnoteCharacters"/>
          <w:rStyle w:val="FootnoteAnchor"/>
          <w:rFonts w:cs="Arial" w:ascii="Arial" w:hAnsi="Arial"/>
        </w:rPr>
        <w:footnoteReference w:id="16"/>
      </w:r>
      <w:r>
        <w:rPr/>
        <w:t xml:space="preserve"> Posluchači vážné hudby navíc preferují konzervativní programovou nabídku, kterou upřednostňují před kompozicemi skladatelů 20. století.</w:t>
      </w:r>
      <w:r>
        <w:rPr>
          <w:rStyle w:val="FootnoteCharacters"/>
          <w:rStyle w:val="FootnoteAnchor"/>
        </w:rPr>
        <w:footnoteReference w:id="17"/>
      </w:r>
    </w:p>
    <w:p>
      <w:pPr>
        <w:pStyle w:val="Normal"/>
        <w:spacing w:lineRule="auto" w:line="360"/>
        <w:ind w:firstLine="708"/>
        <w:jc w:val="both"/>
        <w:rPr/>
      </w:pPr>
      <w:r>
        <w:rPr/>
        <w:t>Díky záštitě MFO rozšiřuje spolek svoji členskou základnu o další posluchače, kteří se rekrutují s řad abonentů MFO. Ti získávají po předložení abonentky MFO 50% slevu na jednotlivé koncerty, přičemž si mohou zvolit jen ty koncerty, které je svou interpretační či programovou složkou osloví. Tímto krokem sice ubývá objektivní počet abonentů spolku, ale v celkovém pojetí přibývá počet posluchačů, což je jistě pozitivní výsledek.</w:t>
      </w:r>
      <w:r>
        <w:rPr>
          <w:rStyle w:val="FootnoteCharacters"/>
          <w:rStyle w:val="FootnoteAnchor"/>
        </w:rPr>
        <w:footnoteReference w:id="18"/>
      </w:r>
      <w:r>
        <w:rPr/>
        <w:t xml:space="preserve"> </w:t>
      </w:r>
    </w:p>
    <w:p>
      <w:pPr>
        <w:pStyle w:val="Zkladntextodsazen3"/>
        <w:rPr/>
      </w:pPr>
      <w:r>
        <w:rPr/>
        <w:t>Abonentní skupina Spolku pro komorní hudbu při MFO čítá na 80 stálých abonentů, kteří hradí každoročně částku 600,- Kč. „</w:t>
      </w:r>
      <w:r>
        <w:rPr>
          <w:i/>
        </w:rPr>
        <w:t>Abonenti SPKH mají po předložení abonentky 50% slevu na koncerty festivalu Dvořákova Olomouc 2009 a Mezinárodního varhanního festivalu 2009 a na jednotlivé koncerty MFO.</w:t>
      </w:r>
      <w:r>
        <w:rPr/>
        <w:t>“</w:t>
      </w:r>
      <w:r>
        <w:rPr>
          <w:rStyle w:val="FootnoteCharacters"/>
          <w:rStyle w:val="FootnoteAnchor"/>
        </w:rPr>
        <w:footnoteReference w:id="19"/>
      </w:r>
      <w:r>
        <w:rPr/>
        <w:t xml:space="preserve"> Studenti a důchodci mohou navíc obdržet slevu, která představuje poloviční snížení vstupného na dílčí koncerty. Bohužel výrazná skupina studentů či mladých schází i ve spolkovém zastoupení, tak jako ve Filharmonii, což má vliv na programovou nabídku koncertů.</w:t>
      </w:r>
      <w:r>
        <w:rPr>
          <w:rStyle w:val="FootnoteCharacters"/>
          <w:rStyle w:val="FootnoteAnchor"/>
        </w:rPr>
        <w:footnoteReference w:id="20"/>
      </w:r>
      <w:r>
        <w:rPr/>
        <w:t xml:space="preserve"> </w:t>
      </w:r>
    </w:p>
    <w:p>
      <w:pPr>
        <w:pStyle w:val="Zkladntextodsazen3"/>
        <w:rPr/>
      </w:pPr>
      <w:r>
        <w:rPr/>
        <w:t>Členská základna spolku však výrazně posílila o abonenty šternberského Spolku pro komorní hudbu, který v nedávné době zaniknul. Abonentům byla nabídnuta možnost stát se součástí členské základny olomouckého spolku, což přijalo 20 lidí. Stávající situaci velmi napomohl Úřad města Šternberk, který se zavázal šternberským abonentům zajišťovat a hradit dopravu na koncerty pořádané Spolkem pro komorní hudbu při MFO. Vstřícný krok přivítali jak samotní abonenti, tak olomoucké sdružení. Ti vzájemnou dohodu a vstřícnost podpořili zlevněným vstupným na jednorázovou roční částku 300,- Kč.</w:t>
      </w:r>
      <w:r>
        <w:rPr>
          <w:rStyle w:val="FootnoteCharacters"/>
          <w:rStyle w:val="FootnoteAnchor"/>
        </w:rPr>
        <w:footnoteReference w:id="21"/>
      </w:r>
    </w:p>
    <w:p>
      <w:pPr>
        <w:pStyle w:val="Zkladntextodsazen3"/>
        <w:rPr/>
      </w:pPr>
      <w:r>
        <w:rPr/>
        <w:t xml:space="preserve">Finanční zajištění koncertů spolku je v každé době ožehavou otázku a znamená pro předsednictvo neustálé snažení ve prospěch uměleckého dění ve městě Olomouc. Na této činnosti participují převážně předseda Jan Štědroň s jednatelkou Markétou Kvapilovou. Činnost spolku představuje jak pro město Olomouc, tak pro Olomoucký kraj značný přínos v oblasti umění, a proto jsou každoročně grantové žádosti zasílány oběma institucím. Několikaleté odborné zkušenosti Markéty Kvapilové, co by PR manažerky Moravské filharmonie Olomouc, předurčují k zajištění těchto zdrojů. Komplexní seznam podporujících organizací doplňují nadační fondy, se kterými udržuje dlouhodobý kontakt Jan Štědroň. Každý rok lze spatřit mezi podporovateli hlavně Nadaci Český hudební fond a Nadaci Leoše Janáčka, přičemž jsou dodržena základní pravidla spolupráce, mezi která například patří i povinné uvedení Janáčkova díla. </w:t>
      </w:r>
    </w:p>
    <w:p>
      <w:pPr>
        <w:pStyle w:val="Zkladntextodsazen3"/>
        <w:rPr/>
      </w:pPr>
      <w:r>
        <w:rPr/>
        <w:t>Spolek pro komorní hudbu při MFO představuje pro hudební dění v Olomouci nezaměnitelný a důležitý článek organizační struktury v oblasti kultury a zájem ze strany abonentů i stálých návštěvníků potvrzuje její úspěšnost.</w:t>
      </w:r>
    </w:p>
    <w:p>
      <w:pPr>
        <w:pStyle w:val="Zkladntextodsazen3"/>
        <w:rPr/>
      </w:pPr>
      <w:r>
        <w:rPr/>
        <w:t xml:space="preserve"> </w:t>
      </w:r>
    </w:p>
    <w:p>
      <w:pPr>
        <w:pStyle w:val="Zkladntextodsazen3"/>
        <w:ind w:hanging="0"/>
        <w:rPr>
          <w:b/>
          <w:b/>
        </w:rPr>
      </w:pPr>
      <w:r>
        <w:rPr>
          <w:b/>
        </w:rPr>
        <w:t>Závěr</w:t>
      </w:r>
    </w:p>
    <w:p>
      <w:pPr>
        <w:pStyle w:val="Zkladntextodsazen3"/>
        <w:rPr/>
      </w:pPr>
      <w:r>
        <w:rPr/>
        <w:t xml:space="preserve">Prvopočátky Spolku pro komorní hudbu v Olomouci jsou datovány již rokem 1937, od kterého se vine téměř souvislá historie tohoto sdružení na podporu hudebního dění v Olomouci. V etapě od roku 1973 vystupovalo sdružení pod názvem Kruh přítel hudby, kdy po roce 1991 se opět vrátilo ke starému spolkovému názvu. </w:t>
      </w:r>
    </w:p>
    <w:p>
      <w:pPr>
        <w:pStyle w:val="Zkladntextodsazen3"/>
        <w:rPr/>
      </w:pPr>
      <w:r>
        <w:rPr/>
        <w:t xml:space="preserve">Spolupráce s Moravskou filharmonií Olomouc povznesla spolek na vyšší úroveň a přinesla nejen jemu, ale také hudbymilovným občanům Olomouckého regionu novou naději v kvalitativně lepší a hodnotněji prosperující sdružení. Instituce s dlouhou tradicí poskytuje spolkovým koncertům bezplatně prostory Reduty a Mozartova sálu, zkvalitňuje celkovou propagaci spolku, snižuje svým obchodním jednáním finanční rozpočet sdružení, povyšuje dramaturgickou úroveň, stimuluje svou politikou silnější členskou a abonentní základnu a nabízí výhody již zkušené, historicky a umělecký prověřené instituce. Spolek sice podléhá některým pravidlům umělecké organizace Filharmonie, ale i přes to si zachovává vlastní autonomii a je respektován jako samostatné a svébytné sdružení, jenž podporuje svou činností osobitý druh hudebního umě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znam literatury:</w:t>
      </w:r>
    </w:p>
    <w:p>
      <w:pPr>
        <w:pStyle w:val="Footnote"/>
        <w:spacing w:lineRule="auto" w:line="360"/>
        <w:jc w:val="both"/>
        <w:rPr/>
      </w:pPr>
      <w:r>
        <w:rPr>
          <w:sz w:val="24"/>
          <w:szCs w:val="24"/>
        </w:rPr>
        <w:t xml:space="preserve">BAČUVČÍK, Radim. </w:t>
      </w:r>
      <w:r>
        <w:rPr>
          <w:i/>
          <w:sz w:val="24"/>
          <w:szCs w:val="24"/>
        </w:rPr>
        <w:t>Marketingový průzkum návštěvníků koncertů Moravské filharmonie Olomouc</w:t>
      </w:r>
      <w:r>
        <w:rPr>
          <w:sz w:val="24"/>
          <w:szCs w:val="24"/>
        </w:rPr>
        <w:t>. Zlín, 2007.</w:t>
      </w:r>
    </w:p>
    <w:p>
      <w:pPr>
        <w:pStyle w:val="Normal"/>
        <w:spacing w:lineRule="auto" w:line="360"/>
        <w:jc w:val="both"/>
        <w:rPr/>
      </w:pPr>
      <w:r>
        <w:rPr/>
        <w:t xml:space="preserve">KOMÁRKOVÁ, Michaela. </w:t>
      </w:r>
      <w:r>
        <w:rPr>
          <w:i/>
        </w:rPr>
        <w:t>Spolek pro komorní hudbu v Olomouci</w:t>
      </w:r>
      <w:r>
        <w:rPr/>
        <w:t>. Diplomová práce. Olomouc, 2006.</w:t>
      </w:r>
    </w:p>
    <w:p>
      <w:pPr>
        <w:pStyle w:val="Normal"/>
        <w:spacing w:lineRule="auto" w:line="360"/>
        <w:jc w:val="both"/>
        <w:rPr/>
      </w:pPr>
      <w:r>
        <w:rPr/>
      </w:r>
    </w:p>
    <w:p>
      <w:pPr>
        <w:pStyle w:val="Heading1"/>
        <w:spacing w:lineRule="auto" w:line="360"/>
        <w:jc w:val="both"/>
        <w:rPr/>
      </w:pPr>
      <w:r>
        <w:rPr/>
        <w:t>Archivy:</w:t>
      </w:r>
    </w:p>
    <w:p>
      <w:pPr>
        <w:pStyle w:val="Normal"/>
        <w:spacing w:lineRule="auto" w:line="360"/>
        <w:jc w:val="both"/>
        <w:rPr/>
      </w:pPr>
      <w:r>
        <w:rPr>
          <w:b/>
          <w:bCs/>
        </w:rPr>
        <w:t>Okresní archiv v Olomouci</w:t>
      </w:r>
      <w:r>
        <w:rPr/>
        <w:t>:</w:t>
      </w:r>
    </w:p>
    <w:p>
      <w:pPr>
        <w:pStyle w:val="Normal"/>
        <w:spacing w:lineRule="auto" w:line="360"/>
        <w:jc w:val="both"/>
        <w:rPr/>
      </w:pPr>
      <w:r>
        <w:rPr/>
        <w:t>Spolek pro komorní hudbu v Olomouci, sig. M6 – 45, K 1 – 4</w:t>
      </w:r>
    </w:p>
    <w:p>
      <w:pPr>
        <w:pStyle w:val="Normal"/>
        <w:spacing w:lineRule="auto" w:line="360"/>
        <w:jc w:val="both"/>
        <w:rPr/>
      </w:pPr>
      <w:r>
        <w:rPr/>
        <w:t>Park kultury a oddechu v Olomouci, sig. M5 – 54, K 1, 2, 7, 8, 11 – 27, 58, 65 – 85</w:t>
      </w:r>
    </w:p>
    <w:p>
      <w:pPr>
        <w:pStyle w:val="Normal"/>
        <w:spacing w:lineRule="auto" w:line="360"/>
        <w:jc w:val="both"/>
        <w:rPr/>
      </w:pPr>
      <w:r>
        <w:rPr/>
        <w:t>Moravská filharmonie, sig. M5 – 119</w:t>
      </w:r>
    </w:p>
    <w:p>
      <w:pPr>
        <w:pStyle w:val="Normal"/>
        <w:spacing w:lineRule="auto" w:line="360"/>
        <w:jc w:val="both"/>
        <w:rPr/>
      </w:pPr>
      <w:r>
        <w:rPr/>
      </w:r>
    </w:p>
    <w:p>
      <w:pPr>
        <w:pStyle w:val="Normal"/>
        <w:spacing w:lineRule="auto" w:line="360"/>
        <w:jc w:val="both"/>
        <w:rPr/>
      </w:pPr>
      <w:r>
        <w:rPr>
          <w:b/>
          <w:bCs/>
        </w:rPr>
        <w:t>Zemský archiv Opava, pobočka Olomouc</w:t>
      </w:r>
      <w:r>
        <w:rPr/>
        <w:t>:</w:t>
      </w:r>
    </w:p>
    <w:p>
      <w:pPr>
        <w:pStyle w:val="Header"/>
        <w:tabs>
          <w:tab w:val="clear" w:pos="4536"/>
          <w:tab w:val="clear" w:pos="9072"/>
          <w:tab w:val="left" w:pos="2340" w:leader="none"/>
          <w:tab w:val="left" w:pos="2700" w:leader="none"/>
        </w:tabs>
        <w:spacing w:lineRule="auto" w:line="360"/>
        <w:jc w:val="both"/>
        <w:rPr/>
      </w:pPr>
      <w:r>
        <w:rPr/>
        <w:t>Krajský národní výbor</w:t>
        <w:tab/>
        <w:t xml:space="preserve">– </w:t>
        <w:tab/>
        <w:t>Spolek pro komorní hudbu, K 841</w:t>
      </w:r>
    </w:p>
    <w:p>
      <w:pPr>
        <w:pStyle w:val="Normal"/>
        <w:numPr>
          <w:ilvl w:val="0"/>
          <w:numId w:val="2"/>
        </w:numPr>
        <w:spacing w:lineRule="auto" w:line="360"/>
        <w:jc w:val="both"/>
        <w:rPr/>
      </w:pPr>
      <w:r>
        <w:rPr/>
        <w:t xml:space="preserve">Plány kulturně osvětové práce, plány výkonů ve školství a kultuře, jejich plnění, inv. č. 1864, 1865 </w:t>
      </w:r>
    </w:p>
    <w:p>
      <w:pPr>
        <w:pStyle w:val="Normal"/>
        <w:spacing w:lineRule="auto" w:line="360"/>
        <w:ind w:left="2340" w:hanging="0"/>
        <w:jc w:val="both"/>
        <w:rPr/>
      </w:pPr>
      <w:r>
        <w:rPr/>
      </w:r>
    </w:p>
    <w:p>
      <w:pPr>
        <w:pStyle w:val="Heading1"/>
        <w:spacing w:lineRule="auto" w:line="360"/>
        <w:jc w:val="both"/>
        <w:rPr/>
      </w:pPr>
      <w:r>
        <w:rPr/>
        <w:t xml:space="preserve">Archiv ZUŠ Žerotín, </w:t>
      </w:r>
      <w:r>
        <w:rPr>
          <w:b w:val="false"/>
          <w:bCs w:val="false"/>
        </w:rPr>
        <w:t>nezpracová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4860" w:hanging="4860"/>
        <w:jc w:val="both"/>
        <w:rPr/>
      </w:pPr>
      <w:r>
        <w:rPr>
          <w:b/>
        </w:rPr>
        <w:t>Kontaktní údaje:</w:t>
      </w:r>
    </w:p>
    <w:p>
      <w:pPr>
        <w:pStyle w:val="Normal"/>
        <w:spacing w:lineRule="auto" w:line="360"/>
        <w:ind w:left="4860" w:hanging="4860"/>
        <w:jc w:val="both"/>
        <w:rPr/>
      </w:pPr>
      <w:r>
        <w:rPr/>
        <w:t>Mgr. et Mgr. Michaela Vaněčková</w:t>
      </w:r>
    </w:p>
    <w:p>
      <w:pPr>
        <w:pStyle w:val="Normal"/>
        <w:spacing w:lineRule="auto" w:line="360"/>
        <w:ind w:left="4860" w:hanging="4860"/>
        <w:jc w:val="both"/>
        <w:rPr/>
      </w:pPr>
      <w:r>
        <w:rPr/>
        <w:t>Univerzita Palackého v Olomouci</w:t>
      </w:r>
    </w:p>
    <w:p>
      <w:pPr>
        <w:pStyle w:val="Normal"/>
        <w:spacing w:lineRule="auto" w:line="360"/>
        <w:ind w:left="4860" w:hanging="4860"/>
        <w:jc w:val="both"/>
        <w:rPr/>
      </w:pPr>
      <w:r>
        <w:rPr/>
        <w:t>Pedagogická fakulta</w:t>
      </w:r>
    </w:p>
    <w:p>
      <w:pPr>
        <w:pStyle w:val="Normal"/>
        <w:spacing w:lineRule="auto" w:line="360"/>
        <w:ind w:left="4860" w:hanging="4860"/>
        <w:jc w:val="both"/>
        <w:rPr/>
      </w:pPr>
      <w:r>
        <w:rPr/>
        <w:t>Katedra hudební výchovy</w:t>
      </w:r>
    </w:p>
    <w:p>
      <w:pPr>
        <w:pStyle w:val="Normal"/>
        <w:spacing w:lineRule="auto" w:line="360"/>
        <w:ind w:left="4860" w:hanging="4860"/>
        <w:jc w:val="both"/>
        <w:rPr/>
      </w:pPr>
      <w:r>
        <w:rPr/>
        <w:t xml:space="preserve">Email: </w:t>
      </w:r>
      <w:hyperlink r:id="rId2">
        <w:r>
          <w:rPr>
            <w:rStyle w:val="InternetLink"/>
          </w:rPr>
          <w:t>michaelakomarkova@seznam.cz</w:t>
        </w:r>
      </w:hyperlink>
    </w:p>
    <w:p>
      <w:pPr>
        <w:pStyle w:val="Normal"/>
        <w:spacing w:lineRule="auto" w:line="360"/>
        <w:ind w:left="4860" w:hanging="4860"/>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Přípravný výbor: Dr. Jan Babíček - odborný lékař, Cyril Černý - profesor hudební školy, Mg. Ph. Karel Fuhrich - lékárník, Adolf Heller - šéf opery českého divadla v Olomouci, Bohumil Ilek - profesor Obchodní akademie, Antonín Kubis - přednosta pojišťovny, Alois Miserovský - úředník důchodkové kontroly, Josef Nedvěd - úředník banky, Gustav Pivoňka - ředitel hudební školy, Miroslav Promberger - knihkupec a nakladatel, Dr. Jiří Ryšavý - advokát, Dr. Robert Smetana - komisař knihovní a archivní služby, Viktor Türkl - ředitel banky, Heinrich Suchánek - profesor). Okresní archiv v Olomouci, </w:t>
      </w:r>
      <w:r>
        <w:rPr>
          <w:i/>
        </w:rPr>
        <w:t>Spolek pro komorní hudbu v Olomouci</w:t>
      </w:r>
      <w:r>
        <w:rPr/>
        <w:t xml:space="preserve">, sig. M6 – 45, karton 1. </w:t>
      </w:r>
    </w:p>
  </w:footnote>
  <w:footnote w:id="3">
    <w:p>
      <w:pPr>
        <w:pStyle w:val="Footnote"/>
        <w:ind w:left="180" w:hanging="180"/>
        <w:jc w:val="both"/>
        <w:rPr/>
      </w:pPr>
      <w:r>
        <w:rPr>
          <w:rStyle w:val="FootnoteCharacters"/>
        </w:rPr>
        <w:footnoteRef/>
      </w:r>
      <w:r>
        <w:rPr/>
        <w:tab/>
        <w:t xml:space="preserve"> </w:t>
      </w:r>
      <w:r>
        <w:rPr/>
        <w:t xml:space="preserve">Kollárovo náměstí. </w:t>
      </w:r>
      <w:r>
        <w:rPr>
          <w:bCs/>
        </w:rPr>
        <w:t xml:space="preserve">Okresní archiv v Olomouci, </w:t>
      </w:r>
      <w:r>
        <w:rPr>
          <w:i/>
        </w:rPr>
        <w:t>Spolek pro komorní hudbu v Olomouci</w:t>
      </w:r>
      <w:r>
        <w:rPr/>
        <w:t xml:space="preserve">, sig. M6 – 45, karton 1 - 3. </w:t>
      </w:r>
    </w:p>
  </w:footnote>
  <w:footnote w:id="4">
    <w:p>
      <w:pPr>
        <w:pStyle w:val="Footnote"/>
        <w:ind w:left="180" w:hanging="180"/>
        <w:jc w:val="both"/>
        <w:rPr/>
      </w:pPr>
      <w:r>
        <w:rPr>
          <w:rStyle w:val="FootnoteCharacters"/>
        </w:rPr>
        <w:footnoteRef/>
      </w:r>
      <w:r>
        <w:rPr/>
        <w:tab/>
        <w:t xml:space="preserve"> </w:t>
      </w:r>
      <w:r>
        <w:rPr/>
        <w:t>Definitivní úpravy spolkového života přinesl zákon ze dne 12. 7. 1951 o dobrovolných organizacích a shromážděních. Soběslavský plán kulturně osvětové práce vytvořil sice nový program, avšak vedl k rozpadu dosavadních dobrovolných spolků. Reorganizací a likvidací byly pověřeny krajské a okresní národní výbory. Tamtéž.</w:t>
      </w:r>
    </w:p>
  </w:footnote>
  <w:footnote w:id="5">
    <w:p>
      <w:pPr>
        <w:pStyle w:val="Footnote"/>
        <w:jc w:val="both"/>
        <w:rPr/>
      </w:pPr>
      <w:r>
        <w:rPr>
          <w:rStyle w:val="FootnoteCharacters"/>
        </w:rPr>
        <w:footnoteRef/>
      </w:r>
      <w:r>
        <w:rPr/>
        <w:t xml:space="preserve"> </w:t>
      </w:r>
      <w:r>
        <w:rPr/>
        <w:t>Spolek se tak usnesl na své poslední valné hromadě dne 24. 9. 1951. Tamtéž.</w:t>
      </w:r>
    </w:p>
  </w:footnote>
  <w:footnote w:id="6">
    <w:p>
      <w:pPr>
        <w:pStyle w:val="Footnote"/>
        <w:ind w:left="180" w:hanging="180"/>
        <w:jc w:val="both"/>
        <w:rPr/>
      </w:pPr>
      <w:r>
        <w:rPr>
          <w:rStyle w:val="FootnoteCharacters"/>
        </w:rPr>
        <w:footnoteRef/>
      </w:r>
      <w:r>
        <w:rPr/>
        <w:tab/>
        <w:t xml:space="preserve"> </w:t>
      </w:r>
      <w:r>
        <w:rPr/>
        <w:t xml:space="preserve">Iniciativa Ministerstva kultury. </w:t>
      </w:r>
      <w:r>
        <w:rPr>
          <w:bCs/>
        </w:rPr>
        <w:t>Okresní archiv v Olomouci,</w:t>
      </w:r>
      <w:r>
        <w:rPr>
          <w:i/>
        </w:rPr>
        <w:t xml:space="preserve"> Plány kulturně osvětové práce, plány výkonů ve školství a kultuře, jejich plnění. </w:t>
      </w:r>
      <w:r>
        <w:rPr/>
        <w:t>inv. č. 1864, 1865.</w:t>
      </w:r>
    </w:p>
  </w:footnote>
  <w:footnote w:id="7">
    <w:p>
      <w:pPr>
        <w:pStyle w:val="Normal"/>
        <w:jc w:val="both"/>
        <w:rPr/>
      </w:pPr>
      <w:r>
        <w:rPr>
          <w:rStyle w:val="FootnoteCharacters"/>
        </w:rPr>
        <w:footnoteRef/>
      </w:r>
      <w:r>
        <w:rPr/>
        <w:t xml:space="preserve"> </w:t>
      </w:r>
      <w:r>
        <w:rPr>
          <w:sz w:val="20"/>
          <w:szCs w:val="20"/>
        </w:rPr>
        <w:t>Okresní archiv v Olomouci</w:t>
      </w:r>
      <w:r>
        <w:rPr>
          <w:i/>
          <w:sz w:val="20"/>
          <w:szCs w:val="20"/>
        </w:rPr>
        <w:t>,</w:t>
      </w:r>
      <w:r>
        <w:rPr>
          <w:i/>
        </w:rPr>
        <w:t xml:space="preserve"> </w:t>
      </w:r>
      <w:r>
        <w:rPr>
          <w:i/>
          <w:sz w:val="20"/>
          <w:szCs w:val="20"/>
        </w:rPr>
        <w:t>Park kultury a oddechu v Olomouci</w:t>
      </w:r>
      <w:r>
        <w:rPr>
          <w:sz w:val="20"/>
          <w:szCs w:val="20"/>
        </w:rPr>
        <w:t xml:space="preserve">, sig. M5 – 54. </w:t>
      </w:r>
    </w:p>
  </w:footnote>
  <w:footnote w:id="8">
    <w:p>
      <w:pPr>
        <w:pStyle w:val="Footnote"/>
        <w:rPr/>
      </w:pPr>
      <w:r>
        <w:rPr>
          <w:rStyle w:val="FootnoteCharacters"/>
        </w:rPr>
        <w:footnoteRef/>
      </w:r>
      <w:r>
        <w:rPr/>
        <w:t xml:space="preserve"> </w:t>
      </w:r>
      <w:r>
        <w:rPr/>
        <w:t xml:space="preserve">V té době pracoval jako zástupce přednosty 1. interní kliniky olomoucké Fakultní nemocnice. </w:t>
      </w:r>
    </w:p>
  </w:footnote>
  <w:footnote w:id="9">
    <w:p>
      <w:pPr>
        <w:pStyle w:val="Footnote"/>
        <w:ind w:left="181" w:hanging="181"/>
        <w:jc w:val="both"/>
        <w:rPr/>
      </w:pPr>
      <w:r>
        <w:rPr>
          <w:rStyle w:val="FootnoteCharacters"/>
        </w:rPr>
        <w:footnoteRef/>
      </w:r>
      <w:r>
        <w:rPr/>
        <w:tab/>
        <w:t xml:space="preserve"> </w:t>
      </w:r>
      <w:r>
        <w:rPr/>
        <w:t xml:space="preserve">Kromě Josefa Procházky a paní Kalinové, která se o KPH starala před panem profesorem, patřil do výboru spolku ředitel Moravské filharmonie, zástupce jejího komorního orchestru pan Tomeček, zástupce hudební katedry FFUP Dr. Vičar, Dr. Burešová, pan Koukal, svého zástupce měla i Spořitelna a později se přidal MUDr. Přikryl. Administrativu vedla Dr. Krejčířová a v devadesátých letech paní Tunkrová. Nezpracovaný archiv ZUŠ Žerotín Olomouc. </w:t>
      </w:r>
    </w:p>
  </w:footnote>
  <w:footnote w:id="10">
    <w:p>
      <w:pPr>
        <w:pStyle w:val="Footnote"/>
        <w:ind w:left="181" w:hanging="181"/>
        <w:jc w:val="both"/>
        <w:rPr/>
      </w:pPr>
      <w:r>
        <w:rPr>
          <w:rStyle w:val="FootnoteCharacters"/>
        </w:rPr>
        <w:footnoteRef/>
      </w:r>
      <w:r>
        <w:rPr/>
        <w:tab/>
        <w:t xml:space="preserve"> </w:t>
      </w:r>
      <w:r>
        <w:rPr/>
        <w:t xml:space="preserve">Doc. Alena Burešová, Ing. arch. Zdeněk Hynek, RNDr. Jan Jelínek, Doc. RNDr. František Kašpárek, Doc. MUDr. Miroslav Korhoň, MgA. Svatava Střelcová, Ing. Jaroslav Málek, JUDr. Milan Neoral, Doc. MUDr. Květoslava Nováková. Jako revizoři účtů byli zvoleni RNDr. Kašpárek, Doc. Korhoň a administrativní funkci zastávala paní Tunkrová, která však byla po roce zastoupena paní Váňovou z České spořitelny. </w:t>
      </w:r>
      <w:r>
        <w:rPr>
          <w:i/>
        </w:rPr>
        <w:t>Tamtéž</w:t>
      </w:r>
      <w:r>
        <w:rPr/>
        <w:t xml:space="preserve">. </w:t>
      </w:r>
    </w:p>
  </w:footnote>
  <w:footnote w:id="11">
    <w:p>
      <w:pPr>
        <w:pStyle w:val="Footnote"/>
        <w:ind w:left="181" w:hanging="181"/>
        <w:jc w:val="both"/>
        <w:rPr/>
      </w:pPr>
      <w:r>
        <w:rPr>
          <w:rStyle w:val="FootnoteCharacters"/>
        </w:rPr>
        <w:footnoteRef/>
      </w:r>
      <w:r>
        <w:rPr/>
        <w:tab/>
        <w:t xml:space="preserve"> </w:t>
      </w:r>
      <w:r>
        <w:rPr/>
        <w:t xml:space="preserve">Doc. Burešová, Mgr. Váňová, Dr. Balatková, MgA. Střelcová, P. Čehovský, Mgr. Hálková, p. Mazur, Ing. Málek, Doc. Nováková, Mgr. Blažková, Dr. Neoral. Tamtéž. </w:t>
      </w:r>
    </w:p>
  </w:footnote>
  <w:footnote w:id="12">
    <w:p>
      <w:pPr>
        <w:pStyle w:val="Footnote"/>
        <w:rPr/>
      </w:pPr>
      <w:r>
        <w:rPr>
          <w:rStyle w:val="FootnoteCharacters"/>
        </w:rPr>
        <w:footnoteRef/>
      </w:r>
      <w:r>
        <w:rPr/>
        <w:t xml:space="preserve"> </w:t>
      </w:r>
      <w:r>
        <w:rPr/>
        <w:t xml:space="preserve">Srov. KOMÁRKOVÁ, M. </w:t>
      </w:r>
      <w:r>
        <w:rPr>
          <w:i/>
        </w:rPr>
        <w:t>Spolek pro komorní hudbu v Olomouci</w:t>
      </w:r>
      <w:r>
        <w:rPr/>
        <w:t>. Diplomová práce. Olomouc, 2006.</w:t>
      </w:r>
    </w:p>
  </w:footnote>
  <w:footnote w:id="13">
    <w:p>
      <w:pPr>
        <w:pStyle w:val="Footnote"/>
        <w:ind w:left="181" w:hanging="181"/>
        <w:jc w:val="both"/>
        <w:rPr/>
      </w:pPr>
      <w:r>
        <w:rPr>
          <w:rStyle w:val="FootnoteCharacters"/>
        </w:rPr>
        <w:footnoteRef/>
      </w:r>
      <w:r>
        <w:rPr/>
        <w:tab/>
        <w:t xml:space="preserve"> </w:t>
      </w:r>
      <w:r>
        <w:rPr/>
        <w:t xml:space="preserve">Nezpracovaný archiv ZUŠ Žerotín Olomouc. </w:t>
      </w:r>
    </w:p>
  </w:footnote>
  <w:footnote w:id="14">
    <w:p>
      <w:pPr>
        <w:pStyle w:val="Footnote"/>
        <w:rPr/>
      </w:pPr>
      <w:r>
        <w:rPr>
          <w:rStyle w:val="FootnoteCharacters"/>
        </w:rPr>
        <w:footnoteRef/>
      </w:r>
      <w:r>
        <w:rPr/>
        <w:t xml:space="preserve"> </w:t>
      </w:r>
      <w:r>
        <w:rPr/>
        <w:t>Rozhovor s jednatelkou Markétou Kvapilovou ze dne 15.12. 2008.</w:t>
      </w:r>
    </w:p>
  </w:footnote>
  <w:footnote w:id="15">
    <w:p>
      <w:pPr>
        <w:pStyle w:val="Footnote"/>
        <w:ind w:left="181" w:hanging="181"/>
        <w:rPr/>
      </w:pPr>
      <w:r>
        <w:rPr>
          <w:rStyle w:val="FootnoteCharacters"/>
        </w:rPr>
        <w:footnoteRef/>
      </w:r>
      <w:r>
        <w:rPr/>
        <w:tab/>
        <w:t xml:space="preserve"> </w:t>
      </w:r>
      <w:r>
        <w:rPr/>
        <w:t>Srov. Nadace český hudební fond [online]. [cit. 2008-12-15]. DOSTUPNÉ na WWW: http://www.nchf.cz/listinakph.html</w:t>
      </w:r>
    </w:p>
  </w:footnote>
  <w:footnote w:id="16">
    <w:p>
      <w:pPr>
        <w:pStyle w:val="Footnote"/>
        <w:ind w:left="181" w:hanging="181"/>
        <w:jc w:val="both"/>
        <w:rPr/>
      </w:pPr>
      <w:r>
        <w:rPr>
          <w:rStyle w:val="FootnoteCharacters"/>
        </w:rPr>
        <w:footnoteRef/>
      </w:r>
      <w:r>
        <w:rPr/>
        <w:tab/>
        <w:t xml:space="preserve"> </w:t>
      </w:r>
      <w:r>
        <w:rPr/>
        <w:t xml:space="preserve">Ze sociologických průzkumů, ale i na první pohled je zřejmé, že nejpočetnější cílovou skupinou koncertů MFO jsou lidé ve věkové kategorii 60 – 69 let (29,5%) a 50 – 59 let (23,5%). Podle průzkumů Radima Bačuvčíka koncerty Moravské filharmonie Olomouc navštěvuje publikum do 19 let v 3 % zastoupení a procento jedinců ve věku 20 – 24 let nepatrně stoupá na 6,9. Srov. BAČUVČÍK, Radim. </w:t>
      </w:r>
      <w:r>
        <w:rPr>
          <w:i/>
        </w:rPr>
        <w:t>Marketingový průzkum návštěvníků koncertů Moravské filharmonie Olomouc</w:t>
      </w:r>
      <w:r>
        <w:rPr/>
        <w:t>. Zlín, 2007.</w:t>
      </w:r>
    </w:p>
  </w:footnote>
  <w:footnote w:id="17">
    <w:p>
      <w:pPr>
        <w:pStyle w:val="Footnote"/>
        <w:ind w:left="180" w:hanging="180"/>
        <w:jc w:val="both"/>
        <w:rPr/>
      </w:pPr>
      <w:r>
        <w:rPr>
          <w:rStyle w:val="FootnoteCharacters"/>
        </w:rPr>
        <w:footnoteRef/>
      </w:r>
      <w:r>
        <w:rPr/>
        <w:tab/>
        <w:t xml:space="preserve"> </w:t>
      </w:r>
      <w:r>
        <w:rPr/>
        <w:t xml:space="preserve">Výzkumná sonda Radima Bačuvčíka dokládá žebříček v oblibě jednotlivých skladatelů. Na prvních místech jsou uvedena následující jména: A. Dvořák, L. v. Beethoven, P. I. Čajkovskij, W. A. Mozart, J. S. Bach, B. Smetana. Až poslední místa jsou zastoupena jmény skladatelů dvacátého století  A. Schönberg, V. Novák, H. Górecki, P. Eben aj Srov. BAČUVČÍK, Radim. </w:t>
      </w:r>
      <w:r>
        <w:rPr>
          <w:i/>
        </w:rPr>
        <w:t>Marketingový průzkum návštěvníků koncertů Moravské filharmonie Olomouc</w:t>
      </w:r>
      <w:r>
        <w:rPr/>
        <w:t>. Zlín, 2007.</w:t>
      </w:r>
    </w:p>
  </w:footnote>
  <w:footnote w:id="18">
    <w:p>
      <w:pPr>
        <w:pStyle w:val="Footnote"/>
        <w:jc w:val="both"/>
        <w:rPr/>
      </w:pPr>
      <w:r>
        <w:rPr>
          <w:rStyle w:val="FootnoteCharacters"/>
        </w:rPr>
        <w:footnoteRef/>
      </w:r>
      <w:r>
        <w:rPr/>
        <w:t xml:space="preserve"> </w:t>
      </w:r>
      <w:r>
        <w:rPr/>
        <w:t>Rozhovor s jednatelkou Markétou Kvapilovou ze dne 15. 12. 2007.</w:t>
      </w:r>
    </w:p>
  </w:footnote>
  <w:footnote w:id="19">
    <w:p>
      <w:pPr>
        <w:pStyle w:val="Footnote"/>
        <w:jc w:val="both"/>
        <w:rPr/>
      </w:pPr>
      <w:r>
        <w:rPr>
          <w:rStyle w:val="FootnoteCharacters"/>
        </w:rPr>
        <w:footnoteRef/>
      </w:r>
      <w:r>
        <w:rPr/>
        <w:t xml:space="preserve"> </w:t>
      </w:r>
      <w:r>
        <w:rPr/>
        <w:t>Tamtéž.</w:t>
      </w:r>
    </w:p>
  </w:footnote>
  <w:footnote w:id="20">
    <w:p>
      <w:pPr>
        <w:pStyle w:val="Footnote"/>
        <w:ind w:left="180" w:hanging="180"/>
        <w:rPr/>
      </w:pPr>
      <w:r>
        <w:rPr>
          <w:rStyle w:val="FootnoteCharacters"/>
        </w:rPr>
        <w:footnoteRef/>
      </w:r>
      <w:r>
        <w:rPr/>
        <w:tab/>
        <w:t xml:space="preserve"> </w:t>
      </w:r>
      <w:r>
        <w:rPr/>
        <w:t>Srov. Spolek pro komorní hudbu při MFO [online]. [cit. 2008-12-15]. DOSTUPNÉ na WWW: http://www.mfo.cz/spkh.html</w:t>
      </w:r>
    </w:p>
  </w:footnote>
  <w:footnote w:id="21">
    <w:p>
      <w:pPr>
        <w:pStyle w:val="Footnote"/>
        <w:rPr/>
      </w:pPr>
      <w:r>
        <w:rPr>
          <w:rStyle w:val="FootnoteCharacters"/>
        </w:rPr>
        <w:footnoteRef/>
      </w:r>
      <w:r>
        <w:rPr/>
        <w:t xml:space="preserve"> </w:t>
      </w:r>
      <w:r>
        <w:rPr/>
        <w:t>Rozhovor s jednatelkou Markétou Kvapilovou ze dne 15. 1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firstLine="708"/>
      <w:jc w:val="both"/>
    </w:pPr>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omarkova@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53:00Z</dcterms:created>
  <dc:creator>arpad sator</dc:creator>
  <dc:description/>
  <cp:keywords/>
  <dc:language>en-US</dc:language>
  <cp:lastModifiedBy>vaneckovam</cp:lastModifiedBy>
  <cp:lastPrinted>2009-01-14T09:11:00Z</cp:lastPrinted>
  <dcterms:modified xsi:type="dcterms:W3CDTF">2009-01-21T13:23:00Z</dcterms:modified>
  <cp:revision>322</cp:revision>
  <dc:subject/>
  <dc:title>SPOLEK PRO KOMORNÍ HUDBU V OLOMOUCI</dc:title>
</cp:coreProperties>
</file>