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8"/>
          <w:szCs w:val="24"/>
        </w:rPr>
      </w:pPr>
      <w:r>
        <w:rPr>
          <w:rFonts w:cs="Times New Roman" w:ascii="Times New Roman" w:hAnsi="Times New Roman"/>
          <w:b/>
          <w:sz w:val="28"/>
          <w:szCs w:val="24"/>
        </w:rPr>
        <w:t xml:space="preserve">Opereta v Olomouci v proměnách času na pozadí historických </w:t>
      </w:r>
    </w:p>
    <w:p>
      <w:pPr>
        <w:pStyle w:val="Normal"/>
        <w:ind w:firstLine="708"/>
        <w:jc w:val="center"/>
        <w:rPr>
          <w:rFonts w:ascii="Times New Roman" w:hAnsi="Times New Roman" w:cs="Times New Roman"/>
          <w:b/>
          <w:b/>
          <w:sz w:val="28"/>
          <w:szCs w:val="24"/>
        </w:rPr>
      </w:pPr>
      <w:r>
        <w:rPr>
          <w:rFonts w:cs="Times New Roman" w:ascii="Times New Roman" w:hAnsi="Times New Roman"/>
          <w:b/>
          <w:sz w:val="28"/>
          <w:szCs w:val="24"/>
        </w:rPr>
        <w:t>a společenských událostí</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he Course of the Olomouc Musical Theatre during the Time of Important Historical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d Social Even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gA. Petr Martínek</w:t>
      </w:r>
    </w:p>
    <w:p>
      <w:pPr>
        <w:pStyle w:val="Normal"/>
        <w:spacing w:lineRule="auto" w:line="360"/>
        <w:jc w:val="center"/>
        <w:rPr/>
      </w:pPr>
      <w:r>
        <w:rPr>
          <w:rFonts w:cs="Times New Roman" w:ascii="Times New Roman" w:hAnsi="Times New Roman"/>
          <w:sz w:val="24"/>
          <w:szCs w:val="24"/>
        </w:rPr>
        <w:t>Pedagogická fakulta UP Olomouc, katedra hudební výchov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lomoucká opereta, osobnosti, které jí prošly a utvářely její tvář, její vliv na hudební život tohoto města</w:t>
      </w:r>
    </w:p>
    <w:p>
      <w:pPr>
        <w:pStyle w:val="Normal"/>
        <w:rPr>
          <w:rFonts w:ascii="Times New Roman" w:hAnsi="Times New Roman" w:cs="Times New Roman"/>
          <w:sz w:val="24"/>
          <w:szCs w:val="24"/>
        </w:rPr>
      </w:pPr>
      <w:r>
        <w:rPr>
          <w:rFonts w:cs="Times New Roman" w:ascii="Times New Roman" w:hAnsi="Times New Roman"/>
          <w:sz w:val="24"/>
          <w:szCs w:val="24"/>
        </w:rPr>
        <w:t>Figures that Went Through the Olomouc Operetta and Shaped It, Its Impact on the Musical Life of the Tow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líčová slova – olomoucká opereta, šéfové, dramaturgie, umělecký soubo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eodmyslitelnou složkou hudební kultury je divadlo. Vedle opery, která se jeví vážnějším útvarem, s ní kráčí ruku v ruce dějinami světové hudby i opereta. Opereta má roli tzv. lehčího žánru, má oslovovat i méně náročného diváka a posluchače. Její „zlatý věk“ v našich zemích spadá do období rakousko-uherské monarchie a 1. republiky. Ve svém příspěvku bych se rád ale pokusil o nastínění českého operetního divadla v Olomouci. Tato scéna prošla za dobu své téměř devadesátileté existence dlouhou cestu.  Na jejím formování se podílely jednak historické a společenské události, ale také osobnosti, které za dobu její existence touto scénou prošly. I když od roku 1993 došlo ke sloučení operetního souboru s operním, mají stále operetní tituly své místo v dramaturgickém plánu Moravského divadla v Olomouci.</w:t>
      </w:r>
    </w:p>
    <w:p>
      <w:pPr>
        <w:pStyle w:val="Normal"/>
        <w:spacing w:lineRule="auto" w:line="360"/>
        <w:ind w:firstLine="708"/>
        <w:rPr/>
      </w:pPr>
      <w:r>
        <w:rPr>
          <w:rFonts w:cs="Times New Roman" w:ascii="Times New Roman" w:hAnsi="Times New Roman"/>
          <w:sz w:val="24"/>
          <w:szCs w:val="24"/>
        </w:rPr>
        <w:t>Už od počátku 20. Století vznikly snahy o vybudování českého divadla v Olomouci. V této době zde funguje pouze divadlo německé. Je to zcela pochopitelné, neboť město Olomouc bylo v rámci Rakousko-Uherska významným centrem politiky, obchodu a samozřejmě i kultury. Půdu pro vybudování stálé české scény připravovalo Družstvo Českého divadla v Olomouci, které bylo založeno 27. Listopadu 1907. Činnost Družstva, později spolku byla však v prvním desetiletí své existence nevýrazná. Německý vliv byl příliš silný a v roce 1914 dochází k událostem v Sarajevu a následné světové válce. Vznik Československé republiky dává snahám spolku velkou naději. Byla získána stará městská divadelní budova, jež byla přestavěna na tehdejší poměry v moderní divadlo. 19. Ledna 1920 schválilo městské zastupitelstvo smlouvu o propůjčení městského divadla Družstvu a 1. září 1920 byly zahájeny slavnostním představením Smetanovy Libuše pravidelné hry stálého českého divadla na městské scéně.</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Nedílnou součástí nového českého divadla byl samozřejmě i operetní soubor. Už od počátku bylo toto těleso finančně nejúspěšnější. Pod vedením režiséra V. Nechyby a dirigentů J. Schöffera, R. Hrachoviny, Št. Heydy,  J.Žida a J. Stniště byly uváděny úspěšné operetní novinky Prahy ,  Brna, takže postupně ustupuje vliv operety cizí, především maďarské. Opereta měla v období první republiky největší počet představení a také dosahovala největšího počtu repríz. Toto je důkazem veliké obliby operetního žánru v této době. Tato obliba byla dána především vznikem nových českých operetních titulů autorů např. J. Stelibského, J. Beneše, O. Nedbala, J. Jankovce, M. Bukovského, N. Brodského. Samozřejmě v tomto výčtu nelze zapomenout na tituly světové operetní literatury. Mezi nejhranější díla patří operety autorů Kálmána, Lehára, Stolze, Strausse, Abrahama, Suppého aj. Velmi významnou složkou práce všech souborů olomouckého divadla byla zájezdová činnost. Nutno dodat, že byla velmi bohatá a přesahovala hranice olomouckého regionu a často také hranice republiky. Stálými scénami, kam opereta zajížděla, můžeme jmenovat např. - Prostějov, Zlín, Kroměříž, Přerov, Bystřici pod Hostýnem, Litovel, Ml. Boleslav, Jičín, Kolín, Pardubice, Litomyšl, Vysoké Mýto a mnoho dalších míst, která se nalézala nejen ve velkých městech, ale také na venkově. Z e zahraniční zájezdové činnosti můžeme namátkou uvést města jako Vídeň, či Krakov. Ve třicátých letech čítá orchestr olomoucké operety zhruba 30 členný orchestr a 20 členný sbor. Doba byla taková, že tehdejší sólisté byly miláčky publika, na nichž se většinou stavěl repertoár. Namátkou můžeme jmenovat J. Hoffmanovou, H. Kubalíkovou, Š.Petrovou, J.Dvorného, R.Hradeckého.K. Jindráka, V. Nechybu. Krátké roční období zde prožil také operetní tenorista Jára Pospíšil se svou tehdejší ženou Hanou Vítovou. Aby byla docílena určitá atraktivnost uváděných titulů, byly na scénu olomoucké operety zvány tehdejší hvězdy české operetní scény a filmu. Např. V sezoně 1935-36 vystoupili pohostinsky v operetě Járy Beneše Na tý louce zelený  Jan Frank,  Alena Frimlová,  Ferenc Futurista, Vlasta Hrubá, v opretě     Giuditta Štefan Hoza,  Jára Pospíšil hostoval v operetách Giuditta, Země úsměvů, Z pekla štěstí, Nelly Gaierová v operetě Bajadera.</w:t>
      </w:r>
    </w:p>
    <w:p>
      <w:pPr>
        <w:pStyle w:val="Normal"/>
        <w:spacing w:lineRule="auto" w:line="360"/>
        <w:ind w:firstLine="708"/>
        <w:rPr/>
      </w:pPr>
      <w:r>
        <w:rPr>
          <w:rFonts w:cs="Times New Roman" w:ascii="Times New Roman" w:hAnsi="Times New Roman"/>
          <w:sz w:val="24"/>
          <w:szCs w:val="24"/>
        </w:rPr>
        <w:t>Jako dramaturgický vzorek uvádím plán her operety v sezóně 1935 – 36 a 1939 – 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35 – 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 Lehár – Giudit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Beneš – Na tý louce zelen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 Feynes – May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Jankovec – Lojzič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 Abraham – Ještě se dějí zázra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 Bukovský – Hanáčtí dragouni</w:t>
      </w:r>
    </w:p>
    <w:p>
      <w:pPr>
        <w:pStyle w:val="Normal"/>
        <w:spacing w:lineRule="auto" w:line="360"/>
        <w:rPr/>
      </w:pPr>
      <w:r>
        <w:rPr>
          <w:rFonts w:cs="Times New Roman" w:ascii="Times New Roman" w:hAnsi="Times New Roman"/>
          <w:sz w:val="24"/>
          <w:szCs w:val="24"/>
        </w:rPr>
        <w:t>N. Brodský – Zamilovaná králov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 Zeller – Ptáční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Jankovec – Kukač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Křenek – Dáma se smaragd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39 – 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hchubert – Bérté – Dům u tří děvčáte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Vipler – Dvě srdce na prod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Eysler – Zlatá paní mistrov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Libor – Zlatá žába</w:t>
      </w:r>
    </w:p>
    <w:p>
      <w:pPr>
        <w:pStyle w:val="Normal"/>
        <w:spacing w:lineRule="auto" w:line="360"/>
        <w:rPr/>
      </w:pPr>
      <w:r>
        <w:rPr>
          <w:rFonts w:cs="Times New Roman" w:ascii="Times New Roman" w:hAnsi="Times New Roman"/>
          <w:sz w:val="24"/>
          <w:szCs w:val="24"/>
        </w:rPr>
        <w:t>J. Jankovec – Láska Její Výs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žský – Hejda – Bejvával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 Kalman – Bajadé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Beneš – Píseň domov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Loukota – Mé štěstí má zlaté vlasy</w:t>
      </w:r>
    </w:p>
    <w:p>
      <w:pPr>
        <w:pStyle w:val="Normal"/>
        <w:spacing w:lineRule="auto" w:line="360"/>
        <w:rPr/>
      </w:pPr>
      <w:r>
        <w:rPr>
          <w:rFonts w:cs="Times New Roman" w:ascii="Times New Roman" w:hAnsi="Times New Roman"/>
          <w:sz w:val="24"/>
          <w:szCs w:val="24"/>
        </w:rPr>
        <w:t>L. Pacák – Drahoušku, ano</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České divadlo v Olomouci, jako svépomocný podnik, jemuž se podpory z veřejných prostředků dostávalo dost neochotně, nemělo nikdy na růžích ustláno. Krize tu byla nějaká vždy. Někdy umělecká, jindy osobní, nezřídka krize návštěv a skoro stálým hostem bývala v olomouckém českém divadle krize finanční, kterou ty ostatní vlastně jen posilovaly. Bývalo to pravidlem v dobách první republiky a stalo se to ještě patrnějším v dobách protektorátu…A nejen to. Okupanti dobře věděli, že kultura je velmi důležitou složkou národního dění  a divadlo stojí na předních místech těchto tradic. Provoz divadla a potažmo operety byl ovlivněn nesmyslnými předpisy, byly zabírány místnosti pro český divadelní provoz, úřad práce znervózňoval soubor zbytečným a neúčelným zařazováním jednotlivců a celých ročníků do nucených prací pro říši.  V průběhu války byla práce na zkouškách a představeních rušena protileteckými poplachy. Norimberské zákony zakazovaly uvádění „závadných“titulů. Německá důkladnost přecházela někdy až do směšnosti. Bylo zakázané vyslovení jakéhokoliv jména anglického. Byla zaváděna tzv. dvojitá cenzura- zemský úřad a ministerstvo současně kontrolovaly texty. Nejednou se stalo, že jeden hru povolil a druhý současně ji zakázal. Např. při operetě Ostrov milování, která v Prostějově vyvolala nadšený souhlas osobně přítomného ministra Moravce, rozležela se cenzorovi po celoročním provozu hry jedna věta jako závadná pro vývoj říše a nařídil ji škrtnout týden po poslední repríze. Opereta Oskara Nedbala Polská krev byla okleštěna o všechny slovanské prvky a uváděna pod novým názvem – Obžínková nevěsta. Sezona 1942-43 navazovala bezprostředně na sezonu předešlou – bez oddělení divadelními prázdninami. Ty byly absolvovány v sezoně během června, kdy byla ochromena činnost divadel v důsledku atentátu na Heydricha a následného státního smutku. Tato sezona skýtala pro olomouckou operetu zcela zásadní význam v jejím dalším vývoji a celkovém obrazu. 12.9.1942 bylo otevřeno „Nové divadlo“ v olomoucké městské čtvrti Hodolany, Tzv. Hodolanské divadlo. Jeho stavba se protáhla vlivem stavebních poměrů a různých překážek o jeden rok. Byla uzavřena smlouva se spolkem „Lidový dům v Hodolanech“ o pronájmu Nového divadla na 10 let, kterou bylo zajištěno i předkupní právo na budovu. S kolaudací tohoto divadla byly velké potíže, byly znovu a znovu nařizovány stavební úpravy. Vzhledem k přetížení orchestru účinkováním ve dvou tělesech  - opery a operety, uvažovalo se o osamostatnění operety s menším orchestrem a malým sborem zpěvoherním a baletním. Kalkulace po stránce finanční vyzněla dosti nepříznivě a projekt padl. Zlatým hřebem této sezony byl zájezd do Čech. Trval 57 dní a vytvořil divadlu vydatný zdroj příjmů. Operetní sezona 1944-45 byla zahájena už v srpnu. Měsícem září 1944 ale dochází z nařízení ministra Emanuela Moravce k uzavření českých divadel, aby jejich zaměstnanci mohli být nasazeni k  pracem pro válku důležitým. Dnem 1.9. bylo tedy divadlo uzavřeno. Muži do 60 let,  ženy do 50 let byli přidělováni k pracem pro říši do firem Letov,  Wagner, Fitox, pozdeji na zákopové práce. Osobní perzekuce v době okupace se z celého souboru dotkla sólisty operety Reného Hradeckého. Tento dlouholetý člen ansámblu byl na udání zatčen a poslán do koncentračního tábora v Dachau. 29. dubna byl americkou armádou osvobozen a vrátil se zpět do vlasti. O posledních dnech v táboře vydal vzpomínkovou knihu, v níž líčí život a osvobození v tomto koncentračním táboř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átý červen 1945 je datem slavnostního zahájení činnosti olomouckého divadla v osvobozeném Československu. Olomoucká opereta se nachází na jakési křižovatce svého vývoje. Pomalu, ale jistě se rýsuje to, že v nastávajícím období bude tento žánr stát jaksi stranou. Bude záležet hlavně na vedení tohoto tělesa, jakým směrem se vydá. A to hlavně po roce 1948… Nutno dodat, že s tímto jevem se potýkala všechna operetní tělesa v naší zemi. Opereta nedisponovala příliš revolučními prvky a mnozí pozdější mocipáni jí vytýkali, že „odvádí lid od revolučního a třídního boje“. Situace poválečných let má ale pro olomoucké těleso jedno veliké pozitivum.  Toto pozitivum je pobočná scéna v Hodolanech, která má v příštích desetiletích sloužit právě jen pro účely operetního divadla. Bylo nutno dát co nejdříve do pořádku celou budovu, která utrpěla škody při osvobozovacích bojích o město Olomouc. Vedle těchto technických a provozních starostí, bylo zapotřebí upravit sociální záležitosti členů souboru a celkově celý ansámbl zkonsolidovat. Tyto snahy se podařilo s úspěchem provést. Výsledkem je vlastní budova, samostatný operetní soubor s vlastním orchestrem a sborem.</w:t>
      </w:r>
    </w:p>
    <w:p>
      <w:pPr>
        <w:pStyle w:val="Normal"/>
        <w:spacing w:lineRule="auto" w:line="360"/>
        <w:ind w:firstLine="708"/>
        <w:rPr/>
      </w:pPr>
      <w:r>
        <w:rPr>
          <w:rFonts w:cs="Times New Roman" w:ascii="Times New Roman" w:hAnsi="Times New Roman"/>
          <w:sz w:val="24"/>
          <w:szCs w:val="24"/>
        </w:rPr>
        <w:t xml:space="preserve">Sezóna 1945-46 byla odstartována 1. září. 6. října 1945 se uskutečnila první poválečná premiéra operety. Byla to Nedbalova Polská krev. Dramaturgie se do roku 1948 opírala o osvědčené tituly. Vedle již výše zmíněné Polské krve můžeme na repertoáru nalézt – Abrahamův Ples v hotelu Savoy, Hervého Mamzelle Nitouche nebo operetu olomouckého rodáka Leo Falla Stambulská růže. Pro zajímavost zde uvádím dramaturgický plán olomoucké operety v sezoně  1946 - 1947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Rudolf Friml – Rose Ma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udlolf Piskáček – Slovácká princez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 Hoffmeister – J. Ježek – Zpívající Benát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A. Alexandrov – Svatba v Malinov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 Katajev – Zbyněk Mrkos – Bohatá nevě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acques Offenbach – Princezna Trebizonská</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 P. Messager – Michuovic dceruš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fréd Banés – To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nes Sidney – Gejša</w:t>
      </w:r>
    </w:p>
    <w:p>
      <w:pPr>
        <w:pStyle w:val="Normal"/>
        <w:spacing w:lineRule="auto" w:line="360"/>
        <w:rPr/>
      </w:pPr>
      <w:r>
        <w:rPr>
          <w:rFonts w:cs="Times New Roman" w:ascii="Times New Roman" w:hAnsi="Times New Roman"/>
          <w:sz w:val="24"/>
          <w:szCs w:val="24"/>
        </w:rPr>
        <w:t xml:space="preserve">O. Sullivan - Mikado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poválečném období je pověřen vedením operety Vladimír Nechyba.Vedle  osoby dirigenta  Adolfa Vozky se setkáváme i s novými jmény v tělese sólistů. Jsou to např. D. Stříbrná, M. Tomšů,  D. Čáslavský,  F. Koutný,  A. Lípa. V dalším období posílil soubor dirigent Karel Moor. V sezoně 1947 – 48 se stává šéfem operetního tělesa František Paul. Je to velmi zkušený operetní a kabaretní umělec s bohatou filmovou praxí. To už se ale dostáváme do období společenských změn únorového převratu 1948. Z dramaturgického hlediska je to pro operetní provoz situace velmi nelehká. Jsou zde snahy zachovat stávající klasický repertoár, ale je také nutno vyhovět nastupující bolševické nomenklatuře zařazovat tituly neburžoazního charakteru, především sovětské provenience…František Paul si však dokázal prosadit žádanou „klasiku“. Zároveň však byly uvedeny tituly sovětské – např. Dunajevského Volný vítr nebo Miljutinova Trembita. V těchto, pro operetu nelehkých časech se ale na scénu dostává nový nastupující fenomén – muzikál. Je všeobecně známo že tento americký produkt se začal rodit v USA již v předválečných letech. Jeho drtivý nástup byl v letech válečných a hlavně poválečných. Je to logické  - lidé unaveni válkou se chtěli především bavit. Tento fenomén se nevyhnul i našim končinám. Už Werichova a Voskovcova předválečná divadelní a filmová práce dávala tušit, jakou tvář český muzikál získá. Olomoucké vedení operety velice brzy zareagovalo. Noví režiséři souboru Karel Šašek a Rudolf Kulhánek spolu se šéfem Paulem zařazují tituly jako Divotvorný hrnec nebo Nebe na zemi. Jsou však velké snahy operetu upozadit. Odpovědná kritika se jí vážně nezabývá. Je to období, kdy se opereta udržuje jen oddaností a obětavostí operetních interpretů, ale také hlavně díky veliké oblibě tohoto jevištního žánru u divadelního obecenstva. Musí překonávat krize, jež jsou spojeny s pochybnostmi o oprávněnosti operetního jevištního útvaru vůbec. Všeobecným důsledkem je fakt, že některá divadla operetní útvar zcela zrušila a ve své dramaturgii hrají jednou, či dvakrát za sezónu za pomocí operních a činoherních interpretů „šlágry“, aby splnila požadavky svých diváků a pomohla také plnění svých hospodářských plánů. Po roce 1948 se opereta orientuje více na hru se zpěvy, jelikož opereta v původním slova smyslu se dočasně pokládá za útvar přežitý. V programové skladbě olomouckého tělesa se v tomto období objevují také komické a buffo opery – např. Sultánova nevěsta, Fra Diavolo, Zakletý princ, Revisor,  Alessandro Stradella a také činohry se zpěvy. Tato skladba repertoáru ovlivnila i složení souboru, do něhož přicházejí nové síly -  jednak z opery, jednak z činohry, aby mohly být uváděny oba tyto rozdílné žánry. Svůj primát ale mají tituly klasické operetní literatury. Za 6 let uvádění má Nedbalova Polská krev na kontě 127 repris a Straussův Netopýr 92 repris. Z novinkových titulů se pozoruhodnému ohlasu dostává Voskovcovu a Werichovu Nebi na zemi a Nestroyovu a Fišerovu Talismanu.</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roce 1954 odchází režisér a šéf souboru František Paul do Státní operety v Karlíně v Praze a uměleckého vedení souboru se ujímá Stanislav Regal. Stává se to v době, kdy si již opět opereta prosadila své existenční oprávnění a kdy se také v Praze zřizuje státní operetní scéna, vedle níž příkladem v uvádění novinek působí Divadlo Na Fidlovačce. Olomoucká opereta se sice znovu vrací ke klasickým operetám pro jejich vyspělou hudební formu, jak to učinila uvedením zapomenuté Nedbalovy Krásné Saskie,  ale chce stejnou pozornost věnovat dobrým operetním novinkám,  jak je tomu prvním krokem uvedení československé premiéry operety Jaroslava Křičky Cirkus Humberto – premiéra v roce 1956.</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Stanislav Regal  se ujal své funkce v sezoně 1954 -55. Osobou tohoto zkušeného operetního sólisty a režiséra nastává patnáctileté období, které lze bez nadsázky nazvat „Regalovou  érou“. S .Regal přinesl do olomouckého souboru novou, svěží koncepci. Dokázal plně využít svých praktických zkušeností, které získal jednak v „kamenných“ divadlech a jednak u kočovných společností. Před svým příchodem na post šéfa měl obdobné zkušenosti s vedením souborů v Opavě a Brně. V programové skladbě se vyváženě opíral jak o klasické operetní tituly, tak i o hudební komedie. Do své první sezóny vstupuje Stanislav Regal spolu s dirigenty Adolfem Vozkou a Josefem Sedlářem. Sólistický soubor tvoří dámy – Konečná,  Novobilská,  Staňková – Holubová,  Šachlová,  Šottová a pánové Bourek,  Cásek,  Dvorný,  Florian,  Janda,  Ježíšek,  Kubíček. Šéf Stanislav Regal dokázal velmi dobře využít společenské uvolnění let šedesátých a právě v tomto období spatřujeme jeho stěžejní přínos olomoucké a české operetě vůbec. Jako první si troufá zařazovat tituly, které v Olomouci zaznívají v československých premiérách. Je to např.  Mankowitzův – Henekerův Bleší trh. S. Regal již v těchto letech spatřoval v muzikálové tvorbě jakési pokračování operetních tradic. Byl si plně vědom, že opereta jako jevištní útvar musí projít vývojem. Musí oslovovat a vychovávat další generace diváků a posluchačů. Chtěl odstranit z tohoto žánru „naftalínový“ balast první republiky a vtisknout novou tvář. V tomto stučném nastínění si myslím, že význam tohoto umělce přesahuje hranice regionu. Ve své pozici šéfa se S. Regal staral o zdravou dynamičnost svého souboru. Po svých svěřencích vyžadoval tvrdou profesionální práci a přístup, jež se vždy vyplatil ku prospěchu díla a celkové práce. Dokázal však také ocenit, svůj ansámbl bránit a vytvářet jeho nezaměnitelný charakter. Šedesátá léta jsou ve znamení sólistických jmen jako Jana Bézová, Vlasta Francová, Jitka Krupová, Vladimíra Hajerová, Věra Konečná, Adolf Cásek, Antonín Jahoda, Ladislav Kramosil, Jiří Čada, Arnošt Svoboda, Antonín Julínek, Otakar Pavlis.  Z titulů bychom mohli jenovat Píseň Tajgy, Tabákového kapitána, Bílý akát, Fidlovačku, Paní Marjánku. Z muzikálové tvorby se největší oblibě těšily tituly - Když je v Římě neděle, Na shledanou Bettino , Vězeň towerský, Limonádový Joe,  Ohňostroj,  My Fair Lady,  Baker Street,  Kiss Me Kate,  Zorba,  Muž z La Manchy. Jak už bylo zmíněno výše, uvolněná atmosféra hlavně druhé poloviny šedesátých let je ve znamení objevů muzikálového žánru a hudební komedi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I po roce 1968 v normalizačních sedmdesátých letech se daří zachovat St.Regalovi započatý trend vývoje olomoucké operetní scény. V sólistickém souboru se objevují další známé osobnosti – Arnošt Svoboda, Ondřej Doležal, Petr Šíma, Karel Čepek, Ludmila Machytková. Oblíbené hry tvoří tituly jako – Loď komediantů, Divotvorný hrnec, Kabaret, Hello Dolly,  Gigi. Velmi významnou se také jeví zájezdová činnost v rámci celé Moravy, ale také do Čech, či dalekých Košic. V Olomouci je také zavedena tradice pořádání přehlídek hudebně – zábavného divadla, které dávaly možnost k prezentaci a vzájemné konfrontaci operetních souborů z celé republiky. Tyto přehlídky proběhly v letech 1976, 1978, 1983. </w:t>
      </w:r>
    </w:p>
    <w:p>
      <w:pPr>
        <w:pStyle w:val="Normal"/>
        <w:spacing w:lineRule="auto" w:line="360"/>
        <w:ind w:firstLine="708"/>
        <w:rPr/>
      </w:pPr>
      <w:r>
        <w:rPr>
          <w:rFonts w:cs="Times New Roman" w:ascii="Times New Roman" w:hAnsi="Times New Roman"/>
          <w:sz w:val="24"/>
          <w:szCs w:val="24"/>
        </w:rPr>
        <w:t>V roce 1979 končí patnáctiletá éra vedení olomoucké operety Stanislavem Regalem. Končí významný úsek v dějinách tohoto tělesa. Osobnost Stanislava Regala nastolila zásadní směr ve vývoji operety nejen v rámci Olomouce, ale v rámci vývoje tohoto útvaru v českém chápání obecně.</w:t>
      </w:r>
    </w:p>
    <w:p>
      <w:pPr>
        <w:pStyle w:val="Normal"/>
        <w:spacing w:lineRule="auto" w:line="360"/>
        <w:ind w:firstLine="708"/>
        <w:rPr/>
      </w:pPr>
      <w:r>
        <w:rPr>
          <w:rFonts w:cs="Times New Roman" w:ascii="Times New Roman" w:hAnsi="Times New Roman"/>
          <w:sz w:val="24"/>
          <w:szCs w:val="24"/>
        </w:rPr>
        <w:t>V letech 1979 – 81 se stává šéfem František Preisler ml. Jeho dvouleté vedení souboru se odvíjí ve znamení doznívající koncepce jeho předchůdce. F.Preisler ml. působí v souboru také jako jeho kmenový režisé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  odchodu šéfa Františka Preislera ml. do Brna se vedení olomoucké operety ujímá dirigent Vladimír Rampula. Šéfdirigentem se stává Zvonimír Skřivan a kmenovým režisérem Martin Dubovic. Sólistický ansámbl tvoří Milada Horová, Jana Kloučková, Ludmila Machytková,  Jarmila Novobilská,  Michaela Rácová,  Alena Řehořová,  Marie Strnadová,  Zdeňka Vaškovová,  Jiří Čada,  Ondřej Doležal,  Antonín Jahoda,  Ladislav Kramosil,  Vladimír Kyas,  Pavel Růžička,  Josef Sitko,  Rudolf Sobotka,  Arnošt Svoboda,  František Šifta,  Jaroslav Vojtěchovský,  Karel Čepek,  Jan Straširipka.  Rampula ve své dramaturgiii vsadil na osvědčené tituly  –  např. My Fair Lady (1982), Když je v Římě neděle (1984). Mezi tituly, které si získaly ohlas u publika můžeme jmenovat např. Hledá se panic, Zvonokosy, Nejkrásnější válka, Nebe na zemi. Z  významných inscenátorů můžeme jmenovat Františka Kordulu, Borise Slovák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Listopad 1989 ve víru společenských událostí a změn razí podstatnou etapu ve vývoji olomoucké operety. Tato etapa je charakteristická především častým střídáním vedením tělesa. Vladimír Rampula byl v dubnu 1990 vystřídán“ revolučním šéfem“ Pavlem Dostálem.  Dostál, z pozice „amatérského kumštýře“ měl umělecké a  potažmo politické snahy v angažovanosti o chod olomoucké kultury. Revoluční kvas roku 1989 mu dal určité možnosti a pokusy.  Jeho post šéfa operety počínaje dubnem 1990 a konče zářím téhož roku můžeme považovat za bezvýznamnou epizodu v dějinách tohoto tělesa…</w:t>
      </w:r>
    </w:p>
    <w:p>
      <w:pPr>
        <w:pStyle w:val="Normal"/>
        <w:spacing w:lineRule="auto"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áří roku 1990 byl pověřen vedením olomoucké operety Vratislav Spilka. Dochází však k zásadním koncepčním změnám ve vedení celého divadla. Dochází k pomalé a postupné fůzi opery a operety. Jako argument je dáván havarijní stav budovy operety v Hodolanech . Vedením opery a potažmo operety je pověřen režisér Martin Dubovic. Dochází ke sloučení souborů opery a operety. Tato fůze se týkala všech ansámblů – sólistů, sboru i orchestru. Dochází tak k obdobné modelové situaci jak v jiných divadlech v padesátých letech.  Budova hodolanského divadla je ještě naplno využívaná jako náhradní scéna v roce 1992, kdy probíhá rekonstrukce diváckého zázemí velkého divadla. Dochází ke vzniku souboru opery a operety. Členové opery a operety jsou využíváni ke vzájemnému působení obou těles. Samozřejmě se tento fakt neobejde bez personálních změn v souboru. V dramaturgickém plánu jsou pro operetu vyhrazeny dva tituly. Čerpá se hlavně z klasického repertoáru, ale své místo si nacházejí i tituly muzikálové literatury. Z režisérů, kteří v 90. letech prošli olomouckou operetou můžeme jmenovat např.  F.Zacharníka,  J. Měřínského,  M. Dubovice,  M. Weimanna,  J. Koníčka,  J. Sabovčíka. Posledně jmenovaný Jozef Sabovčík ,  se režijně realizoval v Lehárově operetě Paganini,  jejíž premiéra proběhla v říjnu 1997. Tato inscenace přinesla souboru ocenění v osobě sólistky Ludmily Machytkové – za roli Anny – Elisy byla za své tvůrčí mistrovství oceněna cenou Thálie v roce 1998. Z titulů, které jsou odehrány, můžeme jmenovat Zemi úsměvů, Netopýra, Giudittu, Noc v Benátkách, Veselou vdovu. Z muzikálové tvorby to byly např. Ohňostroj, My Fair Lady, Když je v Římě neděle,  Sug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Rokem 1999 střídá na postu šéfa opery a operety Martina Dubovice Václav Málek. Koncepce chodu operety se odvíjí ve vyjetých kolejích.  V programové skladbě se sází na osvědčené tituly. Můžeme uvést – Hraběnku Maricu, Kiss Me Katte,  Podskaláka,  Polskou krev.</w:t>
      </w:r>
    </w:p>
    <w:p>
      <w:pPr>
        <w:pStyle w:val="Normal"/>
        <w:spacing w:lineRule="auto" w:line="360"/>
        <w:ind w:firstLine="708"/>
        <w:rPr/>
      </w:pPr>
      <w:r>
        <w:rPr>
          <w:rFonts w:cs="Times New Roman" w:ascii="Times New Roman" w:hAnsi="Times New Roman"/>
          <w:sz w:val="24"/>
          <w:szCs w:val="24"/>
        </w:rPr>
        <w:t>Model dvou operetních titulů v sezónní dramaturgii praktikuje i Ludmila Machytková, která obsadila šéfovský post po V. Málkovi v roce 2002 a vede těleso opery a operety doposud. Výčet uváděných operet reprezentují tituly – Čardášová princezna, Ptáčník, Veselá vdova, Král tuláků, Hello Dolly, Krásná Helena.</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 současné době existují v naší zemi tři samostatné operetní scény – v Praze, Plzni a v Ostravě. Ostatní scény praktikují podobný model provozování operetních představení, tak jako v Olomouci. I z pohledu aktivního umělce mohu konstatovat, že opereta má stále své živoucí místo v rámci hudebního divadla. I v dobách „diváckých krizí“ mají operetní tituly velice slušnou návštěvnost. Barometrem každého divadla a jejich produkcí je vždy divák. On určuje úspěch a neúspěch. Opereta úspěch má a žije. A to je moc dobř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gA. Petr Martínek</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dagogická fakulta UP Olomouc</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tedra hudební výchov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rameny – Archiv Moravského divadla v Olomouc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46:00Z</dcterms:created>
  <dc:creator>Guest</dc:creator>
  <dc:description/>
  <dc:language>en-US</dc:language>
  <cp:lastModifiedBy>Veronika Hessová</cp:lastModifiedBy>
  <dcterms:modified xsi:type="dcterms:W3CDTF">2009-01-19T17:46:00Z</dcterms:modified>
  <cp:revision>2</cp:revision>
  <dc:subject/>
  <dc:title/>
</cp:coreProperties>
</file>