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Umelecké a hudobné podujatia v meste Trnava so zameraním na vokálne zborové telesá                   </w:t>
      </w:r>
      <w:r>
        <w:rPr>
          <w:rFonts w:cs="Times New Roman" w:ascii="Times New Roman" w:hAnsi="Times New Roman"/>
          <w:sz w:val="24"/>
          <w:szCs w:val="24"/>
        </w:rPr>
        <w:t>PhDr. Viera Kudriová</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rnavská univerzita, Pedagogická fakulta, Katedra predškolskej a elementárne pedagogik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iemyselná 4, 918 43 Trnava</w:t>
      </w:r>
    </w:p>
    <w:p>
      <w:pPr>
        <w:pStyle w:val="Normal"/>
        <w:spacing w:lineRule="auto" w:line="360"/>
        <w:rPr/>
      </w:pPr>
      <w:r>
        <w:rPr>
          <w:rFonts w:cs="Times New Roman" w:ascii="Times New Roman" w:hAnsi="Times New Roman"/>
          <w:b/>
          <w:sz w:val="24"/>
          <w:szCs w:val="24"/>
        </w:rPr>
        <w:t>Abstract:</w:t>
      </w:r>
      <w:r>
        <w:rPr>
          <w:rFonts w:cs="Times New Roman" w:ascii="Times New Roman" w:hAnsi="Times New Roman"/>
          <w:sz w:val="24"/>
          <w:szCs w:val="24"/>
        </w:rPr>
        <w:t xml:space="preserve"> Kudriová, V.: Historical overview of the music and chorus singing development, vocal groups working in Trnava, important musical and artistic events with international participation, musical background of the city in the present.                                                   </w:t>
      </w:r>
      <w:r>
        <w:rPr>
          <w:rFonts w:cs="Times New Roman" w:ascii="Times New Roman" w:hAnsi="Times New Roman"/>
          <w:b/>
          <w:sz w:val="24"/>
          <w:szCs w:val="24"/>
        </w:rPr>
        <w:t>Key words:</w:t>
      </w:r>
      <w:r>
        <w:rPr>
          <w:rFonts w:cs="Times New Roman" w:ascii="Times New Roman" w:hAnsi="Times New Roman"/>
          <w:sz w:val="24"/>
          <w:szCs w:val="24"/>
        </w:rPr>
        <w:t xml:space="preserve"> musical culture, musical activities, chorus singing, motivational tendencies, emotionalism and aesthetics, humanisation, moral and spiritual beliefs.</w:t>
      </w:r>
    </w:p>
    <w:p>
      <w:pPr>
        <w:pStyle w:val="Normal"/>
        <w:spacing w:lineRule="auto" w:line="360"/>
        <w:rPr/>
      </w:pPr>
      <w:r>
        <w:rPr>
          <w:rFonts w:cs="Times New Roman" w:ascii="Times New Roman" w:hAnsi="Times New Roman"/>
          <w:b/>
          <w:sz w:val="24"/>
          <w:szCs w:val="24"/>
        </w:rPr>
        <w:t>Abstrakt:</w:t>
      </w:r>
      <w:r>
        <w:rPr>
          <w:rFonts w:cs="Times New Roman" w:ascii="Times New Roman" w:hAnsi="Times New Roman"/>
          <w:sz w:val="24"/>
          <w:szCs w:val="24"/>
        </w:rPr>
        <w:t xml:space="preserve"> Historický prehľad vývoja hudby a zborového spevu, vokálne telesá pôsobiace v Trnave, významné hudobné a umelecké podujatia s medzinárodnou účasťou, hudobné zázemie mesta v súčasnosti.                                                                                                     </w:t>
      </w:r>
      <w:r>
        <w:rPr>
          <w:rFonts w:cs="Times New Roman" w:ascii="Times New Roman" w:hAnsi="Times New Roman"/>
          <w:b/>
          <w:sz w:val="24"/>
          <w:szCs w:val="24"/>
        </w:rPr>
        <w:t>Kľúčové slová:</w:t>
      </w:r>
      <w:r>
        <w:rPr>
          <w:rFonts w:cs="Times New Roman" w:ascii="Times New Roman" w:hAnsi="Times New Roman"/>
          <w:sz w:val="24"/>
          <w:szCs w:val="24"/>
        </w:rPr>
        <w:t xml:space="preserve"> hudobná kultúra a hudobné aktivity, motivačné aspekty, emocionalita a estetika, humanizácia, morálne a duchovné hodnot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Spevácke zbory v Trnave                                                                                             </w:t>
      </w:r>
      <w:r>
        <w:rPr>
          <w:rFonts w:cs="Times New Roman" w:ascii="Times New Roman" w:hAnsi="Times New Roman"/>
          <w:sz w:val="24"/>
          <w:szCs w:val="24"/>
        </w:rPr>
        <w:t xml:space="preserve">Trnava ako prvé mesto na území Slovenska dostala v roku 1238 privilégiá slobodného kráľovského mesta Belom IV. Po páde Ostrihomu do rúk Turkov v roku 1543 sa presťahoval do Trnavy arcibiskup s kapitulou a z Trnavy sa stalo cirkevné a kultúrne centrum zvyšku Uhorského kráľovstva. V roku 1635 ostrihomský arcibiskup kardinál Peter Pázmaň založil Trnavskú univerzitu s dvomi fakultami (TU v Trnave 1992 – 2007).                                    Mesto Trnava (nazývané „malý Rím“ pre 13 kostolov v ňom), bolo v minulosti významným centrom kultúrneho diania celého Uhorska, súčasťou ktorého bol i hudobný život v ňom. Hudba a najmä zborový spev sa rozvíjal predovšetkým v chrámoch pri kresťanských obradoch. Svetský zborový spev sa začal na Slovensku vyvíjať v 19. storočí. Skutočný rozmach zborovo-speváckeho hnutia na Slovensku nastal až v období po skončení 2.svetovej vojny, kedy sa spevácke zbory všetkých žánrov začali takmer masovo zakladať. </w:t>
      </w:r>
      <w:r>
        <w:rPr>
          <w:rFonts w:cs="Times New Roman" w:ascii="Times New Roman" w:hAnsi="Times New Roman"/>
          <w:b/>
          <w:sz w:val="24"/>
          <w:szCs w:val="24"/>
        </w:rPr>
        <w:t>4.júla 1928</w:t>
      </w:r>
      <w:r>
        <w:rPr>
          <w:rFonts w:cs="Times New Roman" w:ascii="Times New Roman" w:hAnsi="Times New Roman"/>
          <w:sz w:val="24"/>
          <w:szCs w:val="24"/>
        </w:rPr>
        <w:t xml:space="preserve"> založili „Zväz slovenských speváckych zborov na čele s Mikulášom Schneiderom Trnavským. 30.10.1928 v Martine  sa uskutočnil prvý spoločný festival pri príležitosti 10. výročia vzniku Československej republiky a Martinskej deklarácie. Po zániku Zväzu slovenských speváckych zborov prešla starostlivosť o spevácke zbory v roku 1949 na Ústredie sloveských ochotníckych zborov pri Matici slovenskej v Martine. V roku 1953 prevzalo staroslivosť o spevácke zbory Osvetové ústredie v Bratislave, z ktorého v roku 1958 vzniko Osvetový ústav, ktorý prevzal riadenie celej záujmovej umeleckej činnosti na Slovenskú. V rokoch 1970 – 1980 aktivity zborového spevu poklesli, pozornosť sa orientovala na podpor špičkových, vyspelých zborov. Na konci tohto desaťročia dochádza opäť k oživeniu zborového života. Zborový spev sa rozvíjal v rôznych mestách na Slovensku. Vznikali spevácke zbory, ktoré svoje kvality prezentovali na súťažiach a festivaloch zborového spevu. Tieto majú svoje miesto aj v súčasnosti. Môžu mať regionálny,  celoslovenský i medzinárodný charakter a prispievajú k umeleckéhu rastu a k zvyšovaniu kvalít speváckych zborov (Barbas, L., 1987). Spevácke zbory pôsobiace v tomto storočí až po súčasnosť môžeme rozdeliť na (1) </w:t>
      </w:r>
      <w:r>
        <w:rPr>
          <w:rFonts w:cs="Times New Roman" w:ascii="Times New Roman" w:hAnsi="Times New Roman"/>
          <w:b/>
          <w:sz w:val="24"/>
          <w:szCs w:val="24"/>
        </w:rPr>
        <w:t xml:space="preserve">svetské </w:t>
      </w:r>
      <w:r>
        <w:rPr>
          <w:rFonts w:cs="Times New Roman" w:ascii="Times New Roman" w:hAnsi="Times New Roman"/>
          <w:sz w:val="24"/>
          <w:szCs w:val="24"/>
        </w:rPr>
        <w:t xml:space="preserve">a (2) </w:t>
      </w:r>
      <w:r>
        <w:rPr>
          <w:rFonts w:cs="Times New Roman" w:ascii="Times New Roman" w:hAnsi="Times New Roman"/>
          <w:b/>
          <w:sz w:val="24"/>
          <w:szCs w:val="24"/>
        </w:rPr>
        <w:t>sakrálne</w:t>
      </w:r>
      <w:r>
        <w:rPr>
          <w:rFonts w:cs="Times New Roman" w:ascii="Times New Roman" w:hAnsi="Times New Roman"/>
          <w:sz w:val="24"/>
          <w:szCs w:val="24"/>
        </w:rPr>
        <w:t xml:space="preserve"> v regióne Trnav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nkretizácie trnavských zborov</w:t>
      </w:r>
    </w:p>
    <w:p>
      <w:pPr>
        <w:pStyle w:val="Normal"/>
        <w:spacing w:lineRule="auto" w:line="360"/>
        <w:rPr>
          <w:rFonts w:ascii="Times New Roman" w:hAnsi="Times New Roman" w:cs="Times New Roman"/>
          <w:b/>
          <w:b/>
          <w:bCs/>
          <w:i/>
          <w:i/>
          <w:sz w:val="24"/>
          <w:szCs w:val="24"/>
        </w:rPr>
      </w:pPr>
      <w:r>
        <w:rPr>
          <w:rStyle w:val="StrongEmphasis"/>
          <w:rFonts w:cs="Times New Roman" w:ascii="Times New Roman" w:hAnsi="Times New Roman"/>
          <w:i/>
          <w:sz w:val="24"/>
          <w:szCs w:val="24"/>
        </w:rPr>
        <w:t xml:space="preserve">Bradlan - </w:t>
      </w:r>
      <w:r>
        <w:rPr>
          <w:rFonts w:cs="Times New Roman" w:ascii="Times New Roman" w:hAnsi="Times New Roman"/>
          <w:i/>
          <w:sz w:val="24"/>
          <w:szCs w:val="24"/>
        </w:rPr>
        <w:t xml:space="preserve">vznikol v roku 1930 ako spevokol trnavských robotníkov. Ovplyvňoval rozvoj a smer napredovania speváckych zborov na Slovensku. V roku 1938 prijal funkciu doživotného čestného presedu významný hudobný skladateľ M. S. Trnavský – národný umelec. Zbor doteraz rozvíja činnosť kultúrnu, spoločenskú i umeleckú. Už v rokoch 1944 – 1947 na celoslovenských speváckych súťažiach získal prvé miesta. V súčasnosti Bradlan interpretuje piesne ľudové, umelé ako aj renesančnej polyfónie i súčasných skladateľov. Zbor v roku 2007 oslávil 77 výročie svojho založenia. Zúčasťňuje sa rôznych súťaží, festivalov doma i v zahraničí, taktiež vyvíja i družovné aktivity pod umeleckým vedením Viery Hovancovej. </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Cantica Nova</w:t>
      </w:r>
      <w:r>
        <w:rPr>
          <w:rFonts w:cs="Times New Roman" w:ascii="Times New Roman" w:hAnsi="Times New Roman"/>
          <w:sz w:val="24"/>
          <w:szCs w:val="24"/>
        </w:rPr>
        <w:t xml:space="preserve"> (nová pieseň) - gymnaziálny zbor vznikol v r. 1968/1969 pod vedením Ján a Schultza. Dôsledná príprava, odborne vyberaný repertoár a nadšenie spevákov doviedli zbor až k najvyšším métam mládežníckeho zborového spevu. Zbor sa pravidelne zúčastňuje súťaží, festivalov, koncertuje doma i v zahraničí, kde získava tradične výborné umiestnenia. Od roku 1986 zbor vedie PaeDr. Gabriel Kalapoš, súčasný riaditeľ ZUŠ v Trnave, ktorý vyštudoval odbor hudobná výchova na Univerzite Komenského v Bratislave. Pod jeho vedením zbor dosahuje výbornú umeleckú úroveň, kde v roku 1972 a celoslovenskej súťaži mládežníckych zborov „Mládež spieva“ získal štyri hlavné ceny. Zbor sa pravidelne zúčastňuje vokálnych aktivít v zahraničí, kde na medzinárodnej prehliadke zborov v Olomouci v roku 1988 získal mimoriadne sympatie poroty a obecenstva, tým potvrdil vysokú umeleckú interpretačnú úroveň a dirigent zboru získal cenu za najlepší dirigentský výkon. Zbor je od roku 1989 pravidelným účastníkom medzinárodného festivalu speváckych zborov „Trnavské zborové dni“. Zbor má nesmierne široký repertoár. Tvoria ho skladby rôznych štýlových období od gregoriánskeho chorálu cez skladby renesancie, baroka, klasicizmu, romantizmu, úpravy ľudových piesní, náročné kompozície autorov 20.storočia, originálne černošské spirituály ako aj sakrálne piesne. Významné úspechy zboru sú 1. a 2. miesta na medzinárodných súťažiach v roku 1995 na svetovej súťaži zborov v Hangollene (Anglicko) obsadil 3. miesto  v kategórii dospelých zborov. Neopakovateľnou atmosférou „dýcha“ každoročný „Výročný koncert zboru“, kde sa lúčia so zborom maturanti, z ktorých mnohí pokračujú   vo vokálnej interpretácii v zbore Tirnavia. Bez entuziazmu, odbornosti a ľudských kvalít dirigenta by určite zbor nedosahoval týchto významných umeleckých ocenení doma i v zahraničí.</w:t>
      </w:r>
    </w:p>
    <w:p>
      <w:pPr>
        <w:pStyle w:val="Normal"/>
        <w:spacing w:lineRule="auto" w:line="360"/>
        <w:rPr>
          <w:rFonts w:ascii="Times New Roman" w:hAnsi="Times New Roman" w:cs="Times New Roman"/>
          <w:b/>
          <w:b/>
          <w:bCs/>
          <w:sz w:val="24"/>
          <w:szCs w:val="24"/>
        </w:rPr>
      </w:pPr>
      <w:r>
        <w:rPr>
          <w:rStyle w:val="StrongEmphasis"/>
          <w:rFonts w:cs="Times New Roman" w:ascii="Times New Roman" w:hAnsi="Times New Roman"/>
          <w:sz w:val="24"/>
          <w:szCs w:val="24"/>
        </w:rPr>
        <w:t xml:space="preserve">Tirnavia - </w:t>
      </w:r>
      <w:r>
        <w:rPr>
          <w:rStyle w:val="StrongEmphasis"/>
          <w:rFonts w:cs="Times New Roman" w:ascii="Times New Roman" w:hAnsi="Times New Roman"/>
          <w:b w:val="false"/>
          <w:sz w:val="24"/>
          <w:szCs w:val="24"/>
        </w:rPr>
        <w:t>v</w:t>
      </w:r>
      <w:r>
        <w:rPr>
          <w:rFonts w:cs="Times New Roman" w:ascii="Times New Roman" w:hAnsi="Times New Roman"/>
          <w:b/>
          <w:sz w:val="24"/>
          <w:szCs w:val="24"/>
        </w:rPr>
        <w:t> </w:t>
      </w:r>
      <w:r>
        <w:rPr>
          <w:rFonts w:cs="Times New Roman" w:ascii="Times New Roman" w:hAnsi="Times New Roman"/>
          <w:sz w:val="24"/>
          <w:szCs w:val="24"/>
        </w:rPr>
        <w:t xml:space="preserve"> r. 1988 si mesto Trnava pripomenulo 75. výročie udelenia výsad slobodného kráľovského mesta na počesť ktorého pomenovali i novo vzniknutý zbor historickým názvom Tirnavia. Zbor založil PaeDr. Gabriel Kalapoš na podnet bývalých „cantičiarov“. Hneď od začiatku svojej existencie si veľmi rýchlo získala meno nielen v Trnave ale i na Slovensku. Vianočným koncertom v roku 1988 sa začala nová tradícia, ktorá trvá dodnes. V roku 1989 vznikol  Festival zborového spevu „Trnavské zborové dni“, ktorý založil jej dirigent a je jeho umeleckým riaditeľom. Zbor účinkoval na mítingoch „zamatovej revolúcie“. V roku 1992 na celoslovenskej súťaži zborov A kategórie sa umiestnila medzi najlepšími súčasnými zbormi Slovenska. Počas svojho pôsobenia sa zbor zúčastnil rôznych súťaží, festivalov doma i v zahraničí. V roku 1992/1993 zahraničné turné v Belgicku a Nový rok v Paríži zostane nezabudnuteľným.</w:t>
      </w:r>
      <w:r>
        <w:rPr>
          <w:rFonts w:cs="Times New Roman" w:ascii="Times New Roman" w:hAnsi="Times New Roman"/>
          <w:b/>
          <w:bCs/>
          <w:sz w:val="24"/>
          <w:szCs w:val="24"/>
        </w:rPr>
        <w:t xml:space="preserve"> </w:t>
      </w:r>
      <w:r>
        <w:rPr>
          <w:rFonts w:cs="Times New Roman" w:ascii="Times New Roman" w:hAnsi="Times New Roman"/>
          <w:sz w:val="24"/>
          <w:szCs w:val="24"/>
        </w:rPr>
        <w:t xml:space="preserve">K najvýznamnejším oceneniam zboru patria: (1997) 5. medzinárodný festival v Španielsku: 5. a 9. miesto; </w:t>
      </w:r>
      <w:r>
        <w:rPr>
          <w:rFonts w:cs="Times New Roman" w:ascii="Times New Roman" w:hAnsi="Times New Roman"/>
          <w:bCs/>
          <w:sz w:val="24"/>
          <w:szCs w:val="24"/>
        </w:rPr>
        <w:t>(</w:t>
      </w:r>
      <w:r>
        <w:rPr>
          <w:rFonts w:cs="Times New Roman" w:ascii="Times New Roman" w:hAnsi="Times New Roman"/>
          <w:sz w:val="24"/>
          <w:szCs w:val="24"/>
        </w:rPr>
        <w:t xml:space="preserve">1998) súťaž v Maďarsku 5. miesto; </w:t>
      </w:r>
      <w:r>
        <w:rPr>
          <w:rFonts w:cs="Times New Roman" w:ascii="Times New Roman" w:hAnsi="Times New Roman"/>
          <w:bCs/>
          <w:sz w:val="24"/>
          <w:szCs w:val="24"/>
        </w:rPr>
        <w:t>(</w:t>
      </w:r>
      <w:r>
        <w:rPr>
          <w:rFonts w:cs="Times New Roman" w:ascii="Times New Roman" w:hAnsi="Times New Roman"/>
          <w:sz w:val="24"/>
          <w:szCs w:val="24"/>
        </w:rPr>
        <w:t>2001) 3. Medzinárodný festival Grand Prix Slovakia – 3. miesto; (2002) – Medzinárodná súťaž speváckych zborov Anglicko – 3. a 4. miesto; (2003) – festival Montreux choral v Ženeve – 4. miesto;</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2004) – nahrávka CD, vystúpenie na slávnostnom zhromaždení Národnej rady SR pri príležitosti vstupu Slovenska do Európskej únie, záverečný koncert v rámci festivalu „Trnavské orgánové dni“, </w:t>
      </w:r>
      <w:r>
        <w:rPr>
          <w:rFonts w:cs="Times New Roman" w:ascii="Times New Roman" w:hAnsi="Times New Roman"/>
          <w:bCs/>
          <w:sz w:val="24"/>
          <w:szCs w:val="24"/>
        </w:rPr>
        <w:t>(</w:t>
      </w:r>
      <w:r>
        <w:rPr>
          <w:rFonts w:cs="Times New Roman" w:ascii="Times New Roman" w:hAnsi="Times New Roman"/>
          <w:sz w:val="24"/>
          <w:szCs w:val="24"/>
        </w:rPr>
        <w:t>2006) Nemecko – 3. a 5. miesto (Filipová, D. 2004).Od roku 2003 vedie zbor Andrej Rafant. Spevácky zbor Tirnavia sa radí v oblasti zborového spevu k významným zborovým telesám v domácej i zahraničnej oblasti.</w:t>
      </w:r>
    </w:p>
    <w:p>
      <w:pPr>
        <w:pStyle w:val="Normal"/>
        <w:spacing w:lineRule="auto" w:line="360"/>
        <w:rPr/>
      </w:pPr>
      <w:r>
        <w:rPr>
          <w:rStyle w:val="StrongEmphasis"/>
          <w:rFonts w:cs="Times New Roman" w:ascii="Times New Roman" w:hAnsi="Times New Roman"/>
          <w:sz w:val="24"/>
          <w:szCs w:val="24"/>
        </w:rPr>
        <w:t>Cantica Junior - V</w:t>
      </w:r>
      <w:r>
        <w:rPr>
          <w:rFonts w:cs="Times New Roman" w:ascii="Times New Roman" w:hAnsi="Times New Roman"/>
          <w:sz w:val="24"/>
          <w:szCs w:val="24"/>
        </w:rPr>
        <w:t xml:space="preserve">znik tohto detského speváckeho zboru sa datuje do roku 1996. Tvoria ho študenti osemročného gymnázia J. Hollého vo veku 10 – 14 rokov. Tento zbor bol založený PaeDr. G. Kalapošom s cieľom vytvárať spevácku základňu pre zbor Cantica Nova. Zároveň vyplnil medzeru, ktorá existuje v Trnave v kategórii detských zborov. V roku 1998 sa zbor zúčastnil Medzinárodného festivalu speváchych zborov v Olomouci, kde získal 3.pásmo. V súčasnosti zbor vedie G. Mikulčíková.                                                                                    </w:t>
      </w:r>
      <w:r>
        <w:rPr>
          <w:rStyle w:val="StrongEmphasis"/>
          <w:rFonts w:cs="Times New Roman" w:ascii="Times New Roman" w:hAnsi="Times New Roman"/>
          <w:sz w:val="24"/>
          <w:szCs w:val="24"/>
        </w:rPr>
        <w:t xml:space="preserve">Musica Vocalis - </w:t>
      </w:r>
      <w:r>
        <w:rPr>
          <w:rStyle w:val="StrongEmphasis"/>
          <w:rFonts w:cs="Times New Roman" w:ascii="Times New Roman" w:hAnsi="Times New Roman"/>
          <w:b w:val="false"/>
          <w:sz w:val="24"/>
          <w:szCs w:val="24"/>
        </w:rPr>
        <w:t>p</w:t>
      </w:r>
      <w:r>
        <w:rPr>
          <w:rFonts w:cs="Times New Roman" w:ascii="Times New Roman" w:hAnsi="Times New Roman"/>
          <w:sz w:val="24"/>
          <w:szCs w:val="24"/>
        </w:rPr>
        <w:t xml:space="preserve">atrí k významným svetským zborom, ktoré pôsobia v Trnave. Miešaný zbor, dirigent Branislav Kostka. Repertoár zboru je orientovaný na chrámovú hudbu štýlových období so zameraním na renesanciu a hudbu 20. storočia.                                 </w:t>
      </w:r>
      <w:r>
        <w:rPr>
          <w:rStyle w:val="StrongEmphasis"/>
          <w:rFonts w:cs="Times New Roman" w:ascii="Times New Roman" w:hAnsi="Times New Roman"/>
          <w:sz w:val="24"/>
          <w:szCs w:val="24"/>
        </w:rPr>
        <w:t xml:space="preserve">Kruhy - </w:t>
      </w:r>
      <w:r>
        <w:rPr>
          <w:rStyle w:val="StrongEmphasis"/>
          <w:rFonts w:cs="Times New Roman" w:ascii="Times New Roman" w:hAnsi="Times New Roman"/>
          <w:b w:val="false"/>
          <w:sz w:val="24"/>
          <w:szCs w:val="24"/>
        </w:rPr>
        <w:t>k</w:t>
      </w:r>
      <w:r>
        <w:rPr>
          <w:rFonts w:cs="Times New Roman" w:ascii="Times New Roman" w:hAnsi="Times New Roman"/>
          <w:sz w:val="24"/>
          <w:szCs w:val="24"/>
        </w:rPr>
        <w:t xml:space="preserve">omorný miešaný zbor zložený prevažne z bývalých členov Cantica NOva a Tirnavia, vedúca Lucia Duchónová, absolventka spevu na Cirkevnom konzervatóriu v Bratislave. Zbor dosahuje mimoradne kvalitné výkony so zameraním na spirituály, džez, swing a muzikály.                                                                                                              </w:t>
      </w:r>
      <w:r>
        <w:rPr>
          <w:rStyle w:val="StrongEmphasis"/>
          <w:rFonts w:cs="Times New Roman" w:ascii="Times New Roman" w:hAnsi="Times New Roman"/>
          <w:sz w:val="24"/>
          <w:szCs w:val="24"/>
        </w:rPr>
        <w:t>Cantica Sacra Tyrnaviae - č</w:t>
      </w:r>
      <w:r>
        <w:rPr>
          <w:rFonts w:cs="Times New Roman" w:ascii="Times New Roman" w:hAnsi="Times New Roman"/>
          <w:sz w:val="24"/>
          <w:szCs w:val="24"/>
        </w:rPr>
        <w:t xml:space="preserve">innosť tohto miešaného chrámového zboru sa začína datovať už koncom minulého storočia. V roku 1890 páter Alojz Hennig zo spoločnosti Ježišovou  v Jednotnom katolíckom spevníku vyšiel s iniciatívou založil pri Jezuitskom kostole v Trnave spevácky zbor. Do tohto zboru ako chlapec chodieval spievať M. S. Trnavský. Zbor v súčasnosti diriguje Peter Reifers (organista). Zbor pravidelne účinkuje na liturgických slávnostiach počas celého cirkevného roku, prakticky vo všetkých chrámoch Trnavy a okolia. Veľký duchovný zážitok prežil zbor, keď sa s inými zbormi Slovenska zúčastnil na spevoch pri svätej omši na oslave veľkonočných sviatkov pri príležitosti návštevy Svätého otca Jána Pavla II. na Slovensku (22.4.1990)                                                                                </w:t>
      </w:r>
      <w:r>
        <w:rPr>
          <w:rStyle w:val="StrongEmphasis"/>
          <w:rFonts w:cs="Times New Roman" w:ascii="Times New Roman" w:hAnsi="Times New Roman"/>
          <w:sz w:val="24"/>
          <w:szCs w:val="24"/>
        </w:rPr>
        <w:t xml:space="preserve">Halenkári - </w:t>
      </w:r>
      <w:r>
        <w:rPr>
          <w:rStyle w:val="StrongEmphasis"/>
          <w:rFonts w:cs="Times New Roman" w:ascii="Times New Roman" w:hAnsi="Times New Roman"/>
          <w:b w:val="false"/>
          <w:sz w:val="24"/>
          <w:szCs w:val="24"/>
        </w:rPr>
        <w:t>t</w:t>
      </w:r>
      <w:r>
        <w:rPr>
          <w:rFonts w:cs="Times New Roman" w:ascii="Times New Roman" w:hAnsi="Times New Roman"/>
          <w:sz w:val="24"/>
          <w:szCs w:val="24"/>
        </w:rPr>
        <w:t xml:space="preserve">aký je názov najstaršieho trnavského mládežníckeho zboru. Vznikol v roku 1967 na výzvu vdp. Repinského, vtedajšieho správcu kostola sv. Heleny. Založil ho Stanislav Veselský, organista z farského kostola sv. Mikuláša. V tejto politicky „ťažkej“ dobe sa zbor prezentoval aj bigbeatovou skupinou chrámového typu. Ich krédom je vždy oslava Boha, získať kamarátov a získať ich pre Neho.                                                                                  </w:t>
      </w:r>
      <w:r>
        <w:rPr>
          <w:rStyle w:val="StrongEmphasis"/>
          <w:rFonts w:cs="Times New Roman" w:ascii="Times New Roman" w:hAnsi="Times New Roman"/>
          <w:sz w:val="24"/>
          <w:szCs w:val="24"/>
        </w:rPr>
        <w:t xml:space="preserve">Ježi - </w:t>
      </w:r>
      <w:r>
        <w:rPr>
          <w:rFonts w:cs="Times New Roman" w:ascii="Times New Roman" w:hAnsi="Times New Roman"/>
          <w:sz w:val="24"/>
          <w:szCs w:val="24"/>
        </w:rPr>
        <w:t xml:space="preserve">Založil ho páter Emil Krapka v roku 1970. Ich hlavnou úlohou je duchovné povznesenie, čiže cez spev a hudbu chcú priviesť mladých ľudí bližšie k Bohu. Ich piesne, ktoré zozbierali a vydali do zborníkov sú základom sakrálneho spevu na Slovensku.        </w:t>
      </w:r>
      <w:r>
        <w:rPr>
          <w:rStyle w:val="StrongEmphasis"/>
          <w:rFonts w:cs="Times New Roman" w:ascii="Times New Roman" w:hAnsi="Times New Roman"/>
          <w:sz w:val="24"/>
          <w:szCs w:val="24"/>
        </w:rPr>
        <w:t xml:space="preserve">Tulipánci - </w:t>
      </w:r>
      <w:r>
        <w:rPr>
          <w:rFonts w:cs="Times New Roman" w:ascii="Times New Roman" w:hAnsi="Times New Roman"/>
          <w:sz w:val="24"/>
          <w:szCs w:val="24"/>
        </w:rPr>
        <w:t xml:space="preserve">História tohto zboru siaha až do totalitného režimu. Vznik zboru sa datuje do roku 1986, kedy ho založila Jana Sokolovičová. Úspechom zboru je najmä účať na festivale kresťanských speváckych skupín a zborov v Stupave a vystúpenie na festivale Lumen. </w:t>
      </w:r>
      <w:r>
        <w:rPr>
          <w:rStyle w:val="StrongEmphasis"/>
          <w:rFonts w:cs="Times New Roman" w:ascii="Times New Roman" w:hAnsi="Times New Roman"/>
          <w:sz w:val="24"/>
          <w:szCs w:val="24"/>
        </w:rPr>
        <w:t xml:space="preserve">Genesis - </w:t>
      </w:r>
      <w:r>
        <w:rPr>
          <w:rFonts w:cs="Times New Roman" w:ascii="Times New Roman" w:hAnsi="Times New Roman"/>
          <w:sz w:val="24"/>
          <w:szCs w:val="24"/>
        </w:rPr>
        <w:t xml:space="preserve">vokálne zoskupenie vzniklo v roku 1991. Venuje sa hlavne folkovým piesňam, sprituálom a prezentuje tiež vlastnú tvorbu.                                                                          </w:t>
      </w:r>
      <w:r>
        <w:rPr>
          <w:rStyle w:val="StrongEmphasis"/>
          <w:rFonts w:cs="Times New Roman" w:ascii="Times New Roman" w:hAnsi="Times New Roman"/>
          <w:sz w:val="24"/>
          <w:szCs w:val="24"/>
        </w:rPr>
        <w:t>VOX - v</w:t>
      </w:r>
      <w:r>
        <w:rPr>
          <w:rFonts w:cs="Times New Roman" w:ascii="Times New Roman" w:hAnsi="Times New Roman"/>
          <w:sz w:val="24"/>
          <w:szCs w:val="24"/>
        </w:rPr>
        <w:t xml:space="preserve">okálna skupina vznikla v roku 1977. Inšpiráciu berie od gospelovej skupiny Kompromis. Skupina speva na svätých omšiach, na vianočných koncertoch.                          </w:t>
      </w:r>
      <w:r>
        <w:rPr>
          <w:rStyle w:val="StrongEmphasis"/>
          <w:rFonts w:cs="Times New Roman" w:ascii="Times New Roman" w:hAnsi="Times New Roman"/>
          <w:sz w:val="24"/>
          <w:szCs w:val="24"/>
        </w:rPr>
        <w:t>KO.N.GO - o</w:t>
      </w:r>
      <w:r>
        <w:rPr>
          <w:rFonts w:cs="Times New Roman" w:ascii="Times New Roman" w:hAnsi="Times New Roman"/>
          <w:sz w:val="24"/>
          <w:szCs w:val="24"/>
        </w:rPr>
        <w:t xml:space="preserve">bnovenie činnosti zboru nastalo v novembri 1989. Názov zboru odráža pocity a túžby mladých ľudí. Spevácke nasmerovanie zboru je na gospelové piesne.                       </w:t>
      </w:r>
      <w:r>
        <w:rPr>
          <w:rStyle w:val="StrongEmphasis"/>
          <w:rFonts w:cs="Times New Roman" w:ascii="Times New Roman" w:hAnsi="Times New Roman"/>
          <w:sz w:val="24"/>
          <w:szCs w:val="24"/>
        </w:rPr>
        <w:t xml:space="preserve">Deti Svetla - </w:t>
      </w:r>
      <w:r>
        <w:rPr>
          <w:rStyle w:val="StrongEmphasis"/>
          <w:rFonts w:cs="Times New Roman" w:ascii="Times New Roman" w:hAnsi="Times New Roman"/>
          <w:b w:val="false"/>
          <w:sz w:val="24"/>
          <w:szCs w:val="24"/>
        </w:rPr>
        <w:t>d</w:t>
      </w:r>
      <w:r>
        <w:rPr>
          <w:rFonts w:cs="Times New Roman" w:ascii="Times New Roman" w:hAnsi="Times New Roman"/>
          <w:sz w:val="24"/>
          <w:szCs w:val="24"/>
        </w:rPr>
        <w:t xml:space="preserve">etský spevácky zbor začal svoje pôsobenie v roku 1991. Zbor má saleziánske formovanie a inštrumentálnu zložku. Hlavný dôraz e kladený na rytmus, využíva sa akustická gitara, basgitara, perkusie, husle i elektrické.                                                                         Zborový spev je umenie, v ktorom vzniká harmónia tónov a tá dokáže vytvoriť harmóniu v životoch ľudí, ktorí ju prijímajú v zborovom speve majú ľudia možnosť  nachádzať také hodnoty, ktoré im iná hudba nemôže ponúknuť.                                                                 </w:t>
      </w:r>
    </w:p>
    <w:p>
      <w:pPr>
        <w:pStyle w:val="Normal"/>
        <w:spacing w:lineRule="auto" w:line="360"/>
        <w:rPr/>
      </w:pPr>
      <w:r>
        <w:rPr>
          <w:rStyle w:val="StrongEmphasis"/>
          <w:rFonts w:cs="Times New Roman" w:ascii="Times New Roman" w:hAnsi="Times New Roman"/>
          <w:sz w:val="24"/>
          <w:szCs w:val="24"/>
        </w:rPr>
        <w:t>Významné osobnosti zborového spevu v Trnave</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Jednou z najvýznamnejších postáv zborového spevu v Trnave v rokoch 1960 až doteraz je nepochybne zakladateľ zboru Cantica Nova </w:t>
      </w:r>
      <w:r>
        <w:rPr>
          <w:rFonts w:cs="Times New Roman" w:ascii="Times New Roman" w:hAnsi="Times New Roman"/>
          <w:b/>
          <w:sz w:val="24"/>
          <w:szCs w:val="24"/>
        </w:rPr>
        <w:t>Ján Schultz</w:t>
      </w:r>
      <w:r>
        <w:rPr>
          <w:rFonts w:cs="Times New Roman" w:ascii="Times New Roman" w:hAnsi="Times New Roman"/>
          <w:sz w:val="24"/>
          <w:szCs w:val="24"/>
        </w:rPr>
        <w:t xml:space="preserve">. Po vysokoškolskom štúdiu na Vysokej pedagogickej škole v Bratislave začal v roku 1967 vyučovať na gymnáziu v Trnave, kde pôsobil až do roku 1980, kedy mu bola z ideologických dôvodov zakázaná práca s mládežou (z gymnázia bol nútený odísť). Po rehabilitácii v roku 1991 sa vrátil k pedagogickej činnosti. Pôsobil ako chorovod, moderátor v zbore Slovenských učiteľov. V roku 1969 založil miešaný spevácky zbor Cantica Nova s ktorým získal mnohé významné umiestnenia a oceneia doma i v zahraničí. V súčasnosti pôsobí ako dramaturg mužského telesa slovenskej filharmónie. Octet Singers, hudobný publicista a člen redakčnej rady časopisu Adoramus Te a dirigent chrámového zboru a Malachúch. Bol jedným z hlavných iniciátorov obrody hudobného života v Trnave v 70-tych rokoch. Svojim entuziazmom pôsobil na mládež a vychoval dôsledných nasledovateľov. Ďalšou významnou osobnosťou zborového spevu v Trnave je </w:t>
      </w:r>
      <w:r>
        <w:rPr>
          <w:rFonts w:cs="Times New Roman" w:ascii="Times New Roman" w:hAnsi="Times New Roman"/>
          <w:b/>
          <w:sz w:val="24"/>
          <w:szCs w:val="24"/>
        </w:rPr>
        <w:t>Gabriel  Kalapoš</w:t>
      </w:r>
      <w:r>
        <w:rPr>
          <w:rFonts w:cs="Times New Roman" w:ascii="Times New Roman" w:hAnsi="Times New Roman"/>
          <w:sz w:val="24"/>
          <w:szCs w:val="24"/>
        </w:rPr>
        <w:t xml:space="preserve">. Študoval na gymnádziu, kde bol štyri roky členom zboru Cantica Nova. Pod vedením pedagóga Jána Schultza nadobudol vážny vzťah k zborovému spevu a získal i odborné vedomosti z tejto oblasti. Na PdFUK v Trnave pôsobil v odbore dirigovania pod vedním významného dirigenta zboru UK doc. Jozefa Potočáta. V roku 1986 sa stal dirigentom zboru Cantica Nova s ktorým dosiahol mnohé významné ocenenia doma i v zahraničí. Obnovil činnosť Hudobnej mládeže na gymnáziu a podieľal sa na výtváraní kultúrneho a hudobného života v Trnave. V roku 1988 založil spevácky zbor tirnavia, ktorý patrí v súčasnosti do A kategórie. V roku 1987 sa stal členom Slovenskej hudobnej spoločnosti v roku 1989 sa stal predsedom sekcie zborového spevu v Bratislave. Je zakladateľom a hlavným organizátorom festivalu speváckych zborov Trnavské zborové dni s medzinárodnou účasťou (XIX.ročník), ktorý si od roku 1989 získal popredné miesto v slovensko zborovom speve. Od roku 1992 je členom Poradného zboru dirigentov pri Národnom osvetovom centre v Bratislave. Polupracoval i s mužským speváckym zborom Bradlan. V súčasnom období pôsobí ako riaditeľ základnej umeleckej školy v Trnave, kde vedie detský spevácky zbor. Treťou významnou osobnosťou súčasného zborového diania je Peter Raiffers. Na gymnáziu spieval v zbore Cantica Nova. Na VŠMU v Bratislave u prof. F. Klindu vyštudoval hru na orgán. Od roku 1993 pôsobí ako organista v Jezuitskom kostole v Trnave, kde koncertuje i samostatne. V tomto roku založil spevácky zbor Santica sacra Tyrnaviae, kde pôsobí odnes. Súčasne vyučuje hru na orgán na konzervatóriu v Bratislave. Jeho ambíciou je v oblasti sakrálnej so zborom zaradiť sa medzi popredné zborové telesá tohto žánru na Slovensku.                                                                                              </w:t>
      </w:r>
    </w:p>
    <w:p>
      <w:pPr>
        <w:pStyle w:val="Normal"/>
        <w:spacing w:lineRule="auto" w:line="36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Hudobné podujatia a Trnavské zborové dni                                                                         </w:t>
      </w:r>
      <w:r>
        <w:rPr>
          <w:rFonts w:cs="Times New Roman" w:ascii="Times New Roman" w:hAnsi="Times New Roman"/>
          <w:sz w:val="24"/>
          <w:szCs w:val="24"/>
        </w:rPr>
        <w:t xml:space="preserve">Trnava, jedno z dôležitých centier hudobného diania v ktorej nachádzajú široké uplatnenie najmä spevácke zbory. M. S. Trnavský svojim celoživotným dielom prispel bohatým vkladom do slovenskej hudby. V oblasti Trnavského regiónu sa tým otvoril priestor pre ďalšie oblasti rozvoja národných kultúrnych tradícií. V roku 1967 – 1989 sa konal  Festival M. S. Trnavského, prehliadky detských speváckych zborov, ktorý mal výbornú úroveň. Do pozornosti verejnosti už dlhé roky preniká Spevácka súťaž M. S. Trnavského (každé 2 roky) v roku 2008 už XIX. Ročník, kde v prvom ročníku v roku 1970 bol víťazom Peter Dvorský. V ďalších ročníkoch Ivan Kundlák, Eva Blahová a iní. Predsedníčkou poroty od začiatku súťaže bola Mária Kissoňová Hubová, v súčasnom období Dr. Eva Blahová. Súťaž má v súčasnosti medzinárodný charakter. Hlavnou ideou je interpretácia umelých a úprav ľudových piesní M. S. Trnavského v dvoch kategóriach umeleckej profesionálnej  interpretácie študentov hudobných fakúlt. Zámerom súťaže je koncert víťazov, ktorý má neobyčajne emocionálny charakter.                                                                                           Na podnet dirigenta G. Kalapoša v roku 1989 sa po prvýkrát konala v Trnave prehliadka vyspelých speváckych zborov pod názvom </w:t>
      </w:r>
      <w:r>
        <w:rPr>
          <w:rFonts w:cs="Times New Roman" w:ascii="Times New Roman" w:hAnsi="Times New Roman"/>
          <w:b/>
          <w:sz w:val="24"/>
          <w:szCs w:val="24"/>
        </w:rPr>
        <w:t>Trnavské zborové dni.</w:t>
      </w:r>
      <w:r>
        <w:rPr>
          <w:rFonts w:cs="Times New Roman" w:ascii="Times New Roman" w:hAnsi="Times New Roman"/>
          <w:sz w:val="24"/>
          <w:szCs w:val="24"/>
        </w:rPr>
        <w:t xml:space="preserve"> Zúčastnilo sa ho 8 zborov zo Slovenska, Čiech a jeden zahraničný z Juhoslávie. Poslaním festivalu je umožniť domácim aj zahraničným zborom stretúť sa a komunikovať spolu prostredníctvom medzinárodného jazyka hudby a jazyka hudby a súťažiť v priateľskej atmosfére. Od roku 1993 sa zbory členia do kategórie A – sakrálna hudba a B- svetská hudba. Súťažné vystúpenia zborov hodnotí medzinárodná porota a zaraďuje do pásiem: zlaté 90 bodov, strieborné 80 bodov, bronzové 70 bodov. Súčasťou fesivalu je i seminár pre dirigentov speváckych zborov, tiež tvorivé dielne, taktiež spoločná skladba v interpretácii všetkých zúčastnených zborov, buď ako capella alebo s orchestrom. Záverečný piaty festivalový koncert mal názov  „pocta Petrovi Ebenovi“, kde odznela Missa Cum propula od uvedeného autora v interpretácii brnenského  Akademického zboru a Doblinger Gesangverein z Viedne zo zahraničných zborov. Očakávala sa aj osobná účasť skladateľa, ten sa však z vážnych  dôvodov nemohol dostaviť. V roku 2008 sa bude konať už XX. ročník tejto už uznávaného medzinárodného festivalu speváckych zborov s povinnou skladbou M. S. Trnavského Jubilate Deo,ktorá odznie na koncerte. Zbory zborom k 780 výročiu roku mesta Trnava pod záštitom Ministerstva kultúry SR (bulletin Trnavské zborové dni 2008).</w:t>
      </w:r>
    </w:p>
    <w:p>
      <w:pPr>
        <w:pStyle w:val="Normal"/>
        <w:spacing w:lineRule="auto" w:line="360"/>
        <w:rPr/>
      </w:pPr>
      <w:r>
        <w:rPr>
          <w:rFonts w:cs="Times New Roman" w:ascii="Times New Roman" w:hAnsi="Times New Roman"/>
          <w:b/>
          <w:sz w:val="24"/>
          <w:szCs w:val="24"/>
        </w:rPr>
        <w:t>Festival Lumen</w:t>
      </w:r>
      <w:r>
        <w:rPr>
          <w:rFonts w:cs="Times New Roman" w:ascii="Times New Roman" w:hAnsi="Times New Roman"/>
          <w:sz w:val="24"/>
          <w:szCs w:val="24"/>
        </w:rPr>
        <w:t xml:space="preserve"> je festival gospelovej hudby. Koá sa v Trnave od roku 1993. V priebehu svojej 14 ročnej histórie sa stal najväčším festivalom fospelovej hudby na Slovensku, na ktorý prichádza viac ako tritisíc mladých ľudí aj zo zahraničia, čím si získal aj medzinárodné uznanie. Gospelová hudba má pôvod v černošských spirituáloch, ale historicky sa odlíšila a rozvinula do širokej rozmanitosti žánrov. Gospeloví interpreti čerpajú inšpiráciu pre svoje umelecké vyjadrenie zo svojho vzťahu k Bohu a z poznania jeho konania. Pre mnohých poslucháčov sa stáva tak pozitívnym povzbudením, usmernením alebo inšpiráciou do života. Organizátorom je saleziánska mládež a spoluorganizátorom mesto Trnava. Prvý ročník sa uskutočnil v roku 1993 z dvanástimi účastníkmi Druhého ročníka sa zúčastnilo už 26 kupín, dôraz sa kládol na originalitu vystúpenia a vlastnú tvorbu. V roku 2007 už bol 14.ročník, ktorý obsahuje mravné hodnoty, ponúka alternatívu pre tých, ktorí sa v súčasnom hudobnom trende často stretávajú s hudbou propagujúcou násilie, drogy, anarchiu. Chce rozvíjať tvorivé myslenie maldých ľudí, rozvíjať ľudí, rozvíjať talenty, poukázať na duchovné hodnoty nášho národa založené na kresťanstve (Siešková, 2001).                                                                  „</w:t>
      </w:r>
      <w:r>
        <w:rPr>
          <w:rStyle w:val="CitaceChar"/>
          <w:rFonts w:cs="Times New Roman" w:ascii="Times New Roman" w:hAnsi="Times New Roman"/>
          <w:sz w:val="24"/>
          <w:szCs w:val="24"/>
        </w:rPr>
        <w:t>Tí, ktorí žijú nádejou, vidia ďalej. Tí, ktorí žijú láskou, vidia hlbšie. Tí, ktorí žijú vierou, vidia všetko v inom svetle.“</w:t>
      </w:r>
      <w:r>
        <w:rPr>
          <w:rFonts w:cs="Times New Roman" w:ascii="Times New Roman" w:hAnsi="Times New Roman"/>
          <w:sz w:val="24"/>
          <w:szCs w:val="24"/>
        </w:rPr>
        <w:t xml:space="preserve">  (Lothar Zenet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Style w:val="StrongEmphasis"/>
          <w:rFonts w:cs="Times New Roman" w:ascii="Times New Roman" w:hAnsi="Times New Roman"/>
          <w:sz w:val="24"/>
          <w:szCs w:val="24"/>
        </w:rPr>
        <w:t xml:space="preserve">Trnavské dni – láska, pokoj, porozumenie                                                                           </w:t>
      </w:r>
      <w:r>
        <w:rPr>
          <w:rFonts w:cs="Times New Roman" w:ascii="Times New Roman" w:hAnsi="Times New Roman"/>
          <w:sz w:val="24"/>
          <w:szCs w:val="24"/>
        </w:rPr>
        <w:t>„Až sa raz znova stretneme v Trnave v milej jesene, budeme krajší o vrásku. Čarovná pieseň v ozvene z oblakov, z duše, zo zeme, tú vrásku zmení na lásku. Bude to stret ten najkrajší. O vrásku zase bohatší, budeme obraz v obrázku.“ Karol Kapeller, v Trnave 23. Júna 2007</w:t>
      </w:r>
      <w:r>
        <w:rPr>
          <w:rFonts w:cs="Times New Roman" w:ascii="Times New Roman" w:hAnsi="Times New Roman"/>
          <w:b/>
          <w:bCs/>
          <w:sz w:val="24"/>
          <w:szCs w:val="24"/>
        </w:rPr>
        <w:t xml:space="preserve">        </w:t>
      </w:r>
      <w:r>
        <w:rPr>
          <w:rFonts w:cs="Times New Roman" w:ascii="Times New Roman" w:hAnsi="Times New Roman"/>
          <w:sz w:val="24"/>
          <w:szCs w:val="24"/>
        </w:rPr>
        <w:t xml:space="preserve">Projekt Trnavských dní – lásky, pokoja a porozumenia, má svoju históriu, ktorá sa viaže na roky po nežnej revolúcii v roku 1993. Jeho iniciátorom je od roku 1994 PhDr. Peter Horváth, historik, milovník umenia, priateľ, vzácny človek. Do Trnavy odrazu sporadicky prichádzali ľudia navštevovať svoje rodiny, či zúčastňovať sa na maturitných „zletoch“ osobnosti, rodáci zo sveta, ktorých bývalý režim hanlivo a neprávom nazýval emigranti, kroí už vo svete čosi dokázali a svet o nich vie, ale ich domov, ich mesto skoro nič. Viacerí sa vracali s dojatím a nostalgiou po svojom meste. Zmysel týchto neobyčajných podujatí je v rôznych aspektorch: prerozprávanie kapitol života v emigrácii, významné výročia mesta Trnava a jej okolia (svetské i kresťanské), besedy, literárne večery, vernisáže umeleckých výstav, hudobné matiné, dedičstvo našich predkov, odhalenia pamätných tabúl, kultúrne stretnutia, obnovovanie hrobov a pamiatok. Za 14 rokov sa Trnavských dní zúčastnili mnohí svetoví uznávaní vedci, umelci, manažéri, športovci, pedagógovia, kňazi i ľudia rôznych profesií. Pozvanie je viazané bez konfesií a političnosti, vzťahu k demokracii.l súčasťou týchto aktivít je i Klub priateľov Trnavy, ktorý sa aktívne podieľa na daných činnostiach. Trnavské dni majú sovj každoročný bulletin, DVD, fotografie, plagáty, dokumentáciu v miestnej televízii. Z významných osobností treba spomenúť sochára a medailéra svetového mena Wiliama Schiffera,ktorý podstatnú časť svojho života prežil v Paríži a nevynechal ani jeden ročník podujatí. Ukončil návrh medaily Trnavských dní, ale bohužiaľ v auguste tohto roka zomrel Diplomy, ocenenia, dokumenty, meaily a fotografie celebrít z celého sveta, ktoré vytvárali umelcov kolorit sa v jeho ateliéri v Trnave premenili na pietny akt spomienok jeho blízkych. Občania nášho mesta si ho v roku 2001 zvolili za Občana storočia. Jeho osobnostné a umelecké dedičstvo, ktoré nám zanechal, zostane trvalou výzvou aby sme tieto hodnoty uchránili. Z ďalších významných osobností spomenieme kardinála J. CH. Korca, J. Fila biskupa evanjelickej cirkvi, prof. Felix Litva, Canada SJ, biskup Osuský, evanjelická cirkev, Ivan Wilhelm, bývalý rektor Univerzity Karlovej, prof. Richard Kvetňanký, vedec Jozef Heriban biblista Ríma, Štefan Korček, USA-Ford, K. Sidor – zemský rabín a i.  </w:t>
      </w:r>
      <w:r>
        <w:rPr>
          <w:rFonts w:cs="Times New Roman" w:ascii="Times New Roman" w:hAnsi="Times New Roman"/>
          <w:b/>
          <w:bCs/>
          <w:sz w:val="24"/>
          <w:szCs w:val="24"/>
        </w:rPr>
        <w:t xml:space="preserve">                     </w:t>
      </w:r>
      <w:r>
        <w:rPr>
          <w:rFonts w:cs="Times New Roman" w:ascii="Times New Roman" w:hAnsi="Times New Roman"/>
          <w:sz w:val="24"/>
          <w:szCs w:val="24"/>
        </w:rPr>
        <w:t>Vďaka primátorovi mesta Ing. Štefanovi Bošnákovi, ktorý svojou účasťou i osobným zanietením dáva týmto  vzácnym stretnutiam pečať dôstojnosti, i jeho záslohou toto podujatie dostáva 80% celkovej finančnej dotácie, ostatné prispieva Ministerstvo kultúry SR. Dôležitým aspektom projektu Trnavské dni je konfesionálna a spoločenská vyváženosť. Je to skutočná spoločenská dominanta kultúry s osobnými, duchovnými a umeleckými hodnotami. Osobitným prínosom v tomto roku bolo priblíženie osudov ľudí, ktorí sú trvalo pripútaní na vozík. Bolo to úprimné vyznanie ich včlenenia do spoločenstva zdravých ľudí pomocou tancov. Zostáva nám pevne veriť, že ďalšie ročníky tohto mimoriadneho spoločensko-kultúrneho stretnutia budú i naďalej inšpiratívnymi s overenými hodnotami ďalších význačných účastníkov s brilantným prístupom moderátora s jeho ľudským prístupom (Horváth, P. 2007). Túžba po duchovne, kráse, estetike, emocionalite a morálke, schopnosti prežívania, ktoré sú ľudstvu vlastné a najmä mladej generácii, sa stále dokážu presadiť v rebríčku priorít súčasného človeka pre naplnenie potrieb ducha. Rôzne druhy kultúrno-umeleckých aktivít v tvorivej záujmovej činnosti v oblasti voľného času dokazujú v príspevku, že prioritou človek anie je konzumný spôsob života. Atraktivita daných činností je podmienená tiež osobitným vkladom viacerých významných osobností, ktorých nedostatkom historická i súčasná Trnava nikdy netrpela. Každá forma aktivít i činností lepšie prospieva v priaznivom prostredí. Na ich úspešnosti sa popri osobnom vklade umenia „chtivých nadšencov“ nemalou mierou podieľa podpora mestskej samosprávy a poslucháčsky záujem verejnosti, ktorých korene siahajú v Trnave hlboko do histórie. Všetky tieto skutočnosti charakterizujú Trnavu ako mesto so živou umeleckou tradíciou a hlbokým kultúrnym povedomím.  Zaraďujú ju medzi popredné slovenské mestá s potenciálom stať sa novodobým „kráľovským“ mestom v duchovne obrodenej Európe.</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 xml:space="preserve">Literatúra                                                                                                                             </w:t>
      </w:r>
      <w:r>
        <w:rPr>
          <w:rFonts w:cs="Times New Roman" w:ascii="Times New Roman" w:hAnsi="Times New Roman"/>
          <w:sz w:val="24"/>
          <w:szCs w:val="24"/>
        </w:rPr>
        <w:t xml:space="preserve">BURLAS, L.: Pohľady na súčasnú slovenskú hudobnú kultúru., 1. vydanie Bratislava. OPUS, 1987, 285 s.                                                                                                                     BUGALOVÁ, E.: Úloha spolkov, spoločností a združení v hudobných dejinách Európy, Trnava, 2001. Západoslovenské múzeum, 235.s ISBN 80-8055-245-2                              FILIPOVÁ, D.:  Spevácky zbor Tirnavia a jeho prínos v oblasti zborovej tvorby. Trnava: Pedagogická fakulta, Diplomová práca (školiteľ: Kudriová), 2004.                                                                            HORVÁTH, P.:  Odišiel dojem. Ročenka Klubu priateľov Trnavy, 2007, 84. s                     KALAPOŠ, G.: História a činnosť speváckych zborov v Trnave. Trnava: Pedagogická fakulta, Diplomová práca (školiteľ: Kudriová), 1985.                                                                                                                  KATUMINEC, M (eds.): Trnavská univerzita v Trnave 1992 – 2007. Publikácia k 15. výročiu obnovenia univerzity. 61 s. , 2007, ISBN 978-80-8082-151-7.                                   RYBARIČ, R.: Dejiny hudobnej kultúry na Slovensku. Bratislava, 1984, OPUS, 231 s. ISBN 62-545-84                                                                                                                SMIEŠKOVÁ, A.: Hudobný život mesta Trnava so zameraním na vokálne telesá a festivaly. Diplomová práca. Banská Bystrica, 2001, 99 s., Univerzita Mateja Bela                           SEDLICKÝ, T.-PAZÚRIK, M.: K dejnám zborového spevu na Slovensku 1. vydanie, Banská Bystrica, Univerzita Mateja Bela. 2003. 124 s., ISBN 80-8055-796-6                            ŠIMONOVIČ, J. – WATZKA, J.: Dejiny Trnavy. Bratislava, 1988, Obzory  498 s., ISBN 80-215-0051-4                                                                                                       </w:t>
      </w:r>
      <w:hyperlink r:id="rId2">
        <w:r>
          <w:rPr>
            <w:rStyle w:val="InternetLink"/>
            <w:rFonts w:cs="Times New Roman" w:ascii="Times New Roman" w:hAnsi="Times New Roman"/>
            <w:sz w:val="24"/>
            <w:szCs w:val="24"/>
          </w:rPr>
          <w:t>www.canticanova.asteri.sk</w:t>
        </w:r>
      </w:hyperlink>
      <w:r>
        <w:rPr>
          <w:rFonts w:cs="Times New Roman" w:ascii="Times New Roman" w:hAnsi="Times New Roman"/>
          <w:sz w:val="24"/>
          <w:szCs w:val="24"/>
        </w:rPr>
        <w:t xml:space="preserve"> (Spevácky zbor gymnázií mesta Trnava, Cantica Nova)   </w:t>
      </w:r>
      <w:hyperlink r:id="rId3">
        <w:r>
          <w:rPr>
            <w:rStyle w:val="InternetLink"/>
            <w:rFonts w:cs="Times New Roman" w:ascii="Times New Roman" w:hAnsi="Times New Roman"/>
            <w:sz w:val="24"/>
            <w:szCs w:val="24"/>
          </w:rPr>
          <w:t>www.trnava.sk</w:t>
        </w:r>
      </w:hyperlink>
      <w:r>
        <w:rPr>
          <w:rFonts w:cs="Times New Roman" w:ascii="Times New Roman" w:hAnsi="Times New Roman"/>
          <w:sz w:val="24"/>
          <w:szCs w:val="24"/>
        </w:rPr>
        <w:t xml:space="preserve"> (Trnavské zborové dni 2008 (XX.medzinárodný festival speváckych zborov, rok mesta Trnava)      </w:t>
      </w:r>
    </w:p>
    <w:p>
      <w:pPr>
        <w:pStyle w:val="Normal"/>
        <w:spacing w:lineRule="auto" w:line="360" w:before="0" w:after="200"/>
        <w:rPr/>
      </w:pPr>
      <w:r>
        <w:rPr>
          <w:rFonts w:cs="Times New Roman" w:ascii="Times New Roman" w:hAnsi="Times New Roman"/>
          <w:b/>
          <w:sz w:val="24"/>
          <w:szCs w:val="24"/>
        </w:rPr>
        <w:t>Kontakt na autora</w:t>
      </w:r>
      <w:r>
        <w:rPr>
          <w:rFonts w:cs="Times New Roman" w:ascii="Times New Roman" w:hAnsi="Times New Roman"/>
          <w:sz w:val="24"/>
          <w:szCs w:val="24"/>
        </w:rPr>
        <w:t xml:space="preserve">: viera.kudriova@centrum.sk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521" w:leader="none"/>
        </w:tabs>
        <w:spacing w:lineRule="auto" w:line="240"/>
        <w:jc w:val="both"/>
        <w:rPr/>
      </w:pPr>
      <w:r>
        <w:rPr>
          <w:rStyle w:val="FootnoteCharacters"/>
        </w:rPr>
        <w:footnoteRef/>
      </w:r>
      <w:r>
        <w:rPr/>
        <w:t xml:space="preserve"> </w:t>
      </w:r>
      <w:r>
        <w:rPr>
          <w:rFonts w:cs="Times New Roman" w:ascii="Times New Roman" w:hAnsi="Times New Roman"/>
          <w:sz w:val="20"/>
          <w:szCs w:val="20"/>
        </w:rPr>
        <w:t>(1) Bradlan – mužský zbor, Cantica NOva – mládežnícky zbor, Trirnavia –miešaný zbor, Musaca Vocalis – miešaný zbor, Kruhy – vokálna skupina, Cantica Junior – detský zbor. (2) Cantica sacra Tyrnaviae – miešaný zbor, Halenkári – mládežnícky miešaný zbor, Tulipánci – miešaný zbor, Genesis – miešaný zbor, Vox – miešaný zbor, Ježi – miešaný zbor, KO.N.GO – miešaný zbor, Deti sveta – detský zbor</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CharChar2">
    <w:name w:val=" Char Char2"/>
    <w:basedOn w:val="Standardnpsmoodstavce"/>
    <w:qFormat/>
    <w:rPr>
      <w:rFonts w:ascii="Cambria;Palatino Linotype" w:hAnsi="Cambria;Palatino Linotype" w:eastAsia="Times New Roman" w:cs="Times New Roman"/>
      <w:b/>
      <w:bCs/>
      <w:kern w:val="2"/>
      <w:sz w:val="32"/>
      <w:szCs w:val="32"/>
      <w:lang w:val="sk-SK"/>
    </w:rPr>
  </w:style>
  <w:style w:type="character" w:styleId="CitaceChar">
    <w:name w:val="Citace Char"/>
    <w:basedOn w:val="Standardnpsmoodstavce"/>
    <w:qFormat/>
    <w:rPr>
      <w:i/>
      <w:iCs/>
      <w:color w:val="000000"/>
      <w:sz w:val="22"/>
      <w:szCs w:val="22"/>
      <w:lang w:val="sk-SK"/>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lang w:val="sk-SK"/>
    </w:rPr>
  </w:style>
  <w:style w:type="character" w:styleId="CharChar">
    <w:name w:val=" Char Char"/>
    <w:basedOn w:val="Standardnpsmoodstavce"/>
    <w:qFormat/>
    <w:rPr>
      <w:sz w:val="22"/>
      <w:szCs w:val="22"/>
      <w:lang w:val="sk-SK"/>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next w:val="Normal"/>
    <w:qFormat/>
    <w:pPr/>
    <w:rPr>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kladntextprvnodsazen">
    <w:name w:val="Základní text - první odsazený"/>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icanova.asteri.sk/" TargetMode="External"/><Relationship Id="rId3" Type="http://schemas.openxmlformats.org/officeDocument/2006/relationships/hyperlink" Target="http://www.trnava.sk/"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7:56:00Z</dcterms:created>
  <dc:creator>DeeDee</dc:creator>
  <dc:description/>
  <cp:keywords/>
  <dc:language>en-US</dc:language>
  <cp:lastModifiedBy>Student</cp:lastModifiedBy>
  <dcterms:modified xsi:type="dcterms:W3CDTF">2007-12-05T15:13:00Z</dcterms:modified>
  <cp:revision>13</cp:revision>
  <dc:subject/>
  <dc:title>Umelecké a hudobné podujatia</dc:title>
</cp:coreProperties>
</file>