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ástrojová tvořivost hudebních pedagogů středočeského regionu jako pedagogický a výzkumný problém</w:t>
      </w:r>
    </w:p>
    <w:p>
      <w:pPr>
        <w:pStyle w:val="Normal"/>
        <w:spacing w:lineRule="auto" w:line="360"/>
        <w:rPr/>
      </w:pPr>
      <w:r>
        <w:rPr/>
        <w:t>prof. PaedDr. Michal Nedělka, Dr. – Mgr. Eva Vachudová</w:t>
      </w:r>
    </w:p>
    <w:p>
      <w:pPr>
        <w:pStyle w:val="Normal"/>
        <w:spacing w:lineRule="auto" w:line="360"/>
        <w:rPr/>
      </w:pPr>
      <w:r>
        <w:rPr/>
        <w:t>Univerzita Karlova v Praze – Pedagogická fakulta, katedra hudební výchovy</w:t>
      </w:r>
    </w:p>
    <w:p>
      <w:pPr>
        <w:pStyle w:val="Normal"/>
        <w:spacing w:lineRule="auto" w:line="360"/>
        <w:rPr/>
      </w:pPr>
      <w:r>
        <w:rPr/>
      </w:r>
    </w:p>
    <w:p>
      <w:pPr>
        <w:pStyle w:val="Normal"/>
        <w:spacing w:lineRule="auto" w:line="360"/>
        <w:rPr/>
      </w:pPr>
      <w:r>
        <w:rPr/>
        <w:t>Souhrn</w:t>
      </w:r>
    </w:p>
    <w:p>
      <w:pPr>
        <w:pStyle w:val="Normal"/>
        <w:spacing w:lineRule="auto" w:line="360"/>
        <w:rPr/>
      </w:pPr>
      <w:r>
        <w:rPr/>
        <w:t xml:space="preserve">     </w:t>
      </w:r>
      <w:r>
        <w:rPr/>
        <w:t>Hudební pedagogika pociťuje v posledních letech naléhavou potřebu uplatnění tvořivých didaktických postupů. Tato potřeba se nevyhýbá ani speciálnímu hudebnímu školství. Školení pedagogů lze v tomto ohledu sledovat nejen jako problém didaktický, ale též jako objekt výzkumný. Ukazuje se, že nástrojová kreativita nazíraná z těchto úhlů pohledu je schopna rozvíjení a že je možný její transfer do práce se žáky na různém stupni nástrojové vyspělosti.</w:t>
      </w:r>
    </w:p>
    <w:p>
      <w:pPr>
        <w:pStyle w:val="Normal"/>
        <w:spacing w:lineRule="auto" w:line="360"/>
        <w:rPr/>
      </w:pPr>
      <w:r>
        <w:rPr/>
      </w:r>
    </w:p>
    <w:p>
      <w:pPr>
        <w:pStyle w:val="Normal"/>
        <w:spacing w:lineRule="auto" w:line="360"/>
        <w:rPr/>
      </w:pPr>
      <w:r>
        <w:rPr/>
        <w:t>Klíčová slova</w:t>
      </w:r>
    </w:p>
    <w:p>
      <w:pPr>
        <w:pStyle w:val="Normal"/>
        <w:spacing w:lineRule="auto" w:line="360"/>
        <w:rPr/>
      </w:pPr>
      <w:r>
        <w:rPr/>
        <w:t xml:space="preserve">     </w:t>
      </w:r>
      <w:r>
        <w:rPr/>
        <w:t xml:space="preserve">Nástrojová hra – tvořivost – improvizace – experiment – motivace – inkubace – elaborace – verifikace – seberealizace – originalita – fluence – flexibilita   </w:t>
      </w:r>
    </w:p>
    <w:p>
      <w:pPr>
        <w:pStyle w:val="Normal"/>
        <w:spacing w:lineRule="auto" w:line="360"/>
        <w:rPr/>
      </w:pPr>
      <w:r>
        <w:rPr/>
        <w:t xml:space="preserve">     </w:t>
      </w:r>
    </w:p>
    <w:p>
      <w:pPr>
        <w:pStyle w:val="Normal"/>
        <w:spacing w:lineRule="auto" w:line="360"/>
        <w:rPr/>
      </w:pPr>
      <w:r>
        <w:rPr/>
        <w:t xml:space="preserve">     </w:t>
      </w:r>
      <w:r>
        <w:rPr/>
        <w:t>V posledních letech jsme svědky výrazných proměn v požadavcích, které žáci základních uměleckých škol kladou na obsah své vlastní přípravy. Žák pociťuje potřebu takových postupů, které ho nejen vybaví nepostradatelnými nástrojovými dovednostmi, ale které mu otevřou svět hudby posluchači, divákovi či amatérskému hudebníkovi. Je totiž přirozené, že pro většinu absolventů základních uměleckých škol se hudba nestává povoláním, a blízký kontakt s ní se přesto znatelně promítá do všech sfér jejich života. Vždyť ten, kdo prošel alespoň základní hudební výukou, získává nejen rozhled v oblasti hudební tvorby, ale dostává se mu vhledu do vývoje hudby, učí se poslouchat i srovnávat, poznává své možnosti při prezentaci vlastních výkonů, získává tedy zkušenosti, jež lze přenášet i do ostatních oblastí lidské činnosti. Nejdůležitější moment ovšem spočívá v zážitcích estetických. Pramení z interpretace skladeb, z možností osobního interpretačního vkladu. Na druhé straně však interpretace nepřináší plné uspokojení každému žákovi. Vyžaduje totiž čas, soustavnou přípravu i detailní práci. Tyto požadavky jsou samozřejmé pro toho, kdo se chce stát profesionálním hudebníkem, ne však pro toho, komu je hudba zálibou. I to je jedním z důvodů, proč žáci vyšších ročníků základní umělecké školy opouštějí. Nevyhovuje jim jednostranná interpretační příprava, poměrně dlouhá cesta od studia skladby k její výsledné podobě, třebaže právě ta pak bývá zdrojem estetického uspokojení a upevnění sebevědomí.</w:t>
      </w:r>
    </w:p>
    <w:p>
      <w:pPr>
        <w:pStyle w:val="Normal"/>
        <w:spacing w:lineRule="auto" w:line="360"/>
        <w:rPr/>
      </w:pPr>
      <w:r>
        <w:rPr/>
        <w:t xml:space="preserve">     </w:t>
      </w:r>
      <w:r>
        <w:rPr/>
        <w:t xml:space="preserve">Tato situace znepokojuje řadu učitelů základních uměleckých škol, vždyť jsou na množství žáků nakonec i existenčně závislí. Tito učitelé-klavíristé z různých středočeských hudebních škol spolupracují od roku 2000 s katedrou hudební výchovy Univerzity Karlovy v Praze, Pedagogické fakulty při vytváření takových forem a obsahu výuky, které jsou přijatelné i pro žáky, jež se neprofilují jako budoucí hudební profesionálové. Takto pojatá výuka spočívá především na principech tvořivosti. Přitom se však tvořivé činnosti zakládají na dovednostech získaných interpretační přípravou a zúročují znalosti vyplývající z téže činnosti. Dokonalá interpretace není ovšem v tomto případě prvotním cílem, ale stává se prostředkem pro získání dalších znalostí a dovedností. A právě změna priorit vede podle těchto pedagogů k odbourání stresu z nedokonalého zvládnutí skladeb a umožňuje dokonce přehrání většího množství repertoáru. Vždyť studium skladby má v rámci takto zaměřené výuky leckdy spíše informativní charakter, žák se seznamuje především s novými kombinacemi hudebního výraziva, nemusí tedy skladbu cvičit k dokonalému zvládnutí hned napoprvé, ale má možnost se k ní po čase vrátit jako k čemusi již známému. V praxi jde tedy o to, aby žák takovým studiem získal zásobu dovedností, které může využít ve vlastním tvořivém projevu. Studované skladby zároveň představují konkrétní formy, stávají se tedy jakýmisi vzory, podle nichž lze stavět samostatné hudební projevy. </w:t>
      </w:r>
    </w:p>
    <w:p>
      <w:pPr>
        <w:pStyle w:val="Normal"/>
        <w:spacing w:lineRule="auto" w:line="360"/>
        <w:rPr/>
      </w:pPr>
      <w:r>
        <w:rPr/>
        <w:t xml:space="preserve">     </w:t>
      </w:r>
      <w:r>
        <w:rPr/>
        <w:t>Takováto výuka vyžaduje samozřejmě i systematickou přípravu pedagogů. Za nejefektivnější formu přípravy lze v tomto případě považovat hudební dílnu. Jejím základem je prostor pro tvůrčí experiment s organi</w:t>
        <w:softHyphen/>
        <w:t>zací zvukového materiálu. Experiment rozvíjí smysl pro tvar i řád, prohlubuje vhled do struktury hudebního projevu, usnadňuje pochopení jeho obsahu a formuje hodnotová kritéria. Kreativní řešení problémů je časově náročné, jeho efektivita však spočívá v trvalosti dosažených výsled</w:t>
        <w:softHyphen/>
        <w:t xml:space="preserve">ků a ve významu kreativity pro celkový rozvoj osobnosti. I když v tvůrčí praxi si většinou jednotlivé fáze kreativního procesu neuvědomujeme, pro pedagoga, který celý proces připravuje a řídí, je naopak podstatné postihovat všechny fáze zcela uvědoměle, mapovat reakce účastníků a reagovat na ně.  </w:t>
      </w:r>
    </w:p>
    <w:p>
      <w:pPr>
        <w:pStyle w:val="WWZkladntext2"/>
        <w:spacing w:lineRule="auto" w:line="360"/>
        <w:jc w:val="left"/>
        <w:rPr/>
      </w:pPr>
      <w:r>
        <w:rPr/>
        <w:tab/>
        <w:t>Pro přípravnou fázi je rozhodujícím momentem motivace. V počátcích hudební dílny ji představuje výzva účastníkům, aby se za pomoci omezeného množství tónů pokusili vyjádřit svůj momen</w:t>
        <w:softHyphen/>
        <w:t>tální duševní stav, respektive momentální emoční hladinu, či aby zpodobili jednoduchý děj. Tento motivační impuls po</w:t>
        <w:softHyphen/>
        <w:t>skytuje příležitost zorientovat se v dosavadních zkušenostech jednotlivců s hudbou vůbec. Výběr tónů o nich do značné míry vypovídá. Lze totiž například vyjít z tradičně uspořádaného souzvuku, nebo zvolit nápadité, expresivně znějící kombinace. Již v tomto kroku je patrná snaha o sebevy</w:t>
        <w:softHyphen/>
        <w:t xml:space="preserve">jádření a srozumitelné hudební sdělení. </w:t>
      </w:r>
    </w:p>
    <w:p>
      <w:pPr>
        <w:pStyle w:val="Normal"/>
        <w:spacing w:lineRule="auto" w:line="360"/>
        <w:ind w:firstLine="709"/>
        <w:rPr/>
      </w:pPr>
      <w:r>
        <w:rPr/>
        <w:t>S vybranými tóny poté klavíristé zacházejí jako s hudebním motivem, uvádějí ho v růz</w:t>
        <w:softHyphen/>
        <w:t>ných polohách, rytmických hodnotách, v různé zvukové intenzitě a mění pořadí tónů tak, aby vznikla souvislá gradující plocha. O volbě jejího výrazu spolurozhoduje přirozená hudebnost, inter</w:t>
        <w:softHyphen/>
        <w:t xml:space="preserve">pretační a posluchačská zkušenost i znalost práce s hudebně výrazovými prostředky, případně též náladová proměna jejího interpreta. </w:t>
      </w:r>
    </w:p>
    <w:p>
      <w:pPr>
        <w:pStyle w:val="Normal"/>
        <w:spacing w:lineRule="auto" w:line="360"/>
        <w:ind w:firstLine="709"/>
        <w:rPr/>
      </w:pPr>
      <w:r>
        <w:rPr/>
        <w:t>V tuto chvíli již můžeme sledovat tzv. fázi inkubační, kdy hráč hledá na klaviatuře další vyjadřovací možnosti, experimentuje se zvoleným hudebním materiálem a posuzuje účinky často jen nahodile, spontánně nalézaných hudebních tvarů. Jeho spontaneita má význam také v okamžiku očekávané iluminace, tedy při objevení mo</w:t>
        <w:softHyphen/>
        <w:t>men</w:t>
        <w:softHyphen/>
        <w:t>tálně nejvhodnějšího řešení. Rekapitulace a analýza náhodných variací, jichž dotyčný dosáhl, má totiž pro obohacení jeho zásoby vyjadřovacích prostředků nesmírný význam. Uvědomělá práce s těmito prostředky samozřejmě vyžaduje, aby improvizátor svůj projev opako</w:t>
        <w:softHyphen/>
        <w:t>val, a to je zároveň příležitost, aby postupy zdůvodňoval, hodnotil a konzultoval se skupinou. V této fázi elaborace nebo také realizace improvizátor zpravidla zjistí, že ho k další práci s hudeb</w:t>
        <w:softHyphen/>
        <w:t>ním materiálem nejvíc motivuje jeho vlastní tvořivá činnost, zatímco  uznání skupiny a jiné vnější podněty pro něj přestávají být důležité. Kreativita nyní začíná mít samoposilovací funkci. Výsledkem elaborace je tedy logicky vystavěná, gradující hudební plocha. Vzhledem k to</w:t>
        <w:softHyphen/>
        <w:t>mu, že není pevně zachycena a většinou ji nelze ani doslova zopakovat, nemůže improvizátor její kvality spolehlivě ověřit a dále korigovat. Fáze elaborace se tedy při improvizaci prolíná s finál</w:t>
        <w:softHyphen/>
        <w:t>ní fází verifikační. Nicméně i v prostředí kreativně vedené hudební dílny je samozřejmě dost verifikač</w:t>
        <w:softHyphen/>
        <w:t>ních pří</w:t>
        <w:softHyphen/>
        <w:t>le</w:t>
        <w:softHyphen/>
        <w:t>žitostí, které na improvizátora příznivě působí a zároveň zvyšují jeho sebevě</w:t>
        <w:softHyphen/>
        <w:t xml:space="preserve">domí. </w:t>
      </w:r>
    </w:p>
    <w:p>
      <w:pPr>
        <w:pStyle w:val="Normal"/>
        <w:spacing w:lineRule="auto" w:line="360"/>
        <w:rPr/>
      </w:pPr>
      <w:r>
        <w:rPr/>
        <w:t xml:space="preserve">     </w:t>
      </w:r>
      <w:r>
        <w:rPr/>
        <w:t>Nyní se nabízí otázka, jak postupovat dál. Zatímco představený kreativní proces akcentoval prá</w:t>
        <w:softHyphen/>
        <w:t>ci s omezeným výběrem hudebně vyjadřovacích prostředků v rámci jednodílné formy, následné kreativní modely spočí</w:t>
        <w:softHyphen/>
        <w:t>vají v jejím rozšiřování. Pokud jde například o malou třídílnou formu, má improvizátor za úkol vytvo</w:t>
        <w:softHyphen/>
        <w:softHyphen/>
        <w:t>řit další kontrastní díl třeba s odlišnou či rozšířenou tónovou zásobou, s rozdílnou stylizací a fakturou. Závěrečný díl by měl být volnou reprízou dílu prvního. Poté účastníci dílny společně hledají pro improvizované  projevy vhodné názvy, dále mohou im</w:t>
        <w:softHyphen/>
        <w:t>pro</w:t>
        <w:softHyphen/>
        <w:t xml:space="preserve">vizovat tzv. žánrové miniatury. Tyto projevy jsou zachycovány zvukem i obrazem a účastníci si záznamy odnášejí domů, aby na jejich základě mohli své dovednosti dále rozvíjet při individuální přípravě. </w:t>
      </w:r>
    </w:p>
    <w:p>
      <w:pPr>
        <w:pStyle w:val="WWZkladntext2"/>
        <w:spacing w:lineRule="auto" w:line="360"/>
        <w:ind w:firstLine="426"/>
        <w:jc w:val="left"/>
        <w:rPr/>
      </w:pPr>
      <w:r>
        <w:rPr/>
        <w:t>Po zvládnutí těchto kreativních výstupů se zpravidla ukazuje, že invence účastníků dílny zvolna slábne. Proto je třeba pro jejich další improvizační práci použít nové inspirační zdroje, o nichž jsem se zmínil výše – osvěd</w:t>
        <w:softHyphen/>
        <w:t>čují se tu zejména skladby soudobých autorů, které iniciují další možnosti kreativního hudebního myšlení. Vlastní improvizace pak vychází ze stejného či obdobného motivického materiálu, přede</w:t>
        <w:softHyphen/>
        <w:t>vším se však inspiruje modelovým uspořádáním výrazových prostředků, které slouží hudeb</w:t>
        <w:softHyphen/>
        <w:t>nímu sdě</w:t>
        <w:softHyphen/>
        <w:t>lení. Dalším inspiračním zdrojem klavírní improvizace je lidová píseň. Od jejích prvních kre</w:t>
        <w:softHyphen/>
        <w:t>ativ</w:t>
        <w:softHyphen/>
        <w:t xml:space="preserve">ních obměn improvizátoři postupně dospějí k osobitému fantazijnímu projevu. </w:t>
      </w:r>
    </w:p>
    <w:p>
      <w:pPr>
        <w:pStyle w:val="Normal"/>
        <w:spacing w:lineRule="auto" w:line="360"/>
        <w:rPr/>
      </w:pPr>
      <w:r>
        <w:rPr/>
        <w:t xml:space="preserve">     </w:t>
      </w:r>
      <w:r>
        <w:rPr/>
        <w:t xml:space="preserve">Jestliže je hudební dílna organizována cyklicky a jestliže účastníci zůstávají titíž, lze navíc pozorovat, jak se tvořivé schopnosti a dovednosti prohlubují. Toto sledování není jednoduché, jednotlivé rysy tvořivého myšlení můžeme totiž zkoumat pouze zprostředkovaně v hudebních činnostech (v našem případě instrumentálních). Nejpřesněji umožňuje tvořivá hudební dílna sledovat a analyzovat čtveřici rysů tvořivého myšlení: </w:t>
      </w:r>
      <w:r>
        <w:rPr>
          <w:bCs/>
        </w:rPr>
        <w:t>originalitu –</w:t>
      </w:r>
      <w:r>
        <w:rPr/>
        <w:t xml:space="preserve"> schopnost vytvářet nové a nekonvenční hudební útvary, f</w:t>
      </w:r>
      <w:r>
        <w:rPr>
          <w:bCs/>
        </w:rPr>
        <w:t xml:space="preserve">luenci – </w:t>
      </w:r>
      <w:r>
        <w:rPr/>
        <w:t>plynulost nápadů, schopnost vytvářet v rychlém časovém sledu mnohotvárné hudební útvary a jejich varianty, f</w:t>
      </w:r>
      <w:r>
        <w:rPr>
          <w:bCs/>
        </w:rPr>
        <w:t>lexibilitu –</w:t>
      </w:r>
      <w:r>
        <w:rPr/>
        <w:t xml:space="preserve"> schopnost odpoutat se od naučeného stereotypu, e</w:t>
      </w:r>
      <w:r>
        <w:rPr>
          <w:bCs/>
        </w:rPr>
        <w:t>laboraci –</w:t>
      </w:r>
      <w:r>
        <w:rPr/>
        <w:t xml:space="preserve"> schopnost propracovat nápad do detailů. K těmto rysům lze nyní uvést alespoň popis některých projevů, jež v dalších letech poslouží jako východisko pro srovnání s počáteční úrovní kreativity účastníků. Jedna z účastnic dílny například pomocí tří tónů ztvárnila cestu přírodou. Originalitu můžeme spatřovat v uspořádání motivu, v jeho proměnách, fluenci v návaznosti těchto proměn jakožto hudebních myšlenek, flexibilitu pak v reakcích na vlastní hru, a to v okamžicích, kdy znění neodpovídalo zvukové představě pianistky. Pro fázi elaborace byla charakteristická různorodá práce s expresivním motivem obsahujícím triton a s jeho rozšiřováním do podob, jež připomínaly janáčkovské časovky. </w:t>
      </w:r>
    </w:p>
    <w:p>
      <w:pPr>
        <w:pStyle w:val="TextBody"/>
        <w:spacing w:lineRule="auto" w:line="360" w:before="0" w:after="0"/>
        <w:rPr/>
      </w:pPr>
      <w:r>
        <w:rPr/>
        <w:t xml:space="preserve">     </w:t>
      </w:r>
      <w:r>
        <w:rPr/>
        <w:t xml:space="preserve">Podobně bylo možné sledovat i projevy vycházející ze vzorových skladeb. Jedna z účastnic se například inspirovala druhou větou z Novákovy Zbojnické sonatiny. Originalita jejího projevu nespočívala tedy v naprosto osobitém výběru hudebního výraziva, ale v souvislostech, do nichž již známé a osvojené prostředky uspořádala. Naopak zcela zřejmá byla podobnost faktury. Fluence se projevila ve svérázném spojení hudby Novákovy s inspirací Chopinovým preludiem e moll. Improvizátorka oba vlivy sloučila do poměrně rozsáhlé expresivní plochy s evidentními známkami rozšířené tonality. Právě rozvíjení plochy v rámci rozšířené tonality se zřetelným zohledňováním tonálních center pak svědčilo o flexibilitě, s níž se účastnice dílny tohoto úkolu zhostila. Její projev byl přitom jasně strukturován do třídílné formy s téměř doslovnou reprízou; zpracování motivického materiálu do této podoby svědčí o vyspělé fázi elaborační. Podobně lze pozorovat také tvořivé projevy inspirované barokní polyfonií či klasickým stylem apod. Zde je zvláště patrné, že pojem originalita je nutno chápat relativně. Hudební projev totiž v těchto případech nemá představovat dosud nepoznané stylové možnosti, ale má účastníka hudební dílny přivést na cestu hlubokého vhledu do hierarchie hudebního výraziva. </w:t>
      </w:r>
    </w:p>
    <w:p>
      <w:pPr>
        <w:pStyle w:val="WWZkladntext2"/>
        <w:spacing w:lineRule="auto" w:line="360"/>
        <w:jc w:val="left"/>
        <w:rPr/>
      </w:pPr>
      <w:r>
        <w:rPr/>
        <w:t xml:space="preserve">Závěr     </w:t>
      </w:r>
    </w:p>
    <w:p>
      <w:pPr>
        <w:pStyle w:val="WWZkladntext2"/>
        <w:spacing w:lineRule="auto" w:line="360"/>
        <w:jc w:val="left"/>
        <w:rPr/>
      </w:pPr>
      <w:r>
        <w:rPr>
          <w:rFonts w:eastAsia="Times New Roman"/>
        </w:rPr>
        <w:t xml:space="preserve">     </w:t>
      </w:r>
      <w:r>
        <w:rPr/>
        <w:t xml:space="preserve">Rozvíjení tvořivosti na základě převažující inspirace hudebními díly není jedinou možností, jak kreativitu do nástrojové výuky zapojit. V pedagogické praxi účastníků se však ukazuje, že tento postup je dostatečně názorný k tomu, aby bylo možné jej do výuky skutečně přenést. Vzorová díla poskytují dostatečnou zásobu takových kombinací a kontextů hudebního výraziva, aby z nich žák čerpal inspiraci pro samostatné tvořivé projevy nejen ve výuce, ale i v domácí přípravě. Hudebník, který touto přípravou prochází pak zvolna nalézá k hudbě vztah nejen jako k fixovanému a nezměnitelnému záznamu, nýbrž také jako k prostředku seberealizace a sebesdělování, jež jsou na druhé straně vlastní každému uměleckému dílu. Sledování tvořivého procesu jako výzkumného problému pak konkretizuje možnosti jeho dalšího rozvíjení a přizpůsobování cílům výuky a jejím podmínkám na daném stupni vzdělávání. </w:t>
      </w:r>
    </w:p>
    <w:p>
      <w:pPr>
        <w:pStyle w:val="Normal"/>
        <w:spacing w:before="280" w:after="280"/>
        <w:rPr/>
      </w:pPr>
      <w:r>
        <w:rPr/>
        <w:t xml:space="preserve">Seznam bibliografických odkazů </w:t>
      </w:r>
    </w:p>
    <w:p>
      <w:pPr>
        <w:pStyle w:val="Normal"/>
        <w:spacing w:lineRule="auto" w:line="360"/>
        <w:jc w:val="both"/>
        <w:rPr/>
      </w:pPr>
      <w:r>
        <w:rPr/>
        <w:t>AŠENBRENEROVÁ, I.  </w:t>
      </w:r>
      <w:r>
        <w:rPr>
          <w:i/>
        </w:rPr>
        <w:t>Hledám štěstí : 15 úprav lidových písní ze severních Čech</w:t>
      </w:r>
      <w:r>
        <w:rPr>
          <w:b/>
        </w:rPr>
        <w:t xml:space="preserve">. </w:t>
      </w:r>
      <w:r>
        <w:rPr/>
        <w:t>1. vyd. Plzeň : Hra, 1999. 23 s.</w:t>
      </w:r>
    </w:p>
    <w:p>
      <w:pPr>
        <w:pStyle w:val="Normal"/>
        <w:spacing w:lineRule="auto" w:line="360"/>
        <w:jc w:val="both"/>
        <w:rPr/>
      </w:pPr>
      <w:r>
        <w:rPr/>
        <w:t>AŠENBRENEROVÁ, I.  </w:t>
      </w:r>
      <w:r>
        <w:rPr>
          <w:i/>
        </w:rPr>
        <w:t xml:space="preserve">Camille Saint-Saëns – Karneval zvířat. </w:t>
      </w:r>
      <w:r>
        <w:rPr/>
        <w:t xml:space="preserve">1. vyd. Ústí nad Labem : ALBIS, 2006. 118 s. ISBN 80-85030-11-X. </w:t>
      </w:r>
    </w:p>
    <w:p>
      <w:pPr>
        <w:pStyle w:val="Normal"/>
        <w:spacing w:lineRule="auto" w:line="360"/>
        <w:rPr/>
      </w:pPr>
      <w:r>
        <w:rPr/>
        <w:t xml:space="preserve">BĚLOHLÁVKOVÁ, P.; PTÁČEK, M. Integrace hudebněteoretických disciplín v rámci studentských projektů. [Projects integration with the accent on the ussing of music-theoretical branches]. In ČIERNÁ, A. (ed.) </w:t>
      </w:r>
      <w:r>
        <w:rPr>
          <w:i/>
          <w:iCs/>
        </w:rPr>
        <w:t>Hudobná výchova včera a dnes</w:t>
      </w:r>
      <w:r>
        <w:rPr/>
        <w:t xml:space="preserve">. 1. vyd. Nitra : Katedra hudby, Pedagogická fakulta UKF v Nitre, 2005, s. 123-128. ISBN 80-8050-919-0. </w:t>
        <w:br/>
      </w:r>
      <w:r>
        <w:rPr>
          <w:bCs/>
          <w:caps/>
        </w:rPr>
        <w:t xml:space="preserve">Bělohlávková, P.; Ptáček, M. </w:t>
      </w:r>
      <w:r>
        <w:rPr/>
        <w:t xml:space="preserve">(přednášející) </w:t>
      </w:r>
      <w:r>
        <w:rPr>
          <w:i/>
        </w:rPr>
        <w:t>Hra s loutkami</w:t>
      </w:r>
      <w:r>
        <w:rPr/>
        <w:t>. [Playing with puppets.]. Nitra (SK): 2004, 20 min., 12. 11. 2004, nepublikovaná přednáška, pro: konference Retrospektíva a perspektívy v edukácii.</w:t>
      </w:r>
    </w:p>
    <w:p>
      <w:pPr>
        <w:pStyle w:val="Normal"/>
        <w:spacing w:lineRule="auto" w:line="360"/>
        <w:jc w:val="both"/>
        <w:rPr/>
      </w:pPr>
      <w:r>
        <w:rPr/>
        <w:t xml:space="preserve">KUČEROVÁ, J. Lýskovy sběry lašských lidových písní a jejich sborové úpravy. In: </w:t>
      </w:r>
      <w:r>
        <w:rPr>
          <w:i/>
        </w:rPr>
        <w:t>Musica viva in schola XIX</w:t>
      </w:r>
      <w:r>
        <w:rPr/>
        <w:t>. Brno : Masarykova univerzita v Brně, 2005, s. 17–21. ISBN 80-210-3796-2.</w:t>
      </w:r>
    </w:p>
    <w:p>
      <w:pPr>
        <w:pStyle w:val="Normal"/>
        <w:spacing w:lineRule="auto" w:line="360"/>
        <w:jc w:val="both"/>
        <w:rPr/>
      </w:pPr>
      <w:r>
        <w:rPr/>
        <w:t xml:space="preserve">KUPKOVÁ, J. </w:t>
      </w:r>
      <w:r>
        <w:rPr>
          <w:i/>
        </w:rPr>
        <w:t>Hudobná tvorba pre deti a mladež v 20. storočí</w:t>
      </w:r>
      <w:r>
        <w:rPr/>
        <w:t>. Nitra : PF UKF, 2001. 101 s. ISBN 80-8050-432-6.</w:t>
      </w:r>
    </w:p>
    <w:p>
      <w:pPr>
        <w:pStyle w:val="Footnote"/>
        <w:spacing w:lineRule="auto" w:line="360"/>
        <w:rPr/>
      </w:pPr>
      <w:r>
        <w:rPr>
          <w:sz w:val="24"/>
          <w:szCs w:val="24"/>
        </w:rPr>
        <w:t xml:space="preserve">KUPKOVÁ, J. </w:t>
      </w:r>
      <w:r>
        <w:rPr>
          <w:i/>
          <w:iCs/>
          <w:sz w:val="24"/>
          <w:szCs w:val="24"/>
        </w:rPr>
        <w:t>Hudobná tvorba pre deti a mládež v kontexte hudobnej kultúry a výchovy</w:t>
      </w:r>
      <w:r>
        <w:rPr>
          <w:iCs/>
          <w:sz w:val="24"/>
          <w:szCs w:val="24"/>
        </w:rPr>
        <w:t xml:space="preserve">. </w:t>
      </w:r>
      <w:r>
        <w:rPr>
          <w:sz w:val="24"/>
          <w:szCs w:val="24"/>
        </w:rPr>
        <w:t xml:space="preserve"> KH </w:t>
      </w:r>
    </w:p>
    <w:p>
      <w:pPr>
        <w:pStyle w:val="Footnote"/>
        <w:spacing w:lineRule="auto" w:line="360"/>
        <w:rPr>
          <w:sz w:val="24"/>
          <w:szCs w:val="24"/>
        </w:rPr>
      </w:pPr>
      <w:r>
        <w:rPr>
          <w:sz w:val="24"/>
          <w:szCs w:val="24"/>
        </w:rPr>
        <w:t>PF UKF Nitra, 2003–2005.</w:t>
      </w:r>
    </w:p>
    <w:p>
      <w:pPr>
        <w:pStyle w:val="Normal"/>
        <w:spacing w:lineRule="auto" w:line="360"/>
        <w:rPr/>
      </w:pPr>
      <w:r>
        <w:rPr/>
        <w:t>KUSÁK, J. Aktuální postavení hudebního a tanečního folkloru jako prostředku hudebního vzdělávání mládeže a dospělých v současné společnosti. Ostrava. 1.6. 2006 - 2.6. 2006.</w:t>
      </w:r>
    </w:p>
    <w:p>
      <w:pPr>
        <w:pStyle w:val="Normal"/>
        <w:spacing w:lineRule="auto" w:line="360"/>
        <w:rPr/>
      </w:pPr>
      <w:r>
        <w:rPr/>
        <w:t xml:space="preserve">KUSÁK, J. Legendy moravského folkloru v Uherském Brodě. In </w:t>
      </w:r>
      <w:r>
        <w:rPr>
          <w:i/>
          <w:iCs/>
        </w:rPr>
        <w:t>Folklor.</w:t>
      </w:r>
      <w:r>
        <w:rPr/>
        <w:t xml:space="preserve"> č.1. vyd. 2006, roč.17, s.29–29, ISSN 1210-7972.</w:t>
      </w:r>
    </w:p>
    <w:p>
      <w:pPr>
        <w:pStyle w:val="Normal"/>
        <w:spacing w:lineRule="auto" w:line="360"/>
        <w:rPr/>
      </w:pPr>
      <w:r>
        <w:rPr/>
        <w:t>KUSÁK, J.</w:t>
      </w:r>
      <w:r>
        <w:rPr>
          <w:rFonts w:cs="Arial" w:ascii="Arial" w:hAnsi="Arial"/>
          <w:b/>
          <w:sz w:val="16"/>
          <w:szCs w:val="16"/>
        </w:rPr>
        <w:t xml:space="preserve"> </w:t>
      </w:r>
      <w:r>
        <w:rPr>
          <w:i/>
        </w:rPr>
        <w:t>Emil Hába v kontextu regionální kultury</w:t>
      </w:r>
      <w:r>
        <w:rPr/>
        <w:t xml:space="preserve">. 1. vyd. Ostrava : Pedagogická fakulta Ostravské univerzity, 2006. 160 s. ISBN 80-7368-188-9. </w:t>
      </w:r>
    </w:p>
    <w:p>
      <w:pPr>
        <w:pStyle w:val="Normal"/>
        <w:spacing w:lineRule="auto" w:line="360"/>
        <w:jc w:val="both"/>
        <w:rPr/>
      </w:pPr>
      <w:r>
        <w:rPr/>
        <w:t xml:space="preserve">PECHÁČEK, S. </w:t>
      </w:r>
      <w:r>
        <w:rPr>
          <w:i/>
        </w:rPr>
        <w:t>Hra písní na klavír</w:t>
      </w:r>
      <w:r>
        <w:rPr/>
        <w:t>. 1. vyd. Praha : Univerzita Karlova v Praze – Pedagogická fakulta, 1999. 75 s. ISBN 80-86039-96-X.</w:t>
      </w:r>
    </w:p>
    <w:p>
      <w:pPr>
        <w:pStyle w:val="Normal"/>
        <w:spacing w:lineRule="auto" w:line="360"/>
        <w:jc w:val="both"/>
        <w:rPr/>
      </w:pPr>
      <w:r>
        <w:rPr/>
        <w:t xml:space="preserve">PECHÁČEK, S. Hra písní při přípravě učitelů na Pedagogické fakultě. </w:t>
      </w:r>
      <w:r>
        <w:rPr>
          <w:i/>
        </w:rPr>
        <w:t>Estetická výchova</w:t>
      </w:r>
      <w:r>
        <w:rPr/>
        <w:t>, 1986, roč. 26, č. 9, s. 267–268.</w:t>
      </w:r>
    </w:p>
    <w:p>
      <w:pPr>
        <w:pStyle w:val="Normal"/>
        <w:spacing w:lineRule="auto" w:line="360"/>
        <w:jc w:val="both"/>
        <w:rPr/>
      </w:pPr>
      <w:r>
        <w:rPr/>
        <w:t xml:space="preserve">PECHÁČEK, S. Nástrojová výuka ve studiu učitelství pro 1. stupeň základní školy. </w:t>
      </w:r>
      <w:r>
        <w:rPr>
          <w:i/>
        </w:rPr>
        <w:t>Estetická výchova</w:t>
      </w:r>
      <w:r>
        <w:rPr/>
        <w:t>, 1991/1992, roč. 32, č. 3, s. 35.</w:t>
      </w:r>
    </w:p>
    <w:p>
      <w:pPr>
        <w:pStyle w:val="Normal"/>
        <w:spacing w:lineRule="auto" w:line="360"/>
        <w:rPr/>
      </w:pPr>
      <w:r>
        <w:rPr/>
        <w:t>přítomnost a budoucnost. Olomouc : Univerzita Palackého, 2004, s. 46–51. ISBN 80-244-0826-0.</w:t>
      </w:r>
    </w:p>
    <w:p>
      <w:pPr>
        <w:pStyle w:val="Normal"/>
        <w:spacing w:lineRule="auto" w:line="360"/>
        <w:jc w:val="both"/>
        <w:rPr/>
      </w:pPr>
      <w:r>
        <w:rPr>
          <w:caps/>
        </w:rPr>
        <w:t>Sedláček, M</w:t>
      </w:r>
      <w:r>
        <w:rPr/>
        <w:t xml:space="preserve">. Lidová píseň jako jeden ze základních stavebních kamenů hudební výchovy nebo jako přežitek? In: </w:t>
      </w:r>
      <w:r>
        <w:rPr>
          <w:i/>
        </w:rPr>
        <w:t>Musica viva in schola XV.</w:t>
      </w:r>
      <w:r>
        <w:rPr/>
        <w:t xml:space="preserve"> 1. vyd. Brno : PdF MU, 1999, s. 9–12. ISBN 80-210-2166-7.</w:t>
      </w:r>
    </w:p>
    <w:p>
      <w:pPr>
        <w:pStyle w:val="Normal"/>
        <w:spacing w:lineRule="auto" w:line="360"/>
        <w:jc w:val="both"/>
        <w:rPr/>
      </w:pPr>
      <w:r>
        <w:rPr/>
        <w:t xml:space="preserve">ŠIMANOVSKÝ, J., TICHÁ, A. </w:t>
      </w:r>
      <w:r>
        <w:rPr>
          <w:i/>
        </w:rPr>
        <w:t>Lidové písničky a hry s nimi</w:t>
      </w:r>
      <w:r>
        <w:rPr/>
        <w:t xml:space="preserve">. 1. vyd. Praha : Portál, 1999, 146 s. ISBN </w:t>
      </w:r>
      <w:r>
        <w:rPr>
          <w:rStyle w:val="StrongEmphasis"/>
          <w:b w:val="false"/>
        </w:rPr>
        <w:t>80-71783-23-4</w:t>
      </w:r>
    </w:p>
    <w:p>
      <w:pPr>
        <w:pStyle w:val="Normal"/>
        <w:spacing w:lineRule="auto" w:line="360"/>
        <w:rPr/>
      </w:pPr>
      <w:r>
        <w:rPr/>
        <w:t>ŠIMANOVSKÝ, J.; TICHÁ, A. Lidové písničky a hry s nimi. 1. vyd. Praha : Portál, 1999, 146 s. ISBN 80-71783-23-4.</w:t>
      </w:r>
    </w:p>
    <w:p>
      <w:pPr>
        <w:pStyle w:val="Normal"/>
        <w:spacing w:lineRule="auto" w:line="360"/>
        <w:rPr/>
      </w:pPr>
      <w:r>
        <w:rPr/>
      </w:r>
    </w:p>
    <w:p>
      <w:pPr>
        <w:pStyle w:val="Normal"/>
        <w:spacing w:lineRule="auto" w:line="360"/>
        <w:rPr/>
      </w:pPr>
      <w:r>
        <w:rPr/>
        <w:t xml:space="preserve">Kontaktní adresa autora </w:t>
      </w:r>
    </w:p>
    <w:p>
      <w:pPr>
        <w:pStyle w:val="Normal"/>
        <w:spacing w:lineRule="auto" w:line="360"/>
        <w:rPr/>
      </w:pPr>
      <w:r>
        <w:rPr/>
        <w:t>Michal Nedělka</w:t>
      </w:r>
    </w:p>
    <w:p>
      <w:pPr>
        <w:pStyle w:val="Normal"/>
        <w:spacing w:lineRule="auto" w:line="360"/>
        <w:rPr/>
      </w:pPr>
      <w:r>
        <w:rPr/>
        <w:t>náměstí Bedřicha Hrozného 20</w:t>
      </w:r>
    </w:p>
    <w:p>
      <w:pPr>
        <w:pStyle w:val="Normal"/>
        <w:spacing w:lineRule="auto" w:line="360"/>
        <w:rPr/>
      </w:pPr>
      <w:r>
        <w:rPr/>
        <w:t>289 22 Lysá nad Labem</w:t>
      </w:r>
    </w:p>
    <w:p>
      <w:pPr>
        <w:pStyle w:val="Normal"/>
        <w:spacing w:lineRule="auto" w:line="360"/>
        <w:rPr/>
      </w:pPr>
      <w:r>
        <w:rPr/>
        <w:t xml:space="preserve">email: </w:t>
      </w:r>
      <w:hyperlink r:id="rId2">
        <w:r>
          <w:rPr>
            <w:rStyle w:val="InternetLink"/>
          </w:rPr>
          <w:t>michal.nedelka@volny.cz</w:t>
        </w:r>
      </w:hyperlink>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widowControl w:val="false"/>
      <w:suppressAutoHyphens w:val="true"/>
      <w:jc w:val="both"/>
    </w:pPr>
    <w:rPr>
      <w:rFonts w:eastAsia="Lucida Sans Unicode"/>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nedelka@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4:00Z</dcterms:created>
  <dc:creator>spravce</dc:creator>
  <dc:description/>
  <cp:keywords/>
  <dc:language>en-US</dc:language>
  <cp:lastModifiedBy>spravce</cp:lastModifiedBy>
  <dcterms:modified xsi:type="dcterms:W3CDTF">2007-11-20T12:20:00Z</dcterms:modified>
  <cp:revision>12</cp:revision>
  <dc:subject/>
  <dc:title>Pedagog na cestě k tvořivosti</dc:title>
</cp:coreProperties>
</file>