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alog s Bohem v tvorbě Stanislava Macha.</w:t>
      </w:r>
    </w:p>
    <w:p>
      <w:pPr>
        <w:pStyle w:val="Normal"/>
        <w:rPr/>
      </w:pPr>
      <w:r>
        <w:rPr/>
        <w:t xml:space="preserve">Pohled na osobnost skladatele a pedagoga v kontextu duchovní hudb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hDr. Petra Bělohlávková, Ph.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iverzita Karlova v Praze – Pedagogická fakulta, katedra hudební výchovy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V roce 2006 si čáslavská veřejnost mj. prostřednictvím projektu </w:t>
      </w:r>
      <w:r>
        <w:rPr>
          <w:i/>
        </w:rPr>
        <w:t>Stanislav Mach – život naplněný hudbou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 připomněla 100. výročí narození hudebního skladatele a pedagoga, dlouholetého ředitele LŠU (dnešní ZUŠ) J. L. Dusíka v Čáslavi, varhaníka, sbormistra, tamního ředitele kůru chrámu sv. Petra a Pavla – Stanislava Macha (1906–1975), osobnosti neprávem vnímané pouze oblastně, avšak svým významem region svého působiště výrazně převyšující. Toto významné jubileum vybízí k závažnému úkolu: vyplnění bílých míst na mapě hudební historie, která vyrůstá právě z regionů s jejich specifickou tradicí a bez níž je celkový pohled na komplexní hudebně historický vývoj nemysliteln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líčová slova: Stanislav Mach – pedagog – skladatel - regenschori - duchovní hudb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3195</wp:posOffset>
            </wp:positionV>
            <wp:extent cx="1867535" cy="2459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/>
      </w:pPr>
      <w:r>
        <w:rPr/>
        <w:t>V současné době je Stanislav Mach v okruhu hudební veřejnosti znám jako autor několika málo opusů určených pro začínající instrumentalisty. Tento stav je způsoben záměrným opomíjením jeho hudebních aktivit z důvodu politické nepřijatelnosti v období nacistické i socialistické éry. Naopak, spektrum jeho hudební domény je značně široké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udební pedagog s orientací na elementární stupeň hudebního vzdělávání –  špičkovou úroveň jeho pedagogického umění dokládají žáci, řadící se mezi hudebníky nejen našeho, ale i světového významu – např. varhaník Jaroslav Tů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udební skladatel, autor komorní, orchestrální, ale i lidové dechové hudby, zejména však hudby instruktivní a duchovní, a to celorepublikového významu – jeho díla patří k repertoáru žáků ZUŠ a (v druhém případě) k repertoáru mnoha chrámových kůrů u n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bormistr, dirigent, varhaník, houslista aktivně spolupracující se tehdejšími špičkovými interprety a tělesy české hudební scény – mj. sólisty opery Národního divadla v Praze a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udební popularizátor, organizátor regionálního hudebního život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tanislav Mach se narodil 4. září 1906 v Jilemnici v rodině řemeslníků a tkalců. Zdejší prostředí typické svou specifickou rázovitostí, projevující se zejména tradicí lidové poezie a slovesností atd., výrazně ovlivnilo jeho kulturní vnímání. Mach v Jilemnici studoval hru na housle, poté v Pardubicích i hru na varhany u pozdějšího docenta brněnské JAMU Františka Michálka a harmonii a kontrapunkt u Jiljího Waltera, pozdějšího regenschoriho v chrámu Panny Marie Vítězné v Praze (u Pražského Jezulátka). Ve dvacátých a  třicátých letech působil Mach spolu se svou manželkou Gabrielou – „Jelčou“ (sopranistka, varhanice) na jilemnickém kůru, kde mj. spolupořádali chrámové koncerty, jež později přispěly ke vzniku místní cyrilské jednoty</w:t>
      </w:r>
      <w:r>
        <w:rPr>
          <w:rStyle w:val="FootnoteCharacters"/>
          <w:rStyle w:val="FootnoteAnchor"/>
        </w:rPr>
        <w:footnoteReference w:id="3"/>
      </w:r>
      <w:r>
        <w:rPr/>
        <w:t xml:space="preserve">. Působení na kůru podněcovalo Macha v aktivní kompoziční činnosti: jednalo se zejména o mše, skladby pro liturgikou dobu vánoční a přirozeně drobná díla pro zpěv s průvodem varhan. Mach ovšem v té době reagoval také na události, které přinášela okupace českého pohraničí v roce 1938, což dokládá mj. jeho </w:t>
      </w:r>
      <w:r>
        <w:rPr>
          <w:i/>
        </w:rPr>
        <w:t>Missa in honorem Sancti Venceslai, op. 64</w:t>
      </w:r>
      <w:r>
        <w:rPr/>
        <w:t xml:space="preserve"> pro smíšený sbor, orchestr a varhany s motivem </w:t>
      </w:r>
      <w:r>
        <w:rPr>
          <w:i/>
        </w:rPr>
        <w:t xml:space="preserve">Nedej zahynouti nám, ni budoucím </w:t>
      </w:r>
      <w:r>
        <w:rPr>
          <w:iCs/>
        </w:rPr>
        <w:t xml:space="preserve">(1939) </w:t>
      </w:r>
      <w:r>
        <w:object w:dxaOrig="4697" w:dyaOrig="6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41.4pt;width:229.05pt;height:309.6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540294371" r:id="rId3"/>
        </w:object>
      </w:r>
      <w:r>
        <w:rPr>
          <w:iCs/>
        </w:rPr>
        <w:t xml:space="preserve">– viz notová ukázka části </w:t>
      </w:r>
      <w:r>
        <w:rPr>
          <w:i/>
        </w:rPr>
        <w:t>Kyrie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>Politická situace na počátku 40. let vedla manžele Machovy k rozhodnutí odejít z pohraničí do středních Čech – do Čáslavi. Oba manželé zde poté vyučovali na hudební škole (Mach později se stal jejím ředitelem), začali působit na čáslavském kůru (opět Mach jako jeho regenschori) a v podstatě tak navázali na své jilemnické hudební aktivity. Činnost manželů Machových v Čáslavi dosáhla svého vrcholu v 60. letech – výborná úroveň chrámového sboru a spolku Hlahol, organizace pravidelného koncertního života s akcentem na koncerty duchovní hudby s díly nejvýznamnějších skladatelů tohoto žánru a samozřejmě i stále plodnější Machova vlastní činnost skladatelská.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  <w:t>Následující normalizační léta s sebou přinesla další nucené omezení aktivit manželů Machových, zejména na poli hudby duchovní. Mach v roce 1969 opustil post ředitele hudební školy v Čáslavi, avšak pokračoval v aktivitách ostatních, zejména v posílení a povzbuzení situace chrámového sboru, který v tomto politickém období účinkoval pouze při liturgicky významných dnech (Vánoce, Velikonoce, …), a společně s manželkou Gabrielou (prakticky až do jejich tragické smrti 24. 12. 1975) ve službě varhanické.</w:t>
      </w:r>
    </w:p>
    <w:p>
      <w:pPr>
        <w:pStyle w:val="Normal"/>
        <w:pBdr>
          <w:bottom w:val="single" w:sz="6" w:space="1" w:color="000000"/>
        </w:pBdr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achův kompoziční jazyk není progresivní, ani zásadním způsobem novátorský. Prozrazuje vliv romantiků (Smetana, Dvořák, Foerster) a nikterak zásadně nevybočuje z mantinelů vycházejících z tradice církevních kompozic a varhanické praxe. Hojně využívá akordů terciové chromatické příbuznosti, nevyhýbá se alteracím, často pracuje na bázi imitačních a kontrapunktickým technik; v mešní písních nacházíme quasi formu protestantského chorálu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Ačkoliv skutečným vrcholem Machovy tvorby (ve smyslu novátorství) jsou houslové skladby instruktivního charakteru (vycházející ze Ševčíkovy školy), s nimiž se většina mladých houslistů setkávala a dodnes setkává ve výuce na elementárním hudebním stupni, obraťme pozornost k tvorbě duchovní, tedy žánr pro osobu věřícího hudebníka zásadní.</w:t>
      </w:r>
    </w:p>
    <w:p>
      <w:pPr>
        <w:pStyle w:val="Normal"/>
        <w:ind w:firstLine="708"/>
        <w:jc w:val="both"/>
        <w:rPr/>
      </w:pPr>
      <w:r>
        <w:rPr/>
        <w:t>Machovy skladby s duchovními náměty navazují na tradici venkovských kantorů – slouží tak především pro potřeby kůru s ohledem na interpretační možnosti běžných chrámových sborů, složených vesměs z amatérských či poloprofesionálních zpěváků. Melodika těchto kompozic proto záměrně vychází z lidové zpěvnosti a klasicko-romantického základu, mnohdy s důrazem na deklamační propojení hudební a textové složky. Je to jistě jeden z důvodů,  proč jsou Machovy skladby dodnes relativně hojně využívány chrámovými tělesy v celé České republice.</w:t>
      </w:r>
    </w:p>
    <w:p>
      <w:pPr>
        <w:pStyle w:val="Normal"/>
        <w:ind w:firstLine="708"/>
        <w:jc w:val="both"/>
        <w:rPr/>
      </w:pPr>
      <w:r>
        <w:rPr/>
        <w:t xml:space="preserve">Mach napsal 16 mší, z toho 3 vánoční, 1 adventní, k poctě sv. Václavu, sv. Janu Nepomuckému, requiem atd. Nejvýznamnější a zřejmě nejčastěji užívané skladby drobnějšího rozsahu jsou zahrnuty ve sbírce </w:t>
      </w:r>
      <w:r>
        <w:rPr>
          <w:i/>
        </w:rPr>
        <w:t>K Oltáři Páně</w:t>
      </w:r>
      <w:r>
        <w:rPr/>
        <w:t xml:space="preserve">, vydané Česku katolickou charitou v Ústředním církevním nakladatelství v Praze r. 1963. Sešit obsahuje 15 skladeb vážících se k celému církevnímu roku v různém pěveckém i nástrojovém obsazení: např. adventní </w:t>
      </w:r>
      <w:r>
        <w:rPr>
          <w:i/>
        </w:rPr>
        <w:t>Rosu dejte</w:t>
      </w:r>
      <w:r>
        <w:rPr/>
        <w:t xml:space="preserve">, 6 vánočních pastorel, postní </w:t>
      </w:r>
      <w:r>
        <w:rPr>
          <w:i/>
        </w:rPr>
        <w:t>Meditace po křížem</w:t>
      </w:r>
      <w:r>
        <w:rPr/>
        <w:t xml:space="preserve">, velikonoční </w:t>
      </w:r>
      <w:r>
        <w:rPr>
          <w:i/>
        </w:rPr>
        <w:t>Regina coeli</w:t>
      </w:r>
      <w:r>
        <w:rPr/>
        <w:t xml:space="preserve">, píseň </w:t>
      </w:r>
      <w:r>
        <w:rPr>
          <w:i/>
        </w:rPr>
        <w:t>Ke Kristu Králi</w:t>
      </w:r>
      <w:r>
        <w:rPr/>
        <w:t xml:space="preserve">, dvě </w:t>
      </w:r>
      <w:r>
        <w:rPr>
          <w:i/>
        </w:rPr>
        <w:t>Ave Maria</w:t>
      </w:r>
      <w:r>
        <w:rPr/>
        <w:t xml:space="preserve"> aj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3340</wp:posOffset>
            </wp:positionV>
            <wp:extent cx="2055495" cy="3406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anislav Mach je autorem několika mešních písní, z nichž některé jsou zařazeny do mešního kancionálů českých a moravských diecézí. Při vzniku těchto písní úzce spolupracoval s dr. Čeňkem Tomíškem, profesorem teologie působícím v Hradci Králové a autorem duchovní literatury. Je to např. velikonoční píseň </w:t>
      </w:r>
      <w:r>
        <w:rPr>
          <w:i/>
        </w:rPr>
        <w:t>Rozleťte se, zpěvy vzhůru</w:t>
      </w:r>
      <w:r>
        <w:rPr/>
        <w:t>. Dále pak písně uvedené v dodatku kancionálu pro královéhradeckou diecézi</w:t>
      </w:r>
      <w:r>
        <w:rPr>
          <w:rStyle w:val="FootnoteCharacters"/>
          <w:rStyle w:val="FootnoteAnchor"/>
        </w:rPr>
        <w:footnoteReference w:id="5"/>
      </w:r>
      <w:r>
        <w:rPr/>
        <w:t xml:space="preserve">, a to písně </w:t>
      </w:r>
      <w:r>
        <w:rPr>
          <w:i/>
        </w:rPr>
        <w:t>S knězem v tomto okamžiku</w:t>
      </w:r>
      <w:r>
        <w:rPr/>
        <w:t xml:space="preserve"> (věnována kněžství), mariánská píseň </w:t>
      </w:r>
      <w:r>
        <w:rPr>
          <w:i/>
        </w:rPr>
        <w:t>Pospěš duše do svatyně</w:t>
      </w:r>
      <w:r>
        <w:rPr/>
        <w:t>, píseň ke sv. Petru a Pavlu</w:t>
      </w:r>
      <w:r>
        <w:rPr>
          <w:i/>
        </w:rPr>
        <w:t xml:space="preserve"> Před oltářem nejvyššího</w:t>
      </w:r>
      <w:r>
        <w:rPr/>
        <w:t xml:space="preserve"> – viz notová ukázka rukopisu a partitury úvodního Kyrie (dle členění odpovídající liturgii před II. vatikán. koncilem). Mnoho Machových písní, t.č. v rukopisné podobě,  však ještě stále čeká na své vydání, např. píseň </w:t>
      </w:r>
      <w:r>
        <w:rPr>
          <w:i/>
        </w:rPr>
        <w:t>K Tobě, Matko, k branám nebe</w:t>
      </w:r>
      <w:r>
        <w:rPr/>
        <w:t xml:space="preserve"> s refrénem </w:t>
      </w:r>
      <w:r>
        <w:rPr>
          <w:i/>
        </w:rPr>
        <w:t>Pod čáslavskou štíhlou věží</w:t>
      </w:r>
      <w:r>
        <w:rPr/>
        <w:t>.</w:t>
      </w:r>
    </w:p>
    <w:p>
      <w:pPr>
        <w:pStyle w:val="Normal"/>
        <w:numPr>
          <w:ilvl w:val="0"/>
          <w:numId w:val="0"/>
        </w:numPr>
        <w:ind w:firstLine="720"/>
        <w:jc w:val="both"/>
        <w:rPr/>
      </w:pPr>
      <w:r>
        <w:rPr/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-2057400</wp:posOffset>
            </wp:positionH>
            <wp:positionV relativeFrom="paragraph">
              <wp:posOffset>671195</wp:posOffset>
            </wp:positionV>
            <wp:extent cx="1943100" cy="10325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924425" cy="3324225"/>
            <wp:effectExtent l="0" t="0" r="0" b="0"/>
            <wp:wrapTight wrapText="bothSides">
              <wp:wrapPolygon edited="0">
                <wp:start x="-40" y="0"/>
                <wp:lineTo x="-40" y="21536"/>
                <wp:lineTo x="21600" y="21536"/>
                <wp:lineTo x="21600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žité informační zdro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SL, Miloš, LUŠTINEC, Jan. Jilemnické kořeny skladatele Stanislava Macha. In  </w:t>
      </w:r>
      <w:r>
        <w:rPr>
          <w:i/>
        </w:rPr>
        <w:t>Z Českého ráje a Podkrkonoší</w:t>
      </w:r>
      <w:r>
        <w:rPr/>
        <w:t>. Vlastivědný sborník. Svazek 11. Semily : Státní okresní archiv Semily, 1998, 284 stran. ISBN 80-86254-00-3., 79–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ové materiály a rukopisy – kůr chrámu sv. Petra a Pavla v Čáslavi, soukromé sbírky.</w:t>
      </w:r>
    </w:p>
    <w:p>
      <w:pPr>
        <w:pStyle w:val="Normal"/>
        <w:ind w:firstLine="708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hDr. Petra Bělohlávková, Ph.D.</w:t>
      </w:r>
    </w:p>
    <w:p>
      <w:pPr>
        <w:pStyle w:val="TextBody"/>
        <w:jc w:val="center"/>
        <w:rPr/>
      </w:pPr>
      <w:r>
        <w:rPr/>
        <w:t>UK v Praze, PedF, katedra HV</w:t>
      </w:r>
    </w:p>
    <w:p>
      <w:pPr>
        <w:pStyle w:val="TextBody"/>
        <w:jc w:val="center"/>
        <w:rPr/>
      </w:pPr>
      <w:r>
        <w:rPr/>
        <w:t>M. D. Rettigové 4. 116 39 Praha 1</w:t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pbelohlavkova@seznam.cz</w:t>
        </w:r>
      </w:hyperlink>
    </w:p>
    <w:p>
      <w:pPr>
        <w:pStyle w:val="Normal"/>
        <w:jc w:val="center"/>
        <w:rPr/>
      </w:pPr>
      <w:r>
        <w:rPr/>
        <w:t>tel. +420 603 343 302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Cílem projektu (duben–prosinec 2006) bylo seznámit regionální veřejnost nejen s osobou Stanislava Macha (v širokém kontextu), ale i s výraznými osobnostmi hudební kultury evropské i regionální úrovně – se zaměřením na oblast duchovní hudby. Projekt byl sestaven z koncertů duchovní hudby, přednášek, slavnostních bohoslužeb – vše ve spolupráci s regionálními státními, vzdělávacími, občanskými a církevními institucemi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yrilismus, cecilská reforma – hnutí v 70. letech 19. století, navazující na německý cecilianismus. Za svůj cíl si kladlo obnovení liturgické hudby s důrazem na chorální, sborovou, lidovou a instrumentální (varhanní) složku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achovy mešní písně mají nápěv téměř výhradně v čtvrťových hodnotách rytmickým zakotvením na konci každé věty; je v nich patrná periodická stavba jednotlivých vět – většinou ve formě perioda a + perioda b + refrén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Kancionál. Společný zpěvník českých a moravských diecézí s dodatkem pro diecézi královéhradeckou</w:t>
      </w:r>
      <w:r>
        <w:rPr/>
        <w:t>. Praha : Katolický týdeník, s.r.o., 2004. ISBN 80-86615-05-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pbelohlavkova@seznam.cz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30:00Z</dcterms:created>
  <dc:creator>Petra Bělohlávková</dc:creator>
  <dc:description/>
  <dc:language>en-US</dc:language>
  <cp:lastModifiedBy>Petra Bělohlávková</cp:lastModifiedBy>
  <dcterms:modified xsi:type="dcterms:W3CDTF">2008-01-22T07:55:00Z</dcterms:modified>
  <cp:revision>17</cp:revision>
  <dc:subject/>
  <dc:title>Stanislav Mach</dc:title>
</cp:coreProperties>
</file>