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udební místopis Severomoravského kraje Vladimíra Gregora – zdroj cenných pramenných hudebně-topografických poznatků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hDr. Šárka Zedníčková, Ph.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atedra hudební výchovy Pedagogické fakulty Ostravské univerzity v Ostravě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udební místopis Severomoravského kraje je posledním dokončeným knižním dílem Vladimíra Gregora. Hudebně-topografické putování mezi dvěma největšími kulturními středisky kraje Olomoucí a Ostravou nabízí množství poznatků o hudební kultuře od nejstarších dob do současnosti doplněných malým hudebním slovníkem se základními údaji o stovce regionálních hudebníků, skladatelů, interpretů, hudebních teoretiků a publicistů, jmenným a místním rejstřík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Místopis, hudební historie, Severomoravský kraj, Olomouc, Ostrav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Vědecký zájem muzikologa, hudebního pedagoga a publicisty doc. PhDr. Vladimíra Gregora, CSc., (1916 Olomouc – 1986 Ostrava) je obdivuhodný svou tematickou šíří, originalitou a neutuchající invencí při hledání nových podnětů. Jeho bibliografie, otištěná ve Sborníku prací Pedagogické fakulty Ostravské univerzity, čítá 339 položek.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 xml:space="preserve"> Oddíl A – Knihy zahrnuje 14 titulů, nesoucích bezesporu nejcennější výsledky Gregorovy badatelské činnosti, v níž je hlavní pozornost zaměřena na hudební historii Moravy, dějiny hudební výchovy a otázky regionálního hudebního života.</w:t>
      </w:r>
      <w:r>
        <w:rPr>
          <w:rStyle w:val="FootnoteCharacters"/>
          <w:rStyle w:val="FootnoteAnchor"/>
          <w:b/>
        </w:rPr>
        <w:footnoteReference w:id="3"/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>Na začátku muzikologické dráhy Vladimíra Gregora stojí studie o Janáčkovi,</w:t>
      </w:r>
      <w:r>
        <w:rPr>
          <w:rStyle w:val="FootnoteCharacters"/>
          <w:rStyle w:val="FootnoteAnchor"/>
          <w:b/>
        </w:rPr>
        <w:footnoteReference w:id="4"/>
      </w:r>
      <w:r>
        <w:rPr>
          <w:b w:val="false"/>
        </w:rPr>
        <w:t xml:space="preserve"> na níž spolupracoval se svým brněnským univerzitním učitelem Bohumírem Štědroněm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vní větší vydanou prací regionalistické orientace je Hudební vlastivěda Olomouckého kraje,</w:t>
      </w:r>
      <w:r>
        <w:rPr>
          <w:rStyle w:val="FootnoteCharacters"/>
          <w:rStyle w:val="FootnoteAnchor"/>
          <w:b/>
        </w:rPr>
        <w:footnoteReference w:id="5"/>
      </w:r>
      <w:r>
        <w:rPr>
          <w:b w:val="false"/>
        </w:rPr>
        <w:t xml:space="preserve"> koncipovaná jako vylíčení styků významných hudebních umělců s různými místy uvedeného území. I když má tato publikace spíše popularizační poslání, nese základní znaky autorova rukopisu: velké množství pečlivě utříděných často nových faktů, které jsou posuzovány v širších hudebních, obecně historických i společenských souvislostech, podrobný poznámkový aparát, soupis pramenů a studijní literatury, různé druhy rejstříků a bohaté obrazové příloh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Z Gregorova blízkého citového vztahu k moravskému regionu, ve kterém žil a pracoval celý svůj život, vycházejí podněty k mnoha dalším vědeckým počinům. V Olomouci a v jejím bohatém kulturním zázemí získal svou vytříbenou hudební hodnotovou orientaci, kterou spolu s dokumentátorkou svědomitostí a objevitelskou vášní plně uplatnil v době svého ostravského působení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e zcela přirozené, že na konci tvůrčí cesty této významné osobnosti stojí Hudební místopis Severomoravského kraje, poslední dokončené knižní dílo, vydané posmrtně v roce 1987.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elmi přesnou charakteristikou náplně knihy jsou slova samotného autora uvedená v předmluvě: „Dáváme se na putování Severomoravským krajem. Tentokráte bude jiné než podle známých turistických průvodců a mapek s návštěvou hradů a zámků, s ukázkami přírodních zvláštností, architektonických vzácností, míst bojů v dobách velmi dávných nebo v nedaleké minulosti. Půjdeme pouze po stopách hudby, jejích tvůrců, kteří odtud vyšli, zde působili nebo sem na dlouhá léta přišli a zanechali tu své stopy; především vlastní skladby či jinou plodnou tvůrčí práci, třeba jako vychovatelé hudebně nadaných svěřenců a dědiců. Také mnozí světoví hudební velikáni se tu jen jakoby mihli, ale kraj se jim nesmazatelně vtiskl v uměleckou paměť. Hlavně však při tom rozsáhlém cestování nezapomeneme na hudební umění těch, kteří je sami tvořili, ... těch, kteří tu byli domovem a vtiskli svým původním lidovým uměním tomuto kraji typický ráz, nebo těch, kteří v nových společenských podmínkách nikdy nezapomněli při zpěvu a hudbě na své zde usazené předky, tvůrce trvalých uměleckých hodnot, a úctou jejich odkaz přebírali, upravovali, dotvářeli a předávali dalším jako ‚klíč od domova’“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ocházka dějinami hudby Severomoravského kraje probíhá mezi jeho dvěma největšími současnými kulturními středisky Olomoucí a Ostravou po dvou trasách: Severní – z Olomouce podél řeky Moravy přes Jeseníky až do severního cípu Slezska a dále podél řeky Opavy od západu do Ostravy, jižní – z Olomouce na jih podél řeky Bečvy k Beskydám přes Těšínsko do Ostravy od jihu a východu. Encyklopedické pojetí umožňuje předkládat mnohdy pramenné informace o hudební kultuře od nejstarších dob do současnosti i v na první pohled neznámých a bezvýznamných lokalitách. Do konečné podoby svěžího textu se promítá obdivuhodná vytrvalost při vyhledávání a třídění poznatků a snaha podat je tak, aby byly přijatelné i pro čtenáře přicházejícího do styku s tématem poprvé. Možnost získat hlubší znalosti nabízejí bibliografické odkazy uvedené bezprostředně za každým místním heslem. Další cenný rozměr dávají dílu malý hudební slovník se základními údaji o stovce regionálních hudebníků, skladatelů, interpretů, hudebních teoretiků a publicistů, jmenný a místní rejstřík a k dalšímu studiu vybízející přehled studijní literatury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teratura:</w:t>
      </w:r>
    </w:p>
    <w:p>
      <w:pPr>
        <w:pStyle w:val="Footnote"/>
        <w:rPr>
          <w:b w:val="false"/>
          <w:b w:val="false"/>
          <w:szCs w:val="24"/>
        </w:rPr>
      </w:pPr>
      <w:r>
        <w:rPr>
          <w:b w:val="false"/>
          <w:sz w:val="24"/>
          <w:szCs w:val="24"/>
        </w:rPr>
        <w:t>GREGOR, V. Hudební místopis Severomoravského kraje. Ostrava: Profil, 1987.</w:t>
      </w:r>
      <w:r>
        <w:rPr>
          <w:b w:val="false"/>
          <w:szCs w:val="24"/>
        </w:rPr>
        <w:t xml:space="preserve"> </w:t>
      </w:r>
    </w:p>
    <w:p>
      <w:pPr>
        <w:pStyle w:val="Footnote"/>
        <w:rPr/>
      </w:pPr>
      <w:r>
        <w:rPr>
          <w:b w:val="false"/>
          <w:sz w:val="24"/>
          <w:szCs w:val="24"/>
        </w:rPr>
        <w:t>GREGOR, V. Hudební vlastivěda Olomouckého kraje. Olomouc: Krajské nakladatelství, 1956.</w:t>
      </w:r>
    </w:p>
    <w:p>
      <w:pPr>
        <w:pStyle w:val="Footn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OLAŘÍK, I. Umělecká hudba v Ostravě 1918-1938. Šenov u Ostravy: Tilia, 1997, ISBN 80-902075-5-3.</w:t>
      </w:r>
    </w:p>
    <w:p>
      <w:pPr>
        <w:pStyle w:val="Footnote"/>
        <w:rPr/>
      </w:pPr>
      <w:r>
        <w:rPr>
          <w:b w:val="false"/>
          <w:szCs w:val="24"/>
        </w:rPr>
        <w:t xml:space="preserve"> </w:t>
      </w:r>
      <w:r>
        <w:rPr>
          <w:b w:val="false"/>
          <w:sz w:val="24"/>
          <w:szCs w:val="24"/>
        </w:rPr>
        <w:t>ZEDNÍČKOVÁ, Š. Muzikolog a hudební pedagog Vladimír Gregor. In: Sborník z 28. muzikologické konference Janáčkiana 2006 Česká hudební pedagogika a vzdělávání dospělých na počátku 21. století. Praha: Divadelní ústav, 2006, s. 111-114, ISBN 80-7008-202-X.</w:t>
      </w:r>
    </w:p>
    <w:p>
      <w:pPr>
        <w:pStyle w:val="Footn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ENKL, L., MALURA, M. Bibliografie prací doc. PhDr. Vladimíra Gregora. In: Sborník prací Pedagogické fakulty Ostravské univerzity, Ars 3. Ostrava: Ostravská univerzita, 1999, s. 87-98.</w:t>
      </w:r>
    </w:p>
    <w:p>
      <w:pPr>
        <w:pStyle w:val="Footn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n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hDr. Šárka Zedníčková, Ph.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atedra hudební výchovy Pedagogické fakulty Ostravské univerzity v Ostravě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kolská 1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700 04 Ostrava-Moravská Ostrava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rka.zednickova@osu.cz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ZENKL, L., MALURA, M. Bibliografie prací doc. PhDr. Vladimíra Gregora, CSc. In: Sborník prací Pedagogické fakulty Ostravské univerzity, Ars 3. Ostrava: Ostravská univerzita, 1999, s. 87-9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Knižním titulům jsme věnovali pozornost v příspěvku připraveném pro 28. muzikologickou konferenci Janáčkiana 2006. ZEDNÍČKOVÁ, Š. Muzikolog a hudební pedagog Vladimír Gregor. In: Sborník z 28. muzikologické konference Janáčkiana 2006 Česká hudební pedagogika a vzdělávání dospělých na počátku 21. století. Praha: Divadelní ústav, 2006, s. 111-114, ISBN 80-7008-202-X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Leoš Janáček, největší český skladatel z Moravy. Praha: SPN, 194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Hudební vlastivěda Olomouckého kraje. Olomouc: Krajské nakladatelství, 195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Hudební místopis Severomoravského kraje. Ostrava: Profil, 198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eeksvpln">
    <w:name w:val="Rámeček s výplní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tLeast" w:line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5:43:00Z</dcterms:created>
  <dc:creator>Šárka Zedníčková</dc:creator>
  <dc:description/>
  <dc:language>en-US</dc:language>
  <cp:lastModifiedBy>Šárka Zedníčková</cp:lastModifiedBy>
  <dcterms:modified xsi:type="dcterms:W3CDTF">2007-12-30T15:43:00Z</dcterms:modified>
  <cp:revision>2</cp:revision>
  <dc:subject/>
  <dc:title>Hudební místopis Severomoravského kraje Vladimíra Gregora – zdroj cenných pramenných hudebně-topografických poznatků</dc:title>
</cp:coreProperties>
</file>