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/>
      </w:pPr>
      <w:r>
        <w:rPr>
          <w:b/>
        </w:rPr>
        <w:t>Hudobná edukácia v štúdiu učiteľstva pre 1. stupeň základných škôl (Názory slovenských  a maďarských študentov)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Doc. Mgr. art. Mária Strenáčiková, CSc. – Mgr. art. Peter Strenáči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edagogická fakulta UMB v B. Bystrici – Fakulta múzických umení AU v B. Bystr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eskum realizovaný v societe slovenských a maďarských študentov učiteľstva pre 1. stupeň základných škôl (Banská Bystrica – Debrecen). Výsledky informujú o požiadavkách a názoroch študentov (dotácia hodín hudobnej výchovy, priorita praktických disciplín, pozícia hudobnej výchovy z aspektu budúceho povolania...) a sú konfrontované s aktuálnymi študijnými program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Kľúčové slová: študijný program, hudobná edukácia, učiteľ, disciplí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edagogickej fakulte Univerzity Mateja Bela v Banskej Bystrici sa od školského roku 2005/2006 realizuje nová koncepcia vysokoškolského vzdelávania budúcich pedagógov pre materské školy a 1. stupeň základných škôl – študijný program Predškolská a elementárna pedagogika. Hudobnovýchovné disciplíny v ňom medzi povinnými predmetmi zaujímajú alarmujúce posledné miesto a v bakalárskom štúdiu sú dotované púhymi tromi predmetmi v štyroch kontaktných hodinách (Umenie v edukácii – jedna hodina v 1. semestri, Rozvoj hudobnej expresie – dve hodiny v 2. semestri a Výchova k hudbe – jedna hodina v 4. semestri). Situáciu čiastočne rieši predpísaná skladba povinne voliteľných predmetov a voliteľných kurzov, no </w:t>
      </w:r>
      <w:r>
        <w:rPr>
          <w:i/>
        </w:rPr>
        <w:t>„disciplíny, ktoré sú náročné z hľadiska času, požiadaviek a prípravy, vrátane hudobnovýchovných disciplín, si študenti nevyberú... populárne sú disciplíny, za ktoré získa študent čo najjednoduchšie, najrýchlejšie a čo najviac kreditov.“</w:t>
      </w:r>
      <w:r>
        <w:rPr/>
        <w:t xml:space="preserve"> (Baranová, E., 2006, s. 83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vý študijný program je predmetom častých diskusií a pozitívnych aj negatívnych hodnotení zo strany študentov, pedagógov i učiteľov z praxe. Jeho analýza je o.i. cieľom výskumného projektu KEGA „Prognózy a stratégie hudobného vzdelávania budúcich učiteľov 1. stupňa ZŠ“: riešiteľský kolektív pod vedením prof. PhDr. E. Baranovej, CSc. konfrontuje študijné programy na slovenských vysokých školách (E. Baranová) a zisťuje názory a postoje society študentov zo zahraničia (J. Janeková – Poľsko, M. Kološtová – Česká republika, M. Strenáčiková – Maďarsko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V nasledujúcom texte uvádzame výsledky prieskumu, ktorý sa realizoval v porovnateľných vysokých školách v Maďarsku a na Slovensku (na získavaní materiálov z Maďarska sa významnou mierou podieľala prof. Judita Váradi, vysokoškolská učiteľka Univerzity v Debrecene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RIESKUM</w:t>
      </w:r>
    </w:p>
    <w:p>
      <w:pPr>
        <w:pStyle w:val="Normal"/>
        <w:spacing w:lineRule="auto" w:line="360"/>
        <w:jc w:val="both"/>
        <w:rPr/>
      </w:pPr>
      <w:r>
        <w:rPr/>
        <w:tab/>
        <w:t>Prieskum sa realizoval v septembri – októbri 2007 dotazníkovou metódou. Získané údaje boli spracované, kvantitatívne vyjadrené v aritmetickom priemere a percentách a následne kvalitatívne analyzova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zorka respondentov</w:t>
      </w:r>
    </w:p>
    <w:p>
      <w:pPr>
        <w:pStyle w:val="Normal"/>
        <w:spacing w:lineRule="auto" w:line="360"/>
        <w:jc w:val="both"/>
        <w:rPr/>
      </w:pPr>
      <w:r>
        <w:rPr/>
        <w:tab/>
        <w:t>Do prieskumu bolo zainteresovaných 101 respondentov, náhodne výlučne žien. (Maďarská aj slovenská vzorka tým potvrdila feminizovaný charakter pedagogického zboru na elementárnom stupni škôl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Základná charakteristika prieskumných skupín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M – Respondenti z Maďarsk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kupinu tvorilo 24 študentiek 4. ročníka z Kölcsey Ferenc Református Tanítokepző </w:t>
        <w:tab/>
        <w:t>Főiskola v Debrecen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S – respondenti zo Slovensk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vôli objektívnosti výsledkov pozostávala 77 – členná skupina z troch kategórií </w:t>
        <w:tab/>
        <w:t>respondentov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1 – študentky 2. a 3. ročníka z Pedagogickej fakulty UMB, ktoré študujú Predškolskú </w:t>
        <w:tab/>
        <w:t xml:space="preserve">a elementárnu pedagogiku v bakalárskom stupni štúdia (novokoncipovaný </w:t>
        <w:tab/>
        <w:t>program v kreditovom systéme štúd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2 – študentky 4. ročníka z Pedagogickej fakulty UMB, ktoré študujú Učiteľstvo pre </w:t>
        <w:tab/>
        <w:t xml:space="preserve">1. – 4. ročník základných škôl v magisterskom štúdiu (končiaci študijný </w:t>
        <w:tab/>
        <w:t>progra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3 – učiteľky 1. stupňa základných škôl z praxe</w:t>
      </w:r>
    </w:p>
    <w:p>
      <w:pPr>
        <w:pStyle w:val="Normal"/>
        <w:spacing w:lineRule="auto" w:line="360"/>
        <w:jc w:val="both"/>
        <w:rPr/>
      </w:pPr>
      <w:r>
        <w:rPr/>
        <w:tab/>
        <w:t>Poslucháči prvých ročníkov boli z prieskumu zámerne vylúčení, pretože zatiaľ nedisponujú dostatočnými informáciami a nemohli preniknúť do skúmanej problematiky (spätné hodnotenie, perspektívny pohľad a pod.).</w:t>
        <w:tab/>
      </w:r>
    </w:p>
    <w:p>
      <w:pPr>
        <w:pStyle w:val="Normal"/>
        <w:spacing w:lineRule="auto" w:line="360"/>
        <w:jc w:val="both"/>
        <w:rPr/>
      </w:pPr>
      <w:r>
        <w:rPr/>
        <w:tab/>
        <w:t>Symboly M, S, S1, S2, S3 sú ďalej uvádzané v tabuľkách a ilustrujúcich grafo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tazník</w:t>
      </w:r>
    </w:p>
    <w:p>
      <w:pPr>
        <w:pStyle w:val="Normal"/>
        <w:spacing w:lineRule="auto" w:line="360"/>
        <w:jc w:val="both"/>
        <w:rPr/>
      </w:pPr>
      <w:r>
        <w:rPr/>
        <w:t>Dvanásť otázok anonymného dotazníka bolo sústredených do dvoch hlavných obsahových celkov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vý mapoval hudobné aktivity, hudobnú prípravu a názory pred štúdiom na vysokej škole (hra na hudobnom nástroji, účinkovanie v speváckom zbore, dôvody určujúce voľbu povolania..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ruhý zisťoval aktuálnu situáciu počas štúdia a hodnotenie konkrétnych študijných disciplín z aspektu ich dôležitosti pre perspektívnu pedagogickú prax (týždenný počet hodín hudobnej výchovy, čas venovaný domácej príprave, názory na hodinovú dotáciu hudobnej výchovy, téma diplomovej práce...).</w:t>
      </w:r>
    </w:p>
    <w:p>
      <w:pPr>
        <w:pStyle w:val="Normal"/>
        <w:spacing w:lineRule="auto" w:line="360"/>
        <w:jc w:val="both"/>
        <w:rPr/>
      </w:pPr>
      <w:r>
        <w:rPr/>
        <w:tab/>
        <w:t>Otázky boli formulované tak, aby  rešpektovali špecifiká študijných programov maďarských aj slovenských respondentov a aby všetkým poskytli možnosť jednoznačne sa vyjadri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terpretácia výsledkov</w:t>
      </w:r>
    </w:p>
    <w:p>
      <w:pPr>
        <w:pStyle w:val="Normal"/>
        <w:spacing w:lineRule="auto" w:line="360"/>
        <w:jc w:val="both"/>
        <w:rPr/>
      </w:pPr>
      <w:r>
        <w:rPr/>
        <w:tab/>
        <w:t>Vybrané otázky z dotazníka interpretujeme jednotlivo a prípadné kauzálne a korelačné vzťahy uvádzame pri príslušných výpoved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1. Prečo ste si zvolili štúdium učiteľstva?</w:t>
      </w:r>
    </w:p>
    <w:p>
      <w:pPr>
        <w:pStyle w:val="Normal"/>
        <w:spacing w:lineRule="auto" w:line="360"/>
        <w:jc w:val="both"/>
        <w:rPr/>
      </w:pPr>
      <w:r>
        <w:rPr/>
        <w:t>Respondenti vyberali jednu zo štyroch možnost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cel som byť učiteľo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važujem ho za ľahšie, jednoduchšie ako iné odbo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inú školu ma neprij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067300" cy="184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  <w:gridCol w:w="1330"/>
                              <w:gridCol w:w="1330"/>
                              <w:gridCol w:w="1330"/>
                              <w:gridCol w:w="133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ove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ďarsk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tudenti (%)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ovenskí študent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e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,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,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45.3pt;mso-wrap-distance-left:7.05pt;mso-wrap-distance-right:7.05pt;mso-wrap-distance-top:0pt;mso-wrap-distance-bottom:0pt;margin-top:2.9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30"/>
                        <w:gridCol w:w="1330"/>
                        <w:gridCol w:w="1330"/>
                        <w:gridCol w:w="1330"/>
                        <w:gridCol w:w="133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oveď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ďarsk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udenti (%)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ovenskí študenti (%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e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4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,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,5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,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,3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5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∑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</w:rPr>
        <w:tab/>
        <w:t>Tabuľka 1</w:t>
      </w:r>
      <w:r>
        <w:rPr/>
        <w:t xml:space="preserve">  Dôvod voľby štúd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 maďarských študentov jednoznačne dominuje odpoveď a):  takmer 92% z nich si zvolilo štúdium z dôvodu, že chcú byť učiteľmi a prihlásili sa na prestížnu fakultu s dlhou a bohatou históriou, ktorá kontinuitne pripravuje záujemcov o profesiu pedagóga od roku 1855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Vo vzorke slovenských študentov je markantný rozdiel medzi jednotlivými skupinami. Najnepriaznivejšie údaje pochádzajú od poslucháčov bakalárskeho – najnovšieho štúdia:  len 58% respondentov prišlo na Pedagogickú fakultu s cieľom stať sa učiteľom. Iné, bližšie nešpecifikované dôvody uvádza až štvrtina opýtaných a pravdepodobne z nedostatočnej informovanosti až 16,7% považuje náročné a všestranné štúdium učiteľstva za ľahšie, ako iné odbory. </w:t>
      </w:r>
    </w:p>
    <w:p>
      <w:pPr>
        <w:pStyle w:val="Normal"/>
        <w:spacing w:lineRule="auto" w:line="360"/>
        <w:jc w:val="both"/>
        <w:rPr/>
      </w:pPr>
      <w:r>
        <w:rPr/>
        <w:tab/>
        <w:t>Záujem o povolanie je významným motivačným činiteľom nabádajúcim k úspechu v štúdiu. Je pozitívnym intervenujúcim procesom, v ktorom majú maďarskí respondenti o 20% výhodnejšiu pozíciu. Situáciu ilustruje grafické znázorn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 </w:t>
      </w:r>
      <w:r>
        <w:rPr/>
        <w:object w:dxaOrig="57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85pt;height:190.35pt" stroked="t" strokecolor="#000000" strokeweight="2pt" filled="f" o:ole="">
            <v:stroke linestyle="Single" dashstyle="Solid"/>
            <v:imagedata r:id="rId3" o:title=""/>
          </v:shape>
          <o:OLEObject Type="Embed" ProgID="" ShapeID="ole_rId2" DrawAspect="Content" ObjectID="_1255347004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2. Koľko rokov ste hrali na hudobnom nástroji pred začiatkom štúdia na vysokej škole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dostatočné, alebo dokonca absentujúce predchádzajúce skúsenosti a  zručnosti v hre na hudobnom nástroji znamenajú pre poslucháča učiteľstva vážny handicap. Ten pociťuje spočiatku pri plnení požiadaviek v predmete hra na hudobnom nástroji, neskôr v metodike a didaktike hudobnej výchovy, kde sa povinne prezentuje minimálne harmonickým sprievodom piesní a väčšinou i následne v samotnej učiteľskej praxi. Žiaľ, náš prieskum potvrdil negatívnu skutočnosť, že na pedagogickú fakultu prichádza študovať v priemere polovica adeptov (50, 16%) bez akejkoľvek inštrumentálnej príprav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17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2"/>
        <w:gridCol w:w="1362"/>
        <w:gridCol w:w="1362"/>
        <w:gridCol w:w="1362"/>
        <w:gridCol w:w="1364"/>
      </w:tblGrid>
      <w:tr>
        <w:trPr>
          <w:trHeight w:val="711" w:hRule="atLeast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rokov</w:t>
            </w:r>
          </w:p>
        </w:tc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ďarskí študenti (%)</w:t>
            </w:r>
          </w:p>
        </w:tc>
        <w:tc>
          <w:tcPr>
            <w:tcW w:w="5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ovenskí študenti (%)</w:t>
            </w:r>
          </w:p>
        </w:tc>
      </w:tr>
      <w:tr>
        <w:trPr>
          <w:trHeight w:val="667" w:hRule="atLeast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er</w:t>
            </w:r>
          </w:p>
        </w:tc>
      </w:tr>
      <w:tr>
        <w:trPr>
          <w:trHeight w:val="333" w:hRule="atLeast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6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</w:tr>
      <w:tr>
        <w:trPr>
          <w:trHeight w:val="333" w:hRule="atLeast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a vi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∑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i/>
        </w:rPr>
        <w:t>Tabuľka 2</w:t>
      </w:r>
      <w:r>
        <w:rPr/>
        <w:t xml:space="preserve">  Hra na hudobnom nástroj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larmujúci je najmä údaj bakalárskeho štúdia S1: 75% respondentov na hudobnom nástroji vôbec nehralo! V Maďarsku bolo na štúdium prijatých len 12,5% uchádzačov bez predchádzajúcej prípravy. Ostatní sa vzdelávali v štátnych a súkromných hudobných školách a privátne: tretina hrala 1-3 roky, tretina v rozmedzí 4-6 rokov a pätina respondentov 7 a viac rokov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elkové priemerné hodnoty v jednotlivých časových kategóriách podľa vyjadrení maďarských a slovenských respondentov v grafickom vyobrazení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295" w:dyaOrig="5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253.75pt" stroked="t" strokecolor="#000000" strokeweight="2pt" filled="f" o:ole="">
            <v:stroke linestyle="Single" dashstyle="Solid"/>
            <v:imagedata r:id="rId5" o:title=""/>
          </v:shape>
          <o:OLEObject Type="Embed" ProgID="" ShapeID="ole_rId4" DrawAspect="Content" ObjectID="_145127706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nosticky sa rozdiely medzi vzorkami respondentov ešte výraznejšie prehĺbia počas štúd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Pedagogickej fakulte je v bakalárskom stupni S1 hra na nástroji len jeden rok povinne voliteľným a neskôr voliteľným predmetom, ktorý je dotovaný jednou hodinou týždenne pre skupinku troch študentov: reálne to pre jednotlivého poslucháča predstavuje časový priestor  pätnástich minút týždenne pri hudobnom nástro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Főiskole sú cvičenia hry na nástroji povinným predmetom celých šesť semestrov (1. – 6.). 50-minútová vyučovacia hodina je k dispozícii jedenkrát týždenne dvom študent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u w:val="single"/>
        </w:rPr>
        <w:t>3. Koľko rokov ste spievali v speváckom zbore pred začiatkom štúdia na vysokej škole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vantifikácia údajov z odpovedí respondentov (uvedené v tabuľke 3) síce poukazuje na markantné rozdiely medzi slovenskou a maďarskou vzorkou, ale nevymyká sa z nášho hypotetického očakávania. Predpokladáme, že rozdiely determinovala tradične silná pozícia zborového spevu na všetkých typoch maďarských škôl. Domnievame sa tiež, že značný podiel vo výpovediach slovenských študentov predstavuje príležitostná činnosť v detských a mládežníckych chrámových zboroch a nepravidelné aktivity  v školských zboro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067300" cy="177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  <w:gridCol w:w="1330"/>
                              <w:gridCol w:w="1330"/>
                              <w:gridCol w:w="1330"/>
                              <w:gridCol w:w="133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pove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ďarsk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tudenti (%)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ovenskí študent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e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7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a via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39.5pt;mso-wrap-distance-left:7.05pt;mso-wrap-distance-right:7.05pt;mso-wrap-distance-top:0pt;mso-wrap-distance-bottom:0pt;margin-top:6.1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330"/>
                        <w:gridCol w:w="1330"/>
                        <w:gridCol w:w="1330"/>
                        <w:gridCol w:w="1330"/>
                        <w:gridCol w:w="133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oveď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ďarsk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udenti (%)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ovenskí študenti (%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e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7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7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a via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,7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∑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Tabuľka 3</w:t>
      </w:r>
      <w:r>
        <w:rPr/>
        <w:t xml:space="preserve">  Činnosť v speváckom zbor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e paradoxné, že práve poslucháči súčasného bakalárskeho štúdia, ktorých koncepcia vysokoškolskej prípravy je v oblasti hudby najmenej priaznivá, sa vo všetkých štyroch skúmaných časových parametroch umiestnili na poslednom mieste: najviac respondentov bez skúseností so zborovospeváckou aktivitou (83%) a najmenej s krátkodobou, či dlhodobou speváckou praxo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object w:dxaOrig="7140" w:dyaOrig="4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75pt;height:229.45pt" stroked="t" strokecolor="#000000" strokeweight="2pt" filled="f" o:ole="">
            <v:stroke linestyle="Single" dashstyle="Solid"/>
            <v:imagedata r:id="rId7" o:title=""/>
          </v:shape>
          <o:OLEObject Type="Embed" ProgID="" ShapeID="ole_rId6" DrawAspect="Content" ObjectID="_350843155" r:id="rId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záver konštatujeme, že praktické skúsenosti zo zborovospeváckej činnosti sú pre učiteľa hudobnej výchovy nenahraditeľnou devízo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4. Akú pozíciu prisudzujete štúdiu hudobnej výchovy z pohľadu budúceho povolania?</w:t>
      </w:r>
    </w:p>
    <w:p>
      <w:pPr>
        <w:pStyle w:val="Normal"/>
        <w:spacing w:lineRule="auto" w:line="360"/>
        <w:jc w:val="both"/>
        <w:rPr/>
      </w:pPr>
      <w:r>
        <w:rPr/>
        <w:t>Možnosti voľb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vyhnutn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ľmi dôležit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ôležit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bytočné</w:t>
      </w:r>
    </w:p>
    <w:p>
      <w:pPr>
        <w:pStyle w:val="Normal"/>
        <w:spacing w:lineRule="auto" w:line="360"/>
        <w:jc w:val="both"/>
        <w:rPr/>
      </w:pPr>
      <w:r>
        <w:rPr/>
        <w:t>Odpovede respondentov sú v percentuálnom vyjadrení sústredené do tabuľ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071110" cy="1845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330"/>
                              <w:gridCol w:w="1330"/>
                              <w:gridCol w:w="1330"/>
                              <w:gridCol w:w="1330"/>
                              <w:gridCol w:w="133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góri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ďarsk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tudenti (%)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ovenskí študent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e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vyhnutné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ľmi dôl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2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ôležité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bytočné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,3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45.3pt;mso-wrap-distance-left:7.05pt;mso-wrap-distance-right:7.05pt;mso-wrap-distance-top:0pt;mso-wrap-distance-bottom:0pt;margin-top:-3.8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330"/>
                        <w:gridCol w:w="1330"/>
                        <w:gridCol w:w="1330"/>
                        <w:gridCol w:w="1330"/>
                        <w:gridCol w:w="133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ória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ďarsk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udenti (%)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ovenskí študenti (%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e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yhnutné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9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ľmi dôl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2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7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ôležité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3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ytočné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,3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∑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Tabuľka 4</w:t>
      </w:r>
      <w:r>
        <w:rPr/>
        <w:t xml:space="preserve">  Pozícia hudobnej 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videntne najvyššiu pozíciu – nevyhnutnosť prisudzujú štúdiu hudobnej výchovy študenti bakalárskeho stupňa štúdia, u ktorých sme pri odpovediach na predchádzajúce otázky zaznamenali najnegatívnejšie parametre a učitelia z praxe, ktorých názory sú verifikované pôsobením na prvom stupni základných škôl. Za „zbytočnú“ považuje hudobnovýchovnú prípravu 8,34% respondentov z maďarskej vzorky: jedná sa o študentov s najdlhšie trvajúcou hrou na hudobnom nástroji a s najdlhším pôsobením v speváckom zbore. Predpokladáme, že na sformovaní ich pohľadu sa podieľalo subjektívne vysoké cenenie vlastných hudobných kvalí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centuálnym maximom je kategória „veľmi dôležité“ zastúpená v skupine učiteľov z praxe a kategória „dôležité“ v skupine respondentov magisterského – končiaceho štú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 xml:space="preserve">5. Ako hodnotíte dotáciu hodín hudobnej výchovy počas štúdia? </w:t>
      </w:r>
    </w:p>
    <w:p>
      <w:pPr>
        <w:pStyle w:val="Normal"/>
        <w:spacing w:lineRule="auto" w:line="360"/>
        <w:jc w:val="both"/>
        <w:rPr/>
      </w:pPr>
      <w:r>
        <w:rPr/>
        <w:t>Varianty odpovedí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íliš veľká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imeraná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edostatočná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ýpovede skupiny S1 – bakalárov nemôžeme považovať z globálneho aspektu za objektívne. Jej členovia totiž doposiaľ absolvovali len tú časť z komplexného študijného programu, v ktorej dominujú disciplíny všeobecného pedagogicko-psychologického základu (odborové didaktiky a predmety praktickej povahy sú včlenené do 4. a 5. ročníka). Pre orientáciu sú uvedené v tabuľke, no do výpočtu aritmetického priemeru nie sú zahrnuté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155565" cy="1663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1330"/>
                              <w:gridCol w:w="1330"/>
                              <w:gridCol w:w="1330"/>
                              <w:gridCol w:w="1330"/>
                              <w:gridCol w:w="133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tá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dí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ďarsk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tudenti (%)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ovenskí študent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e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íliš veľk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,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,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eran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8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ostatočná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31pt;mso-wrap-distance-left:7.05pt;mso-wrap-distance-right:7.05pt;mso-wrap-distance-top:0pt;mso-wrap-distance-bottom:0pt;margin-top:11.5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1330"/>
                        <w:gridCol w:w="1330"/>
                        <w:gridCol w:w="1330"/>
                        <w:gridCol w:w="1330"/>
                        <w:gridCol w:w="133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tá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dín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ďarsk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udenti (%)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ovenskí študenti (%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e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liš veľk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,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,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,0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eran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8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ostatočná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8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∑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</w:rPr>
        <w:t>Tabuľka 5</w:t>
      </w:r>
      <w:r>
        <w:rPr/>
        <w:t xml:space="preserve">  Dotácia hodín hudobnej výchov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jpragmatickejšie hodnotenie poskytujú učitelia z praxe – S3: hudobnú edukáciu na vysokej škole považujú za nedostatočne dotovanú až v 41,18%. Príliš veľa hodín hudobnej výchovy pociťuje 1,04% respondentov zo Slovenska a 4,17% maďarských študentov (na predchádzajúcu otázku všetci odpovedali, že štúdium hudobnej výchovy je z pohľadu budúceho povolania zbytočné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rafické znázornenie ilustruje rozdielne ponímanie dotácie hudobnej výchovy v maďarskej  a slovenskej vzorke respondentov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object w:dxaOrig="6540" w:dyaOrig="4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75pt;height:218.15pt" stroked="t" strokecolor="#000000" strokeweight="2pt" filled="f" o:ole="">
            <v:stroke linestyle="Single" dashstyle="Solid"/>
            <v:imagedata r:id="rId9" o:title=""/>
          </v:shape>
          <o:OLEObject Type="Embed" ProgID="" ShapeID="ole_rId8" DrawAspect="Content" ObjectID="_1958315478" r:id="rId8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6. Zvolíte si tému diplomovej (bakalárskej) práce z oblasti hudby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societe slovenských respondentov všetkých troch skupín je situácia pomerne vyrovnaná: tému diplomovej práce si z oblasti hudby nezvolia. Možným dôvodom je nedostatočná fundovanosť a neistota v zvládaní náročného odboru, alebo jednostranná orientovanosť na pedagogickú a psychologickú problematiku (v súčasnosti najfrekventovanejšiu v záverečných prácach). Medzi slovenskými a maďarskými študentmi jestvuje výrazná disproporcia, čo dokumentuje tabuľk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</w:rPr>
        <w:t>Tabuľka 6</w:t>
      </w:r>
      <w:r>
        <w:rPr/>
        <w:t xml:space="preserve">  Voľba témy záverečnej práce z oblasti hud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5155565" cy="1482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1330"/>
                              <w:gridCol w:w="1330"/>
                              <w:gridCol w:w="1330"/>
                              <w:gridCol w:w="1330"/>
                              <w:gridCol w:w="133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ove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ďarsk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študenti (%)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ovenskí študenti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e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,3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,6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3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16.7pt;mso-wrap-distance-left:7.05pt;mso-wrap-distance-right:7.05pt;mso-wrap-distance-top:0pt;mso-wrap-distance-bottom:0pt;margin-top:-1.1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1330"/>
                        <w:gridCol w:w="1330"/>
                        <w:gridCol w:w="1330"/>
                        <w:gridCol w:w="1330"/>
                        <w:gridCol w:w="133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poveď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ďarsk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udenti (%)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ovenskí študenti (%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e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n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,3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6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5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,6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3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4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∑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74" w:hanging="374"/>
        <w:jc w:val="both"/>
        <w:outlineLvl w:val="0"/>
        <w:rPr>
          <w:u w:val="single"/>
        </w:rPr>
      </w:pPr>
      <w:r>
        <w:rPr>
          <w:u w:val="single"/>
        </w:rPr>
        <w:t>7. Akú dôležitosť pripisujete štúdiu uvedených oblastí z hľadiska budúcej praxe? (Označte, prosím, príslušnou číslicou.)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>Variabilita odpovedí je vyjadrená číselnou stupnico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evyhnutné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veľmi dôležité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ôležité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bytočné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pondenti hodnotili dvanásť disciplín teoretického a praktického charakteru, ktoré sú povinnou súčasťou štúdia hudobnej výchovy. Viaceré jestvujú ako samostatné predmety a predpokladajú získanie hlbších poznatkov a kvalitnejších zručností, iné sa grupujú do komplexne poňatej disciplíny s požiadavkou len elementárnych vedomostí a zručností, alebo základnej orientácie. Filozofia delenia disciplín na samostatné a komplexy sa radikálne odlišuje v maďarských a slovenských podmienkach a v zásade korešponduje s vyjadreniami študentov, ktoré sú v priemernej hodnote uvedené v tabuľke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300"/>
        <w:gridCol w:w="1458"/>
        <w:gridCol w:w="1430"/>
        <w:gridCol w:w="1430"/>
        <w:gridCol w:w="1196"/>
      </w:tblGrid>
      <w:tr>
        <w:trPr>
          <w:trHeight w:val="315" w:hRule="atLeast"/>
        </w:trPr>
        <w:tc>
          <w:tcPr>
            <w:tcW w:w="1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Poradové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</w:tc>
        <w:tc>
          <w:tcPr>
            <w:tcW w:w="2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ína</w:t>
            </w:r>
          </w:p>
        </w:tc>
        <w:tc>
          <w:tcPr>
            <w:tcW w:w="14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Maďarskí študenti</w:t>
            </w:r>
          </w:p>
        </w:tc>
        <w:tc>
          <w:tcPr>
            <w:tcW w:w="40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lovenskí študenti</w:t>
            </w:r>
          </w:p>
        </w:tc>
      </w:tr>
      <w:tr>
        <w:trPr>
          <w:trHeight w:val="324" w:hRule="atLeast"/>
        </w:trPr>
        <w:tc>
          <w:tcPr>
            <w:tcW w:w="1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sová výchova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61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orový spe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onác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 na hud. nástro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ov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iny hudb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obná teór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obné form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ó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úvanie hudb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24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a a didakt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Tabuľka 7</w:t>
      </w:r>
      <w:r>
        <w:rPr/>
        <w:t xml:space="preserve">  Hodnotenie disciplín z aspektu budúcej prax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 údajov v tabuľke je evidentné rozdielne hodnotenie konkrétnych disciplín jednotlivými skupinami respondentov. Výstižnejším a efektívnejším ukazovateľom je však poradie, ktoré poznatkom a zručnostiam pridelili z aspektu perspektívy a praktického využitia v rozmedzí „nevyhnutné – zbytočné“ (v prípade rovnosti bodov je číselný údaj poradia uvedený v zátvorke):</w:t>
      </w:r>
    </w:p>
    <w:tbl>
      <w:tblPr>
        <w:tblW w:w="90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8"/>
        <w:gridCol w:w="2202"/>
        <w:gridCol w:w="2202"/>
        <w:gridCol w:w="2019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Por.</w:t>
            </w:r>
          </w:p>
          <w:p>
            <w:pPr>
              <w:pStyle w:val="Normal"/>
              <w:jc w:val="center"/>
              <w:rPr/>
            </w:pPr>
            <w:r>
              <w:rPr/>
              <w:t>čís.</w:t>
            </w:r>
          </w:p>
        </w:tc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ďarskí študenti</w:t>
            </w:r>
          </w:p>
        </w:tc>
        <w:tc>
          <w:tcPr>
            <w:tcW w:w="64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lovenskí študenti</w:t>
            </w:r>
          </w:p>
        </w:tc>
      </w:tr>
      <w:tr>
        <w:trPr>
          <w:trHeight w:val="309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S3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d. teória(1-2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 na nástroji 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a didaktika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t. a didaktika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ev (1-2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nácia (2-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ev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las. výcho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. teória (2-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na nástroj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č. hudby(3-4)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mó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a did.(2-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s. výcho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las. vých.(3-4)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čúvanie hu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v (2-5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nác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onácia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tonác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s. výcho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 hud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mónia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t. a  didaktik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úvanie hu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ó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ra na nástroji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jiny hudb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ó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é form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dobné formy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dobné form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iny hudb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. hud.(9-1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dobná teória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borový spe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obné form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. teória(9-1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borový spev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rigovan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ovani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. spev(9-1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jiny hudby</w:t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ra na nástroj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ový spe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ov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rigovani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abuľka 8</w:t>
      </w:r>
      <w:r>
        <w:rPr/>
        <w:t xml:space="preserve">   Poradie disciplín z pohľadu perspektívneho využitia v prax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áv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áciou prieskumu sme sa pokúsili zmapovať názory respondentov na vybrané parciálne oblasti hudobnej edukácie. Prostredníctvom aplikovaného dotazníka sme získali vyjadrenia slovenských a maďarských študentov – budúcich učiteľov a slovenských pedagógov základných škôl, ktoré perspektívne smerujú k verifikovaniu novokoncipovaného študijného programu Predškolská a elementárna pedagogika na Pedagogickej fakulte UMB v Banskej Bystrici (po komplexnom spracovaní všetkých prieskumov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ýzou výpovedí študentov Predškolskej a  elementárnej pedagogiky sme zistili viaceré negatívne i pozitívne skutočnost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en 58% zo súčasných poslucháčov prišlo študovať na PF s cieľom stať sa učiteľo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75% študentov bolo prijatých bez akejkoľvek predchádzajúcej prípravy v hre na hudobnom nástroji a 83% nemalo žiadne skúsenosti s činnosťou v speváckom zb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92% respondentov si zvolí tému záverečnej práce z oblasti inej ako hudobn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 aspektu budúceho povolania prisudzujú poslucháči štúdiu hudobnej výchovy pozíciu nevyhnutného (25%), veľmi dôležitého (17%) a dôležitého (58%) predmet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respondenti jednoznačne preferujú disciplíny praktického, činnostného charakteru pred náukovými </w:t>
      </w:r>
    </w:p>
    <w:p>
      <w:pPr>
        <w:pStyle w:val="Normal"/>
        <w:spacing w:lineRule="auto" w:line="360"/>
        <w:jc w:val="both"/>
        <w:rPr/>
      </w:pPr>
      <w:r>
        <w:rPr/>
        <w:t>V snahe o objektivitu interpretácie výsledkov sme reakcie na jednotlivé otázky dotazníka  analyzovali vo všetkých skúmaných vzorkách aj s prípadnými kauzálnymi a korelačnými vzťah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oznam bibliografických odkazov 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Baranová, E.: </w:t>
      </w:r>
      <w:r>
        <w:rPr>
          <w:i/>
        </w:rPr>
        <w:t>Tendencie hudobnovýchovného vzdelávania v súčasnej škole</w:t>
      </w:r>
      <w:r>
        <w:rPr/>
        <w:t>. In: Disputationes scientificae, 2006-6/4. Ružomberok: Katolícka univerzita, 2006. ISSN 1335-9185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</w:rPr>
        <w:t>Sprievodca štúdiom - Pedagogická fakulta 2006/2007</w:t>
      </w:r>
      <w:r>
        <w:rPr/>
        <w:t>. Banská Bystrica: UMB, 2006. ISBN 978-80-8083-254-4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</w:rPr>
        <w:t>Sprievodca štúdiom - Pedagogická fakulta 2007/2008</w:t>
      </w:r>
      <w:r>
        <w:rPr/>
        <w:t>. Banská Bystrica: UMB, 2007. ISBN 978-80-8083-429-6</w:t>
      </w:r>
    </w:p>
    <w:p>
      <w:pPr>
        <w:pStyle w:val="Normal"/>
        <w:spacing w:lineRule="auto" w:line="360"/>
        <w:ind w:left="708" w:hanging="708"/>
        <w:jc w:val="both"/>
        <w:rPr/>
      </w:pPr>
      <w:hyperlink r:id="rId10">
        <w:r>
          <w:rPr>
            <w:rStyle w:val="InternetLink"/>
          </w:rPr>
          <w:t>http://www.pdf.umb.sk/2006/app/index.php?ID=558</w:t>
        </w:r>
      </w:hyperlink>
    </w:p>
    <w:p>
      <w:pPr>
        <w:pStyle w:val="Normal"/>
        <w:spacing w:lineRule="auto" w:line="360"/>
        <w:ind w:left="708" w:hanging="708"/>
        <w:jc w:val="both"/>
        <w:rPr/>
      </w:pPr>
      <w:hyperlink r:id="rId11">
        <w:r>
          <w:rPr>
            <w:rStyle w:val="InternetLink"/>
          </w:rPr>
          <w:t>http://www.pdf.umb.sk/2006/app/index.php?ID=114</w:t>
        </w:r>
      </w:hyperlink>
    </w:p>
    <w:p>
      <w:pPr>
        <w:pStyle w:val="Normal"/>
        <w:spacing w:lineRule="auto" w:line="360"/>
        <w:ind w:left="708" w:hanging="708"/>
        <w:jc w:val="both"/>
        <w:rPr/>
      </w:pPr>
      <w:hyperlink r:id="rId12">
        <w:r>
          <w:rPr>
            <w:rStyle w:val="InternetLink"/>
          </w:rPr>
          <w:t>http://www.kfrtkf.hu/</w:t>
        </w:r>
      </w:hyperlink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Mária Strenáčiková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Katedra Hv, PF UMB, Ružová 13, 974 01  Banská Bystrica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Peter Strenáčik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FMU, Akadémia umení, Kollárova 22, 974 01  Banská Bystr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pdf.umb.sk/2006/app/index.php?ID=558" TargetMode="External"/><Relationship Id="rId11" Type="http://schemas.openxmlformats.org/officeDocument/2006/relationships/hyperlink" Target="http://www.pdf.umb.sk/2006/app/index.php?ID=114" TargetMode="External"/><Relationship Id="rId12" Type="http://schemas.openxmlformats.org/officeDocument/2006/relationships/hyperlink" Target="http://www.kfrtkf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9:00Z</dcterms:created>
  <dc:creator>Strenáčikovci</dc:creator>
  <dc:description/>
  <dc:language>en-US</dc:language>
  <cp:lastModifiedBy>jkusak1</cp:lastModifiedBy>
  <dcterms:modified xsi:type="dcterms:W3CDTF">2007-12-17T09:46:00Z</dcterms:modified>
  <cp:revision>12</cp:revision>
  <dc:subject/>
  <dc:title>PRIESKUM</dc:title>
</cp:coreProperties>
</file>