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9"/>
        <w:jc w:val="center"/>
        <w:rPr/>
      </w:pPr>
      <w:r>
        <w:rPr>
          <w:b/>
          <w:bCs/>
          <w:sz w:val="24"/>
          <w:szCs w:val="24"/>
        </w:rPr>
        <w:t xml:space="preserve">Soudobá hudba ostravských klavírních skladatelů </w:t>
      </w:r>
    </w:p>
    <w:p>
      <w:pPr>
        <w:pStyle w:val="Normal"/>
        <w:spacing w:lineRule="auto" w:line="360"/>
        <w:ind w:hanging="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gr. Jaromír Zubíček, ArtD.</w:t>
      </w:r>
    </w:p>
    <w:p>
      <w:pPr>
        <w:pStyle w:val="Normal"/>
        <w:spacing w:lineRule="auto" w:line="360"/>
        <w:ind w:hanging="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9"/>
        <w:jc w:val="center"/>
        <w:rPr/>
      </w:pPr>
      <w:r>
        <w:rPr>
          <w:b/>
          <w:bCs/>
          <w:sz w:val="24"/>
          <w:szCs w:val="24"/>
        </w:rPr>
        <w:t>Katedra hudební výchovy, Pedagogická fakulta, Ostravská univerzita v Ostravě</w:t>
      </w:r>
    </w:p>
    <w:p>
      <w:pPr>
        <w:pStyle w:val="Normal"/>
        <w:spacing w:lineRule="auto" w:line="360"/>
        <w:ind w:hanging="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hanging="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hrn:</w:t>
      </w:r>
    </w:p>
    <w:p>
      <w:pPr>
        <w:pStyle w:val="Normal"/>
        <w:spacing w:lineRule="auto" w:line="360"/>
        <w:ind w:hanging="9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Článek je zaměřen na klavírní tvorbu soudobých ostravských skladatelů, její využití v koncertní a pedagogické praxi. Poukazuje na význam regionální instrumentální tvorby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íčové slo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klavír, výuka, Ostrava, soudobá hudba, skladatelé</w:t>
      </w:r>
    </w:p>
    <w:p>
      <w:pPr>
        <w:pStyle w:val="Normal"/>
        <w:spacing w:lineRule="auto" w:line="360"/>
        <w:ind w:hanging="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/>
        <w:ind w:hanging="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 současné době se v umělecko-pedagogické praxi neustále potýkáme s problémem týkajícím se propagace hudby vzniklé v několika posledních desetiletích. Téměř na každém kroku se objevují výzvy k prosazování soudobé klavírní hudby, svým způsobem znevýhodněné vůči již zaběhnutému klasickému repertoáru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řes všechny snahy o její zviditelnění stále narážíme na neochotu studentů nacvičit repertoár obsahující skladby současných skladatelů a zároveň je patrna i určitá obava organizátorů koncertů uvádět toto dílo na kulturních akcích. Je ovšem jasné, že pokud se soudobé opusy neobjeví na veřejnosti, nemůžeme ohodnotit jejich kvalitu a zařadit je na patřičné místo, jenž jim v naší hudební kultuře náleží. Namísto toho, aby se objevovaly nové a zatím neinterpretované kompozice se většina studentů, ale i renomovaných interpretů uchyluje k neustálému opakování známého repertoáru,  který ovšem musel někdo na počátku rovněž zviditelnit a propagovat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ýváme-li se touto problematikou hlouběji, zjistíme že možností řešení nastalé situace není mnoho. Na prvním místě důležitosti je aspekt vlastního příkladu studentům, ale i široké veřejnosti. Z tohoto důvodu je nutné, aby se hudební pedagogové  nevyhýbali nácviku  a interpretaci skladeb soudobé hudby, ale právě tímto způsobem vyzývali své studenty k následování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udování výše uvedeného díla má pro vyučujícího užitek i v jeho praxi, neboť zařazení jednotlivých kompozic do repertoáru mu umožňuje v rámci edukačního procesu vycházet z vlastních zkušeností a poučeně vést své posluchače k interpretační dokonalosti daných skladeb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le propagace zde hraje i nezanedbatelnou roli fakt určité interpretační výjimečnosti, protože většinu skladeb soudobé hudby publikum nezná, a interpret má možnost podílet se na vytváření tradice, ze které bude následující hudební generace čerpat a podrobí ji konfrontaci se svou představou zvukovosti  jednotlivých opusů.  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ři nácviku soudobých skladeb a hlavně při jejich veřejném provádění je nucen interpret řešit řadu problémů vyvolávajících potřebu zaobírat se tímto dílem i v teoretické rovině. Jedná se především o problém s objasněním  správného významu notového textu lišícího se od zápisu starších skladeb, na což úzce navazuje problematika vhodného frázování, prstokladů a dynamiky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ecifičnost a originalita regionálních skladatelů navíc vyžaduje hlubší a pozornější vnímání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Nedostatek a nedostupnost pramenů je daleko větší než u soudobých skladeb skladatelů působících v kulturních centrech. Navíc tato nedostupnost způsobuje jakousi nedůvěru mladší generace k  novému a přínosnému. 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edle propagační činnosti pedagogů interpretů je nutno zainteresovat do problematiky i kolegy vyučující hudebněteoretické a hudebněhistorické disciplíny, aby formou poslechovou či rozborovou  upoutávali pozornost studentů tímto směrem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uhá snaha ukázat na vlastním příkladu nové možnosti týkající se dalšího repertoáru a větší přístupnost poslechu soudobé hudby nestačí. Nutně se musí do této věci zapojit i studenti coby nositelé informací pro další generace. Ve výuce narážíme na nedostatek materiálu obsahující skladby soudobých autorů a na jejich problematické získávání. Většinou to je i příčina nezájmu studentů o hru hudby tohoto období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edostatek a doslova naprostá absence hudebního a didaktického materiálu, ať již notového či poslechového obsahujícího soudobou hudební tématiku vytváří u mladých adeptů hudby pocit její nedůležitosti a okrajovosti. Navíc studenti bývají odrazeni od studia a hry soudobých skladeb i díky výuce hudebněhistorických disciplín věnujících se spíše dílům autorů komponujících novátorskými skladebními technikami a jejichž skladby se studentům zdají náročné a nepochopitelné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ísto toho, aby posluchači vysoké školy hledali  zpočátku kompozice nepříliš avantgardní a interpretačně náročné, odsoudí a odvrhnou možnost jakékoliv participace na studiu současné hudby. Z tohoto důvodu je na iniciativě pedagoga, aby objasnil studentům význam práce na soudobém repertoáru a z počátku jim pomohl ve správném výběru skladeb určených k nacvičení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a katedře hudební výchovy při Ostravské univerzitě v Ostravě bylo rovněž nutno řešit problematiku hry soudobé hudby. Vycházeli jsme z potřeby zviditelnění regionální hudby a začali zařazovat do výuky skladby převážně regionální. Vedl nás k tomu i aspekt větších poslechových možnosti a dostupnosti notového textu studentům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ejčastěji byl projevován zájem o klavírní tvorbu ostravského rodáka Eduarda Dřízgy,  známého rovněž pod jménem Eda Driga, který vycházel již od svého skladatelského počátku z melodičnosti a nepodléhal vlivu ortodoxní avantgardy. Vybíral si z podnětů novodobých kompozičních technik jen to, co nedeformovalo jeho muzikantskou osobnost. Studenty velmi oslovila jeho klavírní Toccata zkomponovaná v autorových patnácti letech. Toccata je ovšem již vyzrálé dílo technicky velmi náročné, v němž je virtuozita přísně podřízena výrazu. Nejvýznamnějším a zároveň nejčastěji veřejně provozovaným dílem se stala Sonáta pro klavír z roku 1965, důsledně psaná v neoklasicistním stylu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Vedle skladeb Dřízgových byl projeven značný zájem i o vynikající kompozice jakými bezesporu jsou Zbojnické nápady Miroslava Klegy, Rhapsodietty pro klavír sólo Jaromíra Podešvy či některé z klavírních skladeb Čestmíra Gregora, rovněž patřící mezi klavírní skvosty Ostravska. 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stíněné možnosti k řešení této problematiky se v zásadě jeví v dostatečné propagaci soudobé hudby, zviditelňování vynikajících kompozic a vytvoření dostatku příležitostí k poslechu skladeb současných autorů nejen pro studenty, ale i širokou veřejnost. Hlavní možností pro odstranění tohoto nedostatku je usilovná propagace nejen ze strany interpretů a pedagogů, ale i podpora teoretické a vědecké hudební veřejnosti. Zlepšit je dále třeba i dostupnost materiálů, ať již poslechových či notových, které by studenti mohli podrobně nastudovat a orientovat se v nich. Při podrobnějším zkoumání dané problematiky zjistíme, že je soudobá hudba prezentována a propagována pouze sporadicky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hlédneme-li se do hudební historie, vidíme, že  mnoho  velkých skladatelských osobností bylo zpočátku rovněž opomíjeno a nepochopeno, avšak díky podpoře a propagaci tehdejších mecenášů a znalců umění se jejich umělecké dílo dostalo na veřejnost a dodnes se objevuje zcela pravidelně na koncertních pódiích. Z tohoto příkladu je možno velmi dobře vydedukovat způsob řešení daného stavu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éma příspěvku je proto nutno chápat, jako snahu upozornit na situaci a pokus přiblížit skladby regionálních skladatelů veřejnosti. Věřím, že toto úsilí a snaha podpoří rozkvět hudební kultury po všech stránkách a pomohou „nasměrovat“ nastupující generaci pozitivně směrem k současné hudbě a k rozkvětu společenské kultury. Zároveň musím podotknout, že by byla škoda neukázat světu krásu kompoziční specifičnosti ostravského region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360"/>
        <w:rPr/>
      </w:pPr>
      <w:r>
        <w:rPr>
          <w:sz w:val="24"/>
          <w:szCs w:val="24"/>
        </w:rPr>
        <w:t xml:space="preserve">KUSÁK, J.: </w:t>
        <w:tab/>
        <w:t xml:space="preserve">Emil Hába. Interregionální průsečíky hudební kultury Moravy a Slezska 20. </w:t>
        <w:tab/>
        <w:tab/>
        <w:t xml:space="preserve">století. </w:t>
        <w:tab/>
        <w:t xml:space="preserve">Ostrava 2006, s. 160.  ISBN 80-7368-188-9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UBÍČEK, J.:</w:t>
        <w:tab/>
        <w:t xml:space="preserve">Soudobá klavírní tvorba skladatelů ostravského regionu od roku 1950. </w:t>
        <w:tab/>
        <w:tab/>
        <w:tab/>
        <w:t>Disertační práce,VSMÚ, Bratislava 2006.</w:t>
      </w:r>
      <w:r>
        <w:rPr/>
        <w:t xml:space="preserve"> </w:t>
      </w:r>
      <w:r>
        <w:rPr>
          <w:b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gr. Jaromír Zubíček, ArtD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Katedra hudební výchov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edagogická fakult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stravská univerzita v Ostravě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jaromir.zubicek@osu.cz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blematiku vztahu regionů, regionálního umělce a regionality vystihuje monografie J. Kusáka – Emil Hába. Interregionální průsečíky hudební kultury Moravy a Slezska 20. století. Ostrava 2006, s. 160. </w:t>
      </w:r>
    </w:p>
    <w:p>
      <w:pPr>
        <w:pStyle w:val="Footnote"/>
        <w:rPr/>
      </w:pPr>
      <w:r>
        <w:rPr/>
        <w:t xml:space="preserve">ISBN 80-7368-188-9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49:00Z</dcterms:created>
  <dc:creator>Jar</dc:creator>
  <dc:description/>
  <cp:keywords/>
  <dc:language>en-US</dc:language>
  <cp:lastModifiedBy>OU</cp:lastModifiedBy>
  <dcterms:modified xsi:type="dcterms:W3CDTF">2007-12-17T08:51:00Z</dcterms:modified>
  <cp:revision>4</cp:revision>
  <dc:subject/>
  <dc:title>V současné době se v pedagogické a umělecké praxi neustále potýkám se závažným problémem dnešní hudební kultury</dc:title>
</cp:coreProperties>
</file>