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rantišek Bakule </w:t>
      </w:r>
    </w:p>
    <w:p>
      <w:pPr>
        <w:pStyle w:val="Heading"/>
        <w:rPr/>
      </w:pPr>
      <w:r>
        <w:rPr/>
        <w:t>a jeho pedagogická a sbormistrovská činnost</w:t>
      </w:r>
    </w:p>
    <w:p>
      <w:pPr>
        <w:pStyle w:val="Normal"/>
        <w:tabs>
          <w:tab w:val="clear" w:pos="567"/>
          <w:tab w:val="left" w:pos="284" w:leader="none"/>
        </w:tabs>
        <w:jc w:val="center"/>
        <w:rPr>
          <w:b/>
          <w:b/>
          <w:i/>
          <w:i/>
          <w:sz w:val="24"/>
        </w:rPr>
      </w:pPr>
      <w:r>
        <w:rPr>
          <w:b/>
          <w:i/>
          <w:sz w:val="24"/>
        </w:rPr>
      </w:r>
    </w:p>
    <w:p>
      <w:pPr>
        <w:pStyle w:val="Subtitle"/>
        <w:rPr>
          <w:i w:val="false"/>
          <w:i w:val="false"/>
        </w:rPr>
      </w:pPr>
      <w:r>
        <w:rPr>
          <w:i w:val="false"/>
        </w:rPr>
        <w:t>Mgr. Ludmila Peřinová, Ph.D.</w:t>
      </w:r>
    </w:p>
    <w:p>
      <w:pPr>
        <w:pStyle w:val="Normal"/>
        <w:tabs>
          <w:tab w:val="clear" w:pos="567"/>
          <w:tab w:val="left" w:pos="284" w:leader="none"/>
        </w:tabs>
        <w:jc w:val="center"/>
        <w:rPr>
          <w:i/>
          <w:i/>
          <w:sz w:val="24"/>
        </w:rPr>
      </w:pPr>
      <w:r>
        <w:rPr>
          <w:i/>
          <w:sz w:val="24"/>
        </w:rPr>
      </w:r>
    </w:p>
    <w:p>
      <w:pPr>
        <w:pStyle w:val="Heading1"/>
        <w:rPr/>
      </w:pPr>
      <w:r>
        <w:rPr/>
        <w:t>Konzervatoř České Budějovice</w:t>
      </w:r>
    </w:p>
    <w:p>
      <w:pPr>
        <w:pStyle w:val="Normal"/>
        <w:tabs>
          <w:tab w:val="clear" w:pos="567"/>
          <w:tab w:val="left" w:pos="284" w:leader="none"/>
        </w:tabs>
        <w:jc w:val="center"/>
        <w:rPr>
          <w:sz w:val="24"/>
        </w:rPr>
      </w:pPr>
      <w:r>
        <w:rPr>
          <w:sz w:val="24"/>
        </w:rPr>
        <w:t>ZUŠ O. Nedbala Tábor</w:t>
      </w:r>
    </w:p>
    <w:p>
      <w:pPr>
        <w:pStyle w:val="Normal"/>
        <w:tabs>
          <w:tab w:val="clear" w:pos="567"/>
          <w:tab w:val="left" w:pos="284" w:leader="none"/>
        </w:tabs>
        <w:jc w:val="center"/>
        <w:rPr>
          <w:sz w:val="24"/>
        </w:rPr>
      </w:pPr>
      <w:r>
        <w:rPr>
          <w:sz w:val="24"/>
        </w:rPr>
      </w:r>
    </w:p>
    <w:p>
      <w:pPr>
        <w:pStyle w:val="Heading2"/>
        <w:rPr/>
      </w:pPr>
      <w:r>
        <w:rPr/>
        <w:t>RESUMÉ</w:t>
      </w:r>
    </w:p>
    <w:p>
      <w:pPr>
        <w:pStyle w:val="Normal"/>
        <w:tabs>
          <w:tab w:val="clear" w:pos="567"/>
          <w:tab w:val="left" w:pos="284" w:leader="none"/>
        </w:tabs>
        <w:jc w:val="both"/>
        <w:rPr>
          <w:sz w:val="24"/>
        </w:rPr>
      </w:pPr>
      <w:r>
        <w:rPr>
          <w:sz w:val="24"/>
        </w:rPr>
        <w:tab/>
      </w:r>
    </w:p>
    <w:p>
      <w:pPr>
        <w:pStyle w:val="Normal"/>
        <w:tabs>
          <w:tab w:val="clear" w:pos="567"/>
          <w:tab w:val="left" w:pos="284" w:leader="none"/>
        </w:tabs>
        <w:jc w:val="both"/>
        <w:rPr>
          <w:b w:val="false"/>
          <w:b w:val="false"/>
          <w:sz w:val="24"/>
        </w:rPr>
      </w:pPr>
      <w:r>
        <w:rPr>
          <w:sz w:val="24"/>
        </w:rPr>
        <w:tab/>
        <w:t xml:space="preserve">František Bakule (1877–1957) realizoval své první pedagogické experimenty již za svého působení na obecné škole v Malé Skále u Turnova v letech 1901–1913. V centru jeho zájmů byly nové způsoby výuky češtiny, kreslení a zpěvu. V letech 1913–1919 aplikoval své originální metody postavené na propojení estetické a pracovní výchovy v Jedličkově ústavu v Praze. V letech 1919–1937 vedl svůj vlastní Ústav pro výchovu životem a prací v Praze. Zde plně rozvinul své sbormistrovské schopnosti. Mnohé z reformních idejí českého pedagogického pokusnictví uplatňoval i v metodice práce se svým pěveckým sborem – „Bakulovými zpěváčky“. Členy sboru byly převážně děti bez domova a děti tělesně postižené. Bakule se tak stal již na počátku 20. let minulého století průkopníkem integrace postižených jedinců nejen do společenského, ale i do kulturního  a uměleckého života. </w:t>
      </w:r>
    </w:p>
    <w:p>
      <w:pPr>
        <w:pStyle w:val="Normal"/>
        <w:tabs>
          <w:tab w:val="clear" w:pos="567"/>
          <w:tab w:val="left" w:pos="284" w:leader="none"/>
        </w:tabs>
        <w:jc w:val="both"/>
        <w:rPr>
          <w:b/>
          <w:b/>
          <w:sz w:val="24"/>
        </w:rPr>
      </w:pPr>
      <w:r>
        <w:rPr>
          <w:b/>
          <w:sz w:val="24"/>
        </w:rPr>
      </w:r>
    </w:p>
    <w:p>
      <w:pPr>
        <w:pStyle w:val="Normal"/>
        <w:tabs>
          <w:tab w:val="clear" w:pos="567"/>
          <w:tab w:val="left" w:pos="284" w:leader="none"/>
        </w:tabs>
        <w:jc w:val="both"/>
        <w:rPr>
          <w:b/>
          <w:b/>
        </w:rPr>
      </w:pPr>
      <w:r>
        <w:rPr>
          <w:b/>
        </w:rPr>
      </w:r>
    </w:p>
    <w:p>
      <w:pPr>
        <w:pStyle w:val="Heading2"/>
        <w:rPr/>
      </w:pPr>
      <w:r>
        <w:rPr/>
        <w:t>KLÍČOVÁ SLOVA</w:t>
      </w:r>
    </w:p>
    <w:p>
      <w:pPr>
        <w:pStyle w:val="Normal"/>
        <w:rPr>
          <w:sz w:val="24"/>
        </w:rPr>
      </w:pPr>
      <w:r>
        <w:rPr>
          <w:sz w:val="24"/>
        </w:rPr>
      </w:r>
    </w:p>
    <w:p>
      <w:pPr>
        <w:pStyle w:val="Heading3"/>
        <w:rPr/>
      </w:pPr>
      <w:r>
        <w:rPr/>
        <w:t>František Bakule; pedagogický experiment; výchova; metoda; sborový zpěv.</w:t>
      </w:r>
    </w:p>
    <w:p>
      <w:pPr>
        <w:pStyle w:val="Normal"/>
        <w:rPr/>
      </w:pPr>
      <w:r>
        <w:rPr/>
        <w:tab/>
        <w:tab/>
      </w:r>
    </w:p>
    <w:p>
      <w:pPr>
        <w:pStyle w:val="Normal"/>
        <w:rPr/>
      </w:pPr>
      <w:r>
        <w:rPr/>
      </w:r>
    </w:p>
    <w:p>
      <w:pPr>
        <w:pStyle w:val="Normal"/>
        <w:tabs>
          <w:tab w:val="clear" w:pos="567"/>
          <w:tab w:val="left" w:pos="284" w:leader="none"/>
        </w:tabs>
        <w:jc w:val="both"/>
        <w:rPr>
          <w:rStyle w:val="Standardnpsmoodstavce"/>
          <w:b w:val="false"/>
          <w:b w:val="false"/>
          <w:sz w:val="24"/>
        </w:rPr>
      </w:pPr>
      <w:r>
        <w:rPr>
          <w:b w:val="false"/>
          <w:sz w:val="24"/>
        </w:rPr>
      </w:r>
    </w:p>
    <w:p>
      <w:pPr>
        <w:pStyle w:val="Normal"/>
        <w:tabs>
          <w:tab w:val="clear" w:pos="567"/>
          <w:tab w:val="left" w:pos="284" w:leader="none"/>
        </w:tabs>
        <w:jc w:val="both"/>
        <w:rPr/>
      </w:pPr>
      <w:r>
        <w:rPr>
          <w:b/>
        </w:rPr>
        <w:t xml:space="preserve">     </w:t>
      </w:r>
      <w:r>
        <w:rPr>
          <w:sz w:val="24"/>
        </w:rPr>
        <w:t xml:space="preserve">V roce 2007 uplynulo 130 let od narození a 50 let od úmrtí významného představitele české (nejen) hudební pedagogiky - </w:t>
      </w:r>
      <w:r>
        <w:rPr>
          <w:b/>
          <w:sz w:val="24"/>
        </w:rPr>
        <w:t>Františka Bakuly (1877 – 1957).</w:t>
      </w:r>
      <w:r>
        <w:rPr>
          <w:b/>
        </w:rPr>
        <w:t xml:space="preserve"> </w:t>
      </w:r>
    </w:p>
    <w:p>
      <w:pPr>
        <w:pStyle w:val="Normal"/>
        <w:tabs>
          <w:tab w:val="clear" w:pos="567"/>
          <w:tab w:val="left" w:pos="284" w:leader="none"/>
        </w:tabs>
        <w:jc w:val="both"/>
        <w:rPr/>
      </w:pPr>
      <w:r>
        <w:rPr>
          <w:b/>
        </w:rPr>
        <w:t xml:space="preserve">     </w:t>
      </w:r>
      <w:r>
        <w:rPr>
          <w:sz w:val="24"/>
        </w:rPr>
        <w:t xml:space="preserve">Po absolutoriu příbramského učitelského ústavu působil F. Bakule krátce na obecných školách ve Vrapicích a Družci na Kladensku a v Kozlech u Všetat. Již zde a zvláště pak na svém dalším působišti v Malé Skále u Turnova (1901 – 1913) prováděl své </w:t>
      </w:r>
      <w:r>
        <w:rPr>
          <w:b w:val="false"/>
          <w:sz w:val="24"/>
        </w:rPr>
        <w:t xml:space="preserve">pedagogické experimenty </w:t>
      </w:r>
      <w:r>
        <w:rPr>
          <w:sz w:val="24"/>
        </w:rPr>
        <w:t xml:space="preserve">v duchu dobových progresivních reformních idejí, z nichž některé se promítly i do Kulturního programu českého učitelstva již v roce 1903. </w:t>
      </w:r>
      <w:r>
        <w:rPr>
          <w:b/>
        </w:rPr>
        <w:t>1)</w:t>
      </w:r>
      <w:r>
        <w:rPr>
          <w:b/>
          <w:sz w:val="24"/>
        </w:rPr>
        <w:t xml:space="preserve"> </w:t>
      </w:r>
    </w:p>
    <w:p>
      <w:pPr>
        <w:pStyle w:val="Normal"/>
        <w:tabs>
          <w:tab w:val="clear" w:pos="567"/>
          <w:tab w:val="left" w:pos="284" w:leader="none"/>
        </w:tabs>
        <w:jc w:val="both"/>
        <w:rPr/>
      </w:pPr>
      <w:r>
        <w:rPr>
          <w:sz w:val="24"/>
        </w:rPr>
        <w:t xml:space="preserve">     </w:t>
      </w:r>
      <w:r>
        <w:rPr>
          <w:sz w:val="24"/>
        </w:rPr>
        <w:t xml:space="preserve">Volá se po respektování individuality, spontaneity, stupně duševního vývoje, potřeb a zájmů dítěte, po větším zdůrazňování principu názornosti, přímé zkušenosti a preferování činnostního charakteru výuky, po rozvoji tvořivosti a samostatnosti, navázání kontaktů s rodinou aj. (Domácí tradice nabízela inspiraci zejm. v J. A. Komenském). </w:t>
      </w:r>
      <w:r>
        <w:rPr>
          <w:b/>
        </w:rPr>
        <w:t>2)</w:t>
      </w:r>
    </w:p>
    <w:p>
      <w:pPr>
        <w:pStyle w:val="TextBody"/>
        <w:rPr/>
      </w:pPr>
      <w:r>
        <w:rPr/>
        <w:t xml:space="preserve">     </w:t>
      </w:r>
      <w:r>
        <w:rPr/>
        <w:t>Terčem kritiky byl především zavedený pedagogický formalismus akcentující zejm. mechanické pamětní učení, autokratický přístup učitele a drsnost školní kázně.</w:t>
      </w:r>
    </w:p>
    <w:p>
      <w:pPr>
        <w:pStyle w:val="TextBody"/>
        <w:rPr>
          <w:sz w:val="20"/>
        </w:rPr>
      </w:pPr>
      <w:r>
        <w:rPr/>
        <w:t xml:space="preserve">     </w:t>
      </w:r>
      <w:r>
        <w:rPr/>
        <w:t xml:space="preserve">Nelze opomenout osobnost Josefa Úlehly – průkopníka českého pokusného školství, který stávající herbartovský model charakterizoval slovy: </w:t>
      </w:r>
      <w:r>
        <w:rPr>
          <w:i/>
        </w:rPr>
        <w:t xml:space="preserve">„Co se týče mravního vychování, toneme ve tmách…Naše školy vychovávati usilují obry, ale vychovávají churavce duševní i tělesné…Chceme děti učiti ctnostem, ale nedáme jim jednati, nýbrž mluvíme k nim slova. Chceme je učiti pracovitosti, ale nedáme jim pracovati, nýbrž mluvíme k nim slova. Chceme, aby poznaly řád a zákonitosti zevnějšího světa, ale nedovolíme jim zevnější svět pozorovati, aby se zanítily silou mladistvé duše pro krásno a dobro, ale zavřeme je do čtyř školních zdí a mluvíme k nim opět slova…“. </w:t>
      </w:r>
      <w:r>
        <w:rPr>
          <w:b/>
          <w:sz w:val="20"/>
        </w:rPr>
        <w:t>3)</w:t>
      </w:r>
    </w:p>
    <w:p>
      <w:pPr>
        <w:pStyle w:val="TextBody"/>
        <w:rPr/>
      </w:pPr>
      <w:r>
        <w:rPr/>
        <w:t xml:space="preserve">     </w:t>
      </w:r>
      <w:r>
        <w:rPr/>
        <w:t xml:space="preserve">Postupně se rodily návrhy na nové pojetí školy a jednotlivých vyučovacích předmětů.  Reformní úsilí se v průběhu let rozvětvilo do množství většinou samostatných projektů (často zastřešených originálními učitelskými individualitami) včetně tzv. pokusných škol </w:t>
      </w:r>
      <w:r>
        <w:rPr>
          <w:b/>
          <w:sz w:val="20"/>
        </w:rPr>
        <w:t>4)</w:t>
      </w:r>
      <w:r>
        <w:rPr>
          <w:sz w:val="20"/>
        </w:rPr>
        <w:t xml:space="preserve"> </w:t>
      </w:r>
      <w:r>
        <w:rPr/>
        <w:t xml:space="preserve">až po </w:t>
      </w:r>
      <w:r>
        <w:rPr>
          <w:sz w:val="20"/>
        </w:rPr>
        <w:t xml:space="preserve"> </w:t>
      </w:r>
      <w:r>
        <w:rPr/>
        <w:t xml:space="preserve"> koncepci tzv. jednotné školy Václava Příhody ve 30. letech. </w:t>
      </w:r>
      <w:r>
        <w:rPr>
          <w:b/>
          <w:sz w:val="20"/>
        </w:rPr>
        <w:t>5)</w:t>
      </w:r>
      <w:r>
        <w:rPr/>
        <w:t xml:space="preserve"> Řada experimentů výrazně ovlivnila další vývoj české pedagogiky (např. zavedení problémových a projektových metod, metod samoučení, zásad individualizace, racionalizace vyučování aj.).</w:t>
      </w:r>
    </w:p>
    <w:p>
      <w:pPr>
        <w:pStyle w:val="TextBody"/>
        <w:rPr/>
      </w:pPr>
      <w:r>
        <w:rPr/>
        <w:t xml:space="preserve">     </w:t>
      </w:r>
      <w:r>
        <w:rPr/>
        <w:t xml:space="preserve">Nezanedbatelnou oporu měly reformní snahy od počátku 20. století též v Hnutí za uměleckou výchovu. Právě na tomto poli uskutečnil František Bakule své nejpozoruhodnější </w:t>
      </w:r>
      <w:r>
        <w:rPr>
          <w:b/>
        </w:rPr>
        <w:t>pedagogické experimenty</w:t>
      </w:r>
      <w:r>
        <w:rPr/>
        <w:t>. Systematické praktické pokusy zejm. ve výuce mateřského jazyka, kreslení a zpěvu prováděl již v letech 1901 – 1913 na obecné škole v Malé Skále.</w:t>
      </w:r>
    </w:p>
    <w:p>
      <w:pPr>
        <w:pStyle w:val="TextBody"/>
        <w:rPr>
          <w:sz w:val="20"/>
        </w:rPr>
      </w:pPr>
      <w:r>
        <w:rPr/>
        <w:t xml:space="preserve">     </w:t>
      </w:r>
      <w:r>
        <w:rPr/>
        <w:t>Např. podle Bakuly lze vzdělání dosáhnout i prostřednictvím literatury – přímého působení četby. Bakule zval proto žáky do svého bytu a seznamoval je s hodnotnými tituly své obsáhlé knihovny. Pro školu požadoval  nákup knih a časopisů. Pozornost věnoval kultivaci mluvního hlasového projevu formou hromadného a individuálního hlasitého čtení.Velký ohlas vzbudilo např. Bakulovo propagování metody tzv. volného slohu, jejímž účelem bylo pěstování osobitého  výstižného vyjadřování dítěte a to jak písemnou tak ústní formou (na rozdíl od mluvnicko-stylistického obměňování daného vzoru podle osnov z roku 1885).</w:t>
      </w:r>
      <w:r>
        <w:rPr>
          <w:b/>
          <w:sz w:val="20"/>
        </w:rPr>
        <w:t>6)</w:t>
      </w:r>
    </w:p>
    <w:p>
      <w:pPr>
        <w:pStyle w:val="TextBody"/>
        <w:rPr/>
      </w:pPr>
      <w:r>
        <w:rPr/>
        <w:tab/>
        <w:t xml:space="preserve">Velmi cenné byly i výsledky Bakulovy práce v oblasti vlastní výtvarné aktivity dítěte. Bakule např. vedl své žáky k hlubšímu soustředění metodou zavírání očí (inspirován italskou pedagožkou M. Montessoriovou). Metodou tzv. volné kresby v dětech podněcoval rozvoj tvořivých schopností zobrazováním jejich subjektivních představ – na rozdíl od obecně uplatňované metody nápodoby, popř. „variace“ dané vizuální předlohy. </w:t>
      </w:r>
    </w:p>
    <w:p>
      <w:pPr>
        <w:pStyle w:val="TextBody"/>
        <w:rPr/>
      </w:pPr>
      <w:r>
        <w:rPr/>
        <w:t xml:space="preserve">     </w:t>
      </w:r>
      <w:r>
        <w:rPr/>
        <w:t xml:space="preserve">Jako vůbec první u nás začal Bakule aplikovat pojetí tzv. volné kázně, v němž se snažil eliminovat autoritativní postoj pedagoga a budovat vztah učitel – žák na oboustranně kladné přátelské citové vazbě. Tím ovšem ostře narážel na nepochopení nadřízených, kteří v takovém „narušování zavedeného pořádku“ spatřovali ohrožení autority školy. Vedle toho Bakule zavedl ve třídě žákovskou samosprávu a realizoval pravidelné besedy s rodiči ve snaze o zajištění permanentní spolupráce rodiny a školy. </w:t>
      </w:r>
    </w:p>
    <w:p>
      <w:pPr>
        <w:pStyle w:val="TextBody"/>
        <w:rPr/>
      </w:pPr>
      <w:r>
        <w:rPr/>
        <w:t xml:space="preserve">     </w:t>
      </w:r>
      <w:r>
        <w:rPr/>
        <w:t>Velký důraz kladl též na pracovní výchovu (jako důležitou součást komplexního pojetí tzv. výchovy životem a prací). Věnoval se také tématům později zahrnutým do nového předmětu občanská nauka. Zásadní rozruch vzbudil již na samém počátku 20. století svými názory na nutnost informovat žáky v otázkách sexuální výchovy.</w:t>
      </w:r>
    </w:p>
    <w:p>
      <w:pPr>
        <w:pStyle w:val="TextBody"/>
        <w:rPr/>
      </w:pPr>
      <w:r>
        <w:rPr/>
        <w:t xml:space="preserve">     </w:t>
      </w:r>
      <w:r>
        <w:rPr/>
        <w:t>Zatímco u pedagogické veřejnosti vzbudily Bakulovy pokusy velký zájem a mnozí učitelé tohoto příkladu následovali, u svých nadřízených se František Bakule setkával spíše s odmítavým postojem, nezřídka i se záměrnými překážkami. Jedinou pedagogickou aktivitou, proti níž nadřízení neměli větších výhrad, byla Bakulova výuka zpěvu, resp. sbormistrovská činnost.</w:t>
      </w:r>
    </w:p>
    <w:p>
      <w:pPr>
        <w:pStyle w:val="TextBody"/>
        <w:rPr>
          <w:b/>
          <w:b/>
          <w:sz w:val="20"/>
        </w:rPr>
      </w:pPr>
      <w:r>
        <w:rPr/>
        <w:t xml:space="preserve">     </w:t>
      </w:r>
      <w:r>
        <w:rPr>
          <w:i/>
        </w:rPr>
        <w:t>„</w:t>
      </w:r>
      <w:r>
        <w:rPr>
          <w:i/>
        </w:rPr>
        <w:t>František Bakule byl první, kdo u nás s uměleckou výchovou začal a pokračoval s vehemencí jemu vlastní i přes různá protivenství. Bakule soudil, že účelem takto pojaté výchovy je naučit chápat a chutnat krásy linie, barvy, tvaru, tónu a slova v příslušných uměleckých formách. A dále: vést k samostatnému tvoření děti, které k tomu mají nadání. Stanovil i předpoklady této činnosti: a) důkladnou znalost dětské duše, b) vrozené umělecké dispozice v učiteli samém, c) všestranné a důkladné učitelovo umělecké vzdělání.</w:t>
      </w:r>
      <w:r>
        <w:rPr>
          <w:b/>
          <w:i/>
        </w:rPr>
        <w:t>“ 7)</w:t>
      </w:r>
    </w:p>
    <w:p>
      <w:pPr>
        <w:pStyle w:val="TextBody"/>
        <w:rPr/>
      </w:pPr>
      <w:r>
        <w:rPr>
          <w:b/>
          <w:i/>
        </w:rPr>
        <w:t xml:space="preserve">     </w:t>
      </w:r>
      <w:r>
        <w:rPr/>
        <w:t>Postupně se dostala do popředí Bakulových zájmů právě sbormistrovská činnost. Hudebního vzdělání Bakule dosáhl zejm. během svých studií na učitelském ústavu v Příbrami v letech 1893 – 1897. Výuka hudebně teoretických i praktických disciplín byla na pedagogiích obecně na velmi dobré úrovni. (Svědčil by o tom mj. i velmi dlouhý výčet jmen významných hudebníků a hudebních teoretiků – původně absolventů učitelských ústavů).</w:t>
      </w:r>
    </w:p>
    <w:p>
      <w:pPr>
        <w:pStyle w:val="TextBody"/>
        <w:rPr/>
      </w:pPr>
      <w:r>
        <w:rPr/>
        <w:t xml:space="preserve">     </w:t>
      </w:r>
      <w:r>
        <w:rPr/>
        <w:t xml:space="preserve">Rozvoj českých zpěváckých spolků zaznamenal právě v době Bakulových studií svůj zenit. Učitelské ústavy byly často s činností těchto spolků spjaty. Výuka hudebních předmětů byla potřebám sborového zpěvu přizpůsobena. Každý adept učitelského povolání musel v rámci své pedagogické přípravy projít kromě jiného i hlasovou výchovou směřující jednak k dosažení kultivovaného pěveckého sólového projevu, jednak k metodicko-praktické způsobilosti vést pěvecké těleso. Zásadní součástí hudební průpravy byla na pedagogiích také vlastní aktivita studenta v pěveckém sboru, jehož repertoár musel podle osnov zahrnovat i vícehlasý zpěv a cappella. </w:t>
      </w:r>
    </w:p>
    <w:p>
      <w:pPr>
        <w:pStyle w:val="TextBody"/>
        <w:rPr/>
      </w:pPr>
      <w:r>
        <w:rPr/>
        <w:t xml:space="preserve">     </w:t>
      </w:r>
      <w:r>
        <w:rPr/>
        <w:t xml:space="preserve">Rovněž název předmětu „zpěv“ na obecných, měšťanských i středních školách nasvědčuje jednoznačnému upřednostňování právě pěvecké složky hudební výchovy ve shodě s dobovým prudkým sborovým hnutím. Česká lidová píseň (jednohlasá, popř. vícehlasá) tvořila základ učebnic zpěvu pro všechny školy včetně učitelských ústavů. Od lidové písně se též odvíjel kmenový repertoár Bakulových sborů. </w:t>
      </w:r>
    </w:p>
    <w:p>
      <w:pPr>
        <w:pStyle w:val="TextBody"/>
        <w:rPr/>
      </w:pPr>
      <w:r>
        <w:rPr/>
        <w:t xml:space="preserve">     </w:t>
      </w:r>
      <w:r>
        <w:rPr/>
        <w:t>První cenné sbormistrovské zkušenosti získal František Bakule na zmíněné škole v Malé Skále. Bakulův čtyřhlasý zpěv dětí již od 4. třídy dalece přesahoval nároky dané osnovami z roku 1874, jež vyžadovaly pouze dvojhlas, a to až od 5. třídy. Mimořádného úspěchu dosáhl sbor maloskalských školáků v Riegrově sále Obecního domu v Praze 7. října roku 1912 svým vystoupením před účastníky VI. mezinárodního sjezdu všeobecné a lékařské elektrologie a radiologie.</w:t>
      </w:r>
    </w:p>
    <w:p>
      <w:pPr>
        <w:pStyle w:val="TextBody"/>
        <w:rPr/>
      </w:pPr>
      <w:r>
        <w:rPr/>
        <w:t xml:space="preserve">     </w:t>
      </w:r>
      <w:r>
        <w:rPr/>
        <w:t xml:space="preserve">V témže roce začal profesor Karlovy univerzity, věhlasný chirurg a ortopéd MUDr. Rudolf Jedlička budovat svůj ústav pro léčbu a výchovu tělesně postižených dětí (jako první zařízení tohoto druhu v celém Rakousku-Uhersku). Protože Bakulovy pokusnické aktivity Jedlička dobře znal, nabídl Bakulovi místo vychovatele ve svém připravovaném projektu. </w:t>
      </w:r>
    </w:p>
    <w:p>
      <w:pPr>
        <w:pStyle w:val="TextBody"/>
        <w:rPr/>
      </w:pPr>
      <w:r>
        <w:rPr/>
        <w:t xml:space="preserve">     </w:t>
      </w:r>
      <w:r>
        <w:rPr/>
        <w:t>Po absolvování studijní cesty po podobných ústavech v Německu, nastoupil tedy František Bakule v roce 1913 do Jedličkova ústavu jako vychovatel. Zavedl zde zcela nové pedagogické postupy spočívající zejm. na propojení estetické a pracovní výchovy chovanců. Ve svých sbormistrovských aktivitách se však odmlčel na 6 let, tedy do roku 1919, kdy své zaměstnání v Jedličkově ústavu ukončil (kvůli narůstajícím neshodám s majitelem dr. Jedličkou) a založil si svůj vlastní Ústav pro výchovu životem a prací v Praze na Smíchově, jenž i přes četné obtíže (zejm. finančního charakteru) existoval až do roku 1937.</w:t>
      </w:r>
    </w:p>
    <w:p>
      <w:pPr>
        <w:pStyle w:val="TextBody"/>
        <w:rPr/>
      </w:pPr>
      <w:r>
        <w:rPr/>
        <w:t xml:space="preserve">     </w:t>
      </w:r>
      <w:r>
        <w:rPr/>
        <w:t xml:space="preserve">Zde Bakule navázal na své sbormistrovské zkušenosti z Malé Skály založením sboru </w:t>
      </w:r>
      <w:r>
        <w:rPr>
          <w:b/>
        </w:rPr>
        <w:t>„Bakulovi zpěváčci“</w:t>
      </w:r>
      <w:r>
        <w:rPr/>
        <w:t xml:space="preserve">. Jeho členy byly jednak děti tělesně postižené, jednak děti bez domova nebo ze sociálně negativního frustrujícího prostředí (které vzal Bakule pod ochranu svého ústavu). Je nutné vyzdvihnout především obrovský etický dopad této Bakulovy činnosti jako  procesu integrace zdravotně (mnohdy těžce) postižených jedinců a dětí „z ulice“ do společenského a kulturního života, a to již počátkem 20. let minulého století.  </w:t>
      </w:r>
    </w:p>
    <w:p>
      <w:pPr>
        <w:pStyle w:val="TextBody"/>
        <w:rPr/>
      </w:pPr>
      <w:r>
        <w:rPr/>
        <w:t xml:space="preserve">     </w:t>
      </w:r>
      <w:r>
        <w:rPr/>
        <w:t xml:space="preserve">Za hlavní výchovný smysl svého sboru však František Bakule pokládal </w:t>
      </w:r>
      <w:r>
        <w:rPr>
          <w:i/>
        </w:rPr>
        <w:t xml:space="preserve">„obohacování ducha a srdce teplem interpretace“….“Učil jsem děti poznávat a chápat lidovou píseň, přiváděl jsem je k prožití, promyšlení, procítění a interpretaci s vroucností. Každá interpretace písně zanechala stopu v jejich srdci, byla pramenem velkých tužeb, krok za krokem z nich dělala lepší lidi“. </w:t>
      </w:r>
      <w:r>
        <w:rPr>
          <w:b/>
          <w:i/>
        </w:rPr>
        <w:t>8</w:t>
      </w:r>
      <w:r>
        <w:rPr>
          <w:b/>
          <w:sz w:val="20"/>
        </w:rPr>
        <w:t>)</w:t>
      </w:r>
      <w:r>
        <w:rPr>
          <w:sz w:val="20"/>
        </w:rPr>
        <w:t xml:space="preserve"> </w:t>
      </w:r>
      <w:r>
        <w:rPr/>
        <w:t>Dokladem akcentování právě citové stránky této kolektivní hudební činnosti je Bakulův originální metodický a esteticko-výchovný postup nácviku skladby.</w:t>
      </w:r>
    </w:p>
    <w:p>
      <w:pPr>
        <w:pStyle w:val="TextBody"/>
        <w:rPr/>
      </w:pPr>
      <w:r>
        <w:rPr/>
        <w:t xml:space="preserve">     </w:t>
      </w:r>
      <w:r>
        <w:rPr/>
        <w:t xml:space="preserve">První fázi nazýval Bakule </w:t>
      </w:r>
      <w:r>
        <w:rPr>
          <w:i/>
        </w:rPr>
        <w:t>„ideovou přípravou“</w:t>
      </w:r>
      <w:r>
        <w:rPr/>
        <w:t xml:space="preserve"> a věnoval jí mimořádnou pozornost. Východiskem práce bylo co nejhlubší pochopení a interiorizace obsahu na základě kolektivní analýzy textu – tedy projevení individuálních názorů, pocitů apod. jednotlivých „zpěváčků“ v rámci hromadné diskuze. Následovala kolektivní recitace textu podle učitelova vzoru, jejímž cílem bylo co nejdokonalejší vystižení výrazu mluvním hlasem. Důraz byl ovšem kladen též na techniku mluvy – čistotu artikulace, správnost slovního a větného přízvuku (tedy rytmicko-deklamační stránku mluvy), popř. hlasově barevné vystižení zvukomalebných slov.  Ve snaze o co nejniternější prožitek vedl Bakule děti k tomu, aby recitaci doprovázely mimikou, pantomimikou, nejrůznějšími gesty apod. a vypěstovaly si tak vnitřní zázemí pro pozdější pěvecko-interpretační ztvárnění skladby. (Bakule si často bral na pomoc i nejrůznější obrázky korespondující se situacemi zmiňovanými v písni). Právě sugestivní, výrazově strhující projev byl nejsilnější stránkou koncertních vystoupení „Bakulových zpěváčků“ (mnohdy převyšující hlasově technické provedení skladby).</w:t>
      </w:r>
    </w:p>
    <w:p>
      <w:pPr>
        <w:pStyle w:val="TextBody"/>
        <w:rPr>
          <w:sz w:val="20"/>
        </w:rPr>
      </w:pPr>
      <w:r>
        <w:rPr/>
        <w:t xml:space="preserve">     </w:t>
      </w:r>
      <w:r>
        <w:rPr/>
        <w:t xml:space="preserve">Druhou fázi označoval F. Bakule jako </w:t>
      </w:r>
      <w:r>
        <w:rPr>
          <w:i/>
        </w:rPr>
        <w:t>„řemeslnou“.</w:t>
      </w:r>
      <w:r>
        <w:rPr/>
        <w:t xml:space="preserve"> K. Resler píše: </w:t>
      </w:r>
      <w:r>
        <w:rPr>
          <w:i/>
        </w:rPr>
        <w:t xml:space="preserve">„Před zpěvem písní dělali zpěváčci intonační prostocviky, nejdříve sbor i jednotlivci opakovali předzpívané nebo předehrané tóny, rozbíhali se stupnicemi (v dur a moll), hopsali v rozložených akordech a chytali oktávy.  Po melodických cvičeních přišla cvičení harmonická: na předehraný tón se stavěl tvrdý nebo měkký sextakord, nejdříve na spodní hlas se opatrně postavila dřív myšlená, představená než zazpívaná tercie (brumendem nebo na určený vokál). Když byla čistě vyladěna, stejným způsobem jako u tercie se nadnesla sexta, na vrchol se postavila svítivá oktáva. Akord se chvíli držel, buď aby se vyčistil, anebo se jeho tvůrci čistým jeho zněním potěšili.“ </w:t>
      </w:r>
      <w:r>
        <w:rPr>
          <w:b/>
          <w:sz w:val="20"/>
        </w:rPr>
        <w:t>9)</w:t>
      </w:r>
      <w:r>
        <w:rPr>
          <w:sz w:val="20"/>
        </w:rPr>
        <w:t xml:space="preserve"> </w:t>
      </w:r>
    </w:p>
    <w:p>
      <w:pPr>
        <w:pStyle w:val="TextBody"/>
        <w:rPr>
          <w:b/>
          <w:b/>
          <w:i w:val="false"/>
          <w:i w:val="false"/>
          <w:sz w:val="20"/>
        </w:rPr>
      </w:pPr>
      <w:r>
        <w:rPr>
          <w:sz w:val="20"/>
        </w:rPr>
        <w:t xml:space="preserve">      </w:t>
      </w:r>
      <w:r>
        <w:rPr/>
        <w:t xml:space="preserve">Další nácvik skladby probíhal dle slov F. Bakuly takto: </w:t>
      </w:r>
      <w:r>
        <w:rPr>
          <w:i/>
        </w:rPr>
        <w:t xml:space="preserve">„Teprve potom jsme se snažili vpravit text do melodie písně. Byli jsme přitom kacířští. Dbali jsme, jak možno, notového předpisu, ale neváhali jsme jej porušit tam, kde hrubě ubližoval přirozené mluvě. Zašli jsme někdy tak daleko, že jsme zcela opustili tradiční rytmizování písně a dali jsme rytmus úplně jiný, volný, ovšem jen u lidových písní epických.“ </w:t>
      </w:r>
      <w:r>
        <w:rPr>
          <w:b/>
          <w:sz w:val="20"/>
        </w:rPr>
        <w:t>10)</w:t>
      </w:r>
    </w:p>
    <w:p>
      <w:pPr>
        <w:pStyle w:val="TextBody"/>
        <w:rPr/>
      </w:pPr>
      <w:r>
        <w:rPr/>
        <w:t xml:space="preserve">     </w:t>
      </w:r>
      <w:r>
        <w:rPr/>
        <w:t xml:space="preserve">Po nezbytném rozezpívání a harmonickém „rozeslyšení se“ následovalo tedy „vpravování“ textu do zpěvních partů jednotlivých hlasových skupin, přičemž Bakule uplatňoval svou „globální“ , resp. starou „náslyšnou“ metodu postavenou na imitování slyšeného vzoru – učitelem předzpívaného. Na nutnost kvalitního pěveckého příkladu v učiteli kladl František Bakule zvláštní důraz. Naopak  zcela odmítal v té době propagovanou Battkeho intonační metodu využívající solmizační slabiky, vyžadující znalost not a teoretickou průpravu dětí ve spojení se sluchovou analýzou pro její </w:t>
      </w:r>
      <w:r>
        <w:rPr>
          <w:i/>
        </w:rPr>
        <w:t>„vědeckou suchost“</w:t>
      </w:r>
      <w:r>
        <w:rPr/>
        <w:t xml:space="preserve"> a </w:t>
      </w:r>
      <w:r>
        <w:rPr>
          <w:i/>
        </w:rPr>
        <w:t>„nepsychologičnost“.</w:t>
      </w:r>
      <w:r>
        <w:rPr/>
        <w:t xml:space="preserve"> Varoval před nebezpečím zaměnění prostředku a cíle. </w:t>
      </w:r>
    </w:p>
    <w:p>
      <w:pPr>
        <w:pStyle w:val="TextBody"/>
        <w:rPr/>
      </w:pPr>
      <w:r>
        <w:rPr/>
        <w:t xml:space="preserve">     </w:t>
      </w:r>
      <w:r>
        <w:rPr/>
        <w:t>Přednosta odboru národních škol Ministerstva školství a národní osvěty o Bakulovi v zápise z roku 1933 píše</w:t>
      </w:r>
      <w:r>
        <w:rPr>
          <w:i/>
        </w:rPr>
        <w:t>: „Bakule se přesvědčil i o tom, jak Battkeovci pro snahu dosáhnout domnělé předpodmínky hudební výchovy (aby děti dovedly intonovat z listu a slyšenou písničku zaznamenat notami) nedostali se k hlavnímu cíli hudební výchovy, jímž podle jeho názoru je (pro normální dítě naší národní školy), aby naučilo se znát a rozumět písni zvlášť národní, vycítit nebo vysoudit, z jakého podnětu vznikla, čeho je výrazem,  uvědomit si její hudební krásy, umět se z nich těšit, a tak, jak možno, naučit se jí dát sám reprodukcí pěkný hudební výraz, event. i  v duchu lidových písní a popěvků tyto sám nově tvořit, vytvářet podle sluchu improvizací k melodiím jednoduché harmonizace a konečně tím vším připravit se pro porozumění a chutnání i jiných druhů hudby. Aby soběstačnost metod jeho tím spíš vynikla, opřel svou hudebně vzdělávací práci u dětí jen o cit a paměť a prohlásil, že i bez znalosti not a</w:t>
      </w:r>
      <w:r>
        <w:rPr/>
        <w:t xml:space="preserve"> </w:t>
      </w:r>
      <w:r>
        <w:rPr>
          <w:i/>
        </w:rPr>
        <w:t>zbytečných hudebních teorií svůj sbor předměstských uličníků hudebně vychová a dokáže s ním po každé stránce víc, než kterýkoli Battkeovec u nás…“</w:t>
      </w:r>
      <w:r>
        <w:rPr/>
        <w:t xml:space="preserve">  </w:t>
      </w:r>
      <w:r>
        <w:rPr>
          <w:b/>
          <w:sz w:val="20"/>
        </w:rPr>
        <w:t>11)</w:t>
      </w:r>
      <w:r>
        <w:rPr/>
        <w:t xml:space="preserve"> Z citovaného výroku lze odvodit, odkud se formovala část Bakulových odpůrců.</w:t>
      </w:r>
    </w:p>
    <w:p>
      <w:pPr>
        <w:pStyle w:val="TextBody"/>
        <w:rPr>
          <w:b/>
          <w:b/>
        </w:rPr>
      </w:pPr>
      <w:r>
        <w:rPr/>
        <w:t xml:space="preserve">     </w:t>
      </w:r>
      <w:r>
        <w:rPr/>
        <w:t xml:space="preserve">Zajímavá je bližší sonda do Bakulova  postupu </w:t>
      </w:r>
      <w:r>
        <w:rPr>
          <w:i/>
        </w:rPr>
        <w:t xml:space="preserve">„vpravování textu do melodie“: </w:t>
      </w:r>
      <w:r>
        <w:rPr/>
        <w:t xml:space="preserve">Všichni zpěváci drželi v rukou úplnou partituru, v níž byl každý hlas vypsán jinou barvou. Podle Bakuly pomáhalo toto barevné odlišení hlasů rychleji vycvičit rytmickou složku  (a to zvláště v případě složitější rytmické struktury skladby).Všichni zpěváci nejprve procvičili  party všech hlasových skupin. Nácvik začínal předzpíváním 1. hlasu celým sborem (podle učitelova vzoru). Posléze byl tento part svěřen pouze skupině dětí vyčleněné ke zpěvu nejvyššího hlasu, přičemž ostatní děti poslouchaly hlas 2.- sbormistrem hraný na housle. Postupně se k tomuto „hranému“ 2. hlasu zpěváčci přidávali zprvu brumendem, potom na slova ve stále se zesilující dynamice, až se v síle vyrovnali hlasu vyššímu. Následovala práce na upevnění intonační jistoty dvojhlasu. Stejným způsobem se cvičil trojhlas i čtyřhlas. Každá skupina tedy prakticky prošla všemi hlasy dané skladby. V další části nácviku se děti musely naučit své party zpaměti. Cizelovala se vokalizace, přesnost rytmických zákrytů a zvuková  vyváženost jednotlivých skupin. </w:t>
      </w:r>
    </w:p>
    <w:p>
      <w:pPr>
        <w:pStyle w:val="TextBody"/>
        <w:rPr/>
      </w:pPr>
      <w:r>
        <w:rPr/>
        <w:t xml:space="preserve">     </w:t>
      </w:r>
      <w:r>
        <w:rPr/>
        <w:t xml:space="preserve">Ve třetí – </w:t>
      </w:r>
      <w:r>
        <w:rPr>
          <w:i/>
        </w:rPr>
        <w:t>„umělecké“</w:t>
      </w:r>
      <w:r>
        <w:rPr/>
        <w:t xml:space="preserve"> fázi se Bakulovi zpěváčci často vraceli zpět k recitaci textu. Ustálení určitého způsobu interpretace dané skladby předcházela opět hromadná diskuze. Sbormistrův výklad vlastního pojetí prošel kritickými pohledy všech zúčastněných. Bakule si této metody nesmírně cenil, protože – dle jeho slov </w:t>
      </w:r>
      <w:r>
        <w:rPr>
          <w:i/>
        </w:rPr>
        <w:t xml:space="preserve">„došlo k intimnějšímu vztahu mezi pěvci a zpívaným dílem, jež se pak stalo všem společným.“ </w:t>
      </w:r>
      <w:r>
        <w:rPr>
          <w:b/>
          <w:sz w:val="20"/>
        </w:rPr>
        <w:t>12)</w:t>
      </w:r>
      <w:r>
        <w:rPr>
          <w:sz w:val="20"/>
        </w:rPr>
        <w:t xml:space="preserve"> </w:t>
      </w:r>
      <w:r>
        <w:rPr/>
        <w:t>Současně  tento postup přispíval k upevňování vztahů mezi dětmi i mezi sbormistrem a sboristy, ke kultivaci individuálního estetického cítění, představivosti, fantazie, tvořivosti, empatie apod. na citově výrazně pozitivní motivační bázi. Bakule tedy i zde – na poli sborového zpěvu – realizoval mnohé z typických reformních myšlenek  českého pedagogického pokusnictví.</w:t>
      </w:r>
    </w:p>
    <w:p>
      <w:pPr>
        <w:pStyle w:val="TextBody"/>
        <w:rPr>
          <w:sz w:val="20"/>
        </w:rPr>
      </w:pPr>
      <w:r>
        <w:rPr/>
        <w:t xml:space="preserve">     </w:t>
      </w:r>
      <w:r>
        <w:rPr/>
        <w:t>Předvedení skladby na veřejnosti bylo obvykle charakteristické soustředěnou pozorností zpěváčků na dirigentovo pregnantní gesto a jeho mimiku a přesvědčivým výrazovým vystižením.  Nezřídka byla skladba „dramatizována“ rozčleněním určitých úseků mezi sbor a sólisty. O vystoupeních svého sboru František Bakule napsal: „</w:t>
      </w:r>
      <w:r>
        <w:rPr>
          <w:i/>
        </w:rPr>
        <w:t xml:space="preserve">Niternost a vroucnost zpěvu dětí byla tak veliká, že byla zjevna nejen v hlase, ale i ve tváři… Uměly očima své duše vidět situaci, jež je obsahem písně, dovedly se vmyslet, vcítit, vžít v to, co bylo dějem a citovou náplní písňového textu, potom zpívaly celou svou myslí, celým svým srdcem, celou svou bytostí.“ </w:t>
      </w:r>
      <w:r>
        <w:rPr>
          <w:b/>
          <w:sz w:val="20"/>
        </w:rPr>
        <w:t>13)</w:t>
      </w:r>
    </w:p>
    <w:p>
      <w:pPr>
        <w:pStyle w:val="TextBody"/>
        <w:rPr/>
      </w:pPr>
      <w:r>
        <w:rPr/>
        <w:t xml:space="preserve">     </w:t>
      </w:r>
      <w:r>
        <w:rPr/>
        <w:t xml:space="preserve">Sbor Bakulových zpěváčků čítal v průměru čtyřicet členů. Postupně – dozráním chlapců do postmutačního věku – se původně dětský sbor proměnil ve sbor smíšený. Došlo díky tomu i k rozšíření repertoárové základny (byť i nadále jádrem zůstala píseň lidová – česká i slovenská). </w:t>
      </w:r>
    </w:p>
    <w:p>
      <w:pPr>
        <w:pStyle w:val="TextBody"/>
        <w:rPr/>
      </w:pPr>
      <w:r>
        <w:rPr/>
        <w:t xml:space="preserve">     </w:t>
      </w:r>
      <w:r>
        <w:rPr/>
        <w:t xml:space="preserve">Novinkou bylo rozdělování písní do tematických okruhů podle jejich obsahu. Ty byly často východiskem pro dramaturgickou koncepci koncertů. Jednotlivé okruhy se nazývaly např.: Mládí a stáří v horách, Lid a život na vsi, Písně doby válečné, Dudáci v písních, Láska v písni, České tance a pochody, Koledy, Staré obřadní písně aj. Z tradičního sborového repertoáru přejal Bakule skladby P. Křížkovského, B. Smetany, A. Dvořáka, Z. Fibicha, J.B. Foerstera a dalších autorů. Ze soudobých skladatelů psal přímo pro „Bakulata“ zejm. Jaroslav Křička. </w:t>
      </w:r>
    </w:p>
    <w:p>
      <w:pPr>
        <w:pStyle w:val="TextBody"/>
        <w:rPr/>
      </w:pPr>
      <w:r>
        <w:rPr/>
        <w:t xml:space="preserve">     </w:t>
      </w:r>
      <w:r>
        <w:rPr/>
        <w:t>Bakulův sbor absolvoval v letech 1923 – 1930 – v době svého největšího rozkvětu – kromě domácích vystoupení i řadu koncertních cest – do Maďarska, Německa, Švýcarska, Francie, Dánska a USA. Repertoár byl z části přizpůsoben zemi, do níž sbor putoval (např. písně lužickosrbské, německé, dánské apod.). Během těchto zájezdů František Bakule seznamoval zahraniční odbornou veřejnost nejen se svými hudebně pedagogickými postupy, ale i obecně výchovnými a psychologickými názory a experimenty z vlastní praxe – a to s náležitou kladnou odezvou u publika.</w:t>
      </w:r>
    </w:p>
    <w:p>
      <w:pPr>
        <w:pStyle w:val="TextBody"/>
        <w:rPr/>
      </w:pPr>
      <w:r>
        <w:rPr/>
        <w:t xml:space="preserve">     </w:t>
      </w:r>
      <w:r>
        <w:rPr/>
        <w:t>Rovněž Bakulův Ústav pro výchovu životem a prací dosáhl mezinárodního uznání. Zvláště byl ceněn např. Ligou pro novou výchovu za účinné spojení umělecké a pracovní výchovy. O zkušenostech nabytých ve svém ústavu Bakule referoval i na prestižních seminářích a konferencích v cizině (např. v Heidelbergu, Locarnu, Kodani, Stockholmu či Göteborgu). Na svém ústavu přijímal i význačné zahraniční návštěvy. Naproti tomu doma se ústav setkával spíše s nevšímavostí oficiálních pedagogických kruhů a Ministerstva školství a národní osvěty. Pro stále narůstající ekonomické problémy ústav v roce 1937 zanikl a jeho budova byla prodána v dražbě.</w:t>
      </w:r>
    </w:p>
    <w:p>
      <w:pPr>
        <w:pStyle w:val="TextBody"/>
        <w:rPr/>
      </w:pPr>
      <w:r>
        <w:rPr/>
        <w:t xml:space="preserve">     </w:t>
      </w:r>
      <w:r>
        <w:rPr/>
        <w:t>Dalších dvacet let prožil František Bakule spíše v ústraní. Během 2. světové války se zabýval především psaním vzpomínkových literárních děl, která však z většiny zůstala doposud v rukopise (ač o vydání svých rozsáhlých pamětí dlouhou dobu intenzívně usiloval). V roce 1947 sice  ještě přednášel o svých zkušenostech v sekci hudební výchovy na Kongresu o umělecké výchově v Paříži, avšak o deset let později – dne 15. ledna 1957 zemřel v Praze takřka zapomenut.</w:t>
      </w:r>
    </w:p>
    <w:p>
      <w:pPr>
        <w:pStyle w:val="TextBody"/>
        <w:rPr/>
      </w:pPr>
      <w:r>
        <w:rPr/>
        <w:t xml:space="preserve">     </w:t>
      </w:r>
      <w:r>
        <w:rPr/>
        <w:t>Teprve později, zejm. v 70. letech  kolem 100. výročí Bakulova narození a 20. výročí úmrtí začal být odkaz jeho průkopnických činů předmětem většího zájmu odborníků. České monografii Vladimíra Gregora „František Bakule a jeho dětský pěvecký sbor“ (Ostrava 1982) však předcházela první monografie francouzská z pera Francoise Fauchera „Une pédagogie de la vie par la vie – Frantisek Bakulé“ (Paris 1975).</w:t>
      </w:r>
    </w:p>
    <w:p>
      <w:pPr>
        <w:pStyle w:val="TextBody"/>
        <w:rPr/>
      </w:pPr>
      <w:r>
        <w:rPr/>
        <w:t xml:space="preserve">     </w:t>
      </w:r>
      <w:r>
        <w:rPr/>
        <w:t xml:space="preserve">Zakončeme toto pojednání přímo výrokem Františka Bakuly, který vystihuje jak životní credo jeho autora, tak i psychologickou esenci českého pokusného školství první poloviny  20. století: </w:t>
      </w:r>
      <w:r>
        <w:rPr>
          <w:i/>
        </w:rPr>
        <w:t xml:space="preserve">„Volné postavíme lidské mládě do života, na slunce i do bouře. Dáme mu poznat, co život od něho chce, a naučíme je dobře reagovat na všecko, po čem k němu bude život volat.“ </w:t>
      </w:r>
      <w:r>
        <w:rPr>
          <w:b/>
          <w:sz w:val="20"/>
        </w:rPr>
        <w:t>14</w:t>
      </w:r>
      <w:r>
        <w:rPr>
          <w:b/>
          <w:i w:val="false"/>
        </w:rPr>
        <w:t>)</w:t>
      </w:r>
      <w:r>
        <w:rPr/>
        <w:t xml:space="preserve">      </w:t>
      </w:r>
      <w:r>
        <w:rPr>
          <w:i/>
        </w:rPr>
        <w:t xml:space="preserve"> </w:t>
      </w:r>
    </w:p>
    <w:p>
      <w:pPr>
        <w:pStyle w:val="TextBody"/>
        <w:rPr>
          <w:i/>
          <w:i/>
        </w:rPr>
      </w:pPr>
      <w:r>
        <w:rPr>
          <w:i/>
        </w:rPr>
      </w:r>
    </w:p>
    <w:p>
      <w:pPr>
        <w:pStyle w:val="TextBody"/>
        <w:rPr/>
      </w:pPr>
      <w:r>
        <w:rPr/>
        <w:t>ZÁVĚR</w:t>
      </w:r>
    </w:p>
    <w:p>
      <w:pPr>
        <w:pStyle w:val="TextBody"/>
        <w:rPr/>
      </w:pPr>
      <w:r>
        <w:rPr/>
      </w:r>
    </w:p>
    <w:p>
      <w:pPr>
        <w:pStyle w:val="TextBody"/>
        <w:rPr>
          <w:i w:val="false"/>
          <w:i w:val="false"/>
        </w:rPr>
      </w:pPr>
      <w:r>
        <w:rPr/>
        <w:tab/>
        <w:t>Pedagogická a sbormistrovská činnost Františka Bakuly, které byly do značné míry přímým vyjádřením hlavních idejí české reformní pedagogiky prvních tří desetiletí minulého století, rezonují i v dnešní době s mnohými progresivními proudy (nejen) hudební pedagogiky a výchovy. F. Bakulu lze pokládat za průkopníka nejen polyestetické výchovy a integrativní pedagogiky, ale i sociální integrace tělesně postižených jedinců do kulturního a uměleckého života, a to vždy na bázi citové a mravní kultivace dítěte. V tomto kontextu nabývá osobnost F. Bakuly vyššího etického rozměru, který přesáhl běžný rámec dobových  snah v rámci tzv. českého pokusného školství.</w:t>
      </w:r>
    </w:p>
    <w:p>
      <w:pPr>
        <w:pStyle w:val="TextBody"/>
        <w:rPr>
          <w:i w:val="false"/>
          <w:i w:val="false"/>
        </w:rPr>
      </w:pPr>
      <w:r>
        <w:rPr>
          <w:i w:val="false"/>
        </w:rPr>
      </w:r>
    </w:p>
    <w:p>
      <w:pPr>
        <w:pStyle w:val="TextBody"/>
        <w:rPr/>
      </w:pPr>
      <w:r>
        <w:rPr/>
      </w:r>
    </w:p>
    <w:p>
      <w:pPr>
        <w:pStyle w:val="TextBody"/>
        <w:ind w:left="284" w:hanging="0"/>
        <w:rPr>
          <w:sz w:val="20"/>
        </w:rPr>
      </w:pPr>
      <w:r>
        <w:rPr>
          <w:sz w:val="20"/>
        </w:rPr>
      </w:r>
    </w:p>
    <w:p>
      <w:pPr>
        <w:pStyle w:val="TextBody"/>
        <w:ind w:left="284" w:hanging="0"/>
        <w:rPr>
          <w:sz w:val="20"/>
        </w:rPr>
      </w:pPr>
      <w:r>
        <w:rPr>
          <w:sz w:val="20"/>
        </w:rPr>
        <w:t>1)Přímo programový požadavek připuštění i jiného než herbartovského systému do škol se pak stal i ústředním tématem I. českého sjezdu pro péči o slabomyslné a školství pomocné v Praze v roce 1909.</w:t>
      </w:r>
    </w:p>
    <w:p>
      <w:pPr>
        <w:pStyle w:val="TextBody"/>
        <w:ind w:left="284" w:hanging="0"/>
        <w:rPr>
          <w:sz w:val="20"/>
        </w:rPr>
      </w:pPr>
      <w:r>
        <w:rPr>
          <w:sz w:val="20"/>
        </w:rPr>
        <w:t xml:space="preserve">2) Důležitou úlohu sehrály též české překlady spisů  J.J. Rousseaua, H. Spencera, L.N. Tolstého, M. Montessoriové aj. </w:t>
      </w:r>
    </w:p>
    <w:p>
      <w:pPr>
        <w:pStyle w:val="TextBody"/>
        <w:ind w:left="284" w:hanging="0"/>
        <w:rPr/>
      </w:pPr>
      <w:r>
        <w:rPr>
          <w:sz w:val="20"/>
        </w:rPr>
        <w:t>3) Spěváček, V.: Průkopníci českých pokusných škol. Praha: SPN, 1978, s. 16, 17.</w:t>
      </w:r>
    </w:p>
    <w:p>
      <w:pPr>
        <w:pStyle w:val="TextBody"/>
        <w:ind w:left="284" w:hanging="0"/>
        <w:rPr>
          <w:sz w:val="20"/>
        </w:rPr>
      </w:pPr>
      <w:r>
        <w:rPr>
          <w:sz w:val="20"/>
        </w:rPr>
        <w:t>4) Např. M. Kühnelová, F. Mužík, J. Sedlák, K. Žitný, E. Štorch, A. Kavka, F. Krch aj.; Volná socialistická škola práce v Kladně, Pokusná pracovní škola v Holešovicích aj.</w:t>
      </w:r>
    </w:p>
    <w:p>
      <w:pPr>
        <w:pStyle w:val="TextBody"/>
        <w:ind w:left="284" w:hanging="0"/>
        <w:rPr/>
      </w:pPr>
      <w:r>
        <w:rPr>
          <w:sz w:val="20"/>
        </w:rPr>
        <w:t>5) Viz Váňová, R.: Československé školství ve 30. letech (Příhodovská reforma). Praha: Pedagogická fakulta UK, 1995.</w:t>
      </w:r>
    </w:p>
    <w:p>
      <w:pPr>
        <w:pStyle w:val="TextBody"/>
        <w:ind w:left="284" w:hanging="0"/>
        <w:rPr>
          <w:sz w:val="20"/>
        </w:rPr>
      </w:pPr>
      <w:r>
        <w:rPr>
          <w:sz w:val="20"/>
        </w:rPr>
        <w:t>6) Teoretickou oporu pro svou praxi ve výuce češtiny Bakule nalezl mj. v příručce Josefa Müllera „Sloh v nových proudech vyučovacích“ z roku 1903.</w:t>
      </w:r>
    </w:p>
    <w:p>
      <w:pPr>
        <w:pStyle w:val="TextBody"/>
        <w:ind w:left="284" w:hanging="0"/>
        <w:rPr/>
      </w:pPr>
      <w:r>
        <w:rPr>
          <w:sz w:val="20"/>
        </w:rPr>
        <w:t>7) Titzl, B.: František Bakule a jeho působení na Malé Skále v letech 1901 – 1913. In: Věstník okresního archivu. Semily 1989, s. 24.</w:t>
      </w:r>
    </w:p>
    <w:p>
      <w:pPr>
        <w:pStyle w:val="TextBody"/>
        <w:ind w:left="284" w:hanging="0"/>
        <w:rPr/>
      </w:pPr>
      <w:r>
        <w:rPr>
          <w:sz w:val="20"/>
        </w:rPr>
        <w:t>8) Gregor, V.: František Bakule a jeho dětský pěvecký sbor. Ostrava: Pedagogická fakulta, 1982, s. 52.</w:t>
      </w:r>
    </w:p>
    <w:p>
      <w:pPr>
        <w:pStyle w:val="TextBody"/>
        <w:ind w:left="284" w:hanging="0"/>
        <w:rPr/>
      </w:pPr>
      <w:r>
        <w:rPr>
          <w:sz w:val="20"/>
        </w:rPr>
        <w:t>9) Resler, K.: František Bakule – vychovatel světové pověsti. In: Gregor, V.: František Bakule a jeho dětský pěvecký sbor. Ostrava: Pedagogická fakulta, 1982, s. 55.</w:t>
      </w:r>
    </w:p>
    <w:p>
      <w:pPr>
        <w:pStyle w:val="TextBody"/>
        <w:ind w:left="284" w:hanging="0"/>
        <w:rPr/>
      </w:pPr>
      <w:r>
        <w:rPr>
          <w:sz w:val="20"/>
        </w:rPr>
        <w:t xml:space="preserve">10) Bakule, F.: Z mých zkušeností. In: Gregor, V.: František Bakule a jeho dětský pěvecký sbor. Ostrava: Pedagogická fakulta, 1982. </w:t>
      </w:r>
    </w:p>
    <w:p>
      <w:pPr>
        <w:pStyle w:val="TextBody"/>
        <w:ind w:left="284" w:hanging="0"/>
        <w:rPr/>
      </w:pPr>
      <w:r>
        <w:rPr>
          <w:sz w:val="20"/>
        </w:rPr>
        <w:t>11) Gregor, V.: František Bakule a jeho dětský pěvecký sbor. Ostrava: Pedagogická fakulta, 1982, s. 54.</w:t>
      </w:r>
    </w:p>
    <w:p>
      <w:pPr>
        <w:pStyle w:val="TextBody"/>
        <w:ind w:left="284" w:hanging="0"/>
        <w:rPr>
          <w:sz w:val="20"/>
        </w:rPr>
      </w:pPr>
      <w:r>
        <w:rPr>
          <w:sz w:val="20"/>
        </w:rPr>
        <w:t>12) Tamtéž, s. 56.</w:t>
      </w:r>
    </w:p>
    <w:p>
      <w:pPr>
        <w:pStyle w:val="TextBody"/>
        <w:ind w:left="284" w:hanging="0"/>
        <w:rPr>
          <w:sz w:val="20"/>
        </w:rPr>
      </w:pPr>
      <w:r>
        <w:rPr>
          <w:sz w:val="20"/>
        </w:rPr>
        <w:t>13) Tamtéž, s. 57.</w:t>
      </w:r>
    </w:p>
    <w:p>
      <w:pPr>
        <w:pStyle w:val="TextBody"/>
        <w:ind w:left="284" w:hanging="0"/>
        <w:rPr>
          <w:sz w:val="20"/>
        </w:rPr>
      </w:pPr>
      <w:r>
        <w:rPr>
          <w:sz w:val="20"/>
        </w:rPr>
        <w:t>14) Titzl, B.: F. Bakule a jeho působení na Malé Skále v letech 1901 – 1913. In: Věstník okresního archivu. Semily 1989, s. 34.</w:t>
      </w:r>
    </w:p>
    <w:p>
      <w:pPr>
        <w:pStyle w:val="TextBody"/>
        <w:ind w:left="284" w:hanging="0"/>
        <w:rPr>
          <w:sz w:val="20"/>
        </w:rPr>
      </w:pPr>
      <w:r>
        <w:rPr>
          <w:sz w:val="20"/>
        </w:rPr>
      </w:r>
    </w:p>
    <w:p>
      <w:pPr>
        <w:pStyle w:val="TextBody"/>
        <w:ind w:left="284" w:hanging="0"/>
        <w:rPr>
          <w:sz w:val="24"/>
        </w:rPr>
      </w:pPr>
      <w:r>
        <w:rPr>
          <w:sz w:val="24"/>
        </w:rPr>
      </w:r>
    </w:p>
    <w:p>
      <w:pPr>
        <w:pStyle w:val="TextBody"/>
        <w:ind w:left="284" w:hanging="0"/>
        <w:rPr/>
      </w:pPr>
      <w:r>
        <w:rPr/>
        <w:t>LITERATURA</w:t>
      </w:r>
    </w:p>
    <w:p>
      <w:pPr>
        <w:pStyle w:val="TextBody"/>
        <w:ind w:left="284" w:hanging="0"/>
        <w:rPr>
          <w:sz w:val="24"/>
        </w:rPr>
      </w:pPr>
      <w:r>
        <w:rPr>
          <w:sz w:val="24"/>
        </w:rPr>
      </w:r>
    </w:p>
    <w:p>
      <w:pPr>
        <w:pStyle w:val="TextBody"/>
        <w:ind w:left="284" w:hanging="0"/>
        <w:rPr/>
      </w:pPr>
      <w:r>
        <w:rPr/>
        <w:t>FAUCHER, Francois: Une pédagogie de la vie par la vie – Frantisek Bakulé. Paris 1975.</w:t>
      </w:r>
    </w:p>
    <w:p>
      <w:pPr>
        <w:pStyle w:val="TextBody"/>
        <w:ind w:left="284" w:hanging="0"/>
        <w:rPr/>
      </w:pPr>
      <w:r>
        <w:rPr>
          <w:sz w:val="24"/>
        </w:rPr>
        <w:t>G</w:t>
      </w:r>
      <w:r>
        <w:rPr/>
        <w:t>REGOR</w:t>
      </w:r>
      <w:r>
        <w:rPr>
          <w:sz w:val="24"/>
        </w:rPr>
        <w:t>, Vladimír: František Bakule a jeho dětský pěvecký sbor. Ostrava</w:t>
      </w:r>
      <w:r>
        <w:rPr/>
        <w:t>:</w:t>
      </w:r>
      <w:r>
        <w:rPr>
          <w:sz w:val="24"/>
        </w:rPr>
        <w:t xml:space="preserve"> Pedagogická fakulta</w:t>
      </w:r>
      <w:r>
        <w:rPr/>
        <w:t>,</w:t>
      </w:r>
      <w:r>
        <w:rPr>
          <w:sz w:val="24"/>
        </w:rPr>
        <w:t xml:space="preserve"> 1982.</w:t>
      </w:r>
    </w:p>
    <w:p>
      <w:pPr>
        <w:pStyle w:val="TextBody"/>
        <w:ind w:left="284" w:hanging="0"/>
        <w:rPr>
          <w:sz w:val="24"/>
        </w:rPr>
      </w:pPr>
      <w:r>
        <w:rPr/>
        <w:t>PEŘINOVÁ, Ludmila: František Bakule a jeho sbormistrovská činnost v kontextu českého pokusného školství. In: Inovace v hudební pedagogice a výchově. K poctě Lea Kestenberga (1882 – 1962). Olomouc: Univerzita Palackého, 2008.</w:t>
      </w:r>
    </w:p>
    <w:p>
      <w:pPr>
        <w:pStyle w:val="TextBody"/>
        <w:ind w:left="284" w:hanging="0"/>
        <w:rPr/>
      </w:pPr>
      <w:r>
        <w:rPr/>
        <w:t>PEŘINOVÁ, Ludmila: František Bakule a sborový zpěv. In: Hudební výchova 2/1999, s. 19 – 21.</w:t>
      </w:r>
    </w:p>
    <w:p>
      <w:pPr>
        <w:pStyle w:val="TextBody"/>
        <w:ind w:left="284" w:hanging="0"/>
        <w:rPr/>
      </w:pPr>
      <w:r>
        <w:rPr>
          <w:sz w:val="24"/>
        </w:rPr>
        <w:t>S</w:t>
      </w:r>
      <w:r>
        <w:rPr/>
        <w:t>PĚVÁČEK</w:t>
      </w:r>
      <w:r>
        <w:rPr>
          <w:sz w:val="24"/>
        </w:rPr>
        <w:t>, Václav: Průkopníci českých pokusných škol. Praha</w:t>
      </w:r>
      <w:r>
        <w:rPr/>
        <w:t>:</w:t>
      </w:r>
      <w:r>
        <w:rPr>
          <w:sz w:val="24"/>
        </w:rPr>
        <w:t xml:space="preserve"> SPN</w:t>
      </w:r>
      <w:r>
        <w:rPr/>
        <w:t>,</w:t>
      </w:r>
      <w:r>
        <w:rPr>
          <w:sz w:val="24"/>
        </w:rPr>
        <w:t xml:space="preserve"> 1978.</w:t>
      </w:r>
    </w:p>
    <w:p>
      <w:pPr>
        <w:pStyle w:val="TextBody"/>
        <w:ind w:left="284" w:hanging="0"/>
        <w:rPr/>
      </w:pPr>
      <w:r>
        <w:rPr/>
        <w:t xml:space="preserve">TITZL, Boris: František Bakule a jeho působení na Malé Skále v letech 1901 – 1913. In: Věstník okresního archivu. Semily 1989. </w:t>
      </w:r>
    </w:p>
    <w:p>
      <w:pPr>
        <w:pStyle w:val="TextBody"/>
        <w:ind w:left="284" w:hanging="0"/>
        <w:rPr/>
      </w:pPr>
      <w:r>
        <w:rPr>
          <w:sz w:val="24"/>
        </w:rPr>
        <w:t>V</w:t>
      </w:r>
      <w:r>
        <w:rPr/>
        <w:t>ÁŇOVÁ</w:t>
      </w:r>
      <w:r>
        <w:rPr>
          <w:sz w:val="24"/>
        </w:rPr>
        <w:t xml:space="preserve">, Růžena: Československé školství ve 30. </w:t>
      </w:r>
      <w:r>
        <w:rPr/>
        <w:t>l</w:t>
      </w:r>
      <w:r>
        <w:rPr>
          <w:sz w:val="24"/>
        </w:rPr>
        <w:t>etech</w:t>
      </w:r>
      <w:r>
        <w:rPr/>
        <w:t>.</w:t>
      </w:r>
      <w:r>
        <w:rPr>
          <w:sz w:val="24"/>
        </w:rPr>
        <w:t xml:space="preserve"> (Příhodovská reforma). Praha</w:t>
      </w:r>
      <w:r>
        <w:rPr/>
        <w:t>: Pe</w:t>
      </w:r>
      <w:r>
        <w:rPr>
          <w:sz w:val="24"/>
        </w:rPr>
        <w:t>dagogická fakulta UK</w:t>
      </w:r>
      <w:r>
        <w:rPr/>
        <w:t>,</w:t>
      </w:r>
      <w:r>
        <w:rPr>
          <w:sz w:val="24"/>
        </w:rPr>
        <w:t xml:space="preserve"> 1995.</w:t>
      </w:r>
    </w:p>
    <w:p>
      <w:pPr>
        <w:pStyle w:val="TextBody"/>
        <w:ind w:left="284" w:hanging="0"/>
        <w:rPr/>
      </w:pPr>
      <w:r>
        <w:rPr>
          <w:sz w:val="24"/>
        </w:rPr>
        <w:t>V</w:t>
      </w:r>
      <w:r>
        <w:rPr/>
        <w:t>ÁŇOVÁ</w:t>
      </w:r>
      <w:r>
        <w:rPr>
          <w:sz w:val="24"/>
        </w:rPr>
        <w:t xml:space="preserve"> Růžena – R</w:t>
      </w:r>
      <w:r>
        <w:rPr/>
        <w:t>ÝDL</w:t>
      </w:r>
      <w:r>
        <w:rPr>
          <w:sz w:val="24"/>
        </w:rPr>
        <w:t>, Karel – V</w:t>
      </w:r>
      <w:r>
        <w:rPr/>
        <w:t>ALENTA</w:t>
      </w:r>
      <w:r>
        <w:rPr>
          <w:sz w:val="24"/>
        </w:rPr>
        <w:t>, Josef: Výchova a vzdělání v českých dějinách, IV. díl, 1. svazek. Praha</w:t>
      </w:r>
      <w:r>
        <w:rPr/>
        <w:t>:</w:t>
      </w:r>
      <w:r>
        <w:rPr>
          <w:sz w:val="24"/>
        </w:rPr>
        <w:t xml:space="preserve"> Karolinum</w:t>
      </w:r>
      <w:r>
        <w:rPr/>
        <w:t>,</w:t>
      </w:r>
      <w:r>
        <w:rPr>
          <w:sz w:val="24"/>
        </w:rPr>
        <w:t xml:space="preserve"> 1992.</w:t>
      </w:r>
    </w:p>
    <w:p>
      <w:pPr>
        <w:pStyle w:val="TextBody"/>
        <w:ind w:left="284" w:hanging="0"/>
        <w:rPr/>
      </w:pPr>
      <w:r>
        <w:rPr/>
        <w:t xml:space="preserve">  </w:t>
      </w:r>
    </w:p>
    <w:p>
      <w:pPr>
        <w:pStyle w:val="TextBody"/>
        <w:ind w:left="284" w:hanging="0"/>
        <w:rPr/>
      </w:pPr>
      <w:r>
        <w:rPr/>
        <w:t xml:space="preserve">  </w:t>
      </w:r>
    </w:p>
    <w:p>
      <w:pPr>
        <w:pStyle w:val="TextBody"/>
        <w:ind w:left="284" w:hanging="0"/>
        <w:rPr/>
      </w:pPr>
      <w:r>
        <w:rPr/>
        <w:t>KONTAKTNÍ ADRESA</w:t>
      </w:r>
    </w:p>
    <w:p>
      <w:pPr>
        <w:pStyle w:val="TextBody"/>
        <w:ind w:left="284" w:hanging="0"/>
        <w:rPr/>
      </w:pPr>
      <w:r>
        <w:rPr/>
      </w:r>
    </w:p>
    <w:p>
      <w:pPr>
        <w:pStyle w:val="TextBody"/>
        <w:ind w:left="284" w:hanging="0"/>
        <w:rPr/>
      </w:pPr>
      <w:r>
        <w:rPr/>
        <w:t>Klokotská 118</w:t>
      </w:r>
    </w:p>
    <w:p>
      <w:pPr>
        <w:pStyle w:val="TextBody"/>
        <w:ind w:left="284" w:hanging="0"/>
        <w:rPr/>
      </w:pPr>
      <w:r>
        <w:rPr/>
        <w:t>390 01 Tábor</w:t>
      </w:r>
    </w:p>
    <w:p>
      <w:pPr>
        <w:pStyle w:val="TextBody"/>
        <w:ind w:left="284" w:hanging="0"/>
        <w:rPr/>
      </w:pPr>
      <w:r>
        <w:rPr/>
        <w:t xml:space="preserve">E-mail: </w:t>
      </w:r>
      <w:hyperlink r:id="rId2">
        <w:r>
          <w:rPr>
            <w:rStyle w:val="InternetLink"/>
          </w:rPr>
          <w:t>ludmila.p@quick.cz</w:t>
        </w:r>
      </w:hyperlink>
    </w:p>
    <w:p>
      <w:pPr>
        <w:pStyle w:val="TextBody"/>
        <w:ind w:left="28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567"/>
        <w:tab w:val="left" w:pos="284" w:leader="none"/>
      </w:tabs>
      <w:jc w:val="center"/>
      <w:outlineLvl w:val="0"/>
    </w:pPr>
    <w:rPr>
      <w:sz w:val="24"/>
    </w:rPr>
  </w:style>
  <w:style w:type="paragraph" w:styleId="Heading2">
    <w:name w:val="Heading 2"/>
    <w:basedOn w:val="Normal"/>
    <w:next w:val="Normal"/>
    <w:qFormat/>
    <w:pPr>
      <w:keepNext w:val="true"/>
      <w:numPr>
        <w:ilvl w:val="1"/>
        <w:numId w:val="1"/>
      </w:numPr>
      <w:tabs>
        <w:tab w:val="clear" w:pos="567"/>
        <w:tab w:val="left" w:pos="284"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tabs>
        <w:tab w:val="clear" w:pos="567"/>
        <w:tab w:val="left" w:pos="284" w:leader="none"/>
      </w:tabs>
      <w:jc w:val="center"/>
    </w:pPr>
    <w:rPr>
      <w:b/>
      <w:sz w:val="28"/>
    </w:rPr>
  </w:style>
  <w:style w:type="paragraph" w:styleId="TextBody">
    <w:name w:val="Body Text"/>
    <w:basedOn w:val="Normal"/>
    <w:pPr>
      <w:tabs>
        <w:tab w:val="clear" w:pos="567"/>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567"/>
        <w:tab w:val="left" w:pos="284" w:leader="none"/>
      </w:tabs>
      <w:jc w:val="center"/>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p@qui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8:58:00Z</dcterms:created>
  <dc:creator>Roman Krivohlavy</dc:creator>
  <dc:description/>
  <dc:language>en-US</dc:language>
  <cp:lastModifiedBy>Roman Krivohlavy</cp:lastModifiedBy>
  <cp:lastPrinted>2007-12-15T23:28:00Z</cp:lastPrinted>
  <dcterms:modified xsi:type="dcterms:W3CDTF">2007-12-16T19:51:00Z</dcterms:modified>
  <cp:revision>47</cp:revision>
  <dc:subject/>
  <dc:title/>
</cp:coreProperties>
</file>