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arel Moor</w:t>
      </w:r>
    </w:p>
    <w:p>
      <w:pPr>
        <w:pStyle w:val="Normal"/>
        <w:jc w:val="center"/>
        <w:rPr>
          <w:b/>
          <w:b/>
          <w:sz w:val="40"/>
          <w:szCs w:val="40"/>
        </w:rPr>
      </w:pPr>
      <w:r>
        <w:rPr>
          <w:b/>
          <w:sz w:val="40"/>
          <w:szCs w:val="40"/>
        </w:rPr>
      </w:r>
    </w:p>
    <w:p>
      <w:pPr>
        <w:pStyle w:val="Normal"/>
        <w:jc w:val="center"/>
        <w:rPr>
          <w:b/>
          <w:b/>
        </w:rPr>
      </w:pPr>
      <w:r>
        <w:rPr>
          <w:b/>
        </w:rPr>
        <w:t>PhDr. Miluše Obešlová, Ph. D.</w:t>
      </w:r>
    </w:p>
    <w:p>
      <w:pPr>
        <w:pStyle w:val="Normal"/>
        <w:jc w:val="center"/>
        <w:rPr>
          <w:b/>
          <w:b/>
        </w:rPr>
      </w:pPr>
      <w:r>
        <w:rPr>
          <w:b/>
        </w:rPr>
        <w:t>Univerzita Hradec Králové</w:t>
      </w:r>
    </w:p>
    <w:p>
      <w:pPr>
        <w:pStyle w:val="Normal"/>
        <w:jc w:val="both"/>
        <w:rPr>
          <w:b/>
          <w:b/>
        </w:rPr>
      </w:pPr>
      <w:r>
        <w:rPr>
          <w:b/>
        </w:rPr>
      </w:r>
    </w:p>
    <w:p>
      <w:pPr>
        <w:pStyle w:val="Normal"/>
        <w:jc w:val="both"/>
        <w:rPr>
          <w:b/>
          <w:b/>
          <w:sz w:val="32"/>
          <w:szCs w:val="32"/>
        </w:rPr>
      </w:pPr>
      <w:r>
        <w:rPr>
          <w:b/>
          <w:sz w:val="32"/>
          <w:szCs w:val="32"/>
        </w:rPr>
      </w:r>
    </w:p>
    <w:p>
      <w:pPr>
        <w:pStyle w:val="Normal"/>
        <w:jc w:val="center"/>
        <w:rPr>
          <w:b/>
          <w:b/>
          <w:sz w:val="32"/>
          <w:szCs w:val="32"/>
        </w:rPr>
      </w:pPr>
      <w:r>
        <w:rPr>
          <w:vertAlign w:val="superscript"/>
        </w:rPr>
        <w:drawing>
          <wp:inline distT="0" distB="0" distL="0" distR="0">
            <wp:extent cx="2633345"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33345" cy="4123690"/>
                    </a:xfrm>
                    <a:prstGeom prst="rect">
                      <a:avLst/>
                    </a:prstGeom>
                  </pic:spPr>
                </pic:pic>
              </a:graphicData>
            </a:graphic>
          </wp:inline>
        </w:drawing>
      </w:r>
    </w:p>
    <w:p>
      <w:pPr>
        <w:pStyle w:val="Normal"/>
        <w:jc w:val="both"/>
        <w:rPr>
          <w:b/>
          <w:b/>
          <w:sz w:val="32"/>
          <w:szCs w:val="32"/>
        </w:rPr>
      </w:pPr>
      <w:r>
        <w:rPr>
          <w:b/>
          <w:sz w:val="32"/>
          <w:szCs w:val="32"/>
        </w:rPr>
      </w:r>
    </w:p>
    <w:p>
      <w:pPr>
        <w:pStyle w:val="Normal"/>
        <w:spacing w:lineRule="auto" w:line="360"/>
        <w:jc w:val="both"/>
        <w:rPr>
          <w:b/>
          <w:b/>
        </w:rPr>
      </w:pPr>
      <w:r>
        <w:rPr>
          <w:b/>
        </w:rPr>
        <w:t>Souhrn</w:t>
      </w:r>
    </w:p>
    <w:p>
      <w:pPr>
        <w:pStyle w:val="Normal"/>
        <w:spacing w:lineRule="auto" w:line="360"/>
        <w:jc w:val="both"/>
        <w:rPr/>
      </w:pPr>
      <w:r>
        <w:rPr/>
        <w:t xml:space="preserve">Příspěvek se zabývá regionální hudební osobností, jejíž životní cesty  i dílo přesáhly hranice regionu a  zasáhly  do dějin významných českých a evropských  hudebních institucí. Životní osudy skladatele Karla Moora nejsou spjaty pouze s jeho rodným regionem, ale  i s významnými hudebními centry, jako je Praha, Brno, Ostrava či Plzeň. Jako velmi dobře jazykově vybavený klavírista a skladatel působil na různých zahraničních hudebních školách, v hudebních spolcích a divadlech. Velmi pestré životní osudy skladatele se tak výrazně projevily i v jeho rozmanité tvorbě. </w:t>
      </w:r>
    </w:p>
    <w:p>
      <w:pPr>
        <w:pStyle w:val="Normal"/>
        <w:jc w:val="both"/>
        <w:rPr>
          <w:b/>
          <w:b/>
        </w:rPr>
      </w:pPr>
      <w:r>
        <w:rPr>
          <w:b/>
        </w:rPr>
      </w:r>
    </w:p>
    <w:p>
      <w:pPr>
        <w:pStyle w:val="Normal"/>
        <w:jc w:val="both"/>
        <w:rPr>
          <w:b/>
          <w:b/>
        </w:rPr>
      </w:pPr>
      <w:r>
        <w:rPr>
          <w:b/>
        </w:rPr>
        <w:t>Klíčová slova</w:t>
      </w:r>
    </w:p>
    <w:p>
      <w:pPr>
        <w:pStyle w:val="Normal"/>
        <w:jc w:val="both"/>
        <w:rPr>
          <w:b/>
          <w:b/>
        </w:rPr>
      </w:pPr>
      <w:r>
        <w:rPr>
          <w:b/>
        </w:rPr>
      </w:r>
    </w:p>
    <w:p>
      <w:pPr>
        <w:pStyle w:val="Normal"/>
        <w:jc w:val="both"/>
        <w:rPr/>
      </w:pPr>
      <w:r>
        <w:rPr/>
        <w:t xml:space="preserve">Život a dílo českého hudebního skladatele K. Moora </w:t>
      </w:r>
    </w:p>
    <w:p>
      <w:pPr>
        <w:pStyle w:val="Normal"/>
        <w:jc w:val="both"/>
        <w:rPr>
          <w:b/>
          <w:b/>
        </w:rPr>
      </w:pPr>
      <w:r>
        <w:rPr>
          <w:b/>
        </w:rPr>
      </w:r>
    </w:p>
    <w:p>
      <w:pPr>
        <w:pStyle w:val="Normal"/>
        <w:spacing w:lineRule="auto" w:line="360"/>
        <w:ind w:firstLine="539"/>
        <w:jc w:val="both"/>
        <w:rPr/>
      </w:pPr>
      <w:r>
        <w:rPr/>
        <w:t xml:space="preserve">V souvislosti se zaměřením II. webové konference Hudební výchova 2007 jsem si vybrala hudebního skladatele Karla Moora, který je jednou z nejvýraznějších skladatelských osobností východních Čech na přelomu 19. a 20. století. Ačkoli námět vypadá jako ryze regionální, životní cesty a dílo skladatele zasahují až do vrcholných českých i zahraničních státních hudebních  institucí.  </w:t>
      </w:r>
    </w:p>
    <w:p>
      <w:pPr>
        <w:pStyle w:val="Normal"/>
        <w:spacing w:lineRule="auto" w:line="360"/>
        <w:ind w:firstLine="539"/>
        <w:jc w:val="both"/>
        <w:rPr/>
      </w:pPr>
      <w:r>
        <w:rPr/>
        <w:t xml:space="preserve">Hudební skladatel Karel Moor se narodil 26. 12. 1873 v malém městě ve východních Čechách, v Lázních Bělohradu. V letech 1879 – 1883 zde navštěvoval i obecnou školu. Ještě před nástupem do školy se zde začal učit hrát na housle, a to   u bělohradského kapelníka Františka Vaňury (1816 – 1899).  V roce 1884 poslali rodiče malého Karla “na handl“ do Horního Lánova u Vrchlabí, kde se naučil dobře německy, proto mohl nastoupit do  německého gymnázia v Hostinném. V této době se začal učit hrát i na klavír, ale větší zájem o hudbu  dosud neprojevoval, dokonce v druhém ročníku gymnázia přestal bez vědomí rodičů navštěvovat hodiny klavíru. Přesto jeho hudební školení v Lázních Bělohradu a v Hostinném položilo základy  pro jeho další hudební vývoj. V letech 1887 – 1890 navštěvoval Karel Moor katolický studentský ústav Boromeum v Hradci  Králové.  V Boromeu,  kde studenti bydleli,  vládl velmi přísný denní režim. Do školy studenti docházeli na Velké náměstí, do budovy bývalé jezuitské koleje.  Karel si na přísný školní řád velmi těžce zvykal. Změna nastala až v okamžiku, kdy v Boromeu vznikla studentská kapela. Karel Moor v ní hrál na housle, na violoncello, na které se sám naučil, později i dirigoval. To jej přimělo k hlubšímu studiu  hudební teorie. Studentská kapela měla na mladého Karla velký vliv, také vzhledem k repertoáru, ve kterém se objevovaly skladby B. Smetany, W. A. Mozarta a R. Wagnera. V oblasti hudební teorie získal velmi dobré hudební znalosti a postupně v něm dozrálo rozhodnutí stát se hudebním skladatelem. Aby se zlepšil i v praktických hudebních dovednostech,  školil se u  pardubického ředitele kůru Jana Procházky (1853 – 1931). Nejvíce si oblíbil skladby W. A Mozarta, B. Smetany, A. Dvořáka a Z. Fibicha. Karel studoval harmonii, kontrapunkt a instrumentaci. V této době se objevují již jeho první skladatelské pokusy, např. </w:t>
      </w:r>
      <w:r>
        <w:rPr>
          <w:i/>
        </w:rPr>
        <w:t xml:space="preserve">Fantazie z národních písní pro klavír </w:t>
      </w:r>
      <w:r>
        <w:rPr/>
        <w:t xml:space="preserve">a </w:t>
      </w:r>
      <w:r>
        <w:rPr>
          <w:i/>
        </w:rPr>
        <w:t>Sonáta f moll.</w:t>
      </w:r>
      <w:r>
        <w:rPr/>
        <w:t xml:space="preserve"> Studium hudby ho zaměstnávalo natolik, že jeho školní studijní výsledky se velmi zhoršily. Z těchto důvodů nastoupil v roce 1890 na gymnázium v Chrudimi a roku 1892 přestoupil na konzervatoř do Prahy. Pedagogicky na  něj působil ředitel školy Antonín Bennewitz </w:t>
      </w:r>
      <w:r>
        <w:rPr>
          <w:rStyle w:val="FootnoteCharacters"/>
          <w:rStyle w:val="FootnoteAnchor"/>
        </w:rPr>
        <w:footnoteReference w:id="2"/>
      </w:r>
      <w:r>
        <w:rPr/>
        <w:t xml:space="preserve">,  Karel Stecker, Karel Knittl a Augustin Vyskočil. Ze   zdravotních  důvodů musel Karel Moor studia na konzervatoři na jeden rok přerušit a zotavoval se v Pardubicích, kam se rodiče r. 1886 přestěhovali.  Z této doby pochází symfonická báseň </w:t>
      </w:r>
      <w:r>
        <w:rPr>
          <w:i/>
        </w:rPr>
        <w:t>Polonia</w:t>
      </w:r>
      <w:r>
        <w:rPr/>
        <w:t xml:space="preserve"> a </w:t>
      </w:r>
      <w:r>
        <w:rPr>
          <w:i/>
        </w:rPr>
        <w:t>Polské tance</w:t>
      </w:r>
      <w:r>
        <w:rPr/>
        <w:t>, které byly poprvé předvedeny na koncertech Mladé české hudební generace v letech 1896 – 1897 v pražském Rudolfinu za řízení českého skladatele Karla Šebora (1843 – 1903). Skladby měly úspěch u diváků i kritiky. Po uzdravení se Karel Moor vrátil na konzervatoř, ale neshody s K. Knittlem přiměly Moora k odchodu na konzervatoř do Vídně, kde v listopadu roku  1896 vykonal státní zkoušky z hudby a počátkem školního roku byl jmenován učitelem zpěvu na pardubické státní reálce.</w:t>
      </w:r>
    </w:p>
    <w:p>
      <w:pPr>
        <w:pStyle w:val="Normal"/>
        <w:spacing w:lineRule="auto" w:line="360"/>
        <w:ind w:firstLine="539"/>
        <w:jc w:val="both"/>
        <w:rPr/>
      </w:pPr>
      <w:r>
        <w:rPr/>
        <w:t xml:space="preserve"> </w:t>
      </w:r>
      <w:r>
        <w:rPr/>
        <w:t xml:space="preserve">V další hudební tvorbě měl na Karla Moora vliv pardubický lékař Viktor Vohryzek a František Khol, spisovatel a pozdější dramaturg Národního divadla v Praze. Po několika společných poradách vznikla první Moorova opera </w:t>
      </w:r>
      <w:r>
        <w:rPr>
          <w:i/>
        </w:rPr>
        <w:t xml:space="preserve">Hjördis </w:t>
      </w:r>
      <w:r>
        <w:rPr/>
        <w:t xml:space="preserve"> dle Ibsenova dramatu Severská výprava. Na libreto K. Englicha zkomponoval oratorium </w:t>
      </w:r>
      <w:r>
        <w:rPr>
          <w:i/>
        </w:rPr>
        <w:t>Mojžíš</w:t>
      </w:r>
      <w:r>
        <w:rPr/>
        <w:t xml:space="preserve"> a  dvouaktovou operu </w:t>
      </w:r>
      <w:r>
        <w:rPr>
          <w:i/>
        </w:rPr>
        <w:t xml:space="preserve">Rispa. </w:t>
      </w:r>
      <w:r>
        <w:rPr/>
        <w:t xml:space="preserve">Z dalších skladeb je to </w:t>
      </w:r>
      <w:r>
        <w:rPr>
          <w:i/>
        </w:rPr>
        <w:t xml:space="preserve">Ouvertura c moll </w:t>
      </w:r>
      <w:r>
        <w:rPr/>
        <w:t>a několik písní. Tyto skladby se však nedochovaly</w:t>
      </w:r>
      <w:r>
        <w:rPr>
          <w:rStyle w:val="FootnoteCharacters"/>
          <w:rStyle w:val="FootnoteAnchor"/>
        </w:rPr>
        <w:footnoteReference w:id="3"/>
      </w:r>
      <w:r>
        <w:rPr/>
        <w:t>. Karel Moor  vyučoval klavír  v pardubických rodinách a jeho skladby se velmi často hrály na mnoha koncertech v Pardubicích. Stal se známou osobností s velmi dobrým výhledem do budoucnosti. V tomto okamžiku se projevila velmi nestálá a problematická skladatelova povaha.  Náhle ukončil v Pardubicích své aktivity a odešel do Prahy. Podle vzpomínek jeho syna Karla Moora</w:t>
      </w:r>
      <w:r>
        <w:rPr>
          <w:rStyle w:val="FootnoteCharacters"/>
          <w:rStyle w:val="FootnoteAnchor"/>
        </w:rPr>
        <w:footnoteReference w:id="4"/>
      </w:r>
      <w:r>
        <w:rPr/>
        <w:t xml:space="preserve"> to bylo díky „jeho netrpělivost a neústupnosti“.</w:t>
      </w:r>
      <w:r>
        <w:rPr>
          <w:rStyle w:val="FootnoteCharacters"/>
          <w:rStyle w:val="FootnoteAnchor"/>
        </w:rPr>
        <w:footnoteReference w:id="5"/>
      </w:r>
      <w:r>
        <w:rPr/>
        <w:t xml:space="preserve"> Jakmile se mu něco nelíbilo, byl ochoten okamžitě odejít a opustit i výnosné zaměstnání, aniž by si před tím zajistil jiné.  Tento jeho postoj předurčil skladatelovy další životní kroky.</w:t>
      </w:r>
    </w:p>
    <w:p>
      <w:pPr>
        <w:pStyle w:val="Normal"/>
        <w:spacing w:lineRule="auto" w:line="360"/>
        <w:ind w:firstLine="539"/>
        <w:jc w:val="both"/>
        <w:rPr>
          <w:i/>
          <w:i/>
        </w:rPr>
      </w:pPr>
      <w:r>
        <w:rPr/>
        <w:t xml:space="preserve"> </w:t>
      </w:r>
      <w:r>
        <w:rPr/>
        <w:t>Z Pardubic odešel K. Moor do Prahy, kde mu Jan Herben, vydavatel časopisu Čas, nabídl místo hudebního referenta. Skladatel začal literárně pracovat pod pseudonymem Karel Martel a během svého působení v časopisu se seznámil s celou řadou významných osobností, např. s T. G. Masarykem a E. Chválou.</w:t>
      </w:r>
      <w:r>
        <w:rPr>
          <w:rStyle w:val="FootnoteCharacters"/>
          <w:rStyle w:val="FootnoteAnchor"/>
        </w:rPr>
        <w:footnoteReference w:id="6"/>
      </w:r>
      <w:r>
        <w:rPr/>
        <w:t xml:space="preserve">  V roce 1899 dolehly na K. Moora finanční problémy, proto se roku 1900 v Praze oženil. V této zoufalé situaci dopsal svou operu </w:t>
      </w:r>
      <w:r>
        <w:rPr>
          <w:i/>
        </w:rPr>
        <w:t>Hjördis</w:t>
      </w:r>
      <w:r>
        <w:rPr/>
        <w:t>, kterou přijalo k provozování Národní divadlo v Praze. Dramaturgem byl Zdeněk Fibich, který  Moorovi doporučil udělat nějaké změny v instrumentaci. V listopadu r. 1900 odjíždí do Vídně, kde dopsal další operu Z</w:t>
      </w:r>
      <w:r>
        <w:rPr>
          <w:i/>
        </w:rPr>
        <w:t>ázrak v Toledě</w:t>
      </w:r>
      <w:r>
        <w:rPr/>
        <w:t xml:space="preserve"> na libreto K. Englicha. Z Vídně odjel do Terstu za sestrou a tam se seznámil s profesorem hudby Albertem Castellim a houslovým virtuózem Euricem Schottem.  Profesor Castelli požádal Moora o napsání nějakých skladeb pro jeho Quartetto Triestino. Vznikly tak dva </w:t>
      </w:r>
      <w:r>
        <w:rPr>
          <w:i/>
        </w:rPr>
        <w:t xml:space="preserve">Terstské kvartety, Serenáda a moll </w:t>
      </w:r>
      <w:r>
        <w:rPr/>
        <w:t xml:space="preserve">a </w:t>
      </w:r>
      <w:r>
        <w:rPr>
          <w:i/>
        </w:rPr>
        <w:t>Romance pro dvoje housle a klavír.</w:t>
      </w:r>
    </w:p>
    <w:p>
      <w:pPr>
        <w:pStyle w:val="Normal"/>
        <w:spacing w:lineRule="auto" w:line="360"/>
        <w:ind w:firstLine="539"/>
        <w:jc w:val="both"/>
        <w:rPr/>
      </w:pPr>
      <w:r>
        <w:rPr/>
        <w:t xml:space="preserve">Další životní osudy skladatele K. Moora se odehrávají v Praze. Dne 1. 10. 1902  se stal dirigentem České filharmonie. K. Moor uskutečnil s tímto orchestrem celou řadu koncertů v Praze i mimo Prahu.  Česká filharmonie se v této době potýkala s vážnými existenčními problémy a potřebovala v čele energického člověka  s dobrým organizačním talentem. Takový však Karel Moor nebyl. Naposledy řídil filharmonii 5. 2. 1905, kdy zazněla jeho symfonická báseň </w:t>
      </w:r>
      <w:r>
        <w:rPr>
          <w:i/>
        </w:rPr>
        <w:t>Moře.</w:t>
      </w:r>
      <w:r>
        <w:rPr/>
        <w:t xml:space="preserve"> Dne 14. 7. 1903 se konala v Národním  divadle v Praze premiéra jeho jednoaktové opery </w:t>
      </w:r>
      <w:r>
        <w:rPr>
          <w:i/>
        </w:rPr>
        <w:t>Vij</w:t>
      </w:r>
      <w:r>
        <w:rPr/>
        <w:t xml:space="preserve"> a 22. 10. 1905 premiéra jeho opery </w:t>
      </w:r>
      <w:r>
        <w:rPr>
          <w:i/>
        </w:rPr>
        <w:t xml:space="preserve">Hjördis. </w:t>
      </w:r>
      <w:r>
        <w:rPr/>
        <w:t xml:space="preserve">V dalších letech vzniklo mnoho skladeb, např. melodramy </w:t>
      </w:r>
      <w:r>
        <w:rPr>
          <w:i/>
        </w:rPr>
        <w:t xml:space="preserve">Utrpení boha, Maryčka Magdonova, </w:t>
      </w:r>
      <w:r>
        <w:rPr/>
        <w:t xml:space="preserve">symfonická báseň </w:t>
      </w:r>
      <w:r>
        <w:rPr>
          <w:i/>
        </w:rPr>
        <w:t xml:space="preserve">Potopa, Dvě mazurky pro klavír, </w:t>
      </w:r>
      <w:r>
        <w:rPr/>
        <w:t>či píseň</w:t>
      </w:r>
      <w:r>
        <w:rPr>
          <w:i/>
        </w:rPr>
        <w:t xml:space="preserve"> Zpívá si na větvi pták. </w:t>
      </w:r>
      <w:r>
        <w:rPr/>
        <w:t>Své skladby vydával K. Moor svým vlastním nákladem u vídeňské firmy Waldheim a Eberle.</w:t>
      </w:r>
    </w:p>
    <w:p>
      <w:pPr>
        <w:pStyle w:val="Normal"/>
        <w:spacing w:lineRule="auto" w:line="360"/>
        <w:ind w:firstLine="539"/>
        <w:jc w:val="both"/>
        <w:rPr/>
      </w:pPr>
      <w:r>
        <w:rPr/>
        <w:t xml:space="preserve">Kritika považovala Moora za skladatele ponurých až trudomyslných nálad. Proto se rozhodl napsat roku 1907 operetu. Národní divadlo v Brně partituru okamžitě přijalo a premiéra operety  </w:t>
      </w:r>
      <w:r>
        <w:rPr>
          <w:i/>
        </w:rPr>
        <w:t xml:space="preserve">Pan profesor v pekle </w:t>
      </w:r>
      <w:r>
        <w:rPr/>
        <w:t xml:space="preserve">se s obrovským úspěchem konala 31. 3. 1908. V Brně se Karel Moor seznámil s Leošem Janáčkem a Ferdinandem Vachem. Leoš Janáček chtěl Moora získat do svého pedagogického sboru na brněnské varhanické škole za Františka Musila, ale Moor nabídku odmítl. </w:t>
      </w:r>
    </w:p>
    <w:p>
      <w:pPr>
        <w:pStyle w:val="Normal"/>
        <w:spacing w:lineRule="auto" w:line="360"/>
        <w:ind w:firstLine="539"/>
        <w:jc w:val="both"/>
        <w:rPr/>
      </w:pPr>
      <w:r>
        <w:rPr/>
        <w:t xml:space="preserve">Další skladatelova životní etapa se váže na provozování kočovné hudební společnosti od roku 1909. Repertoár společnosti tvořily operety, jako např. Mamzelle Nitouche F. Hervého, Pan profesor v pekle, Veselá vdova  F. Lehára, Netopýr J. Strause ml. atd. K. Moor vykonával ve společnosti funkci ředitele, kapelníka, pokladníka i korepetitora. Při tomto pracovním vytížení ještě překládal libreta a dokonce dokončil i svoji druhou operetu </w:t>
      </w:r>
      <w:r>
        <w:rPr>
          <w:i/>
        </w:rPr>
        <w:t>Výlet pana Broučka do Měsíce</w:t>
      </w:r>
      <w:r>
        <w:rPr/>
        <w:t xml:space="preserve"> dle satiry Svatopluka Čecha. Díky tomu však došlo ke krátkému nedorozumění mezi K. Moorem a L. Janáčkem, protože Janáček získal od rodiny S. Čecha  práva na komponování opery se stejným námětem. Roku 1912 však z finančních i zdravotních důvodů Moor společnost rozpustil a usadil se nedaleko Nového Města nad Metují. Dne 12. 9. 1912 však jeho dům vyhořel, a tím byl zničen i Moorův archív a mnoho partitur.</w:t>
      </w:r>
    </w:p>
    <w:p>
      <w:pPr>
        <w:pStyle w:val="Normal"/>
        <w:spacing w:lineRule="auto" w:line="360"/>
        <w:ind w:firstLine="539"/>
        <w:jc w:val="both"/>
        <w:rPr/>
      </w:pPr>
      <w:r>
        <w:rPr/>
        <w:t xml:space="preserve"> </w:t>
      </w:r>
      <w:r>
        <w:rPr/>
        <w:t xml:space="preserve">Po této události odjíždí K. Moor  na doporučení svého bývalého učitele K. Steckera do Dalmácie, kde přijal místo sbormistra chorvatského zpěváckého spolku Zoranič v Zadaru. V Dalmácii se Moorovi  velmi dobře finančně  dařilo a měl čas i na komponování. Začal pracovat na nové opeře </w:t>
      </w:r>
      <w:r>
        <w:rPr>
          <w:i/>
        </w:rPr>
        <w:t>Panské právo</w:t>
      </w:r>
      <w:r>
        <w:rPr/>
        <w:t xml:space="preserve">, která však nikdy nebyla provedena. Díky své nestálé povaze odešel ze Zadaru a pustil se do podnikání, které ovšem brzy zkrachovalo. Pro svou hrdost a neústupnou povahu se do Zadaru už nevrátil a v dubnu 1913 nastoupil na místo sbormistra Zpěváckého spolku španělských Židů v Bělehradě. Brzy po té se Moor stal i  ředitelem kůru ve vyslanecké rakouské kapli a zároveň i korepetitorem srbského státního divadla. Tyto aktivity však ukončila první světová válka, jejíž průběh donutil Moora odjet z Bělehradu do vnitrozemí, do Aleksince, kde měl opět finanční problémy. Proto přijal místo učitele na gymnáziu ve Štipu, kam přijel 30. 5. 1915. V listopadu téhož roku odjel do Sofie, kde pracoval jako pianista v hotelu Bulgaria. V únoru 1916 se vydal do Čech a v létě byl odveden na vojnu. Měl štěstí, že nemusel hned narukovat. Počátkem září přijal místo kapelníka v hudební společnosti Františka Zöllnera, která o něho požádala na vojenském úřadě. K. Moor se pustil s nadšením do práce. Podařilo se mu nacvičit velmi dobré představení, po kterém dostal nabídku od ředitele divadla v Moravské Ostravě Antonína Drašara.  Do divadla nastoupil 3. 10. 1916 a hned na jeho počest byla uvedena jeho opereta Pan profesor v pekle. Po dvou měsících působení v Ostravě dostal nabídku z divadla v Plzni od ředitele Karla Veverky, kterou přijal. V Plzni působil jako dirigent  do března 1918, ale pak odjel na nové působiště , a to do  Braunau v Horních Rakousích i se svojí druhou ženou, zpěvačkou, které se tam příliš nedařilo. Proto se K. Moor již v květnu téhož roku vrátil zpět do Ostravy, kde opět přijal místo kapelníka. V této době začal také komponovat  operu s názvem </w:t>
      </w:r>
      <w:r>
        <w:rPr>
          <w:i/>
        </w:rPr>
        <w:t xml:space="preserve">Satanela, </w:t>
      </w:r>
      <w:r>
        <w:rPr/>
        <w:t xml:space="preserve">která však nikdy nebyla provedena. Ještě v roce 1918 odešel Moor do divadla v Lublani. Dne 24. 10. 1918  odjel do Čech, aby si zpět přivezl svoji rodinu.   Do Lublaně se chtěl vrátit 29. 10. 1918, ale změna politické situace mu v tom zabránila. Usadil se tedy v Praze a živil se jako klavírista. Dne 2. 4. 1919 nastoupil se svou ženou do kočovného divadla z Klatov, ale již 8. 7. 1918 své angažmá ukončili. Společně se svou ženou pořádal koncerty, ale ne příliš úspěšně. V listopadu roku 1919 byl K. Moor přijat jako kapelník  Vinohradské zpěvohry, ale již v červenci 1920 oba odjeli do Dalmácie, kde přijali místo v Sinji. Od ledna 1921 změnil K. Moor opět angažmá a nastoupil jako kapelník a sbormistr Zvonimíru ve Splitu, ale již na podzim téhož roku působil v Sarajevu. V roce 1922 napsal Moor hudbu k pohádce </w:t>
      </w:r>
      <w:r>
        <w:rPr>
          <w:i/>
        </w:rPr>
        <w:t xml:space="preserve">Sněhurka </w:t>
      </w:r>
      <w:r>
        <w:rPr/>
        <w:t>a hudbu ke hře</w:t>
      </w:r>
      <w:r>
        <w:rPr>
          <w:i/>
        </w:rPr>
        <w:t xml:space="preserve"> Hajduk Velko. </w:t>
      </w:r>
      <w:r>
        <w:rPr/>
        <w:t xml:space="preserve">  Díky těmto dílům získal místo kapelníka tamější opery. Ze zdravotních důvodů musel však v říjnu 1922 odjet do Čech a do Sarajeva se už později vrátit nemohl. Z nedostatku jiných pracovních příležitostí nakonec přijal místo v kině Hvězda na Václavském náměstí v Praze, kde se stal kapelníkem orchestru kina. Další jeho angažmá bylo v Aréně, v divadle na Smíchově, kde zůstal do 15. 11. 1925. V Aréně se K. Moor seznámil s celou řadou významných osobností, jako byl např. O. Pařík, F. Futurista či J. Kohout. Koncem roku 1925 docházelo k rozpouštění podobných orchestrů. Moor byl propuštěn, proto začal spolupracovat s nakladatelstvím Rudolfa Švejdy,  kde instrumentoval a upravoval notový materiál. V této době napsal </w:t>
      </w:r>
      <w:r>
        <w:rPr>
          <w:i/>
        </w:rPr>
        <w:t xml:space="preserve">Českou suitu pro orchestr, </w:t>
      </w:r>
      <w:r>
        <w:rPr/>
        <w:t>kterou věnoval T. Baťovi.</w:t>
      </w:r>
    </w:p>
    <w:p>
      <w:pPr>
        <w:pStyle w:val="Normal"/>
        <w:spacing w:lineRule="auto" w:line="360"/>
        <w:ind w:firstLine="539"/>
        <w:jc w:val="both"/>
        <w:rPr/>
      </w:pPr>
      <w:r>
        <w:rPr/>
        <w:t xml:space="preserve">Dne 18. 6. 1930 uvedla Mozartova obec v Československé republice na Bertramce Moorovu  jednoaktovou operu </w:t>
      </w:r>
      <w:r>
        <w:rPr>
          <w:i/>
        </w:rPr>
        <w:t>Poslední akord</w:t>
      </w:r>
      <w:r>
        <w:rPr/>
        <w:t xml:space="preserve"> na text Leona Pohla, kde je zpracována pověst o předehře k opeře Don Juan. Opera měla veliký úspěch, dokonce i Národní listy ocenily Moorův dramatický talent. Dne 6. 4. 1933 se uskutečnil v síni Charlotty Masarykové koncert duchovních skladeb K. Moora. V roce 1932 začal komponovat kantátu </w:t>
      </w:r>
      <w:r>
        <w:rPr>
          <w:i/>
        </w:rPr>
        <w:t>Svatý Václav</w:t>
      </w:r>
      <w:r>
        <w:rPr/>
        <w:t>, kterou dokončil v Lázních Bělohradu.</w:t>
      </w:r>
      <w:r>
        <w:rPr>
          <w:rStyle w:val="FootnoteCharacters"/>
          <w:rStyle w:val="FootnoteAnchor"/>
        </w:rPr>
        <w:footnoteReference w:id="7"/>
      </w:r>
      <w:r>
        <w:rPr/>
        <w:t xml:space="preserve"> Skladba měla premiéru 28. 9. 1934 v Praze ve Smetanově síni Obecního domu.</w:t>
      </w:r>
    </w:p>
    <w:p>
      <w:pPr>
        <w:pStyle w:val="Normal"/>
        <w:spacing w:lineRule="auto" w:line="360"/>
        <w:ind w:firstLine="539"/>
        <w:jc w:val="both"/>
        <w:rPr/>
      </w:pPr>
      <w:r>
        <w:rPr/>
        <w:t xml:space="preserve">Zásluhou Lva Uhlíře, pro kterého K. Moor napsal mnoho písní, byl dne 1. 11. 1934   přijat do Českého rozhlasu, Radiožurnálu, jako externí spolupracovník pro rozhlasový hudební archív. Ředitel rozhlasu Jan Branberger si jeho práce velmi vážil, nosil mu např. neúplné skladby z antikvariátu, které Moor dokomponovával. Příkladem může být závěrečný sbor k opeře Ezio J. Myslivečka. Mimo to tvořil i vlastní skladby, např. </w:t>
      </w:r>
      <w:r>
        <w:rPr>
          <w:i/>
        </w:rPr>
        <w:t>Pět fantazií na české národní písně</w:t>
      </w:r>
      <w:r>
        <w:rPr/>
        <w:t xml:space="preserve"> z roku 1937 a </w:t>
      </w:r>
      <w:r>
        <w:rPr>
          <w:i/>
        </w:rPr>
        <w:t xml:space="preserve">Dechový kvintet </w:t>
      </w:r>
      <w:r>
        <w:rPr/>
        <w:t>z roku 1938 pro komorní soubor Václava Smetáčka.</w:t>
      </w:r>
      <w:r>
        <w:rPr>
          <w:rStyle w:val="FootnoteCharacters"/>
          <w:rStyle w:val="FootnoteAnchor"/>
        </w:rPr>
        <w:footnoteReference w:id="8"/>
      </w:r>
      <w:r>
        <w:rPr/>
        <w:t xml:space="preserve">  K. Moor také velmi často spolupracoval s Východočeskou hudební školou v Pardubicích a s pardubickým Pěveckým oktetem, pro které psal sborové skladby. Svoji činnost v rozhlase ukončil v roce 1940. V roce 1943 mu Umělecká beseda uspořádala jubilejní koncert k jeho sedmdesátinám. </w:t>
      </w:r>
    </w:p>
    <w:p>
      <w:pPr>
        <w:pStyle w:val="Normal"/>
        <w:spacing w:lineRule="auto" w:line="360"/>
        <w:ind w:firstLine="539"/>
        <w:jc w:val="both"/>
        <w:rPr/>
      </w:pPr>
      <w:r>
        <w:rPr/>
        <w:t xml:space="preserve">K. Moor zemřel dne 15. 6. 1945 v Praze, ale pochován je společně se svou ženou na hřbitově Byšičky nedaleko Lázní Bělohradu.  </w:t>
      </w:r>
    </w:p>
    <w:p>
      <w:pPr>
        <w:pStyle w:val="Normal"/>
        <w:spacing w:lineRule="auto" w:line="360"/>
        <w:jc w:val="both"/>
        <w:rPr/>
      </w:pPr>
      <w:r>
        <w:rPr/>
      </w:r>
    </w:p>
    <w:p>
      <w:pPr>
        <w:pStyle w:val="Normal"/>
        <w:spacing w:lineRule="auto" w:line="360"/>
        <w:jc w:val="both"/>
        <w:rPr>
          <w:b/>
          <w:b/>
        </w:rPr>
      </w:pPr>
      <w:r>
        <w:rPr>
          <w:b/>
        </w:rPr>
        <w:t>Závěr</w:t>
      </w:r>
    </w:p>
    <w:p>
      <w:pPr>
        <w:pStyle w:val="Normal"/>
        <w:spacing w:lineRule="auto" w:line="360"/>
        <w:jc w:val="both"/>
        <w:rPr/>
      </w:pPr>
      <w:r>
        <w:rPr/>
        <w:t>Hudební skladatel Karel Moor byl výrazná, zajímavá, avšak dnes už zapomenutá hudební osobnost. Když se v devadesátých letech minulého století poprvé objevilo jeho jméno mezi členy mladé hudební generace, vzbuzovaly jeho skladby velký zájem a naděje u kritiky a sám Moor začínal svoji skladatelskou dránu s velkými plány do budoucna. Velký vliv na jeho život měla i Moorova nestálá a neklidná povaha. Je až překvapující, že při mnoha těžkých životních zkouškách (např. stále se zhoršující duševní nemoc)  dokázala napsat takové množství skladeb (244). Jsou mezi nimi velká díla scénická , symfonická, skladby komorní,  písně, většinou romantického charakteru se sklonem k trag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Literatura </w:t>
      </w:r>
    </w:p>
    <w:p>
      <w:pPr>
        <w:pStyle w:val="Normal"/>
        <w:spacing w:lineRule="auto" w:line="360"/>
        <w:jc w:val="both"/>
        <w:rPr/>
      </w:pPr>
      <w:r>
        <w:rPr/>
        <w:t xml:space="preserve">DVOŘÁČEK, B. </w:t>
      </w:r>
      <w:r>
        <w:rPr>
          <w:i/>
        </w:rPr>
        <w:t xml:space="preserve">Pohledy do minulosti Nového Města nad Metují. </w:t>
      </w:r>
      <w:r>
        <w:rPr/>
        <w:t>Nové Město nad Metují, 1998</w:t>
      </w:r>
    </w:p>
    <w:p>
      <w:pPr>
        <w:pStyle w:val="Normal"/>
        <w:spacing w:lineRule="auto" w:line="360"/>
        <w:jc w:val="both"/>
        <w:rPr/>
      </w:pPr>
      <w:r>
        <w:rPr/>
        <w:t xml:space="preserve">MOOR, K. </w:t>
      </w:r>
      <w:r>
        <w:rPr>
          <w:i/>
        </w:rPr>
        <w:t>Karel Martens.</w:t>
      </w:r>
      <w:r>
        <w:rPr/>
        <w:t xml:space="preserve"> Praha: J. R. Vilímek, 1904</w:t>
      </w:r>
    </w:p>
    <w:p>
      <w:pPr>
        <w:pStyle w:val="Normal"/>
        <w:spacing w:lineRule="auto" w:line="360"/>
        <w:jc w:val="both"/>
        <w:rPr/>
      </w:pPr>
      <w:r>
        <w:rPr/>
        <w:t xml:space="preserve">MOOR, K. </w:t>
      </w:r>
      <w:r>
        <w:rPr>
          <w:i/>
        </w:rPr>
        <w:t xml:space="preserve">V dlani osudu. </w:t>
      </w:r>
      <w:r>
        <w:rPr/>
        <w:t>Nový Bydžov: Janata, 1947</w:t>
      </w:r>
    </w:p>
    <w:p>
      <w:pPr>
        <w:pStyle w:val="Normal"/>
        <w:spacing w:lineRule="auto" w:line="360"/>
        <w:jc w:val="both"/>
        <w:rPr/>
      </w:pPr>
      <w:r>
        <w:rPr/>
        <w:t xml:space="preserve">OBEŠLO, J. </w:t>
      </w:r>
      <w:r>
        <w:rPr>
          <w:i/>
        </w:rPr>
        <w:t>Karel Moor.</w:t>
      </w:r>
      <w:r>
        <w:rPr/>
        <w:t xml:space="preserve"> Diplomová práce, VŠP, Hradec Králové 1999</w:t>
      </w:r>
    </w:p>
    <w:p>
      <w:pPr>
        <w:pStyle w:val="Normal"/>
        <w:spacing w:lineRule="auto" w:line="360"/>
        <w:jc w:val="both"/>
        <w:rPr/>
      </w:pPr>
      <w:r>
        <w:rPr/>
        <w:t xml:space="preserve">PRCHAL, Z. </w:t>
      </w:r>
      <w:r>
        <w:rPr>
          <w:i/>
        </w:rPr>
        <w:t xml:space="preserve">Hudba Raisova kraje. </w:t>
      </w:r>
      <w:r>
        <w:rPr/>
        <w:t>Hradec Králové: Country PLUS, 1994</w:t>
      </w:r>
    </w:p>
    <w:p>
      <w:pPr>
        <w:pStyle w:val="Normal"/>
        <w:spacing w:lineRule="auto" w:line="360"/>
        <w:jc w:val="both"/>
        <w:rPr/>
      </w:pPr>
      <w:r>
        <w:rPr/>
        <w:t xml:space="preserve">SMETANA, R. </w:t>
      </w:r>
      <w:r>
        <w:rPr>
          <w:i/>
        </w:rPr>
        <w:t>Dějiny české hudební kultury (1890 – 1945).</w:t>
      </w:r>
      <w:r>
        <w:rPr/>
        <w:t xml:space="preserve"> Praha: Academia, 1981</w:t>
      </w:r>
    </w:p>
    <w:p>
      <w:pPr>
        <w:pStyle w:val="Normal"/>
        <w:spacing w:lineRule="auto" w:line="360"/>
        <w:jc w:val="both"/>
        <w:rPr/>
      </w:pPr>
      <w:r>
        <w:rPr/>
        <w:t xml:space="preserve">Veselý, R. </w:t>
      </w:r>
      <w:r>
        <w:rPr>
          <w:i/>
        </w:rPr>
        <w:t xml:space="preserve">Dějiny České filharmonie. </w:t>
      </w:r>
      <w:r>
        <w:rPr/>
        <w:t>Praha 193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Kontaktní adresa:</w:t>
      </w:r>
    </w:p>
    <w:p>
      <w:pPr>
        <w:pStyle w:val="Normal"/>
        <w:spacing w:lineRule="auto" w:line="360"/>
        <w:jc w:val="both"/>
        <w:rPr>
          <w:b/>
          <w:b/>
          <w:lang w:val="en-US"/>
        </w:rPr>
      </w:pPr>
      <w:r>
        <w:rPr>
          <w:b/>
        </w:rPr>
        <w:t>j.obeslo@tiscali.cz</w:t>
      </w:r>
    </w:p>
    <w:p>
      <w:pPr>
        <w:pStyle w:val="Normal"/>
        <w:spacing w:lineRule="auto" w:line="360"/>
        <w:ind w:firstLine="539"/>
        <w:jc w:val="both"/>
        <w:rPr>
          <w:b/>
          <w:b/>
          <w:vertAlign w:val="superscript"/>
          <w:lang w:val="en-US"/>
        </w:rPr>
      </w:pPr>
      <w:r>
        <w:rPr>
          <w:b/>
          <w:vertAlign w:val="superscript"/>
          <w:lang w:val="en-US"/>
        </w:rPr>
      </w:r>
    </w:p>
    <w:p>
      <w:pPr>
        <w:pStyle w:val="Normal"/>
        <w:spacing w:lineRule="auto" w:line="360"/>
        <w:ind w:firstLine="539"/>
        <w:jc w:val="both"/>
        <w:rPr>
          <w:vertAlign w:val="superscript"/>
        </w:rPr>
      </w:pPr>
      <w:r>
        <w:rPr>
          <w:vertAlign w:val="superscrip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onín Bennewitz (1833 – 1926), od roku 1866 učitel houslí na pražské konzervatoři, v letech 1882 – 1901 její ředitel.</w:t>
      </w:r>
    </w:p>
  </w:footnote>
  <w:footnote w:id="3">
    <w:p>
      <w:pPr>
        <w:pStyle w:val="Footnote"/>
        <w:rPr/>
      </w:pPr>
      <w:r>
        <w:rPr>
          <w:rStyle w:val="FootnoteCharacters"/>
        </w:rPr>
        <w:footnoteRef/>
      </w:r>
      <w:r>
        <w:rPr/>
        <w:t xml:space="preserve"> </w:t>
      </w:r>
      <w:r>
        <w:rPr/>
        <w:t>Skladby byly zřejmě zničeny při požáru jeho domu u Nového Města nad Metují dne 12. 9. 1912.</w:t>
      </w:r>
    </w:p>
  </w:footnote>
  <w:footnote w:id="4">
    <w:p>
      <w:pPr>
        <w:pStyle w:val="Footnote"/>
        <w:rPr/>
      </w:pPr>
      <w:r>
        <w:rPr>
          <w:rStyle w:val="FootnoteCharacters"/>
        </w:rPr>
        <w:footnoteRef/>
      </w:r>
      <w:r>
        <w:rPr/>
        <w:t xml:space="preserve"> </w:t>
      </w:r>
      <w:r>
        <w:rPr/>
        <w:t>Rozhovor J. Obešla s Karlem Moorem ze dne 17. 12. 1997 v Olomouci.</w:t>
      </w:r>
    </w:p>
  </w:footnote>
  <w:footnote w:id="5">
    <w:p>
      <w:pPr>
        <w:pStyle w:val="Footnote"/>
        <w:rPr/>
      </w:pPr>
      <w:r>
        <w:rPr>
          <w:rStyle w:val="FootnoteCharacters"/>
        </w:rPr>
        <w:footnoteRef/>
      </w:r>
      <w:r>
        <w:rPr/>
        <w:t xml:space="preserve"> </w:t>
      </w:r>
      <w:r>
        <w:rPr/>
        <w:t xml:space="preserve">OBEŠLO, J. </w:t>
      </w:r>
      <w:r>
        <w:rPr>
          <w:i/>
        </w:rPr>
        <w:t>Karel Moor.</w:t>
      </w:r>
      <w:r>
        <w:rPr>
          <w:b/>
        </w:rPr>
        <w:t xml:space="preserve"> </w:t>
      </w:r>
      <w:r>
        <w:rPr/>
        <w:t xml:space="preserve"> Diplomová práce. VŠP, Hradec Králové,  1999, s.15. </w:t>
      </w:r>
    </w:p>
  </w:footnote>
  <w:footnote w:id="6">
    <w:p>
      <w:pPr>
        <w:pStyle w:val="Footnote"/>
        <w:rPr/>
      </w:pPr>
      <w:r>
        <w:rPr>
          <w:rStyle w:val="FootnoteCharacters"/>
        </w:rPr>
        <w:footnoteRef/>
      </w:r>
      <w:r>
        <w:rPr/>
        <w:t xml:space="preserve"> </w:t>
      </w:r>
      <w:r>
        <w:rPr/>
        <w:t>Emanule Chvála (1851 – 1924), český hudební kritik, v letech 1880 – 1921 referent Národních listů.</w:t>
      </w:r>
    </w:p>
  </w:footnote>
  <w:footnote w:id="7">
    <w:p>
      <w:pPr>
        <w:pStyle w:val="Footnote"/>
        <w:rPr/>
      </w:pPr>
      <w:r>
        <w:rPr>
          <w:rStyle w:val="FootnoteCharacters"/>
        </w:rPr>
        <w:footnoteRef/>
      </w:r>
      <w:r>
        <w:rPr/>
        <w:t xml:space="preserve"> </w:t>
      </w:r>
      <w:r>
        <w:rPr/>
        <w:t>K. Moor oslavil 26. 12. 1933 v L. Bělohradě své šedesáté narozeniny. Při té příležitosti ho městská rada jmenovala čestným občanem města a uspořádala koncert z Moorových skladeb.</w:t>
      </w:r>
    </w:p>
  </w:footnote>
  <w:footnote w:id="8">
    <w:p>
      <w:pPr>
        <w:pStyle w:val="Footnote"/>
        <w:rPr/>
      </w:pPr>
      <w:r>
        <w:rPr>
          <w:rStyle w:val="FootnoteCharacters"/>
        </w:rPr>
        <w:footnoteRef/>
      </w:r>
      <w:r>
        <w:rPr/>
        <w:t xml:space="preserve"> </w:t>
      </w:r>
      <w:r>
        <w:rPr/>
        <w:t>Václav Smetáček, český dirigent a hobojis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45:00Z</dcterms:created>
  <dc:creator>Jaroslav Obešlo</dc:creator>
  <dc:description/>
  <dc:language>en-US</dc:language>
  <cp:lastModifiedBy>Jaroslav Obešlo</cp:lastModifiedBy>
  <cp:lastPrinted>2007-12-09T14:06:00Z</cp:lastPrinted>
  <dcterms:modified xsi:type="dcterms:W3CDTF">2007-12-15T07:37:00Z</dcterms:modified>
  <cp:revision>29</cp:revision>
  <dc:subject/>
  <dc:title>Karel Moor</dc:title>
</cp:coreProperties>
</file>