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b/>
          <w:lang w:val="cs-CZ"/>
        </w:rPr>
        <w:t>Hudební kultura v Olomouci v období od podzimu 1938 do května 1945</w:t>
      </w:r>
    </w:p>
    <w:p>
      <w:pPr>
        <w:pStyle w:val="Heading1"/>
        <w:rPr/>
      </w:pPr>
      <w:r>
        <w:rPr/>
        <w:t>Karel Steinmetz</w:t>
      </w:r>
    </w:p>
    <w:p>
      <w:pPr>
        <w:pStyle w:val="Normal"/>
        <w:spacing w:lineRule="auto" w:line="360"/>
        <w:jc w:val="both"/>
        <w:rPr>
          <w:lang w:val="cs-CZ"/>
        </w:rPr>
      </w:pPr>
      <w:r>
        <w:rPr>
          <w:lang w:val="cs-CZ"/>
        </w:rPr>
      </w:r>
    </w:p>
    <w:p>
      <w:pPr>
        <w:pStyle w:val="Normal"/>
        <w:spacing w:lineRule="auto" w:line="360"/>
        <w:jc w:val="both"/>
        <w:rPr/>
      </w:pPr>
      <w:r>
        <w:rPr>
          <w:lang w:val="cs-CZ"/>
        </w:rPr>
        <w:t xml:space="preserve">     </w:t>
      </w:r>
      <w:r>
        <w:rPr>
          <w:lang w:val="cs-CZ"/>
        </w:rPr>
        <w:t>Politické události, které následovaly po osudném podzimu 1938, ovlivnily téměř na sedm let dění i na poli olomouckého hudebně divadelního a koncertního života. Stejně jako v jiných městech také zde se rozvíjel hudební život českých obyvatel po březnu 1939 v rámci možností nacistickými úřady proklamované kulturní autonomie Protektorátu Čechy a Morava, kdy nad zbytky našeho území se rozprostírala „ochranná“ křídla německé orlice. Hudba tak začala postupně fungovat jako výraz českého národního života</w:t>
      </w:r>
      <w:r>
        <w:rPr>
          <w:rStyle w:val="FootnoteCharacters"/>
          <w:rStyle w:val="FootnoteAnchor"/>
          <w:lang w:val="cs-CZ"/>
        </w:rPr>
        <w:footnoteReference w:id="2"/>
      </w:r>
      <w:r>
        <w:rPr>
          <w:lang w:val="cs-CZ"/>
        </w:rPr>
        <w:t xml:space="preserve"> a projev sounáležitosti většiny příslušníků národa, kteří se tak vydělovali, respektive polarizovali vůči německému živlu (jehož aktivita byla za první republiky spíše „utlumena“, ale pak se i v Olomouci oživila s příchodem wehrmachtu). A tak se i zde hudební život obou národností vyvíjel spíše odděleně,</w:t>
      </w:r>
      <w:r>
        <w:rPr>
          <w:rStyle w:val="FootnoteCharacters"/>
          <w:rStyle w:val="FootnoteAnchor"/>
          <w:lang w:val="cs-CZ"/>
        </w:rPr>
        <w:footnoteReference w:id="3"/>
      </w:r>
      <w:r>
        <w:rPr>
          <w:lang w:val="cs-CZ"/>
        </w:rPr>
        <w:t xml:space="preserve"> a proto jej také v této stati pojednáme zvlášť. </w:t>
      </w:r>
    </w:p>
    <w:p>
      <w:pPr>
        <w:pStyle w:val="Normal"/>
        <w:spacing w:lineRule="auto" w:line="360"/>
        <w:jc w:val="both"/>
        <w:rPr>
          <w:lang w:val="cs-CZ"/>
        </w:rPr>
      </w:pPr>
      <w:r>
        <w:rPr>
          <w:lang w:val="cs-CZ"/>
        </w:rPr>
        <w:t xml:space="preserve">     </w:t>
      </w:r>
      <w:r>
        <w:rPr>
          <w:lang w:val="cs-CZ"/>
        </w:rPr>
        <w:t>Po podepsání Mnichovské dohody v době tzv. Druhé republiky se Olomouc stala pohraničním městem (a pak postupně německým městem s vojenskou posádkou), což mělo jistě vliv, spolu s mohutnými přesuny obyvatel, třeba i na zájezdovou činnost českého olomouckého divadla, tolik potřebnou z finančních důvodů. Vždyť operní, operetní i činoherní soubory často hrály na zájezdech jak v blízkých moravských místech (Prostějov, Zlín, Kroměříž, Přerov, Hranice, Holešov, Uherské Hradiště, Kojetín), tak i v Čechách – Čáslav, Mladá Boleslav, Jičín, Vysoké Mýto, Litomyšl, Pardubice, Hradec Králové, ale také třeba v Mostě, Teplicích, Ústí nad Labem, Opavě, tedy městech, která se po „Mnichově“ ocitla v Říši.</w:t>
      </w:r>
    </w:p>
    <w:p>
      <w:pPr>
        <w:pStyle w:val="Normal"/>
        <w:spacing w:lineRule="auto" w:line="360"/>
        <w:jc w:val="both"/>
        <w:rPr/>
      </w:pPr>
      <w:r>
        <w:rPr>
          <w:lang w:val="cs-CZ"/>
        </w:rPr>
        <w:t xml:space="preserve">      </w:t>
      </w:r>
      <w:r>
        <w:rPr>
          <w:lang w:val="cs-CZ"/>
        </w:rPr>
        <w:t xml:space="preserve">Při druhé operní premiéře olomouckého divadla v sezoně 1938/39 (Čajkovského </w:t>
      </w:r>
      <w:r>
        <w:rPr>
          <w:i/>
          <w:lang w:val="cs-CZ"/>
        </w:rPr>
        <w:t>Eugen Oněgin</w:t>
      </w:r>
      <w:r>
        <w:rPr>
          <w:lang w:val="cs-CZ"/>
        </w:rPr>
        <w:t>, 8. 10.) musel dirigent Jaroslav Budík nahradit některé nástrojové hlasy klavírem, neboť řada členů orchestru se ještě nevrátila ze zářijové mobilizace.</w:t>
      </w:r>
      <w:r>
        <w:rPr>
          <w:rStyle w:val="FootnoteCharacters"/>
          <w:rStyle w:val="FootnoteAnchor"/>
          <w:lang w:val="cs-CZ"/>
        </w:rPr>
        <w:footnoteReference w:id="4"/>
      </w:r>
      <w:r>
        <w:rPr>
          <w:lang w:val="cs-CZ"/>
        </w:rPr>
        <w:t xml:space="preserve"> Začátkem prosince hudebně připravil Adolf Heller v režii Oskara Linharta světovou premiéru dosud nehrané prvotiny Antonína Dvořáka </w:t>
      </w:r>
      <w:r>
        <w:rPr>
          <w:i/>
          <w:lang w:val="cs-CZ"/>
        </w:rPr>
        <w:t>Alfréd</w:t>
      </w:r>
      <w:r>
        <w:rPr>
          <w:lang w:val="cs-CZ"/>
        </w:rPr>
        <w:t xml:space="preserve">, která se konala za přítomnosti skladatelova syna Antonína a dcery Magdy. Čtrnáct dnů poté, o Vánocích 1938, (hned po velmi úspěšné premiéře </w:t>
      </w:r>
      <w:r>
        <w:rPr>
          <w:i/>
          <w:lang w:val="cs-CZ"/>
        </w:rPr>
        <w:t>Prodané nevěsty</w:t>
      </w:r>
      <w:r>
        <w:rPr>
          <w:lang w:val="cs-CZ"/>
        </w:rPr>
        <w:t>) před Němci náhle do USA uprchli dirigent a skvělý operní šéf Adolf Heller se svou chotí Mildred Greyovou,</w:t>
      </w:r>
      <w:r>
        <w:rPr>
          <w:rStyle w:val="FootnoteCharacters"/>
          <w:rStyle w:val="FootnoteAnchor"/>
          <w:lang w:val="cs-CZ"/>
        </w:rPr>
        <w:footnoteReference w:id="5"/>
      </w:r>
      <w:r>
        <w:rPr>
          <w:lang w:val="cs-CZ"/>
        </w:rPr>
        <w:t xml:space="preserve"> členkou olomouckého souboru. A tak všechny premiéry, obnovená provedení i reprízy řídili pohotový Jaroslav Budík a důkladný, seriózní Jaromír Žid (Čajkovskij: </w:t>
      </w:r>
      <w:r>
        <w:rPr>
          <w:i/>
          <w:lang w:val="cs-CZ"/>
        </w:rPr>
        <w:t>Eugen Oněgin</w:t>
      </w:r>
      <w:r>
        <w:rPr>
          <w:lang w:val="cs-CZ"/>
        </w:rPr>
        <w:t xml:space="preserve">, d´Albert: </w:t>
      </w:r>
      <w:r>
        <w:rPr>
          <w:i/>
          <w:lang w:val="cs-CZ"/>
        </w:rPr>
        <w:t>Nížina</w:t>
      </w:r>
      <w:r>
        <w:rPr>
          <w:lang w:val="cs-CZ"/>
        </w:rPr>
        <w:t xml:space="preserve">, Smetana: </w:t>
      </w:r>
      <w:r>
        <w:rPr>
          <w:i/>
          <w:lang w:val="cs-CZ"/>
        </w:rPr>
        <w:t>Tajemství</w:t>
      </w:r>
      <w:r>
        <w:rPr>
          <w:lang w:val="cs-CZ"/>
        </w:rPr>
        <w:t xml:space="preserve">, Rossini: </w:t>
      </w:r>
      <w:r>
        <w:rPr>
          <w:i/>
          <w:lang w:val="cs-CZ"/>
        </w:rPr>
        <w:t>Lazebník sevillský</w:t>
      </w:r>
      <w:r>
        <w:rPr>
          <w:lang w:val="cs-CZ"/>
        </w:rPr>
        <w:t xml:space="preserve">, Wagner: </w:t>
      </w:r>
      <w:r>
        <w:rPr>
          <w:i/>
          <w:lang w:val="cs-CZ"/>
        </w:rPr>
        <w:t>Bludný Holanďan</w:t>
      </w:r>
      <w:r>
        <w:rPr>
          <w:lang w:val="cs-CZ"/>
        </w:rPr>
        <w:t xml:space="preserve">, Kovařovic: </w:t>
      </w:r>
      <w:r>
        <w:rPr>
          <w:i/>
          <w:lang w:val="cs-CZ"/>
        </w:rPr>
        <w:t>Psohlavci</w:t>
      </w:r>
      <w:r>
        <w:rPr>
          <w:lang w:val="cs-CZ"/>
        </w:rPr>
        <w:t>,</w:t>
      </w:r>
      <w:r>
        <w:rPr>
          <w:rStyle w:val="FootnoteCharacters"/>
          <w:rStyle w:val="FootnoteAnchor"/>
          <w:lang w:val="cs-CZ"/>
        </w:rPr>
        <w:footnoteReference w:id="6"/>
      </w:r>
      <w:r>
        <w:rPr>
          <w:lang w:val="cs-CZ"/>
        </w:rPr>
        <w:t xml:space="preserve"> Dvořák: </w:t>
      </w:r>
      <w:r>
        <w:rPr>
          <w:i/>
          <w:lang w:val="cs-CZ"/>
        </w:rPr>
        <w:t>Jakobín</w:t>
      </w:r>
      <w:r>
        <w:rPr>
          <w:lang w:val="cs-CZ"/>
        </w:rPr>
        <w:t xml:space="preserve">). </w:t>
      </w:r>
    </w:p>
    <w:p>
      <w:pPr>
        <w:pStyle w:val="Normal"/>
        <w:spacing w:lineRule="auto" w:line="360"/>
        <w:jc w:val="both"/>
        <w:rPr/>
      </w:pPr>
      <w:r>
        <w:rPr>
          <w:lang w:val="cs-CZ"/>
        </w:rPr>
        <w:t xml:space="preserve">     </w:t>
      </w:r>
      <w:r>
        <w:rPr>
          <w:lang w:val="cs-CZ"/>
        </w:rPr>
        <w:t xml:space="preserve">Při pohledu do soupisu repertoáru z těchto let se oproti předchozímu období zdánlivě mnoho nezměnilo. Opera uvádí ročně obvyklý počet kolem dvanácti premiér. Na konci sezony se v Olomouci pod záštitou Kulturní rady Národního souručenství uskutečnilo dne 17. 6. 1939 patrně poslední představení Smetanovy </w:t>
      </w:r>
      <w:r>
        <w:rPr>
          <w:i/>
          <w:lang w:val="cs-CZ"/>
        </w:rPr>
        <w:t>Libuše</w:t>
      </w:r>
      <w:r>
        <w:rPr>
          <w:lang w:val="cs-CZ"/>
        </w:rPr>
        <w:t xml:space="preserve"> v celém Protektorátu (dirigoval Jaroslav Budík). Největším úspěchem sezony 1939–1940 bylo provedení Musorgského opery </w:t>
      </w:r>
      <w:r>
        <w:rPr>
          <w:i/>
          <w:lang w:val="cs-CZ"/>
        </w:rPr>
        <w:t>Boris Godunov</w:t>
      </w:r>
      <w:r>
        <w:rPr>
          <w:lang w:val="cs-CZ"/>
        </w:rPr>
        <w:t xml:space="preserve"> (premiéra 17. února 1940). Hlavní roli ztvárnil Otto Kubín, režíroval Oldřich Stibor, dirigoval Jaromír Žid a hrálo se na scéně, kterou navrhl Josef Gabriel. Ale v lednu předtím nastudovali režisér Oskar Linhart a dirigent Jaromír Žid další Kovařovicovu operu </w:t>
      </w:r>
      <w:r>
        <w:rPr>
          <w:i/>
          <w:lang w:val="cs-CZ"/>
        </w:rPr>
        <w:t>Na starém bělidle</w:t>
      </w:r>
      <w:r>
        <w:rPr>
          <w:lang w:val="cs-CZ"/>
        </w:rPr>
        <w:t>, která byla z olomouckého městského divadla vysílána v přímém rozhlasovém přenosu</w:t>
      </w:r>
      <w:r>
        <w:rPr>
          <w:rStyle w:val="FootnoteCharacters"/>
          <w:rStyle w:val="FootnoteAnchor"/>
          <w:lang w:val="cs-CZ"/>
        </w:rPr>
        <w:footnoteReference w:id="7"/>
      </w:r>
      <w:r>
        <w:rPr>
          <w:lang w:val="cs-CZ"/>
        </w:rPr>
        <w:t xml:space="preserve"> (hrálo se na scéně Josefa Gabriela, kněžnu zpívala Milada Marková, postavu babičky ztvárnila Božena Stoegrová).</w:t>
      </w:r>
    </w:p>
    <w:p>
      <w:pPr>
        <w:pStyle w:val="Normal"/>
        <w:spacing w:lineRule="auto" w:line="360"/>
        <w:jc w:val="both"/>
        <w:rPr>
          <w:lang w:val="cs-CZ"/>
        </w:rPr>
      </w:pPr>
      <w:r>
        <w:rPr>
          <w:lang w:val="cs-CZ"/>
        </w:rPr>
        <w:t xml:space="preserve">     </w:t>
      </w:r>
      <w:r>
        <w:rPr>
          <w:lang w:val="cs-CZ"/>
        </w:rPr>
        <w:t xml:space="preserve">Celostátní akce organizovaná Kulturní radou Národního souručenství </w:t>
      </w:r>
      <w:r>
        <w:rPr>
          <w:i/>
          <w:lang w:val="cs-CZ"/>
        </w:rPr>
        <w:t>Český hudební máj</w:t>
      </w:r>
      <w:r>
        <w:rPr>
          <w:lang w:val="cs-CZ"/>
        </w:rPr>
        <w:t xml:space="preserve"> neměla v Olomouci – na rozdíl od jiných českých měst – větší ohlas. V jejím rámci se zde uskutečnily jen dva koncerty Žerotína a pěveckého sdružení Šestnáctka a také dvě zájezdová představení operetního souboru brněnského Zemského divadla s novinkou Luďka Pacáka </w:t>
      </w:r>
      <w:r>
        <w:rPr>
          <w:i/>
          <w:lang w:val="cs-CZ"/>
        </w:rPr>
        <w:t>Drahoušku, ano?</w:t>
      </w:r>
      <w:r>
        <w:rPr>
          <w:lang w:val="cs-CZ"/>
        </w:rPr>
        <w:t xml:space="preserve"> Je s podivem, že česká olomoucká opera nevěnovala této akci žádnou pozornost stejně jako v dalším roce Kulturní radou Národního souručenství pořádanému </w:t>
      </w:r>
      <w:r>
        <w:rPr>
          <w:i/>
          <w:lang w:val="cs-CZ"/>
        </w:rPr>
        <w:t>Jubilejnímu roku Antonína Dvořáka</w:t>
      </w:r>
      <w:r>
        <w:rPr>
          <w:lang w:val="cs-CZ"/>
        </w:rPr>
        <w:t xml:space="preserve">, zato k 150. výročí  smrti W. A. Mozarta byly nastudovány opery </w:t>
      </w:r>
      <w:r>
        <w:rPr>
          <w:i/>
          <w:lang w:val="cs-CZ"/>
        </w:rPr>
        <w:t>Cosi fan tutte</w:t>
      </w:r>
      <w:r>
        <w:rPr>
          <w:lang w:val="cs-CZ"/>
        </w:rPr>
        <w:t xml:space="preserve"> a </w:t>
      </w:r>
      <w:r>
        <w:rPr>
          <w:i/>
          <w:lang w:val="cs-CZ"/>
        </w:rPr>
        <w:t>Únos ze serailu.</w:t>
      </w:r>
      <w:r>
        <w:rPr>
          <w:rStyle w:val="FootnoteCharacters"/>
          <w:rStyle w:val="FootnoteAnchor"/>
          <w:i/>
          <w:lang w:val="cs-CZ"/>
        </w:rPr>
        <w:footnoteReference w:id="8"/>
      </w:r>
    </w:p>
    <w:p>
      <w:pPr>
        <w:pStyle w:val="Normal"/>
        <w:spacing w:lineRule="auto" w:line="360"/>
        <w:jc w:val="both"/>
        <w:rPr/>
      </w:pPr>
      <w:r>
        <w:rPr>
          <w:lang w:val="cs-CZ"/>
        </w:rPr>
        <w:t xml:space="preserve">     </w:t>
      </w:r>
      <w:r>
        <w:rPr>
          <w:lang w:val="cs-CZ"/>
        </w:rPr>
        <w:t xml:space="preserve">Olomoučtí Němci se od začátku roku 1940 začali postupně zmocňovat divadelní budovy (tu smělo české divadlo využívat nejprve pět dnů v týdnu); českému souboru pak ale byly postupně odnímány hrací dny, až zůstal jen jediný den. Proto bylo české divadlo nuceno hrát i v nevyhovujícím sále velké dvorany Národního domu (v tom sále, kde před více jak půlstoletím uváděl Žerotín Smetanovy opery či oratoria A. Dvořáka), až konečně Divadelní družstvo objevilo bývalou sokolovnu v Hodolanech (tzv. Lidový dům), která pak od září 1942 zcela nahradila městské divadlo obsazené souborem Deutsches Theater der Hauptstadt Olmütz i nevyhovující olomoucký Národní dům. V Hodolanech byly samozřejmě prostory po všech stránkách skromnější než v budově na Horním (tehdy Hitlerově) náměstí, ale po patřičných úpravách byla provozu schopná scéna a na ní se mohla provádět díla, jako Fibichova </w:t>
      </w:r>
      <w:r>
        <w:rPr>
          <w:i/>
          <w:lang w:val="cs-CZ"/>
        </w:rPr>
        <w:t>Šárka</w:t>
      </w:r>
      <w:r>
        <w:rPr>
          <w:lang w:val="cs-CZ"/>
        </w:rPr>
        <w:t xml:space="preserve">, Verdiho opery </w:t>
      </w:r>
      <w:r>
        <w:rPr>
          <w:i/>
          <w:lang w:val="cs-CZ"/>
        </w:rPr>
        <w:t>Othello</w:t>
      </w:r>
      <w:r>
        <w:rPr>
          <w:lang w:val="cs-CZ"/>
        </w:rPr>
        <w:t xml:space="preserve"> a </w:t>
      </w:r>
      <w:r>
        <w:rPr>
          <w:i/>
          <w:lang w:val="cs-CZ"/>
        </w:rPr>
        <w:t>Falstaff</w:t>
      </w:r>
      <w:r>
        <w:rPr>
          <w:lang w:val="cs-CZ"/>
        </w:rPr>
        <w:t xml:space="preserve">, Janáčkovy </w:t>
      </w:r>
      <w:r>
        <w:rPr>
          <w:i/>
          <w:lang w:val="cs-CZ"/>
        </w:rPr>
        <w:t>Příhody lišky Bystroušky</w:t>
      </w:r>
      <w:r>
        <w:rPr>
          <w:lang w:val="cs-CZ"/>
        </w:rPr>
        <w:t xml:space="preserve"> a další.</w:t>
      </w:r>
    </w:p>
    <w:p>
      <w:pPr>
        <w:pStyle w:val="Normal"/>
        <w:spacing w:lineRule="auto" w:line="360"/>
        <w:jc w:val="both"/>
        <w:rPr/>
      </w:pPr>
      <w:r>
        <w:rPr>
          <w:lang w:val="cs-CZ"/>
        </w:rPr>
        <w:t xml:space="preserve">    </w:t>
      </w:r>
      <w:r>
        <w:rPr>
          <w:lang w:val="cs-CZ"/>
        </w:rPr>
        <w:t xml:space="preserve">Na konci další sezony ředitel Stanislav Langer jednal o druhém olomouckém působení v roli operního šéfa s Karlem Nedbalem. Ten totiž měl po nuceném odchodu z Bratislavy v době těsně před vznikem samostatného Slovenského státu jen provizorní angažmá v brněnském Zemském divadle a v pražském rozhlase. Nedbal nejprve přijal ředitelovo pozvání na jedno z posledních představení Straussova </w:t>
      </w:r>
      <w:r>
        <w:rPr>
          <w:i/>
          <w:lang w:val="cs-CZ"/>
        </w:rPr>
        <w:t>Růžového kavalíra</w:t>
      </w:r>
      <w:r>
        <w:rPr>
          <w:lang w:val="cs-CZ"/>
        </w:rPr>
        <w:t xml:space="preserve"> před prázdninami, aby mohl zhodnotit situaci v souboru. Velmi ho zaujal mladý, ještě ani ne třicetiletý Eduard Haken jako Ochs von Lerchenau, jenž vynikal svým mohutným hlasem, Ludmila Červinková v roli hraběnky a také ho „oslovil“ svým výkonem další pěvec – Beno Blachut, ač v nepatrné roli Faninalova domácího správce. Také výkony koloraturní sopranistky Anny Richterové, barytonisty Adolfa Franka a basisty Borise Jevtušenka měly pozoruhodnou úroveň. </w:t>
      </w:r>
    </w:p>
    <w:p>
      <w:pPr>
        <w:pStyle w:val="Normal"/>
        <w:spacing w:lineRule="auto" w:line="360"/>
        <w:jc w:val="both"/>
        <w:rPr/>
      </w:pPr>
      <w:r>
        <w:rPr>
          <w:lang w:val="cs-CZ"/>
        </w:rPr>
        <w:t xml:space="preserve">     </w:t>
      </w:r>
      <w:r>
        <w:rPr>
          <w:lang w:val="cs-CZ"/>
        </w:rPr>
        <w:t xml:space="preserve">Vzhledem k tomu, že oba dirigenti Budík a Žid, se kterými ředitel Langer již nadále nepočítal, odváděli výtečně svou uměleckou práci, rozhodl se Nedbal zpočátku přijmout v Olomouci pouze smlouvu na honorovaná jednotlivá představení a zároveň pokračovat v práci jak v pražském rozhlase, tak i v Národním divadle, kde mu byl ředitel dr. Karel Neumann ještě z bratislavských dob velmi nakloněn a olomoucká hostování mu bez problémů umožňoval (tak např. pohostinsky nastudoval i Folprechtovu operu </w:t>
      </w:r>
      <w:r>
        <w:rPr>
          <w:i/>
          <w:lang w:val="cs-CZ"/>
        </w:rPr>
        <w:t>Lásky hra osudná</w:t>
      </w:r>
      <w:r>
        <w:rPr>
          <w:lang w:val="cs-CZ"/>
        </w:rPr>
        <w:t xml:space="preserve"> s vynikajícími protagonisty Hakenem a Blachutem, uvedenou 12. října 1940 společně s Blodkovou jednoaktovkou </w:t>
      </w:r>
      <w:r>
        <w:rPr>
          <w:i/>
          <w:lang w:val="cs-CZ"/>
        </w:rPr>
        <w:t>V studni</w:t>
      </w:r>
      <w:r>
        <w:rPr>
          <w:lang w:val="cs-CZ"/>
        </w:rPr>
        <w:t>).</w:t>
      </w:r>
    </w:p>
    <w:p>
      <w:pPr>
        <w:pStyle w:val="Normal"/>
        <w:spacing w:lineRule="auto" w:line="360"/>
        <w:jc w:val="both"/>
        <w:rPr/>
      </w:pPr>
      <w:r>
        <w:rPr>
          <w:lang w:val="cs-CZ"/>
        </w:rPr>
        <w:t xml:space="preserve">     </w:t>
      </w:r>
      <w:r>
        <w:rPr>
          <w:lang w:val="cs-CZ"/>
        </w:rPr>
        <w:t xml:space="preserve">Pro první oficiální premiéru svého druhého olomouckého působení si Nedbal zvolil Janáčkovu </w:t>
      </w:r>
      <w:r>
        <w:rPr>
          <w:i/>
          <w:lang w:val="cs-CZ"/>
        </w:rPr>
        <w:t>Její pastorkyni</w:t>
      </w:r>
      <w:r>
        <w:rPr>
          <w:lang w:val="cs-CZ"/>
        </w:rPr>
        <w:t xml:space="preserve"> uvedenou 30. listopadu 1940; hlavní roli svěřil Emilii Zachardové, jež ho přímo ohromila svojí vynikající hudebností, Kostelničku přesvědčivě ztvárnila Milada Marková. Postavu Laci vytvořil Beno Blachut a naprosto ideálním Števou byl Jan Kysela. Blachut s Kyselou pak zaujali v Mascagniho </w:t>
      </w:r>
      <w:r>
        <w:rPr>
          <w:i/>
          <w:lang w:val="cs-CZ"/>
        </w:rPr>
        <w:t>Sedláku kavalíru</w:t>
      </w:r>
      <w:r>
        <w:rPr>
          <w:lang w:val="cs-CZ"/>
        </w:rPr>
        <w:t xml:space="preserve"> a v Leoncavallových </w:t>
      </w:r>
      <w:r>
        <w:rPr>
          <w:i/>
          <w:lang w:val="cs-CZ"/>
        </w:rPr>
        <w:t>Komediantech</w:t>
      </w:r>
      <w:r>
        <w:rPr>
          <w:lang w:val="cs-CZ"/>
        </w:rPr>
        <w:t xml:space="preserve">, velký úspěch měl Blachut i v Mozartově opeře </w:t>
      </w:r>
      <w:r>
        <w:rPr>
          <w:i/>
          <w:lang w:val="cs-CZ"/>
        </w:rPr>
        <w:t>Cosi fan tutte</w:t>
      </w:r>
      <w:r>
        <w:rPr>
          <w:lang w:val="cs-CZ"/>
        </w:rPr>
        <w:t xml:space="preserve">, kde také zazářila Jarmila Pechová, doposud úspěšná pouze v operetě. Tentokrát se zde setkává i s dalšími skvělými umělci, jako byli Ludmila Červinková, Otto Kubín, Jiří Herold, Božena Stoegerová. Olomoucké operní inscenace režíroval hlavně Oskar Linhart a pak Jiří Fiedler. </w:t>
      </w:r>
    </w:p>
    <w:p>
      <w:pPr>
        <w:pStyle w:val="Normal"/>
        <w:spacing w:lineRule="auto" w:line="360"/>
        <w:jc w:val="both"/>
        <w:rPr/>
      </w:pPr>
      <w:r>
        <w:rPr>
          <w:lang w:val="cs-CZ"/>
        </w:rPr>
        <w:t xml:space="preserve">     </w:t>
      </w:r>
      <w:r>
        <w:rPr>
          <w:lang w:val="cs-CZ"/>
        </w:rPr>
        <w:t xml:space="preserve">Na hodolanském jevišti byly uvedeny do úředního uzavření divadla na podzim 1944 inscenačně náročné tituly, jako Verdiho </w:t>
      </w:r>
      <w:r>
        <w:rPr>
          <w:i/>
          <w:lang w:val="cs-CZ"/>
        </w:rPr>
        <w:t>Othello</w:t>
      </w:r>
      <w:r>
        <w:rPr>
          <w:lang w:val="cs-CZ"/>
        </w:rPr>
        <w:t xml:space="preserve"> a </w:t>
      </w:r>
      <w:r>
        <w:rPr>
          <w:i/>
          <w:lang w:val="cs-CZ"/>
        </w:rPr>
        <w:t>Falstaff</w:t>
      </w:r>
      <w:r>
        <w:rPr>
          <w:lang w:val="cs-CZ"/>
        </w:rPr>
        <w:t xml:space="preserve">, Fibichova </w:t>
      </w:r>
      <w:r>
        <w:rPr>
          <w:i/>
          <w:lang w:val="cs-CZ"/>
        </w:rPr>
        <w:t>Šárka</w:t>
      </w:r>
      <w:r>
        <w:rPr>
          <w:lang w:val="cs-CZ"/>
        </w:rPr>
        <w:t xml:space="preserve">, v poslední sezoně 1943/44 pak díla českých žijících autorů Zdeňka Folprechta </w:t>
      </w:r>
      <w:r>
        <w:rPr>
          <w:i/>
          <w:lang w:val="cs-CZ"/>
        </w:rPr>
        <w:t>Zlomené srdce</w:t>
      </w:r>
      <w:r>
        <w:rPr>
          <w:lang w:val="cs-CZ"/>
        </w:rPr>
        <w:t xml:space="preserve">, Václava Kálika </w:t>
      </w:r>
      <w:r>
        <w:rPr>
          <w:i/>
          <w:lang w:val="cs-CZ"/>
        </w:rPr>
        <w:t>Jarní jitro</w:t>
      </w:r>
      <w:r>
        <w:rPr>
          <w:lang w:val="cs-CZ"/>
        </w:rPr>
        <w:t xml:space="preserve"> a Rudolfa Karla </w:t>
      </w:r>
      <w:r>
        <w:rPr>
          <w:i/>
          <w:lang w:val="cs-CZ"/>
        </w:rPr>
        <w:t>Smrt kmotříčka</w:t>
      </w:r>
      <w:r>
        <w:rPr>
          <w:lang w:val="cs-CZ"/>
        </w:rPr>
        <w:t xml:space="preserve"> (uvedení této opery 11. února 1944 vyžadovalo od inscenátorů nemalé odvahy, neboť její autor Karel, žák Antonína Dvořáka, byl už jako „nepřítel říše“ od roku 1943 vězněn v pankrácké věznici a pak v březnu 1945 zemřel v koncentračním táboře v Terezíně). Poslední operní inscenací v provizoriu hodolanské divadelní budovy byla Smetanova opera </w:t>
      </w:r>
      <w:r>
        <w:rPr>
          <w:i/>
          <w:lang w:val="cs-CZ"/>
        </w:rPr>
        <w:t>Tajemství</w:t>
      </w:r>
      <w:r>
        <w:rPr>
          <w:lang w:val="cs-CZ"/>
        </w:rPr>
        <w:t xml:space="preserve"> (premiéra 27. 5. 1944).</w:t>
      </w:r>
    </w:p>
    <w:p>
      <w:pPr>
        <w:pStyle w:val="Normal"/>
        <w:spacing w:lineRule="auto" w:line="360"/>
        <w:jc w:val="both"/>
        <w:rPr>
          <w:lang w:val="cs-CZ"/>
        </w:rPr>
      </w:pPr>
      <w:r>
        <w:rPr>
          <w:lang w:val="cs-CZ"/>
        </w:rPr>
        <w:t xml:space="preserve">     </w:t>
      </w:r>
      <w:r>
        <w:rPr>
          <w:lang w:val="cs-CZ"/>
        </w:rPr>
        <w:t xml:space="preserve">Na konci třicátých a počátkem čtyřicátých let úspěšně vedl český olomoucký operetní ansámbl šéf, režisér, baletní mistr a operetní herec Vladimír Nechyba. Ze známých sólistek a sólistů, kteří se uplatňovali za války v operetě, uveďme např. Štefu Petrovou, Bety Tolarovou, Marii Kadlecovou, Adu Sehnalovou, Jarmilu Pechovou, Jana Dvorného, Karla Uhlíře či René Hradeckého. Velkou posilou operetního ansámblu byli také Otakar Pavlis, Marie Tomšů a oblíbený herec Josef Bek. Plné tři sezony 1939–43 dirigoval všechna operetní představení Jiří Strniště, po něm operetní orchestr řídil Adolf Vozka. Na představeních česky hrané olomoucké operety byla v okupačních sezonách zaznamenána rekordní návštěvnost. K oblíbeným autorům patřili Franz Lehár, Johann Strauss, Ralph Benatzky, Oskar Nedbal, Jára Beneš, Josef Stelibský , Rudolf Piskáček. Poslední operetní premiérou v tzv. Novém divadle v Hodolanech bylo Piskáčkovo </w:t>
      </w:r>
      <w:r>
        <w:rPr>
          <w:i/>
          <w:lang w:val="cs-CZ"/>
        </w:rPr>
        <w:t>Děvče z předměstí</w:t>
      </w:r>
      <w:r>
        <w:rPr>
          <w:lang w:val="cs-CZ"/>
        </w:rPr>
        <w:t xml:space="preserve"> (hlavní role Josef Bek a Marie Tomšů, režie Pavel Mrázek, scéna Oldřich Šimáček, dirigent Adolf Vozka). Jako sólisté se v baletním souboru uplatnili Jaroslav (Jaro/Járo) Häusler (v letech 1939–41 např. v pantomimě Vítězslava Nováka </w:t>
      </w:r>
      <w:r>
        <w:rPr>
          <w:i/>
          <w:lang w:val="cs-CZ"/>
        </w:rPr>
        <w:t>Nikotina</w:t>
      </w:r>
      <w:r>
        <w:rPr>
          <w:lang w:val="cs-CZ"/>
        </w:rPr>
        <w:t xml:space="preserve">), Slavibor Jindřich (1941–43, zvl. ve Folprechtově opeře </w:t>
      </w:r>
      <w:r>
        <w:rPr>
          <w:i/>
          <w:lang w:val="cs-CZ"/>
        </w:rPr>
        <w:t>Zlomené srdce</w:t>
      </w:r>
      <w:r>
        <w:rPr>
          <w:lang w:val="cs-CZ"/>
        </w:rPr>
        <w:t xml:space="preserve">) či primabalerina Marie Zavadilová (1943–45, v titulní roli Delibesova baletu </w:t>
      </w:r>
      <w:r>
        <w:rPr>
          <w:i/>
          <w:lang w:val="cs-CZ"/>
        </w:rPr>
        <w:t>Coppélia</w:t>
      </w:r>
      <w:r>
        <w:rPr>
          <w:lang w:val="cs-CZ"/>
        </w:rPr>
        <w:t xml:space="preserve">, s choreografií „postavenou“ Annou Nechybovou). </w:t>
      </w:r>
    </w:p>
    <w:p>
      <w:pPr>
        <w:pStyle w:val="Normal"/>
        <w:spacing w:lineRule="auto" w:line="360"/>
        <w:jc w:val="both"/>
        <w:rPr/>
      </w:pPr>
      <w:r>
        <w:rPr>
          <w:lang w:val="cs-CZ"/>
        </w:rPr>
        <w:t xml:space="preserve">     </w:t>
      </w:r>
      <w:r>
        <w:rPr>
          <w:lang w:val="cs-CZ"/>
        </w:rPr>
        <w:t>V období okupace pokračoval i ve ztížených válečných podmínkách spolek Žerotín jak ve svých vzdělávacích aktivitách, tak i v koncertní činnosti. Koncerty spolek pořádal v nevyhovujících prostorách Národního domu, kde se odehrávala i některá divadelní představení. Amatérskou Filharmonii Žerotína řídil do roku 1940 Ivo Milíč–Pecháček.</w:t>
      </w:r>
      <w:r>
        <w:rPr>
          <w:rStyle w:val="FootnoteCharacters"/>
          <w:rStyle w:val="FootnoteAnchor"/>
        </w:rPr>
        <w:footnoteReference w:id="9"/>
      </w:r>
      <w:r>
        <w:rPr>
          <w:lang w:val="cs-CZ"/>
        </w:rPr>
        <w:t xml:space="preserve"> Po jeho odchodu v polovině roku 1940 působil jen velmi krátce na Pecháčkově místě operetní kapelník Jiří Strniště, který byl záhy vystřídán odchovancem brněnské konzervatoře Inocencem Kramplou. Zřetelný rozkvět spolkové činnosti díky pořádání tzv. hudebních pondělků – koncertů spojených s průvodním slovem o autorech a hraných skladbách však nastal až s nástupem Talichova žáka Dalibora Doubka (první hudební pondělek se konal 31. 1. 1944 a byl věnován k 70. výročí narození Josefa Suka; vedle ženských, mužských a smíšených sborů v provedení Žerotína s dirigentem Doubkem a jím též řízeným orchestrem v prologu k </w:t>
      </w:r>
      <w:r>
        <w:rPr>
          <w:i/>
          <w:lang w:val="cs-CZ"/>
        </w:rPr>
        <w:t>Radúzovi a Mahuleně</w:t>
      </w:r>
      <w:r>
        <w:rPr>
          <w:lang w:val="cs-CZ"/>
        </w:rPr>
        <w:t xml:space="preserve">, zazněly na koncertu i klavírní cykly </w:t>
      </w:r>
      <w:r>
        <w:rPr>
          <w:i/>
          <w:lang w:val="cs-CZ"/>
        </w:rPr>
        <w:t>Jaro</w:t>
      </w:r>
      <w:r>
        <w:rPr>
          <w:lang w:val="cs-CZ"/>
        </w:rPr>
        <w:t xml:space="preserve"> a </w:t>
      </w:r>
      <w:r>
        <w:rPr>
          <w:i/>
          <w:lang w:val="cs-CZ"/>
        </w:rPr>
        <w:t>O matince</w:t>
      </w:r>
      <w:r>
        <w:rPr>
          <w:lang w:val="cs-CZ"/>
        </w:rPr>
        <w:t>; čistě orchestrální koncert s díly L. van Beethovena, J. S. Bacha a J. Haydna Doubek dirigoval až o tři týdny později). Vedle akcí hudební školy Žerotína – vesměs absolventských koncertů – se v době okupace uskutečnilo na třicet koncertních večerů (na nich vystupovala smíšená, ženská i mužská tělesa Žerotína a capella, s klavírem i s orchestrem Filharmonie Žerotína a sólisty, většinou z českého olomouckého divadla). Na těchto koncertech zazněla symfonická i kantátová díla Dvořákova („</w:t>
      </w:r>
      <w:r>
        <w:rPr>
          <w:i/>
          <w:lang w:val="cs-CZ"/>
        </w:rPr>
        <w:t>Novosvětská“ symfonie, Violoncellový koncert h moll</w:t>
      </w:r>
      <w:r>
        <w:rPr>
          <w:lang w:val="cs-CZ"/>
        </w:rPr>
        <w:t xml:space="preserve"> s Milošem Sádlem, </w:t>
      </w:r>
      <w:r>
        <w:rPr>
          <w:i/>
          <w:lang w:val="cs-CZ"/>
        </w:rPr>
        <w:t>Slovanská rapsodie g moll, Karneval, Slovanské tance, Dědicové Bílé hory, Stabat</w:t>
      </w:r>
      <w:r>
        <w:rPr>
          <w:lang w:val="cs-CZ"/>
        </w:rPr>
        <w:t xml:space="preserve"> </w:t>
      </w:r>
      <w:r>
        <w:rPr>
          <w:i/>
          <w:lang w:val="cs-CZ"/>
        </w:rPr>
        <w:t>mater, Svatá Ludmila, Svatební košile</w:t>
      </w:r>
      <w:r>
        <w:rPr>
          <w:lang w:val="cs-CZ"/>
        </w:rPr>
        <w:t xml:space="preserve">), Smetanova (kromě </w:t>
      </w:r>
      <w:r>
        <w:rPr>
          <w:i/>
          <w:lang w:val="cs-CZ"/>
        </w:rPr>
        <w:t>Mé vlasti</w:t>
      </w:r>
      <w:r>
        <w:rPr>
          <w:lang w:val="cs-CZ"/>
        </w:rPr>
        <w:t xml:space="preserve"> i další symfonické básně či </w:t>
      </w:r>
      <w:r>
        <w:rPr>
          <w:i/>
          <w:lang w:val="cs-CZ"/>
        </w:rPr>
        <w:t>Česká píseň, Motlitba</w:t>
      </w:r>
      <w:r>
        <w:rPr>
          <w:lang w:val="cs-CZ"/>
        </w:rPr>
        <w:t xml:space="preserve">), Fibichova, Foersterova, Janáčkova, Novákova, Sukova či Nešverova, Kuncova, Petrželkova, Vomáčkova, Schaeferova, Blažkova, ale i skladby vídeňských klasiků či díla J. S. Bacha, Roberta Schumanna, Franze Liszta i Richarda Wagnera. V posledním roce okupace Doubek třikrát uvedl s filharmonií Smetanovu kompletní </w:t>
      </w:r>
      <w:r>
        <w:rPr>
          <w:i/>
          <w:lang w:val="cs-CZ"/>
        </w:rPr>
        <w:t>Mou vlast</w:t>
      </w:r>
      <w:r>
        <w:rPr>
          <w:lang w:val="cs-CZ"/>
        </w:rPr>
        <w:t xml:space="preserve"> a na celkem šesti Hudebních pondělcích Žerotína, které se uskutečnily během roku 1944 (ten poslední byl v prosinci věnovaný 85. narozeninám J. B. Foerstera). Doubek řídil smíšený sbor tohoto spolku, často jen s klavírem a také někdy s orchestrem; pozornost ovšem věnoval i výchovným koncertům pro mládež (zde se nezapřel jeho učitelský duch, vždyť byl vedle řízení sboru a orchestru zároveň i profesorem žerotínské hudební školy), na kterých spolupracoval s Cyrilem Černým. </w:t>
      </w:r>
    </w:p>
    <w:p>
      <w:pPr>
        <w:pStyle w:val="Normal"/>
        <w:spacing w:lineRule="auto" w:line="360"/>
        <w:jc w:val="both"/>
        <w:rPr/>
      </w:pPr>
      <w:r>
        <w:rPr>
          <w:lang w:val="cs-CZ"/>
        </w:rPr>
        <w:t xml:space="preserve">     </w:t>
      </w:r>
      <w:r>
        <w:rPr>
          <w:lang w:val="cs-CZ"/>
        </w:rPr>
        <w:t>Významnou součástí společenského, národního a hudebního života v Olomouci se stalo mužské pěvecké sdružení Šestnáctka s dirigentem Jaroslavem Tlapou. Svým přihlášením se ke skladatelskému odkazu zdejšího komponisty, autora sborové skladby „Moravě“ Josefa Nešvery (narozeného před sto lety 24. 10. 1842), a prováděním lidových písní v úpravách českých skladatelů a sborů na lidové texty Leoše Janáčka, Jaroslava Křičky, Pavla Křížkovského, Antonína Dvořáka a dalších přispívala Šestnáctka (a Talpa k ní také přidružoval ženské komorní sdružení pro provádění smíšených sborů) k uvědomování si národní svébytnosti i hanáckého svérázu olomouckých Čechů. K obohacení zdejšího hudebního života v okupační době přispěla i vystoupení hostujících Pěveckého sdružení moravských učitelů s Janem Šoupalem, Pěveckého sdružení pražských učitelek (sbormistr Metod Vymetal) i Pěveckého sdružení pražských učitelů (sbormistr Metod Doležil).</w:t>
      </w:r>
    </w:p>
    <w:p>
      <w:pPr>
        <w:pStyle w:val="Normal"/>
        <w:spacing w:lineRule="auto" w:line="360"/>
        <w:jc w:val="both"/>
        <w:rPr>
          <w:lang w:val="cs-CZ"/>
        </w:rPr>
      </w:pPr>
      <w:r>
        <w:rPr>
          <w:lang w:val="cs-CZ"/>
        </w:rPr>
        <w:t xml:space="preserve">     </w:t>
      </w:r>
      <w:r>
        <w:rPr>
          <w:lang w:val="cs-CZ"/>
        </w:rPr>
        <w:t>V době okupace pokračovala činnost těsně před válkou vzniklého Spolku pro komorní hudbu v Olomouci.</w:t>
      </w:r>
      <w:r>
        <w:rPr>
          <w:rStyle w:val="FootnoteCharacters"/>
          <w:rStyle w:val="FootnoteAnchor"/>
        </w:rPr>
        <w:footnoteReference w:id="10"/>
      </w:r>
      <w:r>
        <w:rPr>
          <w:lang w:val="cs-CZ"/>
        </w:rPr>
        <w:t xml:space="preserve"> V jeho dějinách určitě zůstane jistě smutně památným ze všech akcí spolku nejméně navštívený koncert Quartetta  di Roma dne 14. března 1939, konaný ve chvíli, kdy olomouckými ulicemi mašírovali olomoučtí Němci, a několik hodin před tím, než do města vpochodovali Němci říšští. Od té chvíle byl spolek postihován množstvím nových administrativních opatření: zákaz jakýchkoliv schůzí znemožňoval konání výborových porad i valných hromad, na podzim 1940 musel spolek provést šetření o národnosti členstva a jeho arijství, překládat své stanovy do němčiny, předkládat pořady k policejnímu prošetření, vyžadovat si povolení ke konání koncertů apod. V krátké době své působnosti přivedl Spolek do konce roku 1938 do Olomouce významná česká tělesa a navázal i kontakty se zahraničím, které však byly v době okupace zcela přerušeny. Na téměř třiceti olomouckých koncertech v sále Reduty či ve dvoraně Národního domu (od března 1939 do října 1944) několikrát vystoupily soubory, jako např. Ondříčkovo a Pražské kvarteto, Pražské dechové kvinteto, Český nonet, Čeští madrigalisté s Bohumilem Špidrou, Moravské klavírní trio, Peškovo a Moravské kvarteto s klasickými díly komorní (a v případě madrigalistů renesanční polyfonní sborové) literatury, vždy s určitým podílem hudby českých skladatelů. Vedle koncertů pořádaných olomouckým Spolkem pro komorní hudbu se konaly v době okupace v tomto městě i další vystoupení</w:t>
      </w:r>
      <w:r>
        <w:rPr>
          <w:rStyle w:val="FootnoteCharacters"/>
          <w:rStyle w:val="FootnoteAnchor"/>
          <w:lang w:val="cs-CZ"/>
        </w:rPr>
        <w:footnoteReference w:id="11"/>
      </w:r>
      <w:r>
        <w:rPr>
          <w:lang w:val="cs-CZ"/>
        </w:rPr>
        <w:t xml:space="preserve"> vynikajících českých hostujících umělců, jako byli houslisté Váša Příhoda, Jan Kubelík, Spytihněv Šorm, Alexander Plocek, Richard Zika, violista Ladislav Černý, violoncellisté Miloš Sádlo, Váša Černý, klavíristé Josef Páleníček, Viktorie Švihlíková, František Rauch, Jan Heřman, Zdeněk Jílek, František Maxián, doprovázeči Alfréd Holeček a Cyril Černý.</w:t>
      </w:r>
    </w:p>
    <w:p>
      <w:pPr>
        <w:pStyle w:val="Normal"/>
        <w:spacing w:lineRule="auto" w:line="360"/>
        <w:jc w:val="both"/>
        <w:rPr>
          <w:lang w:val="cs-CZ"/>
        </w:rPr>
      </w:pPr>
      <w:r>
        <w:rPr>
          <w:lang w:val="cs-CZ"/>
        </w:rPr>
        <w:t xml:space="preserve">     </w:t>
      </w:r>
      <w:r>
        <w:rPr>
          <w:lang w:val="cs-CZ"/>
        </w:rPr>
        <w:t xml:space="preserve">Sledujeme-li dění v oblasti hudební kultury dané lokality, nesmíme opomenout ani zábavnou, lidovou, dechovou a taneční hudbu. V době nacistické okupace se u celého českého národa spontánně projevil velký zájem o lidovou píseň a folklor vůbec, projevující se na Hané třeba různými národopisnými slavnostmi a zakládáním lidových tanečních a pěveckých kroužků (připomeňme například, že v Olomouci připravovali Bedřich Václavek a Robert Smetana </w:t>
      </w:r>
      <w:r>
        <w:rPr>
          <w:i/>
          <w:lang w:val="cs-CZ"/>
        </w:rPr>
        <w:t>Český národní zpěvník</w:t>
      </w:r>
      <w:r>
        <w:rPr>
          <w:lang w:val="cs-CZ"/>
        </w:rPr>
        <w:t xml:space="preserve"> – antologii písňové kultury českého měšťanstva 19. století i reedici monumentální Sušilovy sbírky </w:t>
      </w:r>
      <w:r>
        <w:rPr>
          <w:i/>
          <w:lang w:val="cs-CZ"/>
        </w:rPr>
        <w:t>Moravské národní písně s nápěvy do textu vřaděnými</w:t>
      </w:r>
      <w:r>
        <w:rPr>
          <w:lang w:val="cs-CZ"/>
        </w:rPr>
        <w:t xml:space="preserve"> /vyd. v roce 1941/). </w:t>
      </w:r>
    </w:p>
    <w:p>
      <w:pPr>
        <w:pStyle w:val="Normal"/>
        <w:spacing w:lineRule="auto" w:line="360"/>
        <w:jc w:val="both"/>
        <w:rPr/>
      </w:pPr>
      <w:r>
        <w:rPr>
          <w:lang w:val="cs-CZ"/>
        </w:rPr>
        <w:t xml:space="preserve">     </w:t>
      </w:r>
      <w:r>
        <w:rPr>
          <w:lang w:val="cs-CZ"/>
        </w:rPr>
        <w:t>Velkou oblibou se vyznačovaly i vystoupení různých kapel a zpěváků populární hudby – dechovky, tzv. jazzových orchestrů, scénky a písničky kabaretních umělců apod., které lidem dávaly zapomenout na neradostnou denní realitu (sem bychom mohli zahrnout i koncerty pro dělnictvo, které organizovalo oddělení „</w:t>
      </w:r>
      <w:r>
        <w:rPr>
          <w:i/>
          <w:lang w:val="cs-CZ"/>
        </w:rPr>
        <w:t>Radost z práce</w:t>
      </w:r>
      <w:r>
        <w:rPr>
          <w:lang w:val="cs-CZ"/>
        </w:rPr>
        <w:t>“ při Všeobecné odborové zaměstnanecké ústředně nebo akce ve velké dvoraně Národního domu pořádané společenským odborem nazvané „</w:t>
      </w:r>
      <w:r>
        <w:rPr>
          <w:i/>
          <w:lang w:val="cs-CZ"/>
        </w:rPr>
        <w:t>Radost ze života</w:t>
      </w:r>
      <w:r>
        <w:rPr>
          <w:lang w:val="cs-CZ"/>
        </w:rPr>
        <w:t>“).Ve Smetanových sadech od pozdního jara do raného podzimu byly za příznivého počasí třikrát týdně pořádány promenádní koncerty Orchestru okresního osvětového sboru, řízeného kapelníkem Eduardem Zelenkou. Jindy zde účinkovaly Hudba vládní policie, kapela Moravských železáren i tělesa hostující, např. hudební soubor firmy Sigmund z Lutína s kapelníkem Novákem, Kmochův orchestr z Kolína a další. Koncertovalo se i na Horním (Hitlerově) náměstí či před olomouckým nádražím. Mladší generaci pak plně zasáhla vlna obliby swingu</w:t>
      </w:r>
      <w:r>
        <w:rPr>
          <w:rStyle w:val="FootnoteCharacters"/>
          <w:rStyle w:val="FootnoteAnchor"/>
        </w:rPr>
        <w:footnoteReference w:id="12"/>
      </w:r>
      <w:r>
        <w:rPr>
          <w:lang w:val="cs-CZ"/>
        </w:rPr>
        <w:t xml:space="preserve"> (úspěch např. v Olomouci sklidil začátkem roku 1942 pražský orchestr Karla Vlacha). Ale v té době zde vznikaly i amatérské studentské kapely; do počátků swingové éry se zapsali třeba výborní hudebníci – bratři Josef a Ludvík Pelíškovi, kteří spolupracovali s pražskými profesionálními orchestry, zejména s Karlem Vackem. Poněkud jiného zaměření byly dvě skupiny mladých lidí, kteří v letech 1940/41 vytvořili v Hejčíně a ve Starých Hodolanech pěvecká seskupení, jež začala zpívat jednoduché písničky za doprovodu jedné či dvou kytar. Byly to písně spíše lidové, trampské a také české taneční skladby ve swingovém hávu.</w:t>
      </w:r>
    </w:p>
    <w:p>
      <w:pPr>
        <w:pStyle w:val="Normal"/>
        <w:spacing w:lineRule="auto" w:line="360"/>
        <w:jc w:val="both"/>
        <w:rPr/>
      </w:pPr>
      <w:r>
        <w:rPr>
          <w:lang w:val="cs-CZ"/>
        </w:rPr>
        <w:t xml:space="preserve">       </w:t>
      </w:r>
      <w:r>
        <w:rPr>
          <w:lang w:val="cs-CZ"/>
        </w:rPr>
        <w:t>V  Hejčíně to byl pětičlenný vokální ansámbl Brouci,</w:t>
      </w:r>
      <w:r>
        <w:rPr>
          <w:rStyle w:val="FootnoteCharacters"/>
          <w:rStyle w:val="FootnoteAnchor"/>
          <w:lang w:val="cs-CZ"/>
        </w:rPr>
        <w:footnoteReference w:id="13"/>
      </w:r>
      <w:r>
        <w:rPr>
          <w:lang w:val="cs-CZ"/>
        </w:rPr>
        <w:t xml:space="preserve"> jehož iniciátorem se stal Slávek Mrázek, doprovázející zpěváky na kytaru. V roce 1943 vznikla u tohoto souboru doprovodná instrumentální skupina ve složení: piano – Ivan Stibor, kytara – Láďa Brtník, kontrabas Oldřich Veverka, bicí – Ferdinand Jordán, která byla postupně doplňována dalšími nástroji, a když zanikla pěvecká složka, vybudoval se swingový orchestr. </w:t>
      </w:r>
    </w:p>
    <w:p>
      <w:pPr>
        <w:pStyle w:val="Normal"/>
        <w:spacing w:lineRule="auto" w:line="360"/>
        <w:jc w:val="both"/>
        <w:rPr/>
      </w:pPr>
      <w:r>
        <w:rPr>
          <w:lang w:val="cs-CZ"/>
        </w:rPr>
        <w:t xml:space="preserve">     </w:t>
      </w:r>
      <w:r>
        <w:rPr>
          <w:lang w:val="cs-CZ"/>
        </w:rPr>
        <w:t>Snad ještě dříve, než vznikli v Hejčíně Brouci, založil Miroslav („Apka“) Zapletal v Hodolanech Cylindr–Boys,</w:t>
      </w:r>
      <w:r>
        <w:rPr>
          <w:rStyle w:val="FootnoteCharacters"/>
          <w:rStyle w:val="FootnoteAnchor"/>
          <w:lang w:val="cs-CZ"/>
        </w:rPr>
        <w:footnoteReference w:id="14"/>
      </w:r>
      <w:r>
        <w:rPr>
          <w:lang w:val="cs-CZ"/>
        </w:rPr>
        <w:t xml:space="preserve"> soubor, který se také časem rozšiřoval, až vznikla kapela swingového obsazení. Všichni hudebníci byli ryzí amatéři a na nástroje se většinou naučili hrát sami nebo u bývalých vojenských hudebníků. Zkoušelo se v sále hostince U Mačáků nebo U Bruzků na Jiráskově ulici. První koncert Cylindr–Boys se konal 15. dubna 1941 na Bělidlech. Za dirigentským pultem se střídali Slávek Zapletal a Mojmír Zedník. Další koncerty kapely se pak konaly pod „firmou“ hodolanského varhaníka Petra Tkadlece v sále Helios.</w:t>
      </w:r>
    </w:p>
    <w:p>
      <w:pPr>
        <w:pStyle w:val="Normal"/>
        <w:spacing w:lineRule="auto" w:line="360"/>
        <w:jc w:val="both"/>
        <w:rPr/>
      </w:pPr>
      <w:r>
        <w:rPr>
          <w:lang w:val="cs-CZ"/>
        </w:rPr>
        <w:t xml:space="preserve">     </w:t>
      </w:r>
      <w:r>
        <w:rPr>
          <w:lang w:val="cs-CZ"/>
        </w:rPr>
        <w:t xml:space="preserve">V průběhu roku 1942 změnil orchestr název na Moderna – jazzový orchestr. To už hrál v obsazení čtyři saxofony, dvě trubky, dva trombony a kompletní rytmická skupina. Orchestr dirigovali Mojmír Zedník a František Podešva, který byl také na tehdejší dobu velmi dobře swingujícím houslistou. Hlavním organizátorem a duší souboru zůstal stále neúnavný Slávek Zapletal. Hrálo se z tištěných not vydávaných různými nakladateli. Repertoár orchestru tvořily vesměs české skladby Jiřího Traxlera, Leopolda Korbaře, Kamila Běhounka, Aloise Wolfa, Václava Pokorného, Alfonse Jindry, Františka Svojtíka, Vlastimila Kloce a řady dalších. Moderna ale také uváděla skladby členů orchestru, například Mirka Chudoby, Slávka Zapletala, Jana Bílého, Františka Podešvy, vesměs v úpravách Mojmíra Zedníka. V té době však pomalu končila činnost orchestru kvůli pracovnímu nasazení „ročníku 21“ do Německa. Hudebníci Mojmír Zedník, Jan Bis, Jan Jakubec a další byli od dubna1943, téměř až do konce války, totálně nasazeni v Horní Lužnici ve městečku Muskau, kde tvrdě pracovali v cihelně. Přestože někteří udělali konkurs na housle do divadla v Kotbusu, pracovní úřad je z cihelny neuvolnil. A tím také skončila „válečná“ éra olomouckého swingu. Hejčínští “Brouci” a hodolanská “Moderna” (dříve Cylindr–Boys) však náleží k významným průkopníkům moderní taneční hudby v Olomouci. </w:t>
      </w:r>
    </w:p>
    <w:p>
      <w:pPr>
        <w:pStyle w:val="Normal"/>
        <w:spacing w:lineRule="auto" w:line="360"/>
        <w:jc w:val="both"/>
        <w:rPr>
          <w:lang w:val="cs-CZ"/>
        </w:rPr>
      </w:pPr>
      <w:r>
        <w:rPr>
          <w:lang w:val="cs-CZ"/>
        </w:rPr>
      </w:r>
    </w:p>
    <w:p>
      <w:pPr>
        <w:pStyle w:val="Normal"/>
        <w:spacing w:lineRule="auto" w:line="360"/>
        <w:jc w:val="both"/>
        <w:rPr/>
      </w:pPr>
      <w:r>
        <w:rPr>
          <w:lang w:val="cs-CZ"/>
        </w:rPr>
        <w:t xml:space="preserve">     </w:t>
      </w:r>
      <w:r>
        <w:rPr>
          <w:lang w:val="cs-CZ"/>
        </w:rPr>
        <w:t xml:space="preserve">Jak vypadaly hudební aktivity olomouckých Němců v té době se pokusíme ukázat v následujících odstavcích. Počátkem čtyřicátých let se do budovy městského divadla na tehdejším Hitlerově náměstí začínají vracet – po téměř dvacetileté přestávce – německé soubory. Zpočátku války to byla občasná hostování německých umělců z Brna, Opavy a nakonec i z Ostravy (brněnští umělci zde provedli např. operetu Nico Dostala </w:t>
      </w:r>
      <w:r>
        <w:rPr>
          <w:i/>
          <w:lang w:val="cs-CZ"/>
        </w:rPr>
        <w:t>Moniku</w:t>
      </w:r>
      <w:r>
        <w:rPr>
          <w:lang w:val="cs-CZ"/>
        </w:rPr>
        <w:t xml:space="preserve">, Ralpha Benatzkého </w:t>
      </w:r>
      <w:r>
        <w:rPr>
          <w:i/>
          <w:lang w:val="cs-CZ"/>
        </w:rPr>
        <w:t>Má sestra a já</w:t>
      </w:r>
      <w:r>
        <w:rPr>
          <w:lang w:val="cs-CZ"/>
        </w:rPr>
        <w:t xml:space="preserve">, Lehárovu </w:t>
      </w:r>
      <w:r>
        <w:rPr>
          <w:i/>
          <w:lang w:val="cs-CZ"/>
        </w:rPr>
        <w:t>Veselá vdova</w:t>
      </w:r>
      <w:r>
        <w:rPr>
          <w:lang w:val="cs-CZ"/>
        </w:rPr>
        <w:t xml:space="preserve">, Goetzeho </w:t>
      </w:r>
      <w:r>
        <w:rPr>
          <w:i/>
          <w:lang w:val="cs-CZ"/>
        </w:rPr>
        <w:t>Šach králi</w:t>
      </w:r>
      <w:r>
        <w:rPr>
          <w:lang w:val="cs-CZ"/>
        </w:rPr>
        <w:t xml:space="preserve"> Pucinino operu </w:t>
      </w:r>
      <w:r>
        <w:rPr>
          <w:i/>
          <w:lang w:val="cs-CZ"/>
        </w:rPr>
        <w:t>Toscu</w:t>
      </w:r>
      <w:r>
        <w:rPr>
          <w:lang w:val="cs-CZ"/>
        </w:rPr>
        <w:t xml:space="preserve">, Mozartova </w:t>
      </w:r>
      <w:r>
        <w:rPr>
          <w:i/>
          <w:lang w:val="cs-CZ"/>
        </w:rPr>
        <w:t>Dona Giovanniho</w:t>
      </w:r>
      <w:r>
        <w:rPr>
          <w:lang w:val="cs-CZ"/>
        </w:rPr>
        <w:t xml:space="preserve"> či Verdiho </w:t>
      </w:r>
      <w:r>
        <w:rPr>
          <w:i/>
          <w:lang w:val="cs-CZ"/>
        </w:rPr>
        <w:t>Trubadúra</w:t>
      </w:r>
      <w:r>
        <w:rPr>
          <w:lang w:val="cs-CZ"/>
        </w:rPr>
        <w:t xml:space="preserve">, opavská německá opera uvedla d’Albertovu </w:t>
      </w:r>
      <w:r>
        <w:rPr>
          <w:i/>
          <w:lang w:val="cs-CZ"/>
        </w:rPr>
        <w:t xml:space="preserve">Nížinu </w:t>
      </w:r>
      <w:r>
        <w:rPr>
          <w:lang w:val="cs-CZ"/>
        </w:rPr>
        <w:t xml:space="preserve">či Dostalovu operetu </w:t>
      </w:r>
      <w:r>
        <w:rPr>
          <w:i/>
          <w:lang w:val="cs-CZ"/>
        </w:rPr>
        <w:t>Maďarská svatba</w:t>
      </w:r>
      <w:r>
        <w:rPr>
          <w:lang w:val="cs-CZ"/>
        </w:rPr>
        <w:t xml:space="preserve">), ale od sezony 1941/42 opět fungovala v budově městského divadla stálá německá scéna, nejprve jen s činoherním ansámblem. Operetní soubor, který vznikl na počátku sezony 1942/43, nastudoval také jeden titul operní, a to Flotowovu </w:t>
      </w:r>
      <w:r>
        <w:rPr>
          <w:i/>
          <w:lang w:val="cs-CZ"/>
        </w:rPr>
        <w:t>Martu</w:t>
      </w:r>
      <w:r>
        <w:rPr>
          <w:lang w:val="cs-CZ"/>
        </w:rPr>
        <w:t xml:space="preserve">, který pak provedl celkem pětkrát. V jarní části této sezony také pětkrát hostoval v Olomouci soubor německé opery z Ostravy s Donizettiho </w:t>
      </w:r>
      <w:r>
        <w:rPr>
          <w:i/>
          <w:lang w:val="cs-CZ"/>
        </w:rPr>
        <w:t>Dcerou pluku</w:t>
      </w:r>
      <w:r>
        <w:rPr>
          <w:lang w:val="cs-CZ"/>
        </w:rPr>
        <w:t xml:space="preserve">. V sezóně 1943/44 vznikl vlastní olomoucký operní soubor, který uvedl celkem šest inscenací (Pucciniho </w:t>
      </w:r>
      <w:r>
        <w:rPr>
          <w:i/>
          <w:lang w:val="cs-CZ"/>
        </w:rPr>
        <w:t>Bohému</w:t>
      </w:r>
      <w:r>
        <w:rPr>
          <w:lang w:val="cs-CZ"/>
        </w:rPr>
        <w:t xml:space="preserve"> a </w:t>
      </w:r>
      <w:r>
        <w:rPr>
          <w:i/>
          <w:lang w:val="cs-CZ"/>
        </w:rPr>
        <w:t>Toscu</w:t>
      </w:r>
      <w:r>
        <w:rPr>
          <w:lang w:val="cs-CZ"/>
        </w:rPr>
        <w:t xml:space="preserve">, Lortzingova </w:t>
      </w:r>
      <w:r>
        <w:rPr>
          <w:i/>
          <w:lang w:val="cs-CZ"/>
        </w:rPr>
        <w:t>Zbrojíře</w:t>
      </w:r>
      <w:r>
        <w:rPr>
          <w:lang w:val="cs-CZ"/>
        </w:rPr>
        <w:t xml:space="preserve">, Bizetovu </w:t>
      </w:r>
      <w:r>
        <w:rPr>
          <w:i/>
          <w:lang w:val="cs-CZ"/>
        </w:rPr>
        <w:t>Carmen</w:t>
      </w:r>
      <w:r>
        <w:rPr>
          <w:lang w:val="cs-CZ"/>
        </w:rPr>
        <w:t xml:space="preserve">, Verdiho </w:t>
      </w:r>
      <w:r>
        <w:rPr>
          <w:i/>
          <w:lang w:val="cs-CZ"/>
        </w:rPr>
        <w:t>Maškarní ples</w:t>
      </w:r>
      <w:r>
        <w:rPr>
          <w:lang w:val="cs-CZ"/>
        </w:rPr>
        <w:t xml:space="preserve"> a Wagnerova </w:t>
      </w:r>
      <w:r>
        <w:rPr>
          <w:i/>
          <w:lang w:val="cs-CZ"/>
        </w:rPr>
        <w:t>Tannhäusera</w:t>
      </w:r>
      <w:r>
        <w:rPr>
          <w:lang w:val="cs-CZ"/>
        </w:rPr>
        <w:t xml:space="preserve">), z nichž se každá hrála devětkrát až dvanáctkrát. Dirigentem všech operních představení byl Josef Nigl, který stál před orchestrem o čtyřiceti šesti členech. Intendant divadla, dr. Kurt Ehrle, režíroval </w:t>
      </w:r>
      <w:r>
        <w:rPr>
          <w:i/>
          <w:lang w:val="cs-CZ"/>
        </w:rPr>
        <w:t>Carmen</w:t>
      </w:r>
      <w:r>
        <w:rPr>
          <w:lang w:val="cs-CZ"/>
        </w:rPr>
        <w:t xml:space="preserve">, další inscenace Hans Ziegler, který měl zároveň v každé opeře malou roli, stejně jako Franz Schiffrer, režisér </w:t>
      </w:r>
      <w:r>
        <w:rPr>
          <w:i/>
          <w:lang w:val="cs-CZ"/>
        </w:rPr>
        <w:t>Maškarního</w:t>
      </w:r>
      <w:r>
        <w:rPr>
          <w:lang w:val="cs-CZ"/>
        </w:rPr>
        <w:t xml:space="preserve"> </w:t>
      </w:r>
      <w:r>
        <w:rPr>
          <w:i/>
          <w:lang w:val="cs-CZ"/>
        </w:rPr>
        <w:t>plesu</w:t>
      </w:r>
      <w:r>
        <w:rPr>
          <w:lang w:val="cs-CZ"/>
        </w:rPr>
        <w:t xml:space="preserve">. Sbor čítal v pánské části šestnáct členů, v dámské pak patnáct sboristek. Z jakých zdrojů byli muži do orchestru a sboru v tomto období už vypjatých bojů na všech válečných frontách rekrutováni, lze jen těžko odhadnout. Dne 30. srpna 1944 se uskutečnila poslední operní premiéra německé olomoucké opery – Nicolaiovy </w:t>
      </w:r>
      <w:r>
        <w:rPr>
          <w:i/>
          <w:lang w:val="cs-CZ"/>
        </w:rPr>
        <w:t>Veselé paničky windsorské</w:t>
      </w:r>
      <w:r>
        <w:rPr>
          <w:lang w:val="cs-CZ"/>
        </w:rPr>
        <w:t>.</w:t>
      </w:r>
      <w:r>
        <w:rPr>
          <w:rStyle w:val="FootnoteCharacters"/>
          <w:rStyle w:val="FootnoteAnchor"/>
          <w:lang w:val="cs-CZ"/>
        </w:rPr>
        <w:footnoteReference w:id="15"/>
      </w:r>
      <w:r>
        <w:rPr>
          <w:lang w:val="cs-CZ"/>
        </w:rPr>
        <w:t xml:space="preserve"> Tímto představením definitivně skončila éra německého divadla v Olomouci. Těch sedm operních inscenací, nastudovaných německými umělci během dvouletého období 1942–44 (o jejichž umělecké úrovni si dnes nemůžeme udělat objektivní úsudek), se ale těžko bude měřit s druhou Nedbalovou érou v olomoucké české opeře.</w:t>
      </w:r>
    </w:p>
    <w:p>
      <w:pPr>
        <w:pStyle w:val="Normal"/>
        <w:spacing w:lineRule="auto" w:line="360"/>
        <w:jc w:val="both"/>
        <w:rPr>
          <w:lang w:val="cs-CZ"/>
        </w:rPr>
      </w:pPr>
      <w:r>
        <w:rPr>
          <w:lang w:val="cs-CZ"/>
        </w:rPr>
        <w:t xml:space="preserve">      </w:t>
      </w:r>
      <w:r>
        <w:rPr>
          <w:lang w:val="cs-CZ"/>
        </w:rPr>
        <w:t>Koncertní život olomouckých Němců byl za války poměrně čilý, přestože v roce 1939 prošel transformací Musikverein, spolek s dlouholetou tradicí. Jeho dirigent Josef Heidegger a další profesionální hudebníci se stali členy Městského symfonického orchestru.</w:t>
      </w:r>
      <w:r>
        <w:rPr>
          <w:rStyle w:val="FootnoteCharacters"/>
          <w:rStyle w:val="FootnoteAnchor"/>
          <w:lang w:val="cs-CZ"/>
        </w:rPr>
        <w:footnoteReference w:id="16"/>
      </w:r>
      <w:r>
        <w:rPr>
          <w:lang w:val="cs-CZ"/>
        </w:rPr>
        <w:t xml:space="preserve"> Ten pak uspořádal v sále Reduty (ale také v Městském divadle či v chrámových prostorách) za čtyři roky své činnosti od května 1940 do května 1944 přes dvacet symfonických koncertů, na kterých zazněly skladby Beethovenovy, Mozartovy, Haydnovy, Schubertovy, Brucknerovy, Lisztovy, Maxe Regera i Richarda Strausse, také Johanna Strausse, ale i Karl Kommy, Josefa Rigla, Egona Kornautha či Slovanské tance Antonína Dvořáka. Vedle dvou profesionálních institucí Německého olomouckého divadla a Městského symfonického orchestru měli možnost olomoučtí Němci slyšet na pozvání Kulturního úřadu města také hostující umělce, jako německý filharmonický orchestr z Prahy, brněnský komorní orchestr a brněnský krajský symfonický orchestr či berlínský komorní orchestr řízený Hansem Bendou. V Redutě se konaly i komorní koncerty, např. vídeňského Schneiderhanova kvarteta i vystoupení chlapeckého sboru Wiener Sängerknaben či duisburgského městského sboru Bäumer-chor se sbormistrem Franzem Baumannem.</w:t>
      </w:r>
    </w:p>
    <w:p>
      <w:pPr>
        <w:pStyle w:val="Normal"/>
        <w:spacing w:lineRule="auto" w:line="360"/>
        <w:jc w:val="both"/>
        <w:rPr>
          <w:lang w:val="cs-CZ"/>
        </w:rPr>
      </w:pPr>
      <w:r>
        <w:rPr>
          <w:lang w:val="cs-CZ"/>
        </w:rPr>
        <w:t xml:space="preserve">     </w:t>
      </w:r>
      <w:r>
        <w:rPr>
          <w:lang w:val="cs-CZ"/>
        </w:rPr>
        <w:t>Německé dechové orchestry účinkovaly také v olomouckých parcích. Tak např. v květnu 1940 hrál v koncertním pavilonu městského parku smíšený vojenský orchestr 13. regimentu řízený Wernerem Schüningem či o dva měsíce později smíšený orchestr norimberských policejních sil s dirigentem Heinzem Ullim, orchestr wehrmachtu apod.</w:t>
      </w:r>
    </w:p>
    <w:p>
      <w:pPr>
        <w:pStyle w:val="Normal"/>
        <w:spacing w:lineRule="auto" w:line="360"/>
        <w:jc w:val="both"/>
        <w:rPr>
          <w:lang w:val="cs-CZ"/>
        </w:rPr>
      </w:pPr>
      <w:r>
        <w:rPr>
          <w:lang w:val="cs-CZ"/>
        </w:rPr>
        <w:t xml:space="preserve">      </w:t>
      </w:r>
      <w:r>
        <w:rPr>
          <w:lang w:val="cs-CZ"/>
        </w:rPr>
        <w:t xml:space="preserve">Hudební život německých obyvatel Olomouce v období Protektorátu Čechy a Morava dosáhl určitého vrcholu v roce 1943 , kdy v německém divadle vznikl samostatný operní soubor se šestačtyřicetičlenným orchestrem, řízeným Josefem Niglem, Městský symfonický orchestr s dirigentem Josefem Heideggerem účinkoval na sedmi celovečerních koncertech (na druhé straně v tom roce zanikl Musikverein a jeho hudební škola). Na frontě dochází k obratu, válečné události způsobuji omezování kulturních aktivit a přiblížilo se datum 1. září 1944, kdy byla v Říši uzavřena všechna divadla a také koncertní dění se podstatně kvantitativně zredukovalo. V polovině července 1944 účinkoval na pozvání Kulturního úřadu města Olomouce zdejší rodák, skladatel Egon Kornauth, jako doprovazeč koncertní pěvkyně Gertrudy Pitzner. Na počátku posledního válečného roku hráli v Redutě trio pražských Němců Hermann Klein, Paul Pisinger a Hans Melzer skladby Regera, Beethovena a Brahmse. Pak se uskutečnil ještě symfonický koncert orchestru, jenž byl z převážné části tvořen členy německého operního divadla s programem: W. A. Mozart </w:t>
      </w:r>
      <w:r>
        <w:rPr>
          <w:i/>
          <w:lang w:val="cs-CZ"/>
        </w:rPr>
        <w:t>předehra k opeře Don Giovanni</w:t>
      </w:r>
      <w:r>
        <w:rPr>
          <w:lang w:val="cs-CZ"/>
        </w:rPr>
        <w:t xml:space="preserve">, </w:t>
      </w:r>
      <w:r>
        <w:rPr>
          <w:i/>
          <w:lang w:val="cs-CZ"/>
        </w:rPr>
        <w:t>6.symfonie F dur</w:t>
      </w:r>
      <w:r>
        <w:rPr>
          <w:lang w:val="cs-CZ"/>
        </w:rPr>
        <w:t xml:space="preserve"> zvaná „Olomoucká“ téhož autora, Beethovenův </w:t>
      </w:r>
      <w:r>
        <w:rPr>
          <w:i/>
          <w:lang w:val="cs-CZ"/>
        </w:rPr>
        <w:t>3. klavírní koncert c moll</w:t>
      </w:r>
      <w:r>
        <w:rPr>
          <w:lang w:val="cs-CZ"/>
        </w:rPr>
        <w:t xml:space="preserve"> se sólistou Hansem Dokoupilem, který vystoupil v uniformě wehrmachtu a na závěr zazněla Schubertova </w:t>
      </w:r>
      <w:r>
        <w:rPr>
          <w:i/>
          <w:lang w:val="cs-CZ"/>
        </w:rPr>
        <w:t>Symfonie č. 3 D dur</w:t>
      </w:r>
      <w:r>
        <w:rPr>
          <w:lang w:val="cs-CZ"/>
        </w:rPr>
        <w:t xml:space="preserve">. A to byl poslední koncert pořádaný olomouckými Němci. Češi pak uspořádali ve městě ještě tři veřejné produkce. Talpova Šestnáctka vzpomenula jednak 85. narozenin J. B. Foerstera a jednak 25. výročí své činnosti vystoupením 13. ledna 1945. V tomtéž měsíci pak bylo monopolizováno pořádání koncertů pod protektorátní Veřejnou osvětovou službu a do konce války se pak uskutečnily pouze dva komorní koncerty: violoncellista Miloš Sádlo hrál za doprovodu Alfréda Holečka Beethovenovy tři </w:t>
      </w:r>
      <w:r>
        <w:rPr>
          <w:i/>
          <w:lang w:val="cs-CZ"/>
        </w:rPr>
        <w:t>violoncellové sonáty</w:t>
      </w:r>
      <w:r>
        <w:rPr>
          <w:lang w:val="cs-CZ"/>
        </w:rPr>
        <w:t xml:space="preserve"> (21 3. 1945) a houslistka Jiřina Novotná provedla s Miroslavem Jiránkem Sukovy skladby pro housle a klavír (28. 3. 1945). Pak už Olomoučané očekávali věcí příštích. Někdo s nadějemi, někdo se strachem. V každém případě tak končilo nejen šestileté období hudebního života v protektorátu, ale zcela byly ukončeny jakékoliv projevy německé hudební kultury v tomto městě.</w:t>
      </w:r>
      <w:r>
        <w:rPr>
          <w:rStyle w:val="FootnoteCharacters"/>
          <w:rStyle w:val="FootnoteAnchor"/>
          <w:lang w:val="cs-CZ"/>
        </w:rPr>
        <w:footnoteReference w:id="17"/>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Použitá literatura:</w:t>
      </w:r>
    </w:p>
    <w:p>
      <w:pPr>
        <w:pStyle w:val="Normal"/>
        <w:jc w:val="both"/>
        <w:rPr>
          <w:b/>
          <w:b/>
          <w:lang w:val="cs-CZ"/>
        </w:rPr>
      </w:pPr>
      <w:r>
        <w:rPr>
          <w:b/>
          <w:lang w:val="cs-CZ"/>
        </w:rPr>
      </w:r>
    </w:p>
    <w:p>
      <w:pPr>
        <w:pStyle w:val="Normal"/>
        <w:jc w:val="both"/>
        <w:rPr>
          <w:lang w:val="cs-CZ"/>
        </w:rPr>
      </w:pPr>
      <w:r>
        <w:rPr>
          <w:lang w:val="cs-CZ"/>
        </w:rPr>
        <w:t xml:space="preserve">FANTOVÁ, K. </w:t>
      </w:r>
      <w:r>
        <w:rPr>
          <w:i/>
          <w:lang w:val="cs-CZ"/>
        </w:rPr>
        <w:t>Hudební život v Olomouci v letech 1939–1945</w:t>
      </w:r>
      <w:r>
        <w:rPr>
          <w:lang w:val="cs-CZ"/>
        </w:rPr>
        <w:t>. Diplomová práce FF UP v Olomouci, 1997.</w:t>
      </w:r>
    </w:p>
    <w:p>
      <w:pPr>
        <w:pStyle w:val="Normal"/>
        <w:ind w:right="567" w:hanging="0"/>
        <w:rPr/>
      </w:pPr>
      <w:r>
        <w:rPr>
          <w:lang w:val="cs-CZ"/>
        </w:rPr>
        <w:t xml:space="preserve">HIRNEROVÁ, N. Olomoucký Musikverein a jeho vliv na olomouckou hudební kulturu. In </w:t>
      </w:r>
      <w:r>
        <w:rPr>
          <w:i/>
          <w:lang w:val="pt-BR"/>
        </w:rPr>
        <w:t>AUPO, Facultas Paedagogica, Musica VI</w:t>
      </w:r>
      <w:r>
        <w:rPr>
          <w:lang w:val="pt-BR"/>
        </w:rPr>
        <w:t xml:space="preserve">, </w:t>
      </w:r>
      <w:r>
        <w:rPr>
          <w:i/>
          <w:lang w:val="pt-BR"/>
        </w:rPr>
        <w:t>Hudební věda a výchova 8</w:t>
      </w:r>
      <w:r>
        <w:rPr>
          <w:lang w:val="pt-BR"/>
        </w:rPr>
        <w:t>. Olomouc: VUP, 2000, s.23–32.</w:t>
      </w:r>
    </w:p>
    <w:p>
      <w:pPr>
        <w:pStyle w:val="Normal"/>
        <w:ind w:right="567" w:hanging="0"/>
        <w:rPr/>
      </w:pPr>
      <w:r>
        <w:rPr>
          <w:lang w:val="cs-CZ"/>
        </w:rPr>
        <w:t xml:space="preserve">HUDEC, V. Causa Heller. Epizoda z bojů o charakter olomouckého divadla. In </w:t>
      </w:r>
      <w:r>
        <w:rPr>
          <w:i/>
          <w:lang w:val="pt-BR"/>
        </w:rPr>
        <w:t>AUPO, Facultas Paedagogica, Musica I</w:t>
      </w:r>
      <w:r>
        <w:rPr>
          <w:lang w:val="pt-BR"/>
        </w:rPr>
        <w:t xml:space="preserve">, </w:t>
      </w:r>
      <w:r>
        <w:rPr>
          <w:i/>
          <w:lang w:val="pt-BR"/>
        </w:rPr>
        <w:t xml:space="preserve">Hudební věda a výchova 3. </w:t>
      </w:r>
      <w:r>
        <w:rPr>
          <w:lang w:val="pt-BR"/>
        </w:rPr>
        <w:t>Praha: SPN, 1984, s.73–77.</w:t>
      </w:r>
    </w:p>
    <w:p>
      <w:pPr>
        <w:pStyle w:val="Normal"/>
        <w:rPr/>
      </w:pPr>
      <w:r>
        <w:rPr>
          <w:lang w:val="cs-CZ"/>
        </w:rPr>
        <w:t xml:space="preserve">HUDEC, V. Kalendárium opery a operety. In </w:t>
      </w:r>
      <w:r>
        <w:rPr>
          <w:i/>
          <w:lang w:val="cs-CZ"/>
        </w:rPr>
        <w:t>AUPO – Facultas philosophica – Musicologica Olomucensias VIII</w:t>
      </w:r>
      <w:r>
        <w:rPr>
          <w:lang w:val="cs-CZ"/>
        </w:rPr>
        <w:t>, Olomouc: Univerzita Palackého v Olomouci, 2006, s. 153–232.</w:t>
      </w:r>
    </w:p>
    <w:p>
      <w:pPr>
        <w:pStyle w:val="Normal"/>
        <w:ind w:right="567" w:hanging="0"/>
        <w:rPr/>
      </w:pPr>
      <w:r>
        <w:rPr>
          <w:lang w:val="cs-CZ"/>
        </w:rPr>
        <w:t xml:space="preserve">NEDBAL, K. </w:t>
      </w:r>
      <w:r>
        <w:rPr>
          <w:i/>
          <w:lang w:val="cs-CZ"/>
        </w:rPr>
        <w:t>Půl století s českou operou</w:t>
      </w:r>
      <w:r>
        <w:rPr>
          <w:lang w:val="cs-CZ"/>
        </w:rPr>
        <w:t>. Praha: SNKLHU, 1959.</w:t>
      </w:r>
    </w:p>
    <w:p>
      <w:pPr>
        <w:pStyle w:val="Normal"/>
        <w:rPr>
          <w:lang w:val="cs-CZ"/>
        </w:rPr>
      </w:pPr>
      <w:r>
        <w:rPr>
          <w:lang w:val="cs-CZ"/>
        </w:rPr>
        <w:t xml:space="preserve">SEHNAL, J., VYSLOUŽIL, J. </w:t>
      </w:r>
      <w:r>
        <w:rPr>
          <w:i/>
          <w:lang w:val="cs-CZ"/>
        </w:rPr>
        <w:t>Dějiny hudby na Moravě.</w:t>
      </w:r>
      <w:r>
        <w:rPr>
          <w:lang w:val="cs-CZ"/>
        </w:rPr>
        <w:t xml:space="preserve"> Brno: Muzejní a vlastivědná společnost v Brně, 2001. </w:t>
      </w:r>
    </w:p>
    <w:p>
      <w:pPr>
        <w:pStyle w:val="Normal"/>
        <w:rPr/>
      </w:pPr>
      <w:r>
        <w:rPr>
          <w:lang w:val="cs-CZ"/>
        </w:rPr>
        <w:t>SMETANA, R.</w:t>
      </w:r>
      <w:r>
        <w:rPr>
          <w:i/>
          <w:lang w:val="cs-CZ"/>
        </w:rPr>
        <w:t xml:space="preserve"> O nový český hudební život. Deset let Volného sdružení přátel moderní hudby v Olomouci 1927–1937 a deset let Spolku pro komorní hudbu v Olomouci 1937–1947.</w:t>
      </w:r>
      <w:r>
        <w:rPr>
          <w:lang w:val="cs-CZ"/>
        </w:rPr>
        <w:t xml:space="preserve"> Olomouc: Spolek pro komorní hudbu v Olomouci – R. Promberger, 1947.</w:t>
      </w:r>
    </w:p>
    <w:p>
      <w:pPr>
        <w:pStyle w:val="Normal"/>
        <w:rPr>
          <w:lang w:val="cs-CZ"/>
        </w:rPr>
      </w:pPr>
      <w:r>
        <w:rPr>
          <w:i/>
          <w:lang w:val="cs-CZ"/>
        </w:rPr>
        <w:t>Památník pěvecko-hudebního spolku Žerotín v Olomouci 1880 - 1950</w:t>
      </w:r>
      <w:r>
        <w:rPr>
          <w:lang w:val="cs-CZ"/>
        </w:rPr>
        <w:t xml:space="preserve"> (ed. V. Gregor). Praha: 1952.</w:t>
      </w:r>
    </w:p>
    <w:p>
      <w:pPr>
        <w:pStyle w:val="Normal"/>
        <w:rPr>
          <w:lang w:val="cs-CZ"/>
        </w:rPr>
      </w:pPr>
      <w:r>
        <w:rPr>
          <w:lang w:val="cs-CZ"/>
        </w:rPr>
        <w:t xml:space="preserve">ŠTEFANIDES, J.a kol. Kalendárium dějin divadla v Olomouci (od roku 1479). Praha: Nakladatelství Pražská scéna, 2008. </w:t>
      </w:r>
    </w:p>
    <w:p>
      <w:pPr>
        <w:pStyle w:val="Normal"/>
        <w:rPr/>
      </w:pPr>
      <w:r>
        <w:rPr>
          <w:lang w:val="cs-CZ"/>
        </w:rPr>
        <w:t xml:space="preserve">ŠTEFANIDES, J. </w:t>
      </w:r>
      <w:r>
        <w:rPr>
          <w:i/>
          <w:lang w:val="cs-CZ"/>
        </w:rPr>
        <w:t>Německé divadlo v Olomouci 1770–1944 . Repertoár a členstvo.</w:t>
      </w:r>
      <w:r>
        <w:rPr>
          <w:lang w:val="cs-CZ"/>
        </w:rPr>
        <w:t xml:space="preserve"> Elektronická databáze. Dokumentární centrum dramat</w:t>
      </w:r>
      <w:r>
        <w:rPr/>
        <w:t>ických umění, UCUP. Olomouc, 2005.</w:t>
      </w:r>
    </w:p>
    <w:p>
      <w:pPr>
        <w:pStyle w:val="Normal"/>
        <w:jc w:val="both"/>
        <w:rPr>
          <w:lang w:val="cs-CZ"/>
        </w:rPr>
      </w:pPr>
      <w:r>
        <w:rPr/>
        <w:t xml:space="preserve">VIČAROVÁ, E. </w:t>
      </w:r>
      <w:r>
        <w:rPr>
          <w:i/>
        </w:rPr>
        <w:t>Olomoucký dómský kůr a jeho hlavní představitelé 1872–1975).</w:t>
      </w:r>
      <w:r>
        <w:rPr>
          <w:lang w:val="cs-CZ"/>
        </w:rPr>
        <w:t xml:space="preserve"> Diplomová práce FF UP v Olomouci, 1996.</w:t>
      </w:r>
    </w:p>
    <w:p>
      <w:pPr>
        <w:pStyle w:val="Footnote"/>
        <w:rPr>
          <w:sz w:val="24"/>
          <w:szCs w:val="24"/>
        </w:rPr>
      </w:pPr>
      <w:r>
        <w:rPr>
          <w:sz w:val="24"/>
          <w:szCs w:val="24"/>
        </w:rPr>
        <w:t xml:space="preserve">ZEDNÍK, M. </w:t>
      </w:r>
      <w:r>
        <w:rPr>
          <w:i/>
          <w:sz w:val="24"/>
          <w:szCs w:val="24"/>
        </w:rPr>
        <w:t>Vzpomínky protkané swingem I</w:t>
      </w:r>
      <w:r>
        <w:rPr>
          <w:sz w:val="24"/>
          <w:szCs w:val="24"/>
        </w:rPr>
        <w:t>. Olomouc: Okresní kulturní středisko, 1987.</w:t>
      </w:r>
    </w:p>
    <w:p>
      <w:pPr>
        <w:pStyle w:val="Footnote"/>
        <w:rPr>
          <w:sz w:val="24"/>
          <w:szCs w:val="24"/>
        </w:rPr>
      </w:pPr>
      <w:r>
        <w:rPr>
          <w:sz w:val="24"/>
          <w:szCs w:val="24"/>
        </w:rPr>
        <w:t xml:space="preserve">ZEDNÍK, M. </w:t>
      </w:r>
      <w:r>
        <w:rPr>
          <w:i/>
          <w:sz w:val="24"/>
          <w:szCs w:val="24"/>
        </w:rPr>
        <w:t>Vzpomínky protkané swingem II</w:t>
      </w:r>
      <w:r>
        <w:rPr>
          <w:sz w:val="24"/>
          <w:szCs w:val="24"/>
        </w:rPr>
        <w:t>. Olomouc: Okresní kulturní středisko, 1988.</w:t>
      </w:r>
    </w:p>
    <w:p>
      <w:pPr>
        <w:pStyle w:val="Normal"/>
        <w:rPr>
          <w:sz w:val="24"/>
          <w:szCs w:val="24"/>
          <w:lang w:val="cs-CZ"/>
        </w:rPr>
      </w:pPr>
      <w:r>
        <w:rPr>
          <w:sz w:val="24"/>
          <w:szCs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dební a pěvecké  spolky nebyly zakázány (třeba na rozdíl od Sokola, Skautu a některých politických stran) a mohly – pod dohledem říšských orgánů – úspěšně rozvíjet svou činnost.</w:t>
      </w:r>
    </w:p>
  </w:footnote>
  <w:footnote w:id="3">
    <w:p>
      <w:pPr>
        <w:pStyle w:val="Footnote"/>
        <w:rPr/>
      </w:pPr>
      <w:r>
        <w:rPr>
          <w:rStyle w:val="FootnoteCharacters"/>
        </w:rPr>
        <w:footnoteRef/>
      </w:r>
      <w:r>
        <w:rPr/>
        <w:t xml:space="preserve"> </w:t>
      </w:r>
      <w:r>
        <w:rPr/>
        <w:t>Jako příklad pochopitelné malé spolupráce obou národností v okupační době můžeme uvést odchod německých členů z původně národnostně utrakvického Spolku pro komorní hudbu v Olomouci, které dříve ve spolkovém výboru zastupoval 1. místopředseda dr. Heinrich Suchanek. Ten vystoupil ze spolku v září 1938 (ačkoliv mu i nadále projevoval své velké sympatie) a celou dobu protektorátu byl významným hudebním kritikem v Mährisches Tagblattu. Ze Spolku pro komorní hudbu však museli také odejít všichni židovští německy i česky hovořící členové. Potom bylo pro činnost spolku příznačné, že k účasti na pořadech celkem devětadvaceti koncertů, konaných v protektorátní době, nebyl pozván ani jediný německý soubor. Zatímco Češi německý hudební život v Olomouci manifestačně ignorovali a dokonce čeští posluchači chyběli třeba na koncertu dirigovaném Hansem Bendou, potomkem slavného českého muzikantského rodů Bendů, významné české kulturní akce prý navštěvovali dokonce i vojáci okupační armády.</w:t>
      </w:r>
    </w:p>
  </w:footnote>
  <w:footnote w:id="4">
    <w:p>
      <w:pPr>
        <w:pStyle w:val="Footnote"/>
        <w:rPr/>
      </w:pPr>
      <w:r>
        <w:rPr>
          <w:rStyle w:val="FootnoteCharacters"/>
        </w:rPr>
        <w:footnoteRef/>
      </w:r>
      <w:r>
        <w:rPr/>
        <w:t xml:space="preserve"> </w:t>
      </w:r>
      <w:r>
        <w:rPr/>
        <w:t>Hudec, Vladimír: Kalendárium opery a operety. In Acta universitatis Palackianae Olomucensis. Facultas Philosophica. Philosophica – aesthetica 31, Olomouc, Univerzita Palackého v Olomouci 2006, s. 176.</w:t>
      </w:r>
    </w:p>
  </w:footnote>
  <w:footnote w:id="5">
    <w:p>
      <w:pPr>
        <w:pStyle w:val="Footnote"/>
        <w:rPr/>
      </w:pPr>
      <w:r>
        <w:rPr>
          <w:rStyle w:val="FootnoteCharacters"/>
        </w:rPr>
        <w:footnoteRef/>
      </w:r>
      <w:r>
        <w:rPr/>
        <w:t xml:space="preserve"> </w:t>
      </w:r>
      <w:r>
        <w:rPr/>
        <w:t>Hudec, Vladimír: Kauza Heller. Epizoda z bojů o charakter olomouckého divadla. In: Hudební věda a výchova 3, Acta universitatis Palackianae Olomucensis. Facultas Paedagogica. Musica I, Praha: SPN, 1984, s. 73–78.</w:t>
      </w:r>
    </w:p>
  </w:footnote>
  <w:footnote w:id="6">
    <w:p>
      <w:pPr>
        <w:pStyle w:val="Footnote"/>
        <w:rPr/>
      </w:pPr>
      <w:r>
        <w:rPr>
          <w:rStyle w:val="FootnoteCharacters"/>
        </w:rPr>
        <w:footnoteRef/>
      </w:r>
      <w:r>
        <w:rPr/>
        <w:t xml:space="preserve"> </w:t>
      </w:r>
      <w:r>
        <w:rPr/>
        <w:t>Uvedení této opery před osudným březnem 1939 bylo chápáno českým olomouckým obecenstvem jako výrazné politikum (dirigent Jaromír Žid, režie Oskar Linhart).</w:t>
      </w:r>
    </w:p>
  </w:footnote>
  <w:footnote w:id="7">
    <w:p>
      <w:pPr>
        <w:pStyle w:val="Footnote"/>
        <w:rPr/>
      </w:pPr>
      <w:r>
        <w:rPr>
          <w:rStyle w:val="FootnoteCharacters"/>
        </w:rPr>
        <w:footnoteRef/>
      </w:r>
      <w:r>
        <w:rPr/>
        <w:t xml:space="preserve">  </w:t>
      </w:r>
      <w:r>
        <w:rPr/>
        <w:t xml:space="preserve">Hudec, Vladimír: Kalendárium opery a operety. In </w:t>
      </w:r>
      <w:r>
        <w:rPr>
          <w:i/>
        </w:rPr>
        <w:t>AUPO – Facultas philosophica – Musicologica Olomucensias VIII</w:t>
      </w:r>
      <w:r>
        <w:rPr/>
        <w:t>, Olomouc: Univerzita Palackého v Olomouci, 2006, s. 178.</w:t>
      </w:r>
    </w:p>
  </w:footnote>
  <w:footnote w:id="8">
    <w:p>
      <w:pPr>
        <w:pStyle w:val="Footnote"/>
        <w:rPr/>
      </w:pPr>
      <w:r>
        <w:rPr>
          <w:rStyle w:val="FootnoteCharacters"/>
        </w:rPr>
        <w:footnoteRef/>
      </w:r>
      <w:r>
        <w:rPr/>
        <w:t xml:space="preserve">  </w:t>
      </w:r>
      <w:r>
        <w:rPr>
          <w:i/>
        </w:rPr>
        <w:t>Únos ze serailu</w:t>
      </w:r>
      <w:r>
        <w:rPr/>
        <w:t xml:space="preserve"> měl však premiéru více jak měsíc po termínu výročí 13. 1. 1942.</w:t>
      </w:r>
    </w:p>
  </w:footnote>
  <w:footnote w:id="9">
    <w:p>
      <w:pPr>
        <w:pStyle w:val="Footnote"/>
        <w:rPr/>
      </w:pPr>
      <w:r>
        <w:rPr>
          <w:rStyle w:val="FootnoteCharacters"/>
        </w:rPr>
        <w:footnoteRef/>
      </w:r>
      <w:r>
        <w:rPr/>
        <w:t xml:space="preserve">  </w:t>
      </w:r>
      <w:r>
        <w:rPr/>
        <w:t xml:space="preserve">Vlastním jménem Cyril Pecháček, který od dob svého působení v Jugoslavii užíval pseudonymu </w:t>
      </w:r>
      <w:r>
        <w:rPr>
          <w:i/>
        </w:rPr>
        <w:t>Ivo Milíč.</w:t>
      </w:r>
    </w:p>
  </w:footnote>
  <w:footnote w:id="10">
    <w:p>
      <w:pPr>
        <w:pStyle w:val="Footnote"/>
        <w:rPr/>
      </w:pPr>
      <w:r>
        <w:rPr>
          <w:rStyle w:val="FootnoteCharacters"/>
        </w:rPr>
        <w:footnoteRef/>
      </w:r>
      <w:r>
        <w:rPr/>
        <w:t xml:space="preserve"> </w:t>
      </w:r>
      <w:r>
        <w:rPr/>
        <w:t>Spolek navazoval na činnost Volného  sdružení přátel moderní hudby v Olomouci a jeho stanovy   byly schváleny zemským úřadem v Brně 19. 11. 1937. Srv. Smetana, Robert: O nový český hudební život. Deset let Volného sdružení přátel moderní hudby v Olomouci 1927–1937 a deset let Spolku pro komorní hudbu v Olomouci 1937–1947. Olomouc, R. Promberger 1947, 97 s.</w:t>
      </w:r>
    </w:p>
  </w:footnote>
  <w:footnote w:id="11">
    <w:p>
      <w:pPr>
        <w:pStyle w:val="Normal"/>
        <w:spacing w:lineRule="auto" w:line="360"/>
        <w:jc w:val="both"/>
        <w:rPr>
          <w:sz w:val="20"/>
          <w:szCs w:val="20"/>
          <w:lang w:val="cs-CZ"/>
        </w:rPr>
      </w:pPr>
      <w:r>
        <w:rPr>
          <w:rStyle w:val="FootnoteCharacters"/>
        </w:rPr>
        <w:footnoteRef/>
      </w:r>
      <w:r>
        <w:rPr>
          <w:lang w:val="cs-CZ"/>
        </w:rPr>
        <w:t xml:space="preserve">  </w:t>
      </w:r>
      <w:r>
        <w:rPr>
          <w:sz w:val="20"/>
          <w:szCs w:val="20"/>
          <w:lang w:val="cs-CZ"/>
        </w:rPr>
        <w:t>Např. některé koncerty občas pořádal známý olomoucký nakladatel a hudební mecenáš Promberger.</w:t>
      </w:r>
    </w:p>
    <w:p>
      <w:pPr>
        <w:pStyle w:val="Footnote"/>
        <w:rPr>
          <w:sz w:val="20"/>
          <w:szCs w:val="20"/>
          <w:lang w:val="cs-CZ"/>
        </w:rPr>
      </w:pPr>
      <w:r>
        <w:rPr>
          <w:sz w:val="20"/>
          <w:szCs w:val="20"/>
          <w:lang w:val="cs-CZ"/>
        </w:rPr>
      </w:r>
    </w:p>
  </w:footnote>
  <w:footnote w:id="12">
    <w:p>
      <w:pPr>
        <w:pStyle w:val="Footnote"/>
        <w:rPr/>
      </w:pPr>
      <w:r>
        <w:rPr>
          <w:rStyle w:val="FootnoteCharacters"/>
        </w:rPr>
        <w:footnoteRef/>
      </w:r>
      <w:r>
        <w:rPr/>
        <w:t xml:space="preserve">  </w:t>
      </w:r>
      <w:r>
        <w:rPr/>
        <w:t xml:space="preserve">Na tomto místě připomeňme např. Dana Smiřického, hrdinu knížek Josefa Škvoreckého a skutečnost, že nacistický zákaz tanečních zábav v roce 1941 učinil ze swingu, původně hudby k tanci, záležitost spíše poslechovou. V následujícím textu čerpáme hlavně  z dvoudílné knížky Mojmíra Zedníka </w:t>
      </w:r>
      <w:r>
        <w:rPr>
          <w:i/>
        </w:rPr>
        <w:t>Vzpomínky protkané swingem</w:t>
      </w:r>
      <w:r>
        <w:rPr/>
        <w:t xml:space="preserve">. </w:t>
      </w:r>
      <w:r>
        <w:rPr>
          <w:sz w:val="24"/>
          <w:szCs w:val="24"/>
        </w:rPr>
        <w:t>.</w:t>
      </w:r>
      <w:r>
        <w:rPr/>
        <w:t xml:space="preserve"> Olomouc: Okresní kulturní středisko, 1987 a 1978.</w:t>
      </w:r>
    </w:p>
  </w:footnote>
  <w:footnote w:id="13">
    <w:p>
      <w:pPr>
        <w:pStyle w:val="Footnote"/>
        <w:rPr/>
      </w:pPr>
      <w:r>
        <w:rPr>
          <w:rStyle w:val="FootnoteCharacters"/>
        </w:rPr>
        <w:footnoteRef/>
      </w:r>
      <w:r>
        <w:rPr/>
        <w:t xml:space="preserve"> </w:t>
      </w:r>
      <w:r>
        <w:rPr/>
        <w:t xml:space="preserve">Protože jejich nejoblíbenější písní byla „swingovka“ </w:t>
      </w:r>
      <w:r>
        <w:rPr>
          <w:i/>
        </w:rPr>
        <w:t>Leze brouk mi po zádech sem a tam.</w:t>
      </w:r>
      <w:r>
        <w:rPr/>
        <w:t>...., dali si název Brouci (s pozdější anglickou skupinou The Beatles však neměli nic společného).</w:t>
      </w:r>
    </w:p>
  </w:footnote>
  <w:footnote w:id="14">
    <w:p>
      <w:pPr>
        <w:pStyle w:val="Footnote"/>
        <w:rPr/>
      </w:pPr>
      <w:r>
        <w:rPr>
          <w:rStyle w:val="FootnoteCharacters"/>
        </w:rPr>
        <w:footnoteRef/>
      </w:r>
      <w:r>
        <w:rPr/>
        <w:t xml:space="preserve">  </w:t>
      </w:r>
      <w:r>
        <w:rPr/>
        <w:t>Soubor Cylindr–Boys spíše z recese vystupoval s cylindry na hlavách (proto ten název) a také na notových pultech měli muzikanti namalovaný opentlený cylindr.</w:t>
      </w:r>
    </w:p>
  </w:footnote>
  <w:footnote w:id="15">
    <w:p>
      <w:pPr>
        <w:pStyle w:val="Footnote"/>
        <w:rPr/>
      </w:pPr>
      <w:r>
        <w:rPr>
          <w:rStyle w:val="FootnoteCharacters"/>
        </w:rPr>
        <w:footnoteRef/>
      </w:r>
      <w:r>
        <w:rPr/>
        <w:t xml:space="preserve">  </w:t>
      </w:r>
      <w:r>
        <w:rPr/>
        <w:t>Srv. Štefanides, Jiří: Německé divadlo v Olomouci 1770–1944 . Repertoár a členstvo. Elektronická databáze. Dokumentární centrum dramatických umění, UCUP. Olomouc, 2005.</w:t>
      </w:r>
    </w:p>
  </w:footnote>
  <w:footnote w:id="16">
    <w:p>
      <w:pPr>
        <w:pStyle w:val="Normal"/>
        <w:jc w:val="both"/>
        <w:rPr/>
      </w:pPr>
      <w:r>
        <w:rPr>
          <w:rStyle w:val="FootnoteCharacters"/>
        </w:rPr>
        <w:footnoteRef/>
      </w:r>
      <w:r>
        <w:rPr>
          <w:sz w:val="20"/>
          <w:szCs w:val="20"/>
          <w:lang w:val="cs-CZ"/>
        </w:rPr>
        <w:t xml:space="preserve"> </w:t>
      </w:r>
      <w:r>
        <w:rPr>
          <w:sz w:val="20"/>
          <w:szCs w:val="20"/>
          <w:lang w:val="cs-CZ"/>
        </w:rPr>
        <w:t>V Musikvereinu tak zůstala jen malá skupinka diletantů, kteří nemohli pracovat tak jako před válkou. Proto spolek nekoncertoval a uspořádal pouze několik přednášek, jako např. Olomouc, město německé kultury, Přínos města Olomouce německé kultuře ap. a v roce 1943 byla jeho činnost ukončena, stejně jako zanikla i škola Musikvereinu, jejíž tradice sahala až do roku 1852</w:t>
      </w:r>
      <w:r>
        <w:rPr>
          <w:b/>
          <w:i/>
          <w:sz w:val="20"/>
          <w:szCs w:val="20"/>
          <w:lang w:val="cs-CZ"/>
        </w:rPr>
        <w:t>.</w:t>
      </w:r>
    </w:p>
    <w:p>
      <w:pPr>
        <w:pStyle w:val="Footnote"/>
        <w:rPr>
          <w:b/>
          <w:b/>
          <w:i/>
          <w:i/>
          <w:sz w:val="20"/>
          <w:szCs w:val="20"/>
          <w:lang w:val="cs-CZ"/>
        </w:rPr>
      </w:pPr>
      <w:r>
        <w:rPr>
          <w:b/>
          <w:i/>
          <w:sz w:val="20"/>
          <w:szCs w:val="20"/>
          <w:lang w:val="cs-CZ"/>
        </w:rPr>
      </w:r>
    </w:p>
  </w:footnote>
  <w:footnote w:id="17">
    <w:p>
      <w:pPr>
        <w:pStyle w:val="Footnote"/>
        <w:rPr/>
      </w:pPr>
      <w:r>
        <w:rPr>
          <w:rStyle w:val="FootnoteCharacters"/>
        </w:rPr>
        <w:footnoteRef/>
      </w:r>
      <w:r>
        <w:rPr/>
        <w:t xml:space="preserve">  </w:t>
      </w:r>
      <w:r>
        <w:rPr/>
        <w:t>V této studii jsme věnovali pozornost reprodukci a recepci hudby, stranou jsme ponechali stránku hudební produkce – skladatelé ani čeští, ani německé národnosti však v Olomouci chyběli; občas se sem vraceli němečtí rodáci  Eric Skoczek, Egon Kornauth, v Olomouci komponoval i dirigent zdejší německé opery Josef Nigl (u mnohých německých hudebníků však končí poslední stopy v červnu 1945 v hodolanském sběrném táboř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3:00Z</dcterms:created>
  <dc:creator>katedra</dc:creator>
  <dc:description/>
  <cp:keywords/>
  <dc:language>en-US</dc:language>
  <cp:lastModifiedBy>katedra</cp:lastModifiedBy>
  <cp:lastPrinted>2009-07-06T18:22:00Z</cp:lastPrinted>
  <dcterms:modified xsi:type="dcterms:W3CDTF">2009-07-06T19:40:00Z</dcterms:modified>
  <cp:revision>11</cp:revision>
  <dc:subject/>
  <dc:title>Hudební kultura v Olomouci v období od podzimu 1938 do května 1945</dc:title>
</cp:coreProperties>
</file>